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67" w:hanging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left="-567" w:hanging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онспект занятия по развитию речи</w:t>
      </w:r>
    </w:p>
    <w:p>
      <w:pPr>
        <w:pStyle w:val="Normal"/>
        <w:spacing w:lineRule="auto" w:line="360"/>
        <w:ind w:left="-567" w:hanging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 детьми первой младшей группы.</w:t>
      </w:r>
    </w:p>
    <w:p>
      <w:pPr>
        <w:pStyle w:val="Normal"/>
        <w:spacing w:lineRule="auto" w:line="360"/>
        <w:rPr/>
      </w:pPr>
      <w:r>
        <w:rPr>
          <w:rFonts w:cs="Calibri"/>
          <w:i/>
          <w:color w:val="000000"/>
          <w:sz w:val="28"/>
          <w:szCs w:val="28"/>
        </w:rPr>
        <w:t xml:space="preserve">                                            </w:t>
      </w:r>
      <w:r>
        <w:rPr>
          <w:i/>
          <w:color w:val="000000"/>
          <w:sz w:val="28"/>
          <w:szCs w:val="28"/>
        </w:rPr>
        <w:t>«Кто как двигается»</w:t>
      </w:r>
    </w:p>
    <w:p>
      <w:pPr>
        <w:pStyle w:val="Normal"/>
        <w:ind w:firstLine="709"/>
        <w:jc w:val="both"/>
        <w:rPr/>
      </w:pPr>
      <w:r>
        <w:rPr>
          <w:i/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</w:rPr>
        <w:t>: знакомить детей с животными, их способами передвижения.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Задачи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бразовательная:</w:t>
      </w:r>
      <w:r>
        <w:rPr>
          <w:color w:val="000000"/>
          <w:sz w:val="28"/>
          <w:szCs w:val="28"/>
        </w:rPr>
        <w:t xml:space="preserve">  расширять знания детей о многообразии животного мира в природе, учить детей узнавать и правильно называть животных, птиц, насекомых, классифицировать их по способу передвижения. Расширять словарь детей, учить использовать в речи глаголы (бегает, ползает, летает); определять признаки предметов (дом большой, поменьше, маленький). Развивать умение соотносить название движения  с движением животного (летает  - полетит, улетает – улетела). Закреплять знания основных цветов: красный, жёлтый, синий.</w:t>
      </w:r>
    </w:p>
    <w:p>
      <w:pPr>
        <w:pStyle w:val="Normal"/>
        <w:ind w:firstLine="709"/>
        <w:jc w:val="both"/>
        <w:rPr/>
      </w:pPr>
      <w:r>
        <w:rPr>
          <w:i/>
          <w:color w:val="000000"/>
          <w:sz w:val="28"/>
          <w:szCs w:val="28"/>
        </w:rPr>
        <w:t>Развивающая</w:t>
      </w:r>
      <w:r>
        <w:rPr>
          <w:color w:val="000000"/>
          <w:sz w:val="28"/>
          <w:szCs w:val="28"/>
        </w:rPr>
        <w:t xml:space="preserve">:   развивать наблюдательность, речь, память, мышление, умение слушать воспитателя и сверстников. </w:t>
      </w:r>
    </w:p>
    <w:p>
      <w:pPr>
        <w:pStyle w:val="Normal"/>
        <w:ind w:firstLine="709"/>
        <w:jc w:val="both"/>
        <w:rPr/>
      </w:pPr>
      <w:r>
        <w:rPr>
          <w:i/>
          <w:color w:val="000000"/>
          <w:sz w:val="28"/>
          <w:szCs w:val="28"/>
        </w:rPr>
        <w:t>Воспитательная:</w:t>
      </w:r>
      <w:r>
        <w:rPr>
          <w:color w:val="000000"/>
          <w:sz w:val="28"/>
          <w:szCs w:val="28"/>
        </w:rPr>
        <w:t xml:space="preserve"> воспитывать любовь к природе, к животным, птицам, жучкам, червячка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Материал к занятию:</w:t>
      </w:r>
      <w:r>
        <w:rPr>
          <w:color w:val="000000"/>
          <w:sz w:val="28"/>
          <w:szCs w:val="28"/>
        </w:rPr>
        <w:t xml:space="preserve"> три домика разного размера с крышами красного, жёлтого и синего цветов, предметные картинки с изображением животных на подставке.</w:t>
      </w:r>
    </w:p>
    <w:p>
      <w:pPr>
        <w:pStyle w:val="Normal"/>
        <w:ind w:firstLine="709"/>
        <w:jc w:val="both"/>
        <w:rPr/>
      </w:pPr>
      <w:r>
        <w:rPr>
          <w:i/>
          <w:color w:val="000000"/>
          <w:sz w:val="28"/>
          <w:szCs w:val="28"/>
        </w:rPr>
        <w:t>Предварительная работа</w:t>
      </w:r>
      <w:r>
        <w:rPr>
          <w:color w:val="000000"/>
          <w:sz w:val="28"/>
          <w:szCs w:val="28"/>
        </w:rPr>
        <w:t>: знакомство детей с животным миром, чтение рассказов, сказок, стихов, рассматривание иллюстраций, наблюдения на прогулках.</w:t>
      </w:r>
    </w:p>
    <w:p>
      <w:pPr>
        <w:pStyle w:val="Normal"/>
        <w:ind w:firstLine="709"/>
        <w:jc w:val="both"/>
        <w:rPr/>
      </w:pPr>
      <w:r>
        <w:rPr>
          <w:i/>
          <w:color w:val="000000"/>
          <w:sz w:val="28"/>
          <w:szCs w:val="28"/>
        </w:rPr>
        <w:t>Организация занятия:</w:t>
      </w:r>
      <w:r>
        <w:rPr>
          <w:color w:val="000000"/>
          <w:sz w:val="28"/>
          <w:szCs w:val="28"/>
        </w:rPr>
        <w:t xml:space="preserve"> дети сидят на стульчиках полукругом. На отдельном столе расположены домики с крышами красного, жёлтого и синего цветов, на другом – предметные картинки на подставках.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Ход занятия: </w:t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спитатель показывает детям домики разного размера с разноцветными крышами. Вместе с детьми рассматривает их. Какие это домики? (Ответы детей). Правильно! Один домик большой, другой поменьше, а третий – маленький. Воспитатель предлагает ещё раз сказать, какие это домики (индивидуальные и хоровые ответы); обращает внимание детей на то, что у домиков разные крыши, предлагает детям сказать какая </w:t>
      </w:r>
      <w:r>
        <w:rPr>
          <w:i/>
          <w:color w:val="000000"/>
          <w:sz w:val="28"/>
          <w:szCs w:val="28"/>
        </w:rPr>
        <w:t>крыша у большого домика, (жёлтая), у домика поменьше (красная), у маленького домика (синяя).</w:t>
      </w:r>
      <w:r>
        <w:rPr>
          <w:color w:val="000000"/>
          <w:sz w:val="28"/>
          <w:szCs w:val="28"/>
        </w:rPr>
        <w:t xml:space="preserve"> Воспитатель ещё раз показывает и называет домики по величине и по цвету крыши. (Дети помогают воспитателю). 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Далее воспитатель показывает и рассказывает детям, что в большом домике с </w:t>
      </w:r>
      <w:r>
        <w:rPr>
          <w:i/>
          <w:color w:val="000000"/>
          <w:sz w:val="28"/>
          <w:szCs w:val="28"/>
        </w:rPr>
        <w:t xml:space="preserve">жёлтой </w:t>
      </w:r>
      <w:r>
        <w:rPr>
          <w:color w:val="000000"/>
          <w:sz w:val="28"/>
          <w:szCs w:val="28"/>
        </w:rPr>
        <w:t xml:space="preserve">крышей живёт лиса. Лиса умеет быстро бегать. Что умеет делать лиса? (ответы детей хоровые и индивидуальные). Правильно, лиса умеет быстро бегать. Она пригласила к себе в гости животных, которые умеют быстро бегать. Вот она, лиса, сидит около своего домика с </w:t>
      </w:r>
      <w:r>
        <w:rPr>
          <w:i/>
          <w:color w:val="000000"/>
          <w:sz w:val="28"/>
          <w:szCs w:val="28"/>
        </w:rPr>
        <w:t>жёлтой</w:t>
      </w:r>
      <w:r>
        <w:rPr>
          <w:color w:val="000000"/>
          <w:sz w:val="28"/>
          <w:szCs w:val="28"/>
        </w:rPr>
        <w:t xml:space="preserve"> крышей и ждёт гостей. (Воспитатель ставит картинку с изображением лисы около домика).  В домике поменьше с</w:t>
      </w:r>
      <w:r>
        <w:rPr>
          <w:i/>
          <w:color w:val="000000"/>
          <w:sz w:val="28"/>
          <w:szCs w:val="28"/>
        </w:rPr>
        <w:t xml:space="preserve"> красной</w:t>
      </w:r>
      <w:r>
        <w:rPr>
          <w:color w:val="000000"/>
          <w:sz w:val="28"/>
          <w:szCs w:val="28"/>
        </w:rPr>
        <w:t xml:space="preserve"> крышей живёт птичка - синица. Она умеет летать. Что умеет делать синица? (ответы детей). Правильно, она умеет летать. Вот она синица  (воспитатель ставит картинку   изображением синицы около домика). Синица пригласила к себе в гости животных, которые умеют летать. А в маленьком домике с</w:t>
      </w:r>
      <w:r>
        <w:rPr>
          <w:i/>
          <w:color w:val="000000"/>
          <w:sz w:val="28"/>
          <w:szCs w:val="28"/>
        </w:rPr>
        <w:t xml:space="preserve"> синей</w:t>
      </w:r>
      <w:r>
        <w:rPr>
          <w:color w:val="000000"/>
          <w:sz w:val="28"/>
          <w:szCs w:val="28"/>
        </w:rPr>
        <w:t xml:space="preserve"> крышей живёт жук. Он умеет ползать. Что умеет делать жук? (ответы детей). Правильно, жук умеет ползать. Вот он жук (воспитатель ставит картинку  с изображением жука). Жук пригласил к себе в гости животных, которые умеют ползать.</w:t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Физкультминутка: игра «Бегам, летаем, ползаем»</w:t>
      </w:r>
    </w:p>
    <w:p>
      <w:pPr>
        <w:pStyle w:val="Normal"/>
        <w:spacing w:before="0" w:after="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 подзывает детей к себе на свободное, от столов, место и предлагает детям «полетать» как большая и маленькая птицы, побегать как лиса и заяц, поползать как жуки. Воспитатель хвалит детей и предлагает сесть на стульчики.</w:t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 ещё раз спрашивает детей, кто живёт в домиках, какие это домики, какого цвета у них крыши. Дети отвечают хором и индивидуально. Затем дети подходят к столу, на котором расположены картинки с изображением животных, вместе с воспитателем рассматривают и называют животных. Каждому ребёнку предлагается взять по одной картинке, назвать, кто на ней изображён, что умеет делать и к кому пойдёт в гости.</w:t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выполняют задание, размещают картинки с изображением животных у соответствующих домиков. Воспитатель помогает затрудняющимся детям, спрашивает каждого ребёнка, следит, чтобы дети отвечали на вопросы полным предложением.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Когда все картинки будут разложены, воспитатель приглашает детей к столу с домиками и спрашивает детей: кто прилетел к синице, кто прибежал к лисе и приполз к жуку. (Ответы детей хоровые и индивидуальные). Воспитатель обобщает ответы детей и говорит, что у лисы в гостях животные, которые умеют бегать, у синицы – которые умеют летать, а у жука – которые умеют ползать.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оспитатель рассказывает дальше: «Угостили лиса, синица и жук своих гостей чаем с пирогами и стали гости собираться домой». Воспитатель убирает по одной картинке и спрашивает детей: Кто сначала улетел? Кто потом убежал? Кто уполз последним? Воспитатель спрашивает каждого ребёнка, стараясь, чтобы дети отвечали на вопросы полными предложениями, следит за изменением глаголов в речи детей в зависимости от действия животных (пополз, уполз, приполз…).</w:t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 хвалит детей за активную работу, за правильное выполнение заданий.</w:t>
      </w:r>
    </w:p>
    <w:p>
      <w:pPr>
        <w:pStyle w:val="Normal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0:18:00Z</dcterms:created>
  <dc:creator>User</dc:creator>
  <dc:description/>
  <cp:keywords/>
  <dc:language>en-US</dc:language>
  <cp:lastModifiedBy>User</cp:lastModifiedBy>
  <dcterms:modified xsi:type="dcterms:W3CDTF">2012-01-06T08:16:00Z</dcterms:modified>
  <cp:revision>11</cp:revision>
  <dc:subject/>
  <dc:title/>
</cp:coreProperties>
</file>