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ind w:left="-56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Листопад»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углублять знания  детей о цвете предметов; познакомить с элементарными математическими представлениями.</w:t>
      </w:r>
    </w:p>
    <w:p>
      <w:pPr>
        <w:pStyle w:val="Normal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расширять и углублять знания детей о цвете предметов: красный, жёлтый, зелёный; учить группировать предметы по цвету; знакомить детей с понятиями</w:t>
      </w:r>
      <w:r>
        <w:rPr>
          <w:i/>
          <w:sz w:val="28"/>
          <w:szCs w:val="28"/>
        </w:rPr>
        <w:t xml:space="preserve"> «один»,  «много»</w:t>
      </w:r>
      <w:r>
        <w:rPr>
          <w:sz w:val="28"/>
          <w:szCs w:val="28"/>
        </w:rPr>
        <w:t>. Учить использовать в речи слова: «большой», «маленький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развивать внимание,  память, мышление, глазомер, обогащать словарный запас дете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любовь к природе.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омплекты кленовых листьев красного, жёлтого и зелёного цветов, вырезанные из картона, по количеству детей; большой и маленький подносы, большая карточка с изображением дорожки из листьев.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сбор и рассматривание листьев на участке осенью, рассматривание иллюстраций о природе, рассматривание кленовых листьев, чтение стихов и рассказов о природе.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Организация занятия:</w:t>
      </w:r>
      <w:r>
        <w:rPr>
          <w:sz w:val="28"/>
          <w:szCs w:val="28"/>
        </w:rPr>
        <w:t xml:space="preserve"> дети сидят полукругом на стульчиках, перед ними стол с двумя подносами, мольберт. Центр группы свободный.</w:t>
      </w:r>
    </w:p>
    <w:p>
      <w:pPr>
        <w:pStyle w:val="Normal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ки, посмотрите какие красивые у меня листочки! Они большие и маленькие, красного, жёлтого и зелёного цветов. Мы с вами собирали их на нашем участке осенью, а потом положили в большую книгу и засушили. А сейчас с ними поиграем! (Воспитатель подбрасывает листочки вверх, и они падают на палас). Вот как много листочков! Сколько листочков? (Ответы детей. Воспитатель напоминает детям, что на вопросы надо отвечать полным предложением, а не одним словом). Какого цвета листочки? (дети называют цвет листочков). А еще, какие листочки? Правильно, большие и маленькие!  У меня есть два подноса. Один большой, а другой маленький. (Показывает подносы). Какие подносы? (ответы детей), Это какой поднос?  А этот какой? (ответы детей хоровые и индивидуальные.)  Сейчас вы будете собирать листочки с паласа по одному. Жёлтые листочки вы положите на маленький поднос, зелёные – на большой, а красные – отдадите мне. Я буду вам помогать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ещё раз проговаривает задание, показывает, как надо делать и предлагает детям собрать листочки. Дети поднимают листочки по одному и раскладывают по своим местам. Воспитатель помогает, напоминает, какой листок, куда надо положить.  Спрашивает каждого ребёнка, какого цвета взял он  листок и куда его положить. Когда все листочки собрали, воспитатель хвалит детей. Дети правильно выполнили задание: жёлтые листочки положили на маленький поднос, зелёные – на большой, а красные листочки отдали воспитателю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Далее воспитатель предлагает детям взять по одному жёлтому листочку. На каком подносе лежат жёлтые листочки? (ответы детей). Сколько у вас стало листочков? (ответы: один, по одному). Воспитатель спрашивает каждого ребёнка, сколько у него листочков. 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В другую руку воспитатель предлагает взять по одному зелёному листочку.  Воспитатель спрашивает каждого ребёнка, сколько у него листочков.  (Много). Если дети  ответят, что у них по  два листочка – похвалить детей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показать, как качаются листочки на деревьях, потанцевать с листочками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Ветер тихо клён качает                                           медленно поднять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наклоняет                                       руки вверх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наклон                                                                 наклоны вправо,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ва наклон                                                             влево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шумел листвою клён!                                        поднять руки вверх и покачать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листочкам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хвалит детей и предлагает сесть на стульчики, держа листочки в руках. Обращает внимание детей на мольберт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ая красивая дорожка из листочков на этой карточке. (Воспитатель показывает указкой на листочки, стараясь подчеркнуть ритм чередования листочков голосом и указкой). Жёлтый листок, зелёный листок, жёлтый, зелёный и т.д. Теперь давайте вместе повторим, из каких листочков состоит дорожка. Я буду показывать, а вы называйте, какого цвета данный листок. (Дети проговаривают хором последовательность листочков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выложить на паласе такую же дорожку. Воспитатель первая кладёт жёлтый листок, ребёнок кладёт следующий листок – зелёный и т.д. Воспитатель спрашивает каждого ребёнка, какой листок он положил, какой следующий листок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могает детям выложить дорожку из листьев, следит за ответами детей, чтобы отвечали полными предложениями. 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т ребятки молодцы, какую красивую дорожку из листочков выложили! Давайте похлопаем себе: какие мы молодцы!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34:00Z</dcterms:created>
  <dc:creator>User</dc:creator>
  <dc:description/>
  <cp:keywords/>
  <dc:language>en-US</dc:language>
  <cp:lastModifiedBy>User</cp:lastModifiedBy>
  <dcterms:modified xsi:type="dcterms:W3CDTF">2012-01-05T05:55:00Z</dcterms:modified>
  <cp:revision>4</cp:revision>
  <dc:subject/>
  <dc:title/>
</cp:coreProperties>
</file>