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6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Подбери чашки к блюдцам»</w:t>
      </w:r>
    </w:p>
    <w:p>
      <w:pPr>
        <w:pStyle w:val="Normal"/>
        <w:ind w:left="-56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67" w:firstLine="709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Закрепить  знания детей о цвете предметов.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 Учить детей различать и называть основные цвета: красный, жёлтый, зелёный, синий; различать и соотносить чашки и блюдца по цвету и величине; учить отвечать на вопросы предложениями из 2-3 слов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наблюдательность, память, мышление, глазомер, обогащать  словарный запас  детей.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 воспитывать уважение к труду взрослых.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 фланелеграф, картонные блюдца и чашки красного, синего, зелёного и жёлтого цветов разной величины (большие и маленькие), мольберт.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беседа с детьми о посуде, для чего она нужна; рассматривание игрушечных и настоящих чашек с блюдцами, лепка разноцветных чашек с блюдцами. Проведены занятия на закрепление знаний о цвете: «Как у Машеньки в лесу», «Листопад», «Кто как двигается».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Организация занятия:</w:t>
      </w:r>
      <w:r>
        <w:rPr>
          <w:sz w:val="28"/>
          <w:szCs w:val="28"/>
        </w:rPr>
        <w:t xml:space="preserve">  дети сидят на стульчиках, перед ними мольберт с фланелеграфом, на нём прикреплены несколько блюдечек разного цвета. На отдельном столе – картонные,  разного цвета, чашки и блюдца.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, показывая на мольберт, рассказывает детям, что это магазин, в нём продаётся посуда. Вчера в магазин привезли чайные блюдца. Продавцы не успели расставить все блюдца на полки. Вот сколько осталось расставить! «Посмотрите, детки, на верхнюю «полку» поставили синие блюдца, ниже – красные, ещё ниже – жёлтые, а на самую нижнюю полку – зелёные».  Воспитатель спрашивает каждого ребёнка: Что продаётся в магазине? Что привезли в магазин? Кто работает в магазине? (Ответы детей)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то, что блюдца разные по цвету и  величине. (Рассматривают блюдца). Затем воспитатель по одному подзывает детей к мольберту, предлагает взять одно блюдце, сказать какого оно цвета и поставить на определённую полку. И так до тех пор, пока все блюдца не будут расставлены. Воспитатель помогает детям выполнить задание. После воспитатель предлагает детям сказать, на всех ли полках блюдца одного цвета? (можно 2-3 блюдца перепутать местами.) Воспитатель хвалит детей за внимательность; спрашивает каждого ребенка, какого цвета блюдца находятся на той или иной полке. (Ответы детей). Учит отвечать полным предложением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оспитатель рассказывает, что ещё в магазин привезли чашки. Вот они. Воспитатель вместе с детьми рассматривает чашки. Дети определяют, какого они цвета и величины (большая, маленькая).  Первые четыре чашки разного цвета воспитатель размещает сама, дети подсказывают, на какую полку надо поставить чашку. Затем дети по одному подходят к мольберту и выполняют задание. Воспитатель помогает затрудняющимся детям, подсказывает, что большому блюдечку нужна большая чашка, а маленькому – маленькая чашка;  каждого ребёнка, какого цвета и величины у него чашка и куда её надо поставить. Почему?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, что дети правильно расставили в магазине все чашки и блюдца, и очень помогли продавцам. Теперь они быстро продадут все чашки с блюдцами;  хвалит детей за хорошую работу и предлагает поиграть: напоить кукол чаем. Для этого воспитатель даёт детям для игры  игрушечный чайный набор. Дети дружно играют в кукольном уголке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8:00Z</dcterms:created>
  <dc:creator>User</dc:creator>
  <dc:description/>
  <cp:keywords/>
  <dc:language>en-US</dc:language>
  <cp:lastModifiedBy>User</cp:lastModifiedBy>
  <dcterms:modified xsi:type="dcterms:W3CDTF">2012-01-05T05:57:00Z</dcterms:modified>
  <cp:revision>2</cp:revision>
  <dc:subject/>
  <dc:title/>
</cp:coreProperties>
</file>