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кина Т.А. - воспитатель группы детей с нарушением зрения д/с «Родничок» г. Слобод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ая педагогика как основа для создания условий для духовно – ценностного развития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проблема духовно – ценностного воспитания, отсутствие интереса подрастающего поколения к историческому прошлому своей страны, города, государства в настоящее время приобрела характер государственной важности. Музейная педагогика создаёт условия для сохранения исторической преемственности поко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зей? На наш взгляд это кладовая истории, где храниться накопленный опыт предыдущих поколений. Как часто мы туда заглядываем? Пусть каждый ответит для себя сам. А между тем, как важно на раннем этапе рассказать ребёнку о том, где он живёт, кто его предки, какова его малая родина, какая великая держава его страна! Ведь, согласитесь, из этих маленьких звеньев складывается любовь к Отече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писатель Ремарк писал: «Человек способен сохранить лишь то, что растёт в нём самом». На сегодня можно с уверенностью сказать, что музейная педагогика помогает по - новому относится к историческим ценностям, так как процесс духовно – ценностного воспитания – это включение ребёнка в систему приобретения и накопления знаний, превращение внешних знаний во внутреннее достояние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2009 года в д/с «Родничок» была создана творческая группа по музейной педагоги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ей нашей работы: воспитать в детях любовь к историческому наследию нашего народа, его традициям, а также раскрыть индивидуальные способности ребё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с детьми поставили ряд задач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пособствовать духовно – ценностному развитию ребё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целостную картину мира на основе знакомства с экспозициями му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историческую память, память рода, н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мочь детям овладеть навыками поисковой, исследователь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ршенствовать образовательный процесс средствами основного и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 результативности  духовно – ценностного воспитания применяются разнообразные формы работы: экскурсии, творческие игры, занятия, акции, наблюдения, творение своими руками. Широко используются игровые, проблемно – поисковые, исследовательские методы. К 65 – летию Великой победы была оформлена отдельная экспозиция, привлечены огромные ресурсы всех педагогов, родителей, ветеранов. Определив направления работы по данной теме, провели кропотливую работу по созданию альбомов, суровое военное детство отразили в папке-передвижке.  Для показа как выглядели боец и санитарка на войне использовали манекены. Дети с интересом рассматривали ордена, плащ-палатку, галифе, санитарную сумку.  Особое внимание уделили героям-слобожанам, участникам военных действий. Оформили выставку из военных экспонатов, среди которых разорвавшийся снаряд. Дети узнали какие вещи были у каждого солдата, увидели настоящие фронтовые письма – треугольники, подлинные награ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занятий в музее дети искренне удивлялись тому, что посылали бойцам на войну. Узнавали, что такие скромные посылки были очень важны, т.к. это самые необходимые вещи, это весточка из дома. Когда дети в конце занятия получали маленький кусочек хлеба, как в военное время, они неподдельно сопереживали своим далёким сверстника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ем играли дети той поры: самодельными, грубоватыми, но всё-таки игрушками. Родители смогли «перенестись» в то военное детство и экспозицию наполнили куклы из соломы, мешковины, мочала, гречихи. А самым ценным экспонатом явилась кукла, которая 50 лет передаётся из поколения в поко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шей группы провели акции с родителя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След войны в моей семье», где родители писали сочинение о воевавших родственниках. Собранный материал будет использован в работе по воспитанию патриотических и духовно - ценностных чувств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ю «Живи , Вечный огонь» (собрали 800руб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Игрушки детей войн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рисунков «Пусть всегда будет солнц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бзорные экскурсии: во всех группах д /с, для ветеранов Великой Отечественной войны, для старшей группы д/с «Крепыш», для подготовительной группы д/с «Берёз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а для достижения поставленных задач используется потенциал Слободского краеведческого музея, поискового отряда «Возвращение» , ветеранов, участников боевых действий,  Доровского краеведческого музе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езультативности работы по данному направлению используются различные методы: дидактические игры и задания, беседы. Старшая возрастная категория даёт оценку в «Книге отзывов». Мы уверены, для того, чтобы к нам вернулась национальная память работу необходимо начинать как можно раньше, чтобы через несколько лет никто не сказал про наших воспитанников: «Это потерянное поколение». И музейная педагогика является незаменимым средством для создания условий для духовно – ценностного развития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37:00Z</dcterms:created>
  <dc:creator>hj</dc:creator>
  <dc:description/>
  <cp:keywords/>
  <dc:language>en-US</dc:language>
  <cp:lastModifiedBy>SKIF</cp:lastModifiedBy>
  <dcterms:modified xsi:type="dcterms:W3CDTF">2012-01-06T11:00:00Z</dcterms:modified>
  <cp:revision>3</cp:revision>
  <dc:subject/>
  <dc:title/>
</cp:coreProperties>
</file>