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8" w:leader="none"/>
        </w:tabs>
        <w:jc w:val="center"/>
        <w:rPr/>
      </w:pPr>
      <w:r>
        <w:rPr/>
        <w:t xml:space="preserve">Муниципальное бюджетное образовательное учреждение  Салганская 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УТВЕРЖДАЮ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Директор СОШ                /Федосеева  Е.Ф ./                                                                                 «__» ______________ 2014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РАССМОТРЕ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дметной комиссией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едседатель ММО учи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химии и биологии              /Н.А.Алимова/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__</w:t>
            </w:r>
            <w:r>
              <w:rPr/>
              <w:t xml:space="preserve">» </w:t>
            </w:r>
            <w:r>
              <w:rPr>
                <w:u w:val="single"/>
              </w:rPr>
              <w:t xml:space="preserve">_________  </w:t>
            </w:r>
            <w:r>
              <w:rPr/>
              <w:t>2014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И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>/</w:t>
            </w:r>
            <w:r>
              <w:rPr/>
              <w:t xml:space="preserve">  Ерыкалова  Г.И./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» ______________ 2014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урса химии   для учащихся  10 класса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по учебнику О.С. Габриеляна для 10 клас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:  10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асов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на 2014-15 учебный год – 68 часов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делю: 2 ч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овых контрольны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-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- итоговая контрольная работа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того: 4 контрольные  работы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 - 4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работчик 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химии</w:t>
      </w:r>
      <w:r>
        <w:rPr>
          <w:b/>
          <w:sz w:val="28"/>
          <w:szCs w:val="28"/>
        </w:rPr>
        <w:t xml:space="preserve">  Калинина Ольга   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Рабочая программа рассмотрена и принята  на педсовете. Протокол № 1  от «</w:t>
      </w:r>
      <w:r>
        <w:rPr>
          <w:b/>
          <w:i/>
          <w:sz w:val="28"/>
          <w:szCs w:val="28"/>
          <w:u w:val="single"/>
        </w:rPr>
        <w:t>__</w:t>
      </w:r>
      <w:r>
        <w:rPr>
          <w:b/>
          <w:i/>
          <w:sz w:val="28"/>
          <w:szCs w:val="28"/>
        </w:rPr>
        <w:t>» ________  2014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</w:rPr>
        <w:t xml:space="preserve">      </w:t>
      </w:r>
      <w:r>
        <w:rPr>
          <w:sz w:val="36"/>
          <w:szCs w:val="36"/>
        </w:rPr>
        <w:t xml:space="preserve">                                                </w:t>
      </w:r>
      <w:r>
        <w:rPr>
          <w:b/>
        </w:rPr>
        <w:t xml:space="preserve">Пояснительная записка. 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, как одна из основополагающих областей естествознания, является неотъемлемой частью гуманитарного образования школьников. Каждый человек живет в мире веществ, поэтому он должен иметь понятие об их составе,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вляющее большинство учащихся школ и классов гуманитарного профиля не считают химию областью своей будущей практической деятельности. Поэтому изложение основ химии как науки для будущих гуманитариев не является целесообразным. Кроме того, особенности гуманитарного мышления вступают в противоречие с научной логикой традиционного изложения химии в старших классах. Учащиеся, перегруженные профильными предметами, зачастую не имеют ни времени, ни желания в полной мере овладевать всеми тонкостями химической науки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лагаемый курс химии базируется на знаниях, полученных учащимися в основной общеобразовательной школе. Он не выходит за рамки обязательного минимума образования и рассчитан на два часа в неделю. В результате освоения данного курса учащиеся получат необходимые знания об окружающих веществах и их превращениях, а также о химии важнейших природных и промышленных процессов. Они овладеют некоторыми методами работы с веществами, научатся осмысленно подходить к различным химическим явлениям. Химические знания станут основой формирования экологической культуры школьников, грамотного поведения и навыков безопасного обращения с веществами в повседневной жизни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 уроках включает как изучение теории, так и проведение химических опытов. В зависимости от наличия оборудования, реактивов, а также времени на проведение эксперимента, учитель выбирает те или иные опыты для демонстрации и самостоятельной работы учащих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оретическую основу курса общей химии со</w:t>
        <w:softHyphen/>
        <w:t>ставляют современные представл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строении вещества (периодическом законе и строении ато</w:t>
        <w:softHyphen/>
        <w:t>ма, типах химических связей, агрегатном со</w:t>
        <w:softHyphen/>
        <w:t>стоянии вещества, полимерах и дисперсных сис</w:t>
        <w:softHyphen/>
        <w:t>темах, качественном и количественном составе веществ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имическом процессе (классифика</w:t>
        <w:softHyphen/>
        <w:t>ции химических реакций, химической кинетике и химическом равновесии, окислительно-восста</w:t>
        <w:softHyphen/>
        <w:t xml:space="preserve">новительных процессах), адаптированные под курс, рассчитанный на 2 ч в неделю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кти</w:t>
        <w:softHyphen/>
        <w:t>ческую основу курса составляют обобщенные представления о классах органических и неорга</w:t>
        <w:softHyphen/>
        <w:t>нических соединений и их свой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</w:rPr>
        <w:t>Такое по</w:t>
        <w:softHyphen/>
        <w:t>строение курса общей химии позволяет подвести учащихся к пониманию материальности и позна</w:t>
        <w:softHyphen/>
        <w:t>ваемости мира веществ, причин его многообра</w:t>
        <w:softHyphen/>
        <w:t>зия, всеобщей связи явлений. В свою очередь, это дает возможность учащимся лучше усвоить</w:t>
      </w:r>
      <w:r>
        <w:rPr/>
        <w:t xml:space="preserve"> </w:t>
      </w:r>
      <w:r>
        <w:rPr>
          <w:color w:val="000000"/>
        </w:rPr>
        <w:t xml:space="preserve">собственно химическое содержание и понять роль и место химии в системе наук о природе.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jc w:val="both"/>
        <w:rPr/>
      </w:pPr>
      <w:r>
        <w:rPr/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</w:t>
      </w:r>
    </w:p>
    <w:p>
      <w:pPr>
        <w:pStyle w:val="TextBodyIndent"/>
        <w:ind w:left="0" w:hanging="0"/>
        <w:jc w:val="both"/>
        <w:rPr/>
      </w:pPr>
      <w:r>
        <w:rPr/>
        <w:t xml:space="preserve">Рабочая программа  разработана на основе </w:t>
      </w:r>
      <w:r>
        <w:rPr>
          <w:b/>
        </w:rPr>
        <w:t>авторской программы</w:t>
      </w:r>
      <w:r>
        <w:rPr/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- 11 класс, базовый уровень, 68 часов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В авторскую программу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</w:rPr>
        <w:t xml:space="preserve">Увеличено </w:t>
      </w:r>
      <w:r>
        <w:rPr/>
        <w:t xml:space="preserve"> число часов на изучение тем:</w:t>
      </w:r>
    </w:p>
    <w:p>
      <w:pPr>
        <w:pStyle w:val="Normal"/>
        <w:tabs>
          <w:tab w:val="clear" w:pos="708"/>
          <w:tab w:val="left" w:pos="15120" w:leader="none"/>
        </w:tabs>
        <w:ind w:firstLine="540"/>
        <w:jc w:val="both"/>
        <w:rPr>
          <w:color w:val="000000"/>
          <w:sz w:val="28"/>
          <w:szCs w:val="28"/>
        </w:rPr>
      </w:pPr>
      <w:r>
        <w:rPr/>
        <w:t xml:space="preserve">1. Тема № 2 </w:t>
      </w:r>
      <w:r>
        <w:rPr>
          <w:color w:val="000000"/>
        </w:rPr>
        <w:t>«Углеводороды и их природные источни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 16 до 17 часов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/>
      </w:pPr>
      <w:r>
        <w:rPr/>
        <w:t xml:space="preserve"> </w:t>
      </w:r>
      <w:r>
        <w:rPr/>
        <w:t>Содержание учебного материала этой темы отрабатывается  используется в дальнейшем в практической деятельности учащихся при изучении других тем. Данный час взят с резервного времени. Таким образом, в резервном времени остается 1 час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/>
      </w:pPr>
      <w:r>
        <w:rPr/>
        <w:t>2.</w:t>
      </w:r>
      <w:r>
        <w:rPr>
          <w:b/>
          <w:color w:val="000000"/>
          <w:sz w:val="28"/>
          <w:szCs w:val="28"/>
        </w:rPr>
        <w:t xml:space="preserve"> </w:t>
      </w:r>
      <w:r>
        <w:rPr/>
        <w:t xml:space="preserve">. Тема № 3 </w:t>
      </w:r>
      <w:r>
        <w:rPr>
          <w:color w:val="000000"/>
        </w:rPr>
        <w:t>«Кислородсодержащие соединения и их нахождение в живой природе» с 19 до 20 часов. Данная глава  является одной из основополагающих тематик в органической химии. Час взят с темы №6 «Искусственные и синтетические полимеры»</w:t>
      </w:r>
    </w:p>
    <w:p>
      <w:pPr>
        <w:pStyle w:val="Normal"/>
        <w:ind w:left="540" w:hanging="0"/>
        <w:jc w:val="both"/>
        <w:rPr/>
      </w:pPr>
      <w:r>
        <w:rPr/>
        <w:t>Цель данных изменений - улучшение усвоения учебного материала курса «Химия » 10 класс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 xml:space="preserve">Данная рабочая программа реализуется  при использовании </w:t>
      </w:r>
      <w:r>
        <w:rPr>
          <w:b/>
        </w:rPr>
        <w:t>традиционной технологии</w:t>
      </w:r>
      <w:r>
        <w:rPr/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тестовых и  контрольных работ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химии на базовом уровне ученик долж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ind w:left="1620" w:hanging="360"/>
        <w:jc w:val="both"/>
        <w:rPr/>
      </w:pPr>
      <w:r>
        <w:rPr/>
        <w:t>-безопасного обращения с горючими и токсичными веществами,    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TextBodyIndent"/>
        <w:jc w:val="both"/>
        <w:rPr/>
      </w:pPr>
      <w:r>
        <w:rPr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TextBodyIndent"/>
        <w:jc w:val="both"/>
        <w:rPr/>
      </w:pPr>
      <w:r>
        <w:rPr/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2ч в неделю, всего 68 ч, из них-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 ч контрольные работы, 4 ч практические работы, 4 ч обобщающие уроки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 ч лабораторных работ,48 ч изучение теории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54"/>
        <w:gridCol w:w="27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вед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52" w:hanging="552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ория строения органических соеди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глеводороды и их природные источн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ислородсодержащие соединения и их нахождение в живой природ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зотсодержащие соединения и их нахождение в живой природ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иологически активные органические со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скусственные и синтетические органические соеди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6"/>
        </w:rPr>
        <w:t xml:space="preserve">Календарно- тематическое планирование по химии  курса 10 класса   по программе Габриеляна О.С.  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( 2 часа в неделю/ 70 в год)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1"/>
        <w:gridCol w:w="2591"/>
        <w:gridCol w:w="2732"/>
        <w:gridCol w:w="2411"/>
        <w:gridCol w:w="4803"/>
        <w:gridCol w:w="806"/>
        <w:gridCol w:w="696"/>
        <w:gridCol w:w="785"/>
      </w:tblGrid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4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left="4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/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уч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деятельност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имые понятия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аемые вопрос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\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(1 ч 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едмет органической химии. Место и роль органической химии в системе наук о природ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>Д.Коллекция органических веществ, материалов и изделий из ни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труктурных формул, сравнивание, выбор изомеров, гомологов, работа с текстом учебник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. Особенности строения и свойств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 xml:space="preserve">Значение и роль органической химии в системе естественных наук и в жизни общества. </w:t>
            </w:r>
            <w:r>
              <w:rPr>
                <w:i/>
              </w:rPr>
              <w:t>Краткий очерк развития органической хим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ма 1   Теория строения органических соединений ( 6 ч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л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онятия валентности в органической химии и основополагающую теорию строения органических соединений  А.М.Бутлеров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ь умение о к</w:t>
            </w:r>
            <w:r>
              <w:rPr/>
              <w:t>лассификация органических соединен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ь общие представления о </w:t>
            </w:r>
            <w:r>
              <w:rPr/>
              <w:t>гомологии и гомолога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ь общие представления о</w:t>
            </w:r>
            <w:r>
              <w:rPr/>
              <w:t xml:space="preserve"> изомерии и изомера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лентность.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строения органических соединений А.М.Бутлер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Образцы и модели органических веществ, изделий из них, портрет А.М.Бутлерова, химическое лото.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труктурных формул, сравнивание,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ческая химия, органические веществ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>Классификация органических соедин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>Д.Образцы представителей различных классов органических соединений и их шаростержневые или объёмные модели.</w:t>
            </w:r>
            <w:r>
              <w:rPr>
                <w:color w:val="FF0000"/>
              </w:rPr>
              <w:t xml:space="preserve"> Использование интерактивных технологий.</w:t>
            </w:r>
            <w:r>
              <w:rPr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информационными технологиям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/>
              <w:t>Классификация органических соединений по строению углеродного скелета: ациклические (алканы, алкены, алкины, алкадиены), карбоциклические (циклоалканы и арены) и гетероциклические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>Классификация органических соединений по функциональным группам: спирты, фенолы,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/>
              <w:t>Понятие о гомологии и гомолога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/>
              <w:t>Использование интерактивных технолог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гомологов, работа с текстом учебни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/>
              <w:t>Гомологи, гом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/>
              <w:t>Изомерия. Изомер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/>
              <w:t>Модели молекул гомологов и изомеров органических соединений.</w:t>
            </w:r>
            <w:r>
              <w:rPr>
                <w:color w:val="FF0000"/>
              </w:rPr>
              <w:t xml:space="preserve"> Использование интерактивных технолог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изомеров, гомологов, работа с текстом учебни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/>
              <w:t>Изомерия. Изом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/>
              <w:t>Химические формулы и модели молекул в органической химии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стовая работ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/>
              <w:t>Модели молеку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 xml:space="preserve">Составление химических </w:t>
            </w:r>
            <w:r>
              <w:rPr/>
              <w:t>формул и моделей молекул органической химии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>Тестовая работ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   «Углеводороды и их природные источники</w:t>
      </w:r>
      <w:r>
        <w:rPr>
          <w:color w:val="000000"/>
          <w:sz w:val="28"/>
          <w:szCs w:val="28"/>
        </w:rPr>
        <w:t>» (16 час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формировать более полные представления о гомологическом ряде, химическом и электронном строении, изомерии, и номенклатуре на примере углеводород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Развить умение давать названия органических соединений по ИЮПА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Развить общие представления о типах химических реакций на примере углеводород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ознакомить с углеводородами и их производными, их значением в жизни об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36"/>
        </w:rPr>
      </w:pPr>
      <w:r>
        <w:rPr>
          <w:color w:val="000000"/>
          <w:sz w:val="36"/>
        </w:rPr>
        <w:t>Раскрыть единство и взаимосвязь между различными классами углеводородов</w:t>
      </w:r>
      <w:r>
        <w:rPr>
          <w:color w:val="000000"/>
          <w:sz w:val="36"/>
          <w:szCs w:val="28"/>
        </w:rPr>
        <w:t>.</w:t>
      </w:r>
      <w:r>
        <w:rPr>
          <w:color w:val="000000"/>
          <w:sz w:val="36"/>
        </w:rPr>
        <w:t xml:space="preserve"> 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3"/>
        <w:gridCol w:w="2700"/>
        <w:gridCol w:w="2712"/>
        <w:gridCol w:w="2360"/>
        <w:gridCol w:w="4617"/>
        <w:gridCol w:w="796"/>
        <w:gridCol w:w="695"/>
        <w:gridCol w:w="793"/>
        <w:gridCol w:w="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ный газ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.Коллекции «Нефть» и «Каменный уголь».Диапозитив «состав нефт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. Составление опорного конспекта. </w:t>
            </w: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Рассматривание коллекции, эксперимент (образование нефтяной пленки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ороды. Фракционная перегонка, термический и каталитический крекинг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ксование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3, упр.7,8,</w:t>
            </w:r>
            <w:r>
              <w:rPr>
                <w:color w:val="000000"/>
                <w:u w:val="single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каны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. Химические и физические свойств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>.1. горение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отношение пермангонату калия</w:t>
            </w:r>
          </w:p>
          <w:p>
            <w:pPr>
              <w:pStyle w:val="Normal"/>
              <w:jc w:val="both"/>
              <w:rPr/>
            </w:pPr>
            <w:r>
              <w:rPr/>
              <w:t>Д. 1. Растворение парафина в бензине и испарение растворителя из смеси</w:t>
            </w:r>
          </w:p>
          <w:p>
            <w:pPr>
              <w:pStyle w:val="Normal"/>
              <w:jc w:val="both"/>
              <w:rPr/>
            </w:pPr>
            <w:r>
              <w:rPr/>
              <w:t>2. Плавление парафина и его отношение к воде (растворение, сравнение плотностей, смачивание)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Гомологический ряд и общая формула алкан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троение молекулы метана и других алканов. Изомерия алкан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изичесие свойства алканов. Алканы в природ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мышленные способы получения: кркинг алканов, фракционная перегонка неф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еакции замещения. Горение алканов в различных условиях. Термическое разложение алканов. Изомеризация алкан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именение алканов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Лабораторная работа № 1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Определение  соста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рганических веществ</w:t>
            </w:r>
            <w:r>
              <w:rPr>
                <w:b/>
                <w:color w:val="000000"/>
              </w:rPr>
              <w:t>.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таблицы растворимости.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Лабораторная работа № 1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Определение  соста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рганических вещест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кены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. Химические и физические свойства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Лабораторная работа № 2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изготовление моделей молекул углеводородов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>Д. Разд. карт. «Алкены» шаростержневые модели молекул, реактивы для проведения эксперимента Табл.</w:t>
            </w:r>
            <w:r>
              <w:rPr>
                <w:color w:val="FF0000"/>
              </w:rPr>
              <w:t xml:space="preserve"> Использование интерактивных технологий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горение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отношение пермангонату калия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>Эксперимент. Работа с текстом. Составление опорного конспекта.  Составление уравнений, номенкл. веществ.</w:t>
            </w:r>
            <w:r>
              <w:rPr>
                <w:b/>
                <w:color w:val="000000"/>
              </w:rPr>
              <w:t xml:space="preserve"> Лабораторная работа № 2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изготовление моделей молекул углеводородов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Гомологический ряд и общая формула алкенов. Строение молекулы этилена и других алкенов. Изомерия алкенов: структурная и пространственна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оменклатура и физические свойства алкенов. Получение этиленовых углеводородов из алканов, галогеналканов, спирт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еакции присоединения (галогенирование, гидрогалогенирование, гидратация, гидрирование). Реакции окисления и полимеризации алкен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именение алкенов на основе их свойств.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4, упр.4,</w:t>
            </w:r>
            <w:r>
              <w:rPr>
                <w:color w:val="000000"/>
                <w:u w:val="single"/>
              </w:rPr>
              <w:t>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>«Получение  и свойства ацетилена 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. таблицы растворимости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Получение  и свойства ацетилена 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ены. Получение. Химические и физические свойства.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. шаростержневые модели молекул, образцы каучуков, резины и изделий из них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>. 1. горение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>2.отношение перманганату кал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формул, работа с учебником. Исследование образцов каучука и резин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щая формула алкодиенов. Строение молекул. Изомерия и номенклатура алкодиенов. Физические свойств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налогия в химических свойствах алкенов и алкодеинов. Полимеризация алкодеин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туральный и синтетический каучуки. Вулканизация каучука. Резина. Работы С. В. Лебедева.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5, упр.2,3,</w:t>
            </w: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кины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. Химические и физические свойств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, шаростержневые модели ,  реактивы и оборудование для получения ацетилена Таблица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>.1. горение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>2.отношение перманганату кал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>Эксперимент. Работа с текстом. Составление опорного конспекта. Изготовление моделей алкинов 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Гомологический ряд алкинов. Общая формул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троение молекулы ацетилена и других алкинов. Изомерия алкинов. Номенклатура ацетиленовых углеводородов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лучение алкин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Реакции присоединения: галогенирование, гидрогалогенирование, гидратация (реакция Кучерова), гидрирование. Тримеризация ацетилена в бензол. Применение алкин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6, упр.4,</w:t>
            </w:r>
            <w:r>
              <w:rPr>
                <w:color w:val="000000"/>
                <w:u w:val="single"/>
              </w:rPr>
              <w:t>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рены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. Химические и физические свойств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. Карточки. Реактивы и оборуд. для исследования свойств бензола. Модель бензола. Таблица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>.1. горение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>2.отношение к перманганату кал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. Работа с текстом. Составление опорного конспекта. Составление уравнений, номенклатура гомологов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Бензол как представитель аренов. Строение молекулы бензола. Сопряжение π-связ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лучение аренов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8, упр.1,4</w:t>
            </w:r>
            <w:r>
              <w:rPr>
                <w:color w:val="000000"/>
                <w:u w:val="single"/>
              </w:rPr>
              <w:t>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фть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>Коллекции «Нефть и нефтепродукт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7, упр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ая связ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ешение расчётных задач на вывод формул органических веществ по массовой доле и по продуктам сгорания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>Выполнение упражнений на генетическую связь, получение и распознавание углеводор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учащихс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, коллекции, реактивы, таблиц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эксперимента, составление уравнений, номенклатура веществ, наблюдения, выводы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ся к к\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1 «Углеводороды»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наний учащ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  «Кислородсодержащие соединения и их нахождение в живой природе»</w:t>
      </w:r>
      <w:r>
        <w:rPr>
          <w:color w:val="000000"/>
        </w:rPr>
        <w:t xml:space="preserve"> (22 час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ать общее представления об углеводах как полифункциональных органических соединениях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Рассмотреть важнейшие представители углеводов, их строение, свойства и примен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формировать более полные представления о гомологическом ряде, химическом  строении, изомерии, и номенклатуре на примере спиртов , фенолов, альдегидов, карбоновых кислот и эфи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должить работу по развитию умение давать названия органических соединений по ИЮПАК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2633"/>
        <w:gridCol w:w="2779"/>
        <w:gridCol w:w="2366"/>
        <w:gridCol w:w="4609"/>
        <w:gridCol w:w="804"/>
        <w:gridCol w:w="832"/>
        <w:gridCol w:w="18"/>
        <w:gridCol w:w="16"/>
        <w:gridCol w:w="79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дноатомные спир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Образцы спиртов, вода, натрий, лабораторное оборудование.</w:t>
            </w:r>
            <w:r>
              <w:rPr>
                <w:color w:val="FF0000"/>
              </w:rPr>
              <w:t xml:space="preserve"> Использование интерактивных технолог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.  Упражнения в составлении химических формул изомеров и гомологов спирт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ая группа спиртов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ция этерификац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остав и классификация спиртов. Изомерия спиртов (положение гидроксильных групп, межклассовая, «углеродного скелета»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Физические свойства спиртов, их получени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 xml:space="preserve">Глицерин </w:t>
            </w:r>
            <w:r>
              <w:rPr/>
              <w:t>Химические свойства спиртов, обусловленные в молекулах гидроксигрупп: образование алкоголяторов, взаимодействие с галогеноводородами, межмолекулярная и внутримолекулярная дегидратация, этерификация, окисление и дегидрирование спирт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1, упр.6,9,</w:t>
            </w:r>
            <w:r>
              <w:rPr>
                <w:color w:val="000000"/>
                <w:u w:val="single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атомные спир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глицерин. </w:t>
            </w:r>
            <w:r>
              <w:rPr>
                <w:color w:val="000000"/>
                <w:lang w:val="en-US"/>
              </w:rPr>
              <w:t>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>, вода, натрий, лабораторное оборудование.</w:t>
            </w:r>
            <w:r>
              <w:rPr>
                <w:color w:val="FF0000"/>
              </w:rPr>
              <w:t xml:space="preserve"> Использование интерактивных технолог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. Работа с текстом. Составление опорного конспекта. Упражнения в составлении  уравнений реакций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собенности свойств многоатомных спиртов. Качественная реакция на многоатомные спирт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ажнейшие представители спиртов. Физиологическое действие метанола и этанола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1, упр.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но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Фенол,</w:t>
            </w:r>
            <w:r>
              <w:rPr>
                <w:color w:val="000000"/>
                <w:lang w:val="en-US"/>
              </w:rPr>
              <w:t>Fe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лабораторное оборудование. Коллекция «Каменный уголь и продукты его переаработки»</w:t>
            </w:r>
            <w:r>
              <w:rPr>
                <w:color w:val="FF0000"/>
              </w:rPr>
              <w:t xml:space="preserve"> Использование интерактивных технолог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 xml:space="preserve">Рассматривание коллекции. Работа с текстом. Составление опорного конспекта. Упражнения в составлении  уравнений реакций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ксование. Фено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2, упр4,5,</w:t>
            </w: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4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Свойства одноатомных и фенолов.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4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Свойства одноатомных и многоатомных спиртов.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Фенол, его физические свойства и получ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Химические свойства фенола как функция его строения. Кислотные свойств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заимное влияние атомов и групп в молекулах органических веществ на примере фенола. Поликонденсация фенола с формальдегид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Качественная реакция на фено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именение фенола.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>Классификация фенол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7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ьдегиды и кетоны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свойства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менклатур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е свойств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ры С</w:t>
            </w:r>
            <w:r>
              <w:rPr>
                <w:color w:val="000000"/>
                <w:lang w:val="en-US"/>
              </w:rPr>
              <w:t>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>, тонкая медная проволока. Карточки. Таблица.</w:t>
            </w:r>
            <w:r>
              <w:rPr>
                <w:color w:val="FF0000"/>
              </w:rPr>
              <w:t xml:space="preserve"> Использование интерактивных технолог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.  Упражнения в составлении химических формул изомеров и гомологов альдегидов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ьдегиды Формальдегид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Реакция серебряного зеркала</w:t>
            </w:r>
            <w:r>
              <w:rPr/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льдегиды и кетоны. Строение их молекул, строение, номенклатура. Особенности строения карбонильной групп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изические свойства формальдегидов и его гомолог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      </w:r>
            <w:r>
              <w:rPr>
                <w:lang w:val="en-US"/>
              </w:rPr>
              <w:t>II</w:t>
            </w:r>
            <w:r>
              <w:rPr/>
              <w:t>)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Качественные реакции на альдегид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вторение реакции поликонденсации фенола с формальдегид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3, упр.6,7,</w:t>
            </w: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5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свойства альдегида 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5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свойства альдегида и карбоновой кислоты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боновые кисл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. Стеариновая и пальмитиновая кислоты, уксусная кислота, бензойная кислота, бромная вода, р-р </w:t>
            </w:r>
            <w:r>
              <w:rPr>
                <w:color w:val="000000"/>
                <w:lang w:val="en-US"/>
              </w:rPr>
              <w:t>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  <w:lang w:val="en-US"/>
              </w:rPr>
              <w:t>N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u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>. Карточки, таблиц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. Эксперимент. Упражнения в составлении химических формул изомеров и гомологов карбоновых кислот. Эксперимент (лаб. работа).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Строение молекул карбоновых кислот и карбоксильной группы. Классификация и номенклатура карбоновых кислот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Физические свойства карбоновых кислот и их зависимость от строения молекул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Карбоновые кислоты в природе. Биологическая роль карбоновых кислот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 </w:t>
            </w:r>
            <w:r>
              <w:rPr/>
              <w:t>Общие свойства органических и неорганических кислот (взаимодействие с металлами, оксидами металлов, основаниями, солями)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Влияние углеводородного радикала на силу карбоновой кислоты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>Реакция этерификации, условия её провед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4, упр.5,6,</w:t>
            </w:r>
            <w:r>
              <w:rPr>
                <w:color w:val="000000"/>
                <w:u w:val="single"/>
              </w:rPr>
              <w:t>8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6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Карбоновые кислот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6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Карбоновые кислоты»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жные эфиры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 (лаб. работа). Работа с текстом. Коллекция эфирных масе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Номенклатура сложных эфиров. Обратимость реакции этерификации, гидролиз сложных эфиров.</w:t>
            </w:r>
          </w:p>
          <w:p>
            <w:pPr>
              <w:pStyle w:val="Normal"/>
              <w:ind w:firstLine="198"/>
              <w:jc w:val="both"/>
              <w:rPr>
                <w:i/>
                <w:i/>
              </w:rPr>
            </w:pPr>
            <w:r>
              <w:rPr/>
              <w:t>Строение сложных эфиров. Изомерия сложных эфиров («углеродного скелета» и межклассовая).</w:t>
            </w:r>
            <w:r>
              <w:rPr>
                <w:i/>
              </w:rPr>
              <w:t xml:space="preserve">Равновесие реакции этерификации – гидролиза; факторы, влияющие на него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§ 15, упр6,7,</w:t>
            </w:r>
            <w:r>
              <w:rPr>
                <w:color w:val="000000"/>
                <w:u w:val="single"/>
              </w:rPr>
              <w:t>11,12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одг. к п\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Жиры. </w:t>
            </w:r>
            <w:r>
              <w:rPr>
                <w:i/>
              </w:rPr>
              <w:t>Решение расчётных задач на определение выхода продукта реакции (в %) от теоретически возможного, установление формулы и строения вещества по продуктам его сгорания (или гидролиз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л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color w:val="000000"/>
              </w:rPr>
            </w:pPr>
            <w:r>
              <w:rPr>
                <w:color w:val="000000"/>
              </w:rPr>
              <w:t>Мыла. Омы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7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Жиры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7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Жиры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классами органических соедин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 с заданиями, таблицы, диск «Уроки хим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и фронтальная работа по выполнению заданий обобщающего характера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в тетради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учащихс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, коллекции, реактивы, таблиц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2   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Кислородсодержащие соединения и их нахождение в живой природе»</w:t>
            </w:r>
            <w:r>
              <w:rPr>
                <w:color w:val="000000"/>
              </w:rPr>
              <w:t xml:space="preserve">   Контроль знаний уча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  Азотсодержащие соединения и их нахождение в живой природе</w:t>
      </w:r>
      <w:r>
        <w:rPr>
          <w:color w:val="000000"/>
        </w:rPr>
        <w:t>.(10 час)</w:t>
      </w:r>
    </w:p>
    <w:p>
      <w:pPr>
        <w:pStyle w:val="Normal"/>
        <w:jc w:val="both"/>
        <w:rPr/>
      </w:pPr>
      <w:r>
        <w:rPr>
          <w:color w:val="000000"/>
        </w:rPr>
        <w:t>Цели:    Познакомить учащихся с новыми классами органических веществ: аминами, аминокислотами, белками, нуклеиновыми кислотами, их составом, строением, получением, свойствами, применением и фун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должить работу по развитию умений составлять химические формулы, химические урав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собствовать дальнейшему развитию представлений о неисчерпаемом многообразии органических веществ, зависимости их    свойств  от строения, создания новых веществ.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45"/>
        <w:gridCol w:w="2786"/>
        <w:gridCol w:w="2367"/>
        <w:gridCol w:w="4764"/>
        <w:gridCol w:w="667"/>
        <w:gridCol w:w="163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/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уч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деятельност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имые понятия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чаемые вопрос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\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2"/>
        <w:gridCol w:w="2639"/>
        <w:gridCol w:w="2779"/>
        <w:gridCol w:w="2364"/>
        <w:gridCol w:w="2141"/>
        <w:gridCol w:w="2582"/>
        <w:gridCol w:w="696"/>
        <w:gridCol w:w="940"/>
        <w:gridCol w:w="28"/>
        <w:gridCol w:w="69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42"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34" w:leader="none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34" w:leader="none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мины. Анили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. нового материал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/>
              <w:t>Работа с текстом, составление опорного конспекта урока, составление уравнений химических р-ий, упражнения в составлении формул изомеров аминов и названии, выполнение тестов в прогр. «Краб» сост. Презентаций учащимися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6, упр.2,5,</w:t>
            </w: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минокислот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, составление формул аминокислот, уравнений реакций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>Аминокислота, пептиды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7, упр.2,5</w:t>
            </w:r>
            <w:r>
              <w:rPr>
                <w:color w:val="000000"/>
                <w:u w:val="single"/>
              </w:rPr>
              <w:t>,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л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лок, спиртовка, пробирки, р-ры С</w:t>
            </w:r>
            <w:r>
              <w:rPr>
                <w:color w:val="000000"/>
                <w:lang w:val="en-US"/>
              </w:rPr>
              <w:t>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NO</w:t>
            </w:r>
            <w:r>
              <w:rPr>
                <w:color w:val="000000"/>
                <w:vertAlign w:val="subscript"/>
              </w:rPr>
              <w:t>3 (конц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. Растворение белков в воде и их коагуляция»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>«. Обнаружение белка в курином яйце.»Шерст. нить, перо птиц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, таблицами,эксперимент, наблюдения, выводы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/>
            </w:pPr>
            <w:r>
              <w:rPr>
                <w:color w:val="000000"/>
              </w:rPr>
              <w:t xml:space="preserve">Биополимер, первичная, вторичная, третичная структуры белков. Денатурация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      <w:br/>
              <w:t xml:space="preserve">   Генетическая связь между классами органических соединений. </w:t>
              <w:b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7, упр.6,8,9,10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№ 8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Белк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№ 8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уклеиновые кислоты. Понятие о генной инженерии и биотехнолог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. нового материала Работа с текстом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ь ДНК, таблица «Строение нуклеиновых кислот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клеиновые кислоты (ДНК и РНК). Пуриновые и пиримидиновые основания.  комплементар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18, упр.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 ур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общающий Карточки, коллекции, реактивы, таблиц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. И фронтальная работа по выполнению заданий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3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Азотсодержащие соединения и их нахождение в живой природе »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   Биологически активные органические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соединения </w:t>
      </w:r>
      <w:r>
        <w:rPr>
          <w:color w:val="000000"/>
        </w:rPr>
        <w:t>(9 час)</w:t>
      </w:r>
    </w:p>
    <w:p>
      <w:pPr>
        <w:pStyle w:val="Normal"/>
        <w:jc w:val="both"/>
        <w:rPr/>
      </w:pPr>
      <w:r>
        <w:rPr>
          <w:color w:val="000000"/>
        </w:rPr>
        <w:t xml:space="preserve">Цели:  Познакомить учащихся с биологически активными органическими соединениями: ферментами, витаминами, гормонами и лекарствами.  </w:t>
      </w:r>
      <w:r>
        <w:rPr/>
        <w:t>Показать их роль в жизнедеятельности живых организмов, в т.ч. наркотических веществ.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7"/>
        <w:gridCol w:w="2391"/>
        <w:gridCol w:w="2735"/>
        <w:gridCol w:w="2408"/>
        <w:gridCol w:w="15"/>
        <w:gridCol w:w="1577"/>
        <w:gridCol w:w="3129"/>
        <w:gridCol w:w="689"/>
        <w:gridCol w:w="834"/>
        <w:gridCol w:w="6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тами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Фотографии животных с различными видами авитаминозов. Коллекция витаминных препаратов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скорбиновая кисл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Использование интерактивных технолог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див. И фронтальная работа по выполнению заданий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0, упр.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рмен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Работа с учебником, конспектирование, выступление с рефератам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составление опорного конспекта урока, составление уравнений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мо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составление опорного конспекта урока, составление уравнений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0, упр7,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Работа с учебником, конспектирование, выступление с рефератам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составление опорного конспекта урока, составление уравнений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0, упр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   Искусственные и синтетические органические соединения</w:t>
      </w:r>
      <w:r>
        <w:rPr>
          <w:color w:val="000000"/>
        </w:rPr>
        <w:t xml:space="preserve"> (6 час)</w:t>
      </w:r>
    </w:p>
    <w:p>
      <w:pPr>
        <w:pStyle w:val="Normal"/>
        <w:jc w:val="both"/>
        <w:rPr/>
      </w:pPr>
      <w:r>
        <w:rPr>
          <w:color w:val="000000"/>
        </w:rPr>
        <w:t>Цели:    Познакомить учащихся с искусственными полимерами, как продуктами химической модификации природного полимерного сыр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20" w:leader="none"/>
        </w:tabs>
        <w:jc w:val="both"/>
        <w:rPr/>
      </w:pPr>
      <w:r>
        <w:rPr>
          <w:color w:val="000000"/>
        </w:rPr>
        <w:t xml:space="preserve">Рассмотреть способы получения синтетических полимеров. </w:t>
      </w:r>
      <w:r>
        <w:rPr/>
        <w:t>Рассмотреть области применения полимеров.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7"/>
        <w:gridCol w:w="2318"/>
        <w:gridCol w:w="2779"/>
        <w:gridCol w:w="2367"/>
        <w:gridCol w:w="1673"/>
        <w:gridCol w:w="3049"/>
        <w:gridCol w:w="696"/>
        <w:gridCol w:w="832"/>
        <w:gridCol w:w="8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12"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ые полиме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. нового материала Коллекция искусственных волокон и изделий из н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составление опорного конспекта урока, составление уравнений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1, упр.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етические полиме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уч. нового материала Коллекции: «Синтетических волокон и изделия из них.»,  «Пластмассы» и «Каучу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составление опорного конспекта урока, составление уравнений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§ 22, упр.1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. к п\р №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4  тема: «Искусственные и синтетические органические соединения 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ое врем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◦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6:00Z</dcterms:created>
  <dc:creator>дом</dc:creator>
  <dc:description/>
  <dc:language>en-US</dc:language>
  <cp:lastModifiedBy>Владислав</cp:lastModifiedBy>
  <cp:lastPrinted>2011-09-03T08:58:00Z</cp:lastPrinted>
  <dcterms:modified xsi:type="dcterms:W3CDTF">2015-04-16T12:16:00Z</dcterms:modified>
  <cp:revision>2</cp:revision>
  <dc:subject/>
  <dc:title>Примерное тематическое планирование в 10 классе</dc:title>
</cp:coreProperties>
</file>