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ые Музыкальные Арттерапевтические Сказки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елозерова Галина Михайловна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белой ромашке и красном ма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ой стране, у самого синего моря, встретились белая ромашка и красный мак. И так они обрадовались этой встрече, что капли росы, в которых отражалась разноцветная радуга, упали на их лепестки, и они закивали друг другу коронами из белых и красных лепестков. Тут же, подружившись, Красный Мак и Белая Ромашка подружились и весело закружились в танце, танец был задорным и веселым. Сначала они станцевали польку, затем спели песенку, а потом стали радостно хлопать в ладоши и обниматься.  Когда стихли последние звуки музыки, они услышали шелест листьев в лесу, пенье птиц и шум ручья. Немного успокоившись от радостной суеты, они наклонись своими царственными коронами из белых и красных лепестков и задремали. Прошло немного времени, прежде чем они проснулись. Снова светило солнце, ярко блестела роса на прекрасных лепестках, пели птицы, стрекотали кузнечики - природа радовала их. Они посмотрели друг другу в глаза и улыбнули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овый день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тук! – услышала девочка и проснулась. «Кто бы это мог быть?» - подумала она и подбежала к ок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там?» -спросила 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Новый День»,- услышала она в отв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Новый День! Заходи в гости!» - сказала девоч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потоптался у порога, и, смущенно опустив глаза, зашел в гости к девоч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ди, заходи!» - сказала Настя (так звали девочку мама, папа, бабушка, дедушка, а также все знакомые и друзья). «Сейчас мы будем пить чай с пирожками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сел за стол и стал пить чай, Настя напевала веселую песенку про лягушат и подкармливала Новый день пирож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ты добрая и веселая», - сказал Новый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чно, потому, что ты пришел в гости! На небе светит солнце, поют птицы, на лугах цветут цветы, посмотри, какой ты красивый! А, главное, хорошо, что ты есть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можно я приду к тебе завтра?» - спросил Новый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конечно! Я буду очень рада!» - сказала Настя. Они посмотрели друг на друга и рассмеялис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тра я подарю тебе подарок!» - сказала Настя Новому Дн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нарисую тебя, Новый День, и подарю тебе портрет», сказала Наст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буду очень ждать»,- произнес Новый День». «До свидания», - сказал он Насте. Та улыбнулась и поцеловала е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нялся своим делом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лист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 гнал тучи непрерывным потоком. Вот – вот пойдет дождь. А самый яркий, оранжевый Листочек из последних сил пытался удержаться на веточке. «Главное не сорваться»,- подумал он, и, в тот же миг, Ветер понес его неизвестно куда. «Ой, ой, ой! Как страшно! Что же дальше будет?» -закричал оранжевый Листочек. «Какой же ты трусливый», - пробурчал холодный Ветер. «И вовсе не трусливый, а просто одному скучно летать», -ответил Листочек. «Разве ты один? Посмотри, сколько вас!» - зашумел Ве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оглянулся по сторонам и радостно закричал: «Ура! Я вовсе не один, нас много и теперь мне ничего не страшно! Какой ты хороший, Ветер! Спасибо тебе!» Ветер приостановился, задумался, удивился тому, что сказал Листочек, взял нежно своими большущими крыльями – руками весь этот разноцветный, летающий хоровод, и, бережно опустил на Землю. «Как все – таки хорошо быть Ветром, остановишься, посмотришь с небес на землю, увидишь разноцветный ковер из осенних листьев и обрадуешься тому, что сам недавно сотворил», - подумал он радостно, и, закружился в вихре вальса!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Е И ПЕ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-ш-ш-ш,  с-ш-ш-ш,  с-ш-ш-ш-ш, -говорит Море, прикасаясь к золотому Песку. А Песок нежится в теплых морских волнах, зажмурившись от яркого сол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подумал Песок, - хорошо летом, вода теплая, солнце припекает, а я перекатываюсь по берегу и радуюсь, что ничего не приходится делать, Волна делает все с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сама, - сказала Волна, когда услышала шепот золотистого Пе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бы не было южного теплого ветра, и на море был бы полный штиль, то я не смогла бы спеть колыбельну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- прошептало Море, - это загадка Природы – Матушки, и никто ее не может разгад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сок перевернулся на другой бок и подумал: «Море всегда право, оно большое, загадка и есть загад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хорошо, что всем хорошо, - прогудел Ветер, - можно отдохнуть, понежиться и подрем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молчим и послушаем, как поют птицы и шелестят деревья в лесу, - сказало М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вайте, айте, те, те, е, е, - повторили Г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а замерла в своей красоте…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и Дожд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вочка сидела у окна и смотрела на Дождь, а он шел и шел, не переставая, вот уже целый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сколько же можно лить попусту? – спросила Дев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вовсе не попусту! Без меня ни трава не вырастет, ни цветы, ни деревья, ни овощи в огороде, ни яблоки в саду… да много еще чего, -пропел Дождь, -все живое умывается моей небесной влагой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я же не картошка, - возразили Дев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да в колодце, думаешь, откуда берется? – спросил Дож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как откуда? Из земли, - сказала Дев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хорошо, сейчас расскажу, - ответил Дождь, немного подумав, продолжил,- идет Дождь, вода попадает на землю и питает ее, а когда Солнце начинает припекать, испаряется, пар поднимается вверх, а когда его собирается очень много, он превращается в воду. С небес идет Дождь. Поня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, - ответила Девочка, - ты такой важный, оказы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ажный, а нужный и необходимый! Так что подожди немного, моя работа еще не закончилась, лучше песенку мне спой, чтобы лучше работалось! Хорош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! – ответила Девочка и запела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й Кот и Белая Ко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янка была аристократкой, ела по часам, ложилась спать на мягкий коврик  в свой домик, а когда хотелось прогуляться, выходила в зимний садик, пристроенный к дому хозя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вышла она погулять и вдруг неожиданно для себя увидела Рыжего дворового к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жас-с-с-с!!! – зашипела она, – откуда ты взя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ничего проще, - ответил Рыжик (так его звали во дворе), - спускаешься с дерева, идешь по ветке…прыг, и в окно! И вот я зде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оди сейчас же! – прошипела Белянка, - хозяин увидит, он тебе задас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спрячусь! – ответил Рыжик, - не гони меня, я замерз и простудился, на улице дождь, промок до кончика хвоста! Пусти погреть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знаю, что и делать?! – промяукала Белянка,- сейчас хозяин вернется…Ладно, посиди в моем дом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ел хозяин, Белянка его встретила, потерлась о ноги, он покормил ее и лег спать. Как только хозяин заснул, кошка побежала к домику и тихонько мяукнула. Рыжик проснулся, и, вышел, потягиваясь из домика. Белянка от неожиданности обомлела. Перед ней стоял пушистый, рыжий красавец – к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р - мяу! – сказал Рыжик, - я вам признателен за приют, дождь прошел и мне пора на кры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думаю, вам нужно перекусить, идите за мной, - промурлыкала Беля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ьма признателен, - ответил Рыжик, проходя в столов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алантный кавалер! – подумала Белянка, - неплохо бы подружиться, да и на крыше я ни разу не была…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листь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далая Осень спросила свою подругу Погоду: «Можно ли мне начать свою работу?» На что уставшая от своих забот Погода ответила: «было бы не плохо, если бы ты взяла на себя часть моей работы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- подумала Осень,-  вероятно, это тяжкий труд брать столько своих обязанностей на себя! Пожалуй, помогу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наступила Ночь, попросила Осень своего друга Буйного Ветра помочь справиться со своими нелегкими заботами. Буйный Ветер, недолго думая, засвистел, закружил, и, начал срывать необыкновенно красивые листья с деревьев и кустарников, и, начал укладывать по всей Земле ровным, теплым ков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утром, проснувшись от волшебного сна, Погода посмотрела вокруг и воскликнула: «Как прекрасна Запоздалая Осень! Наверно дам я ей время порадовать Матушку Землю своей красотой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поседа Ветер и красавица Осень улыбнулись и зашуршали листьями свой лирический Валь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0:00Z</dcterms:created>
  <dc:creator>User</dc:creator>
  <dc:description/>
  <cp:keywords/>
  <dc:language>en-US</dc:language>
  <cp:lastModifiedBy>User</cp:lastModifiedBy>
  <dcterms:modified xsi:type="dcterms:W3CDTF">2015-04-13T13:45:00Z</dcterms:modified>
  <cp:revision>9</cp:revision>
  <dc:subject/>
  <dc:title/>
</cp:coreProperties>
</file>