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ЗДОРОВЬЕСБЕРЕГАЮЩИЕ АСПЕКТЫ ИСПОЛЬЗОВАНИЯ ПСИХОЛОГИЧЕСКОЙ И ДРУГИХ ФОРМ ИГРЫ НА УРОКАХ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</w:t>
      </w:r>
      <w:r>
        <w:rPr>
          <w:b/>
          <w:color w:val="000080"/>
          <w:sz w:val="28"/>
          <w:szCs w:val="28"/>
        </w:rPr>
        <w:t>АНГЛИЙСКОГО ЯЗЫК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щё два-три десятилетия назад в области прикладных исследований функциональных состояний человека практически единственным объектом изучения являлось утомление (прежде всего физическое). В современных исследованиях акцент переносится на анализ основных форм состояния напряженности, различных видов стресса и связанных с ними  пограничных состояний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стояния, возникающие у человека в процессе работы, всегда характеризуются определенной степенью затраты внутренних ресурсов. Естественное рабочее напряжение приводит к формированию таких обычных состояний, как мобилизация, эмоциональное возбуждение, компенсируемое утомление и пр. В принципе они являются источниками серьезных неприятностей. Слишком высокая цена деятельности- реальная угроза здоровью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олезни «стрессовой этиологии»- сердечно-сосудистые расстройства, заболевания  желудочно-кишечного тракта, нарушения обменных процессов, невротические состояния - легко обнаружить в перечне типичных современных заболеваний. Причины этого кроются в несоответствии адаптационных возможностей человека темпам развития общества, в быстрой изменчивости форм коллективного взаимодействия и социального об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ществуют и менее заметная внешне, но весьма существенная  для нравственного здоровья личности тенденция к изменению индивидуально – психологических свойств и качеств характера в результате переживания тех или иных состояний. Замкнутость, нерешительность, тревожность, апатичность, повышенная истощаемость нередко возникают как следствие воздействия разного рода «сверх нагрузо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 потребность в профилактических и коррекционных методах высока, и я, как педагог-психолог и учитель в одном лице , могу использовать на уроках разнообразные профилактические сред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ФИЛАКТИЧЕСКИЕ СРЕДСТВ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ТОРЫЕ Я ИСПОЛЬЗУЮ НА УРО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1.Борьба с монотон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2.Снятие ут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3.Снятие эмоциональной напря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4.Развитие познавательных процессов</w:t>
            </w:r>
          </w:p>
          <w:p>
            <w:pPr>
              <w:pStyle w:val="Normal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ующие процед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лаксационны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транение излишнего возбуждения и коррекция эмоционально-мотивационны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гры по развитию внимания, мышления, памяти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  вышеуказанным средствам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Разнообразные игры: дидактические, сюжетно-ролевые, подвижные,                                                                    музыкальны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Психологические игры для развития памяти, мышления, внимания, навыков об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Физические упражнения: общеукрепляющие, тонизирующие, расслабляющие, позотонические упражнения, дахательные упраж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е средства профилактики здоровья учитывают возрастные особенности уч-ся начальной школы. Как известно из психологии, каждый возрастной период характеризуется своим типом ведущей деятельности. В 7 летнем возрасте происходит постепенная смена ведущей деятельности, переход от игровой деятельности к учеб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игра сохраняет свою ведущую роль. Дети продолжают играть до 10-12 л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сихологи и педагоги (Л.С. Выгготский, А .Н .Леонтьев, Ш.А. Амоношвили, В.А. Крутецкий) подчеркивают , что уч-ся начальной школы привлекает школа , но наиболее естественным для них являются игровые элементы деятельности, для них важна предметная нагляднос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зможность использовать игру позволяет обеспечить естественную мотивацию речи на иностранном языке, сделать интересными  и осмысленными даже самые элементарные высказывания. Игра в обучении иностранному языку не противостоит учебной деятельности, а органически связана с н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гра не только источник детской радости, она - основной способ решения учебных задач. При восприятии дети начальной школы склонны обращать внимание на яркое, эмоционально – окрашенное. У них преобладает непроизвольное запоминание: хорошо и быстро запоминается то, что интересно и вызывает эмоциональный отклик. Применение игровых приемов позволяет создать условия для непроизвольного усвоения детьми всех языковых средств в процессе увлекательного взаимодействия детей друг с дру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гра имеет побудительные мотивы и является активной и осмысленной деятельностью, в которую он охотно включается. Многие игры учат действовать в уме, мыслить. Игра является довольно эффективным средством формирования таких качеств, как организованность и самоконтроль. Её обязательные для всех правила регулируют поведение детей, ограничивают их импульсивность. Возникают предпосылки к формированию сознательного поведения и самоконтроля, что является практическим усвоением нравственных норм. Младшие дошкольники медленно усваивают социальные нормы и правила, принятые в школе. Психологи отмечают, что именно уровень развития произвольности зачастую лежит в основе неуспеваемости ребенка в школе. Следует отметить . что любые игры с правилами требуют от ученика волевых усилий и таким образом косвенно способствуют развитию произво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ьзование различных средств игры и физических упражнений помогает оптимизировать функциональное состояние уч-ся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ает положительный психологический микроклимат в класс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ает коммуникативные навык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когнитивные функци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ает самочувствие, снимает стресс, позволяет отдохнуть, снижает заболеваемост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 интерес к учеб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ет психологические особенности возраста.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Л О Ж Е Н И Я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онизирующие  упраж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. Встать в позу «цапли» (завести стопу одной ноги за колено другой), руки в замке поднять вверх закрыть глаза. Стоять 15-20 сек. То же -  на другой ног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.  « Ха- дыхание». Исходное положение (И.п.)- стоя, ноги на ширине плеч, руки опущены вдоль туловища. Одновременно с глубоким вдохом руки медленно через стороны поднимаются вверх над головой. После этого дыхание задерживается. Затем корпус резко наклоняется вперед, руки сбрасываются вниз перед собой, и одновременно через рот делается массированный выдох. За счет быстрого и полного выброса воздуха воспроизводится звук «х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ыхательное упражнение с успокаивающим эффек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. Полное дыхание. И.п.- стоя , ноги вместе, руки опущены вдоль туловища. Плечи расслаблены. Вдох. Выдох. Пауза. Имитируем  живот  ляг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пражнения общеукрепляющей гимнастик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. « Велосипед». И.п. – сидя, опереться о спинку стула. Подтянуть ноги к себе и делать попеременное вращение ногами от себя и к с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. Вращение предплечьями. Руки согнуты в локт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. И.п. – стоя или сидя. Вытянуть руки вперед и вращать кисти рук.; резко сжимать и разжимать паль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. «Мягкая « ходьба на месте с перекатом с пятки на нос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мплекс позотонической гимнас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пражнения отличаются простотой и доступностью, приемлемы для лиц разных возрастов и разной физической подготовки. Хорошее средство для профилактики стрессовых состояний, монотонии и общего утомления. Оказывают оптимизирующее влияние не только на скелетную мускулатуру. но и на активное функционирование сердечно- сосудистой и дыхательной сист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1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лексное позотоническое упражнение</w:t>
      </w:r>
    </w:p>
    <w:p>
      <w:pPr>
        <w:pStyle w:val="Normal"/>
        <w:shd w:fill="FFFFFF" w:val="clear"/>
        <w:spacing w:lineRule="exact" w:line="209" w:before="202" w:after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Выполняется сидя и состоит из пяти элементов  (рис.1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/>
        <w:ind w:left="24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огнуться, руки вытянуть назад (вдох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/>
        <w:ind w:left="24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аклон вперед, коснуться руками пола  (выдох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/>
        <w:ind w:left="24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твести назад плечи, локти, прогнуться   (вдох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/>
        <w:ind w:left="24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аклон вперед, коснуться руками пола  (выдох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/>
        <w:ind w:left="245" w:hanging="0"/>
        <w:rPr/>
      </w:pPr>
      <w:r>
        <w:rPr>
          <w:color w:val="000000"/>
          <w:sz w:val="28"/>
          <w:szCs w:val="28"/>
        </w:rPr>
        <w:t>д)</w:t>
        <w:tab/>
      </w:r>
      <w:r>
        <w:rPr>
          <w:color w:val="000000"/>
          <w:spacing w:val="6"/>
          <w:sz w:val="28"/>
          <w:szCs w:val="28"/>
        </w:rPr>
        <w:t>Прогнуться, руки вытянуть назад (вдох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/>
        <w:ind w:left="24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/>
        <w:ind w:left="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32" w:after="0"/>
        <w:rPr>
          <w:color w:val="000080"/>
        </w:rPr>
      </w:pPr>
      <w:r>
        <w:rPr>
          <w:color w:val="000000"/>
          <w:spacing w:val="-7"/>
        </w:rPr>
        <w:drawing>
          <wp:anchor behindDoc="1" distT="0" distB="0" distL="21590" distR="21590" simplePos="0" locked="0" layoutInCell="0" allowOverlap="1" relativeHeight="2">
            <wp:simplePos x="0" y="0"/>
            <wp:positionH relativeFrom="margin">
              <wp:posOffset>194945</wp:posOffset>
            </wp:positionH>
            <wp:positionV relativeFrom="paragraph">
              <wp:posOffset>389890</wp:posOffset>
            </wp:positionV>
            <wp:extent cx="3438525" cy="940435"/>
            <wp:effectExtent l="0" t="0" r="0" b="0"/>
            <wp:wrapTight wrapText="bothSides">
              <wp:wrapPolygon edited="0">
                <wp:start x="-59" y="0"/>
                <wp:lineTo x="-59" y="21376"/>
                <wp:lineTo x="21599" y="21376"/>
                <wp:lineTo x="21599" y="0"/>
                <wp:lineTo x="-59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</w:rPr>
        <w:t>Рис. 1. Комплексное позотоническое упражнение</w:t>
      </w:r>
      <w:r>
        <w:br w:type="page"/>
      </w:r>
    </w:p>
    <w:p>
      <w:pPr>
        <w:pStyle w:val="Normal"/>
        <w:shd w:fill="FFFFFF" w:val="clear"/>
        <w:spacing w:before="432" w:after="0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5:00Z</dcterms:created>
  <dc:creator>Белова</dc:creator>
  <dc:description/>
  <cp:keywords/>
  <dc:language>en-US</dc:language>
  <cp:lastModifiedBy>Белова </cp:lastModifiedBy>
  <dcterms:modified xsi:type="dcterms:W3CDTF">2015-03-24T10:36:00Z</dcterms:modified>
  <cp:revision>2</cp:revision>
  <dc:subject/>
  <dc:title/>
</cp:coreProperties>
</file>