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 вами знаем : в 90 – е годы прошлого столетия в России произошли как  важные позитивные перемены, так и негативные явления. Эти влияния оказали отрицательное влияние на общественную нравственность, гражданское самосознание, на отношение людей к обществу, государству, закону и труду, на отношение человека к человеку. В период  смены ценностных ориентиров нарушается духовное единство общества меняются жизненные приоритеты молодёжи, происходит разрушение ценностей старшего поколения. Это не осталось не замеченным нашим прави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7 и 2008 гг. в посланиях Президента России Федеральному собранию Российской Федерации было подчёркнуто: « Духовное единство народа и объединяющее нас моральные ценности – это такой же важный фактор развития, как политическая и экономическая   стабильность… и общество лишь тогда способно ставить и решать масштабные национальные задачи, когда у него есть общая система нравственных ориентиров, когда в стране хранят уважение к родному языку, к самобытным  культурным ценностям, к памяти своих предков, к каждой странице нашей отечественной истории. Именно это национальное богатство является базой для укрепления единства и суверенитета станы, служит основой нашей повседневной жизни, фундаментом для экономических и политических отношений»... Ценности личности формируются в семье, в неформальных сообществах в трудовых, армейскких и других коллективах, но наиболее системно, последовательно и глубоко духовно — нравственное развитие и формирование личности происходит в сфере общего образования. Новая российская образовательная школа должна стать важнейшим фактором обеспечивающим социо- культурную модернизацию российского общества... Ребёнок школьного возраста наиболее восприимчив  к эмоциональ- ценностному духовно — нравственному развитию, гражданскому воспитанию. В тоже время недостатки воспитания в этот период жизни трудно восполнить в последующие годы. Мы с вами учителя технологии, а предмет «Технология» имеет широкие возможности для сохранения и возрождения культуры прошлого.  Мы знаем , что знакомство учащихся с различными видами народного искусства, поиски новых средств выразительности приводят к желанию не только  повторить   то или иное изделие, но и создавать своё новое и оригинальное. Я работаю с детьми 6 лет. За это время мои дети познакомились почти со всеми видами декоративно – прикладного творчества. Девочки изучили технологии вязания крючком, на спицах, плетение способом макраме, бисероплетения, вышивания гладью, крестом, бисером, лентами, лоскутной техникой. Мои дети активны и любознательны, настроены на создание новых оригинальных, высокохудожественных изделий, как на уроках технологии, так и в кружках, потому чито их активность максимально высокая. Моя же задача - создать все условия, чтобы дети досконально овладели умениями и навыками для создания качественных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ледние три года ребята принимают активное участие в различных школьных и районных конкурсах, выставках, фестивалях и небезуспешно. Каждый год дети выполняют коллективные работы, которые тоже отмечены призовыми местами. Это меня радует. Как мне удалось заинтересовать детей декоративно – прикладным творчеством. В первую очередь это художественно содержательная среда.  Я прилагаю  немало усилий, чтобы создать такой интерьер, в котором стимулируется творческая активность учащихся, улучшается психологический настрой, повышается эмоциональный тонус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требования, предъявляемые к оборудованию мастерских, кабинетов. Это педагогические, эргономичексие, технические, а ещё есть эстетические. А эстетические требования заключаются в том, чтобы учебно – методическое обеспечение мастерских должно соответствовать современным требованиям дизайна и воспитывать художественный вкус учащихся. Основная задача оформления интерьера кабинета обслуживающего труда: создание в ней такой среды, которая способствует более успешному формированию технологической культуры учащихся. Оригинальные высокохудожественные произведения декоративно – прикладного творчества, выполненные детьми, педагогом формируют эстетическую потребность в красоте, будят воображение, вызывают желание научиться различным технологическим приёмам по созданию красивых изделий. В кабинете обслуживающего труда на протяжении учебного года я обновляю стенды : « Вышиваем гладью», «Вышиваем крестом», «Вяжем крючком», «Играем в лоскуты». Постоянно меняю экспонаты творческого уголка: «Маленькие радости своими руками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енд «Вяжем крючком»</w:t>
      </w:r>
    </w:p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1770380" cy="1570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Стенд «Вышиваем крестиком»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72865</wp:posOffset>
            </wp:positionH>
            <wp:positionV relativeFrom="paragraph">
              <wp:posOffset>200025</wp:posOffset>
            </wp:positionV>
            <wp:extent cx="2066290" cy="17659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тенд «Играем влоску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635</wp:posOffset>
            </wp:positionV>
            <wp:extent cx="1818640" cy="16808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 в течение года организовывались выставки творческих работ учащихся по вышиванию лентами, бисероплетению, макр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метод, который я использую в своей работе, это метод проектов, ведь именно этот метод даёт возможности раскрыть творческие способности учащихся. В ходе выполнния творческих проектов девочки в совершенстве овладели технологией изготовления выбранных моделей, что позволило им создать красивые сувениры, картины, панно, кашпо.  Для творческого проектирования дети выбирали темы по вязанию крючком, бисероплетению, макраме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ама люблю рукоделие, времени на всё не хватает, чем то хочется заняться основательнее, поэтому взяла кружок. В кружке занимаемся лоскутной техникой, вышиванием, бисероплетением, вязанием крючком и  не: учащиеся выполнили коллективные творческие проекты «Рябина», «Ёлка», «Пасхальную композицию  и небезрезульт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1765</wp:posOffset>
            </wp:positionH>
            <wp:positionV relativeFrom="paragraph">
              <wp:posOffset>57150</wp:posOffset>
            </wp:positionV>
            <wp:extent cx="2104390" cy="19996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15665</wp:posOffset>
            </wp:positionH>
            <wp:positionV relativeFrom="paragraph">
              <wp:posOffset>83820</wp:posOffset>
            </wp:positionV>
            <wp:extent cx="1932940" cy="20859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44525</wp:posOffset>
            </wp:positionH>
            <wp:positionV relativeFrom="paragraph">
              <wp:posOffset>357505</wp:posOffset>
            </wp:positionV>
            <wp:extent cx="1951990" cy="18846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тали призёрами конкурсов «Краски осени», « Традиции празднования Нового года и Рождества»,  «Пасхальный подарок». Таким образом, для того чтобы сформировать технологическую культуру средствами декоративно – прикладного творчества, необходимо заинтересовать детей, создать среду, стимулирующую творческую активность, выбирать методы, способствующие саморазвитию учащихся. А ещё, наверное любить, то чем ты занимаеш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34:00Z</dcterms:created>
  <dc:creator>My_comp</dc:creator>
  <dc:description/>
  <dc:language>en-US</dc:language>
  <cp:lastModifiedBy>My_comp</cp:lastModifiedBy>
  <cp:lastPrinted>2013-08-26T21:16:00Z</cp:lastPrinted>
  <dcterms:modified xsi:type="dcterms:W3CDTF">2013-08-26T14:28:00Z</dcterms:modified>
  <cp:revision>2</cp:revision>
  <dc:subject/>
  <dc:title>В 90 – е годы прошлого столетия в России произошли как  важные позитивные перемены, так и негативные явления</dc:title>
</cp:coreProperties>
</file>