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ограмма «Имидж и социальный успех» относится к предметно- ориентированному виду программ и посвящена проблеме, которая указывает на актуальность данного направления в обуч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ых условиях, когда конкуренция на рынке труда ужесточается, важным для молодого человека является его подготовленность к будущей профессии, социальная адаптированность. Содержание программы представляет собой расширенный, углублённый вариант разделов «Гигиена девушки», «Конструирование и моделирование», «Твоя профессиональная карьера»  образовательной области «Технолог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программы соотносится с целями образования на современном этапе обучения: развитие у учащихся самостоятельности и способности к самоорганизации; умение отстаивать свои права; формирование высокой правовой культуры; готовность к сотрудничеству, развитие способности к созидательной деятельности, толерантность; умение вести диалог, искать и находить содержательные компромис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курс предусматривает также творческое развитие учащихся, позволит молодёжи приобрести специальные знания и умения, а также формирует эстетические и этические ценности, развивает коммуникативные способности, способствует социальной и профессиональной успешности. Достижение цели обучения обеспечивается проведением взаимосвязанных теоретических, практических и самостоятельных за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ивный курс рассчитан на учащихся 9 классов и составляет 1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jc w:val="center"/>
        <w:rPr/>
      </w:pPr>
      <w:r>
        <w:rPr/>
        <w:t>Формирование понятий об имидже и социальном успех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, углубить и обобщить сведения из истории причё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и углубить знания о декоративной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атуральной косме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и углубить знания о стилях и силуэтах в одеж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знания о истории костю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щиеся должны уметь подобрать косметику с учётом типа кожи и общим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олори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пределять свой стиль в одеж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оздать имидж (подобрать взаимосвязано причёску, косметику, одежд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пределять взаимосвязь между имиджем и профессиональной карье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представления о профессиях  стилист, визажист, парикмахер, модель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ся с элементами речевого этик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особенности форм лица и уметь корректировать его с помощью причё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ь технологические приёмы нанесения макия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ользоваться инструментами и приспособл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безопасной работы инструментами и приспособл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школьников ценить красивую одежду как элемент культуры б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контроль результатов практ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эстетический вкус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амять, внимание, творческое вооб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стрить внимание на правилах этик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развитию личности, обладающей значительно большей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чем ранее, мерой свободы и лич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ответственность за самостоятельный вы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отивацию собственной учеб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способность к самоопределению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в форме вопроса и отве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35"/>
        <w:gridCol w:w="43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м содержательном материале построен курс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строится на существующем учебном материале и на дополнительной литератур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содержание курса отличается от базового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углублённым, расширенным изучением разделов программ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ремени потребуется для изучения материала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ас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учебными и вспомогательными материалами обеспечен курс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«Технология» 7, 8, 9 классы, специальная литература, журнал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деятельности возможны в работе с данным содержанием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, работа с теста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оля самостоятельности ученика в работе по данному курсу, в чём он может проявить инициативу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иля одежды, причёски, макияжа, фантазия и творчество своей работы в определении имидж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итерии помогут учителю и ученику оценить успешность прохождения данного курса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зачёт по выполнению практической работы (возможно в форме реферат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может завершиться для ученика изучение курса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м профиля будущей професс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 Модуль</w:t>
      </w:r>
    </w:p>
    <w:p>
      <w:pPr>
        <w:pStyle w:val="Normal"/>
        <w:ind w:left="360" w:hanging="0"/>
        <w:jc w:val="both"/>
        <w:rPr/>
      </w:pPr>
      <w:r>
        <w:rPr/>
        <w:t>Что такое мода? Ваш стиль. Имидж и социальный успе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 Модуль</w:t>
      </w:r>
    </w:p>
    <w:p>
      <w:pPr>
        <w:pStyle w:val="Normal"/>
        <w:ind w:left="360" w:hanging="0"/>
        <w:jc w:val="both"/>
        <w:rPr/>
      </w:pPr>
      <w:r>
        <w:rPr/>
        <w:t>Особенности создания имиджа. Стилистическая проработ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 Модуль</w:t>
      </w:r>
    </w:p>
    <w:p>
      <w:pPr>
        <w:pStyle w:val="Normal"/>
        <w:ind w:left="360" w:hanging="0"/>
        <w:jc w:val="both"/>
        <w:rPr/>
      </w:pPr>
      <w:r>
        <w:rPr/>
        <w:t>Практическая рабо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3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модуль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Что такое мода? Ваш стиль. Имидж и социальный успех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ичё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 в одежде. Имидж.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одуль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оздания ими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ичёски  с учётом формы лица. Выбор косметики с учётом общего колорита и причёски. </w:t>
            </w:r>
          </w:p>
          <w:p>
            <w:pPr>
              <w:pStyle w:val="Normal"/>
              <w:rPr/>
            </w:pPr>
            <w:r>
              <w:rPr/>
              <w:t>Сочетание стиля и макияжа, стилистическая работа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одуль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работы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лементов причёски.</w:t>
            </w:r>
          </w:p>
          <w:p>
            <w:pPr>
              <w:pStyle w:val="Normal"/>
              <w:jc w:val="both"/>
              <w:rPr/>
            </w:pPr>
            <w:r>
              <w:rPr/>
              <w:t>Нанесение макияж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имидж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и учеб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7"/>
        <w:gridCol w:w="1856"/>
        <w:gridCol w:w="3311"/>
        <w:gridCol w:w="29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зада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17, 18, 20, 22, 23, 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Общие сведения из истории причёск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диагностика (тест). Работа с журналами, эскизам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5, 7, 12, 13, 14, 16, 17, 18, 20, 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им колорит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орита своей внеш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6, 7, 8, 15, 16, 17, 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остюма. Стили в одежд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по моделям журна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6, 7, 8, 15, 16, 17, 18, 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сти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стиля с помощью тес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7, 11, 13, 14, 16, 17, 18, 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ичёски.</w:t>
            </w:r>
          </w:p>
          <w:p>
            <w:pPr>
              <w:pStyle w:val="Normal"/>
              <w:rPr/>
            </w:pPr>
            <w:r>
              <w:rPr/>
              <w:t>Бытовая причёс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элементов причёски или создание её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5, 7, 12, 13, 14, 16, 18, 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сметики с учётом общего колорита, типа кож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несения макияж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 10, 17, 18, 20, 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кем создаётся имид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10, 18, 20, 21, 22, 23,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имиджем и профессиональной карьеро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тест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 18, 19, 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чевого этикета делового челове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18, 19, 20,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оспита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ст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13, 14, 16, 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 разных тип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ов вол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диагностик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имоненко В.Д.  Учебник. Технология. 7, 8, 9 классы-М. Вентана Граф, 2008</w:t>
      </w:r>
    </w:p>
    <w:p>
      <w:pPr>
        <w:pStyle w:val="Normal"/>
        <w:numPr>
          <w:ilvl w:val="0"/>
          <w:numId w:val="2"/>
        </w:numPr>
        <w:rPr/>
      </w:pPr>
      <w:r>
        <w:rPr/>
        <w:t>Корнеев В.Д. Моделирование и художественное оформление причёсо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М. Просвещение, 1989</w:t>
      </w:r>
    </w:p>
    <w:p>
      <w:pPr>
        <w:pStyle w:val="Normal"/>
        <w:ind w:left="360" w:hanging="0"/>
        <w:rPr/>
      </w:pPr>
      <w:r>
        <w:rPr/>
        <w:t>3. Синичкина Е.В. Настольная книга для юной модницы. – М. ЭКСМО ПРЕСС, 201</w:t>
      </w:r>
    </w:p>
    <w:p>
      <w:pPr>
        <w:pStyle w:val="Normal"/>
        <w:ind w:left="360" w:hanging="0"/>
        <w:rPr/>
      </w:pPr>
      <w:r>
        <w:rPr/>
        <w:t>4. Журналы: «Лиза», «Калина», «Бурда», « Школа и производство»</w:t>
      </w:r>
    </w:p>
    <w:p>
      <w:pPr>
        <w:pStyle w:val="Normal"/>
        <w:ind w:left="360" w:hanging="0"/>
        <w:rPr/>
      </w:pPr>
      <w:r>
        <w:rPr/>
        <w:t>5. Брошюры по уходу за кожей, волосами.</w:t>
      </w:r>
    </w:p>
    <w:p>
      <w:pPr>
        <w:pStyle w:val="Normal"/>
        <w:ind w:left="360" w:hanging="0"/>
        <w:rPr/>
      </w:pPr>
      <w:r>
        <w:rPr/>
        <w:t>6. Рекламные просп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0:00Z</dcterms:created>
  <dc:creator>Admin</dc:creator>
  <dc:description/>
  <cp:keywords/>
  <dc:language>en-US</dc:language>
  <cp:lastModifiedBy>Admin</cp:lastModifiedBy>
  <dcterms:modified xsi:type="dcterms:W3CDTF">2013-10-20T10:15:00Z</dcterms:modified>
  <cp:revision>5</cp:revision>
  <dc:subject/>
  <dc:title/>
</cp:coreProperties>
</file>