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17.85pt;margin-top:15.6pt;width:467.2pt;height:167.2pt;mso-wrap-style:none;v-text-anchor:middle" type="_x0000_t136">
            <v:path textpathok="t"/>
            <v:textpath on="t" fitshape="t" string="Конспект&#10;познавательно-исследовательской деятельности&#10;&quot;Осенний пейзаж&quot;" style="font-family:&quot;Bookman Old Style&quot;;font-size:80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36"/>
          <w:szCs w:val="36"/>
        </w:rPr>
        <w:t>в рамках проекта: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36"/>
          <w:szCs w:val="36"/>
        </w:rPr>
        <w:t>«Красный,  желтый, золотой, как хорош ты лист цветной!»</w:t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sz w:val="32"/>
          <w:szCs w:val="32"/>
        </w:rPr>
        <w:t xml:space="preserve">Автор: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Лушина М.В. – воспитатель МБДОУ «Детский сад № 27»</w:t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е образование город Гусь-Хрустальны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4 г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Конспект детской экспериментальной деятельности</w:t>
      </w:r>
      <w:r>
        <w:rPr>
          <w:sz w:val="28"/>
          <w:szCs w:val="28"/>
        </w:rPr>
        <w:t>: «Осенний пейзаж»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дошкольный возраст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цветовом многооб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знания цветовой гаммы путем введения новых оттенков, освоения способов их получения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и картин об осени, рассматривание осенних листьев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 ватмана формата А2 с контурным изображением осеннего пейзажа, выполненным простым карандашом, дополнительный альбомный лист ½ формата А4 для смешивания красок, набор гуашевых красок (красного, синего, желтого, белого цвета), кисть, стаканчики с водой, салфетка, палитра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ознавательно-исследовательской деятельности: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i/>
          <w:sz w:val="28"/>
          <w:szCs w:val="28"/>
        </w:rPr>
        <w:t>В группу входит Незнайка и вносит лист ватмана формата А2 с контурным изображением осеннего пейзажа выполненным простым карандашом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Здравствуйте, дети! Мой друг, художник Тюбик, нарисовал мне картину в подарок, а раскрасить ее не успел, уехал в путешествие. Я хотел ее сам раскрасить, но не знаю как это сделать и что мне для этого понадобится. Помогите мне, пожалуйста! Посоветуйте, чем можно раскрасить мою картину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рандашами, красками, цветными мелками…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Спасибо, ребята! Красками, пожалуй, будет лучше – ярче! Тюбик нарисовал мне в подарок не просто картину, а осенний пейзаж. Посмотрите!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матривает вместе с детьми картину)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- Я вам буду рассказывать, что у меня изображено на картине, а вы подскажите, каким цветом нужно раскрашивать. (небо – голубым, землю – коричневым, тучи – фиолетовым, листья – желтым, оранжевым)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езнайка, а почему ты такой грустный?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Я не знаю, что мне делать. Дети назвали так много различных красок, а у меня есть три цветные краски: красная, синяя, желтая и еще одна –белая. Вот и все. Ребята, что же делать?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зять краски из уголка изодеятельности (</w:t>
      </w:r>
      <w:r>
        <w:rPr>
          <w:i/>
          <w:sz w:val="28"/>
          <w:szCs w:val="28"/>
        </w:rPr>
        <w:t>приносят краски такого же цвета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где же нам зеленую, оранжевую краски взять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если нам краски по парам смешать? Оказывается, у красок тоже имеется секрет, при смешивании некоторых из них можно получить другие цвета. Ну что же, попробуем вместе с Незнайкой смешать краски?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с Незнайкой смешивают по две краски. Если получился нужный цвет, способ смешивания фиксируется на листе бумаги. Так дети экспериментируют до получения всех необходимых цветов.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поминает детям ряд правил, которые необходимо соблюдать при раб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ки класть в углубление палитры небольшими порциями, начиная с наиболее светлого тона, а затем вводить темный цвет, тщательно промешивать краски между собой и лишь потом наносить на лист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ую краску всегда набирать на кисть пер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шивать краски тщательно, чтобы цвет получался ровным, однор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каждого цвета кисть хорошо промывать, чтобы не пачкать последующую краску.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ют вывод: смешав красную и желтую краску, можно получить оранжевый цвет, синюю с желтой – зеленый, красную с синей – фиолетовую, синюю с белой – голубой.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- А чтобы лучше запомнить какие краски мы получили при смешивании, я прочитаю стихотворение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синей и красной, вот этой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учим мы цвет фиолетовый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синий мы желтым смешаем –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й мы цвет получаем? Зеленый.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расный плюс желтый, для всех не секрет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дут нам, конечно оранжевый цвет.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Златкина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ы, Незнайка, запомнил? </w:t>
      </w:r>
      <w:r>
        <w:rPr>
          <w:i/>
          <w:sz w:val="28"/>
          <w:szCs w:val="28"/>
        </w:rPr>
        <w:t xml:space="preserve">(Незнайка повторяет какие краски нужно смешать, чтобы получить фиолетовый, зеленый, голубой и оранжевый цвета)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 xml:space="preserve">- А теперь мы можем раскрасить картину Незнайки? Все у нас цвета для этого есть? </w:t>
      </w:r>
      <w:r>
        <w:rPr>
          <w:i/>
          <w:sz w:val="28"/>
          <w:szCs w:val="28"/>
        </w:rPr>
        <w:t>(Дети смотрят на палитру и называют все цвета, нужные для работы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у что, приступим к работе. </w:t>
      </w:r>
      <w:r>
        <w:rPr>
          <w:i/>
          <w:sz w:val="28"/>
          <w:szCs w:val="28"/>
        </w:rPr>
        <w:t>(Дети вместе с Незнайкой раскрашивают картину и воспитатель напоминает, что при закрашивании нужно не выходить за контуры рисунка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 xml:space="preserve">По окончании работы </w:t>
      </w:r>
      <w:r>
        <w:rPr>
          <w:b/>
          <w:sz w:val="28"/>
          <w:szCs w:val="28"/>
        </w:rPr>
        <w:t>воспитатель спрашивает</w:t>
      </w:r>
      <w:r>
        <w:rPr>
          <w:sz w:val="28"/>
          <w:szCs w:val="28"/>
        </w:rPr>
        <w:t xml:space="preserve">: Дети, довольны ли вы своей работой? Как вы думаете, а Незнайке понравилась ли ваша работа?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авайте, спросим у Незнайки. Незнайка, тебе понравилось, как дети раскрасили твою картину?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Спасибо, ребята! Мне очень понравилось как вы раскрасили мой осенний пейзаж. Он стал ярким, красочным и очень красивым!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щается с детьми и уходит.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9:00Z</dcterms:created>
  <dc:creator>user</dc:creator>
  <dc:description/>
  <dc:language>en-US</dc:language>
  <cp:lastModifiedBy>я</cp:lastModifiedBy>
  <cp:lastPrinted>2012-12-05T15:05:00Z</cp:lastPrinted>
  <dcterms:modified xsi:type="dcterms:W3CDTF">2015-03-28T08:19:00Z</dcterms:modified>
  <cp:revision>2</cp:revision>
  <dc:subject/>
  <dc:title>Владимирский институт</dc:title>
</cp:coreProperties>
</file>