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СРЕДНЯЯ ОБЩЕОБРАЗОВАТЕЛЬНАЯ ШКОЛ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. Шлиссель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br/>
        <w:br/>
        <w:br/>
        <w:br/>
        <w:br/>
        <w:br/>
        <w:t>План-конспект урока трудового обучения в 7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еометрическая резьба по дерев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Учитель трудового обучения </w:t>
      </w:r>
    </w:p>
    <w:p>
      <w:pPr>
        <w:pStyle w:val="Normal"/>
        <w:jc w:val="right"/>
        <w:rPr/>
      </w:pPr>
      <w:r>
        <w:rPr>
          <w:b/>
        </w:rPr>
        <w:t xml:space="preserve">МБОУ СОШ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укашенко Юрий Ростиславович</w:t>
        <w:br/>
        <w:br/>
        <w:br/>
        <w:br/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</w:t>
      </w:r>
      <w:r>
        <w:rPr>
          <w:i/>
          <w:sz w:val="32"/>
          <w:szCs w:val="32"/>
        </w:rPr>
        <w:t>ТЕМА : Геометрическая резьба по дерев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Образовательная цель урока </w:t>
      </w:r>
      <w:r>
        <w:rPr/>
        <w:t xml:space="preserve">: ознакомить учащихся с одним из видов декоративно-прикладного искусства - резьбой по дереву и обучить  приемам выполнения геометрической резьбы. </w:t>
      </w:r>
    </w:p>
    <w:p>
      <w:pPr>
        <w:pStyle w:val="Normal"/>
        <w:rPr/>
      </w:pPr>
      <w:r>
        <w:rPr>
          <w:b/>
          <w:i/>
        </w:rPr>
        <w:t>Воспитательная цель урока</w:t>
      </w:r>
      <w:r>
        <w:rPr/>
        <w:t>: развить созидательные и познавательные способности учащихся, сформировать творческое начало , воспитывать инициативу и самостоятельность в трудовой деятельности.</w:t>
      </w:r>
    </w:p>
    <w:p>
      <w:pPr>
        <w:pStyle w:val="Normal"/>
        <w:rPr/>
      </w:pPr>
      <w:r>
        <w:rPr>
          <w:b/>
          <w:i/>
        </w:rPr>
        <w:t>Развивающая цель урока</w:t>
      </w:r>
      <w:r>
        <w:rPr/>
        <w:t>: содействовать развитию эстетических и художественны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заготовка размером 200х50х10, линейка, карандаш, циркуль, стенд:”Виды художественной резьбы по дереву”, образцы изделий, обработанные художественной резьбой по дереву ,слайды урока ,видеоклип «Резьба по дере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ая часть</w:t>
      </w:r>
    </w:p>
    <w:p>
      <w:pPr>
        <w:pStyle w:val="Normal"/>
        <w:rPr/>
      </w:pPr>
      <w:r>
        <w:rPr/>
        <w:t>-проверка посещаемости, назначение дежурных по мастерской.                                                 -объяснение. учащимся о том, что они должны усвоить и запомнить на уроке, какие приобрести умения и навыки: разметка геометрического орнамента резьбы, приемы работы резцами, научиться выполнять элементы геометрической резьбы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вторение пройденного материала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Подбор материала» является частью общей темы «Резьба по дереву». </w:t>
      </w:r>
      <w:r>
        <w:rPr>
          <w:i/>
        </w:rPr>
        <w:t>Слайд 1,2</w:t>
      </w:r>
    </w:p>
    <w:p>
      <w:pPr>
        <w:pStyle w:val="Normal"/>
        <w:rPr>
          <w:i/>
          <w:i/>
        </w:rPr>
      </w:pPr>
      <w:r>
        <w:rPr>
          <w:i/>
        </w:rPr>
        <w:t>Вопросы для повторения:</w:t>
      </w:r>
    </w:p>
    <w:p>
      <w:pPr>
        <w:pStyle w:val="Normal"/>
        <w:rPr/>
      </w:pPr>
      <w:r>
        <w:rPr/>
        <w:t>- назовите древесные породы, которые наиболее подходят для обработки их геометрической резьбой;</w:t>
      </w:r>
    </w:p>
    <w:p>
      <w:pPr>
        <w:pStyle w:val="Normal"/>
        <w:rPr/>
      </w:pPr>
      <w:r>
        <w:rPr/>
        <w:t>- каким образом, и в какой последовательности нужно подготовить материал для обработки его резьбой?;</w:t>
      </w:r>
    </w:p>
    <w:p>
      <w:pPr>
        <w:pStyle w:val="Normal"/>
        <w:rPr/>
      </w:pPr>
      <w:r>
        <w:rPr/>
        <w:t>- назовите оборудование, инструменты и приспособления, применяемые для изготовления художественной резьбы по дереву;</w:t>
      </w:r>
    </w:p>
    <w:p>
      <w:pPr>
        <w:pStyle w:val="Normal"/>
        <w:rPr/>
      </w:pPr>
      <w:r>
        <w:rPr/>
        <w:t>- назовите область применения изделий, обработанных художественной резьбой по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Объясн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крашение деревянных изделий треугольниками ,кругами, прямоугольниками и т. п. в сочетании с разными кривыми называется резьбой по дереву .Основные приемы геометрической резьбы очень просты и сводятся к двум операциям :к прорезанию ножом поверхности дерева вдоль слоя и поперек. </w:t>
      </w:r>
      <w:r>
        <w:rPr>
          <w:i/>
        </w:rPr>
        <w:t>Слайд 3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еометрическая резьба выгодно отличается от других видов резьбы большим разнообразием приемов художественного оформления поверхности дерева. В то же время она не требует специальных знаний теории рисунка, сложного набора инструментов .Очевидным ее преимуществом является так же небольшая глубина резания ,не требующая больших усилий .Все это и делает ее доступной для изучения в школе..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Далее рассказываю учащимся, на каких изделиях будет выполняться геометрическая резьба по дереву. Демонстрирую ученикам изделие, которое они впоследствии будут изготовлять – доску разделочную . </w:t>
      </w:r>
      <w:r>
        <w:rPr>
          <w:i/>
        </w:rPr>
        <w:t>Слайд 4,5,6,7,8.</w:t>
      </w:r>
    </w:p>
    <w:p>
      <w:pPr>
        <w:pStyle w:val="Normal"/>
        <w:rPr/>
      </w:pPr>
      <w:r>
        <w:rPr/>
        <w:t xml:space="preserve">  </w:t>
      </w:r>
      <w:r>
        <w:rPr/>
        <w:t>Показываю учащимся готовые изделия с различными конструкциями и орнамен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зучение чертежа геометрической резьбы .Последовательность работы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Сам орнамент геометрической резьбы может быть самым разнообразным и зависит только от творческой инициативы резчика . </w:t>
      </w:r>
      <w:r>
        <w:rPr>
          <w:i/>
        </w:rPr>
        <w:t>Слайд 6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Показываю учащимся чертеж изделия, где изображена форма изделия, его габаритные размеры, размеры отдельных элементов изделия. </w:t>
      </w:r>
      <w:r>
        <w:rPr>
          <w:i/>
        </w:rPr>
        <w:t>Слайд 20,16,19.</w:t>
      </w:r>
    </w:p>
    <w:p>
      <w:pPr>
        <w:pStyle w:val="Normal"/>
        <w:rPr/>
      </w:pPr>
      <w:r>
        <w:rPr/>
        <w:t xml:space="preserve">    </w:t>
      </w:r>
      <w:r>
        <w:rPr/>
        <w:t>По слайду определяю и объясняю ученикам последовательность выполнения технологических операций, инструменты и приспособления, применяемые для каждого этапа выполнения работ, а также устанавливаю, сколько времени потребуется на выполнение каждой из технологической операции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а) подготовка материала, подготовка заготовки под обработку ее резьбой; </w:t>
      </w:r>
      <w:r>
        <w:rPr>
          <w:i/>
        </w:rPr>
        <w:t>Слайд 12.</w:t>
      </w:r>
    </w:p>
    <w:p>
      <w:pPr>
        <w:pStyle w:val="Normal"/>
        <w:rPr>
          <w:i/>
          <w:i/>
        </w:rPr>
      </w:pPr>
      <w:r>
        <w:rPr/>
        <w:t xml:space="preserve">б) разметка элементов поля резьбы; </w:t>
      </w:r>
      <w:r>
        <w:rPr>
          <w:i/>
        </w:rPr>
        <w:t>Слайд 14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в) накалывание косяком в дерево резцом; </w:t>
      </w:r>
      <w:r>
        <w:rPr>
          <w:i/>
        </w:rPr>
        <w:t>Слайд 11.</w:t>
      </w:r>
    </w:p>
    <w:p>
      <w:pPr>
        <w:pStyle w:val="Normal"/>
        <w:rPr/>
      </w:pPr>
      <w:r>
        <w:rPr/>
        <w:t xml:space="preserve">г) подрезанием резцом, получение элемента геометрической резьбы; </w:t>
      </w:r>
      <w:r>
        <w:rPr>
          <w:i/>
        </w:rPr>
        <w:t>Слайд 17,18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д) окончательная отделка изделия. </w:t>
      </w:r>
      <w:r>
        <w:rPr>
          <w:i/>
        </w:rPr>
        <w:t>Слайд 13.</w:t>
      </w:r>
    </w:p>
    <w:p>
      <w:pPr>
        <w:pStyle w:val="Normal"/>
        <w:rPr/>
      </w:pPr>
      <w:r>
        <w:rPr/>
        <w:t xml:space="preserve">   </w:t>
      </w:r>
      <w:r>
        <w:rPr/>
        <w:t>По чертежу обучающиеся узнают конструкцию изделия, способ изготовления ее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ъясняю ребятам особенности выполнения каждого этапа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предпочитаемые породы древесины для выполнения изделий, обработанных геометрической резьбой: липа, осина, ольха, дуб, береза, клен, тополь, бук; </w:t>
      </w:r>
    </w:p>
    <w:p>
      <w:pPr>
        <w:pStyle w:val="Normal"/>
        <w:rPr/>
      </w:pPr>
      <w:r>
        <w:rPr/>
        <w:t xml:space="preserve">б)разметка элементов резьбы: треугольник, сколышки,витейка, ромбы, розетки, звездочки.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Слайд 13,19,21.</w:t>
      </w:r>
    </w:p>
    <w:p>
      <w:pPr>
        <w:pStyle w:val="Normal"/>
        <w:rPr/>
      </w:pPr>
      <w:r>
        <w:rPr/>
        <w:t xml:space="preserve"> </w:t>
      </w:r>
      <w:r>
        <w:rPr/>
        <w:t xml:space="preserve">в) накалывание косяка в древесину в намеченном элементе на глубину 2-3 мм.; г) подрезание граней элементов вдоль и поперек волокон древесины. </w:t>
      </w:r>
      <w:r>
        <w:rPr>
          <w:i/>
        </w:rPr>
        <w:t>Слайд 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струмент и приспособления, применяемые при изготовлении геометрической резьб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Объясняю ребятам устройство и технологические особенности инструмента, из какого материала он изготовлен. Как нужно подготовить инструмент к работе. Рассказываю детям об устройстве различных приспособлений, применяемых в выполнение резьбы, о выборе и использование заточного инструмента. </w:t>
      </w:r>
      <w:r>
        <w:rPr>
          <w:i/>
        </w:rPr>
        <w:t>Слайд 11,15.</w:t>
      </w:r>
    </w:p>
    <w:p>
      <w:pPr>
        <w:pStyle w:val="Normal"/>
        <w:rPr/>
      </w:pPr>
      <w:r>
        <w:rPr/>
        <w:t xml:space="preserve">    </w:t>
      </w:r>
      <w:r>
        <w:rPr/>
        <w:t xml:space="preserve">Здесь демонстрирую видеоклип «Резьба по дереву».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Далее показываю ребятам сам  приемы работы резцами. В начале в обычном, рабочем режиме показываю им, как получаются элементы геометрической резьбы. Затем в замедленном темпе, так чтобы каждое рабочее движение зафиксировалось и запомнилось ученикам. После этого вновь в обычном режиме демонстрирую процесс выполнения резьбы по дереву. Таким образом, ребята хорошо усвоят правильность выполнения работы, движение рук инструмента в целом. </w:t>
      </w:r>
      <w:r>
        <w:rPr>
          <w:i/>
        </w:rPr>
        <w:t>Слайд 17.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казываю ученикам о самоконтроле в процессе выполнения работы и показываю приемы самоконтроля: работать нужно хорошо заточенным инструментом, так как плохо заточенный косяк мнет, а не режет древесину; при правильной работе, при точной подрезке от дерева отделяется маленькая пирамидка, если этого не происходит надо заново наколоть и подрезать элемент резьб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равила техники безопасности .Слайд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  Осмотреть нож и убедиться в его исправности.</w:t>
      </w:r>
    </w:p>
    <w:p>
      <w:pPr>
        <w:pStyle w:val="Normal"/>
        <w:numPr>
          <w:ilvl w:val="0"/>
          <w:numId w:val="1"/>
        </w:numPr>
        <w:rPr/>
      </w:pPr>
      <w:r>
        <w:rPr/>
        <w:t>При выполнении элементов резьбы нельзя держать руки перед инструмент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ть следует только хорошо заточенным инструментом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проверять остроту ножа пальцем.</w:t>
      </w:r>
    </w:p>
    <w:p>
      <w:pPr>
        <w:pStyle w:val="Normal"/>
        <w:rPr/>
      </w:pPr>
      <w:r>
        <w:rPr/>
        <w:t xml:space="preserve">      </w:t>
      </w:r>
      <w:r>
        <w:rPr/>
        <w:t>5.   Не класть нож в карманы.</w:t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элементов художественной резьбы нужно использовать различные зажимы и держа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Объясняю учащимся, какие возможные ошибки могут возникнуть в работ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лучение неровной грани при подрезке резцом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неровной, вмятой грани на месте среза.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ая глубина накалывания может привести к повторению выполнения резьбы.</w:t>
      </w:r>
    </w:p>
    <w:p>
      <w:pPr>
        <w:pStyle w:val="Normal"/>
        <w:numPr>
          <w:ilvl w:val="0"/>
          <w:numId w:val="3"/>
        </w:numPr>
        <w:rPr/>
      </w:pPr>
      <w:r>
        <w:rPr/>
        <w:t>Различная глубина разных элементов резьбы при невнимательной, бесконтрольной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КТИЧЕСКАЯ РАБОТ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 xml:space="preserve">Каждому ученику раздаю  заготовку 200х50х10 и нож, который они поверяют к готовности. Приступая к работе, ребята на первом этапе подготавливают поверхность древесины к обработке ее резьбой. При этом слежу за правильностью и точностью выполнения учениками таких технологических операций, как опиливание,  строгание,  шлифование. После выполнения этих столярных работ ребята приступают к выполнению разметки элементов резьбы на начертанном поле заготовки.  При  выполнении ребятами этой работы нужно добиться того, чтобы четко и точно обозначились каждый из элементов геометрической резьбы. </w:t>
      </w:r>
      <w:r>
        <w:rPr>
          <w:i/>
        </w:rPr>
        <w:t>Слайд 21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заготовке наносим чертеж сколышек и треугольников. Нож берем в правую руку, хватом сверху .Выполняем наколку треугольников по чертежу, а затем подрезку, как и было показано мной и резчиком в видеоклип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оверяю правильность выполнения этой оп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Итог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Оцениваю работы учащихся, обращаю внимание класса на ошибки в работе. Выделяю наиболее удавшиеся работы. Объясняю, как исправить ошибки, что нужно учесть, чтобы их не допускать. Выставляю оценки ребятам, назначаю дежурных в мастерской. </w:t>
      </w:r>
      <w:r>
        <w:rPr>
          <w:i/>
        </w:rPr>
        <w:t>Слайд 2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ставить орнамент из элементов геометрической резьбы «Витейка» в рабочей тетради  размером 100 на 100 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Технология 7 класс П.С.Самородский; В.Д.Симоненко, А.Т.Тищенко Москва Издательский центр”Вентана-Граф”2008.</w:t>
      </w:r>
    </w:p>
    <w:p>
      <w:pPr>
        <w:pStyle w:val="Normal"/>
        <w:rPr/>
      </w:pPr>
      <w:r>
        <w:rPr/>
        <w:t>2)Чупахин В.Н. 22 урока геометрической резьбы по дереву.СПб,Литера 2004</w:t>
      </w:r>
    </w:p>
    <w:p>
      <w:pPr>
        <w:pStyle w:val="Normal"/>
        <w:rPr/>
      </w:pPr>
      <w:r>
        <w:rPr/>
        <w:t xml:space="preserve">3)Хворостов А С Художественная работа по дереву.Владос 2002 </w:t>
      </w:r>
    </w:p>
    <w:p>
      <w:pPr>
        <w:pStyle w:val="Normal"/>
        <w:rPr/>
      </w:pPr>
      <w:r>
        <w:rPr/>
        <w:t>4)300 ответов любителю художественных работ по дереву Д.М.Гусарчук Издательство”Лесная промышленность”Москва 1977</w:t>
      </w:r>
    </w:p>
    <w:p>
      <w:pPr>
        <w:pStyle w:val="Normal"/>
        <w:rPr/>
      </w:pPr>
      <w:r>
        <w:rPr/>
        <w:t>5)Ильяев М. М. Прикоснувшись к дереву резцом.Рипол Классик 2004</w:t>
      </w:r>
    </w:p>
    <w:p>
      <w:pPr>
        <w:pStyle w:val="Normal"/>
        <w:rPr/>
      </w:pPr>
      <w:r>
        <w:rPr/>
        <w:t xml:space="preserve">6) Дементьев С.В. Резьба по дереву.М,изд.дом МСП,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9:00Z</dcterms:created>
  <dc:creator>kab_fizik</dc:creator>
  <dc:description/>
  <cp:keywords/>
  <dc:language>en-US</dc:language>
  <cp:lastModifiedBy>cabinet19</cp:lastModifiedBy>
  <dcterms:modified xsi:type="dcterms:W3CDTF">2013-10-11T05:43:00Z</dcterms:modified>
  <cp:revision>3</cp:revision>
  <dc:subject/>
  <dc:title>МУНИЦИПАЛЬНОЕ БЮДЖЕТНОЕ ОБЩЕОБРАЗОВАТЕЛЬНОЕ УЧРЕЖДЕНИЕ СРЕДНЯЯ ОБЩЕОБРАЗОВАТЕЛЬНАЯ ШКОЛА № 14 </dc:title>
</cp:coreProperties>
</file>