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зыкально-литературная гостиная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стреча у портрета Пушкина»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Э.Ю. Щербак,</w:t>
      </w:r>
    </w:p>
    <w:p>
      <w:pPr>
        <w:pStyle w:val="Normal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читель музыки МОУ СОШ № 32 г. Рыбинск</w:t>
      </w:r>
    </w:p>
    <w:p>
      <w:pPr>
        <w:pStyle w:val="Normal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. Осень в Болдино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pacing w:val="20"/>
          <w:sz w:val="28"/>
          <w:szCs w:val="28"/>
        </w:rPr>
        <w:t>Звучит «Романс» Г. Свиридова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(музыкальные иллюстрации к повести Пушкина «Метель»)</w:t>
      </w:r>
    </w:p>
    <w:p>
      <w:pPr>
        <w:pStyle w:val="Normal"/>
        <w:ind w:firstLine="54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егодня, в осенний день, мы хотим рассказать вам о том, как любил это время Александр Сергеевич Пушкин. Он сам об этом говорил так: «Осень…любимое моё время…пора моих литературных трудо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>Чтец</w:t>
      </w:r>
      <w:r>
        <w:rPr>
          <w:i/>
          <w:sz w:val="28"/>
          <w:szCs w:val="28"/>
        </w:rPr>
        <w:t>:     Дни поздней осени бранят обыкновенно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не она мила, читатель дорогой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ю тихою, блистающей смиренно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нелюбимое дитя в семье родной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ебе меня влечёт. Сказать вам откровенно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годовых времён я рад лишь ей одной,</w:t>
      </w:r>
    </w:p>
    <w:p>
      <w:pPr>
        <w:pStyle w:val="Normal"/>
        <w:ind w:firstLine="16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 ней много доброго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о была в жизни Пушкина особенная осень,  –   осень, которую он провёл в деревне Болдино: все три меся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ей свадьбой Пушкин 1 сентября выехал в Болдино, чтобы продать имение, подаренное ему отцом. В эти дни свирепствовала страшная болезнь – холера. На многие города был наложен карантин, и Александр Сергеевич не мог выехать из Болдино три меся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 в это время работал с невиданной творческой энергией, много и плодотворно. В Болдино написаны им множество стихотворений, закончено величайшее произведение «Евгений Онегин», создана «Сказка о попе и работнике его Балде», повести «Метель», «Каменный гость», «Моцарт и Сальери». Всё, что написано Пушкиным в Болдинскую осень, трудно даже перечисл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способствовало такому интенсивному творческому труду? Погода? Природа? Тишина и уединени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фантазируем немного, представим осень, которая так вдохновила поэта на творчеств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Звучит  «Весна и осень» Г. Свиридова</w:t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 xml:space="preserve">(музыкальные иллюстрации к повести Пушкин «Метель») </w:t>
      </w:r>
    </w:p>
    <w:p>
      <w:pPr>
        <w:pStyle w:val="Normal"/>
        <w:ind w:firstLine="36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няет лес багряный свой убор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брит мороз увянувшее поле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лянет день как будто поневоле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роется за край окружных гор…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льны лес и дол завялый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лянет день – и уж темно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будто путник запоздалый,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ся буря к нам в окно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i/>
          <w:sz w:val="28"/>
          <w:szCs w:val="28"/>
        </w:rPr>
        <w:t xml:space="preserve"> Уж осени холодною рукою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берёз и лип обнажены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шумит в дубровах опустелых;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день и ночь кружится жёлтый лист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туман на волнах охладелых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ышится мгновенный ветра свист…</w:t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Исполняется песня  Г. Струве «Уж небо осенью дышало»</w:t>
      </w:r>
    </w:p>
    <w:p>
      <w:pPr>
        <w:pStyle w:val="Normal"/>
        <w:ind w:firstLine="36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i/>
          <w:sz w:val="28"/>
          <w:szCs w:val="28"/>
        </w:rPr>
        <w:t xml:space="preserve"> Октябрь уж наступил – уж роща отряхает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лист с нагих своих ветвей;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нул осенний хлад – дорога промерзает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ча ещё бежит за мельницу ручей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уд уже застыл; сосед мой поспешает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ъезжие поля с охотою своей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раждут озими от бешеной забавы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ит лай собак уснувшие дубравы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i/>
          <w:sz w:val="28"/>
          <w:szCs w:val="28"/>
        </w:rPr>
        <w:t xml:space="preserve"> Унылая пора! Очей очарованье!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на мне твоя прощальная краса –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я пышное природы увяданье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агрец и золото одетые леса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х сенях ветра шум и свежее дыханье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глой волнистою покрыты небеса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едкий солнца луч, и первые морозы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далённые седой зимы угрозы.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 Болдине Пушкин записывал русские народные песни. Возможно, песня крестьянских девушек в романе «Евгений Онегин» была тоже услышана им в деревне и по-своему изложе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i/>
          <w:sz w:val="28"/>
          <w:szCs w:val="28"/>
        </w:rPr>
        <w:t xml:space="preserve"> В саду служанки, на грядах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ирали ягоду в кустах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ором по наказу пели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аз, основанный на том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арской ягоды тайком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 лукавые не ели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ньем были заняты: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я сельской остроты!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Исполняется хор девушек  «Девицы-красавицы…»</w:t>
      </w:r>
    </w:p>
    <w:p>
      <w:pPr>
        <w:pStyle w:val="Normal"/>
        <w:ind w:firstLine="540"/>
        <w:jc w:val="center"/>
        <w:rPr/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из оперы П. И. Чайковского «Евгений Онегин»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эт Виктор Боков побывал в Болдино и в память об этом посещении посадил деревце – подарок поэту и этим местам. На его стихи композитор Георгий Струве написал песню «Берёзка в Болдино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Исполняется песня Г. Струве «Берёзка в Болдино»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. Сказки Пушкина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ая наша страничка расскажет о Пушкине-сказочни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ие сказки Пушкина вы знает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 кого он услышал первые сказк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к звали няню поэт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маленькому Саше напевала песни, рассказывала необычные истории и сказки его любимая няня – Арина Родионовна. Ей поэт посвятил знаменитые стих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i/>
          <w:sz w:val="28"/>
          <w:szCs w:val="28"/>
        </w:rPr>
        <w:t xml:space="preserve"> Подруга дней моих суровых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убка дряхлая моя!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в глуши лесов сосновых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но, давно ты ждёшь меня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д окном своей светлицы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юешь, будто на часах,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едлят поминутно спицы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воих наморщенных руках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ишь в забытые вороты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ёрный отдалённый путь;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ска, предчувствия, заботы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нят твою всечастно грудь.</w:t>
      </w:r>
    </w:p>
    <w:p>
      <w:pPr>
        <w:pStyle w:val="Normal"/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лько нежности, теплоты и заботы в этих строчках! Многие сказки, фантастические поэмы Пушкина навеяны рассказами няни.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Звучит фрагмент Увертюры к опере М.И. Глинки 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«Руслан и Людмила»</w:t>
      </w:r>
    </w:p>
    <w:p>
      <w:pPr>
        <w:pStyle w:val="Normal"/>
        <w:ind w:firstLine="36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 лукоморья дуб зелёный;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атая цепь на дубе том: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нём и ночью кот учёный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ходит по цепи кругом;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 направо – песнь заводит,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ево – сказку говорит.</w:t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i/>
          <w:sz w:val="28"/>
          <w:szCs w:val="28"/>
        </w:rPr>
        <w:t xml:space="preserve"> (в роли ко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чудеса: там леший бродит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алка на ветвях сидит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на неведомых дорожках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ы невиданных зверей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ушка там на курьих ножках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без окон, без дверей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лес и дол видений полны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о заре прихлынут волны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рег песчаный и пуст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тридцать витязей   прекрасных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редой из вод выходят ясных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ними дядька их морской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королевич мимоходом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няет грозного царя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в облаках пред народом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леса, через моря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дун несёт богатыря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мнице там царевна тужит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урый волк ей верно служит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ступа с Бабою-Ягой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ёт, бредёт сама собой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 царь Кащей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златом   чахнет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русский дух…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Русью пахнет!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я там был, и мёд я пил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оря видел дуб зелёный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ним сидел, и кот учёный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и мне сказки говори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 будет нам загадывать загадки. А вы будь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имательны, смотрите, куда пойдёт кот. Если направо, то будет звучать… песня, а если налево, то вы услышите…сказ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кот идёт направо,</w:t>
      </w:r>
    </w:p>
    <w:p>
      <w:pPr>
        <w:pStyle w:val="Normal"/>
        <w:ind w:firstLine="540"/>
        <w:jc w:val="center"/>
        <w:rPr/>
      </w:pPr>
      <w:r>
        <w:rPr>
          <w:b/>
          <w:i/>
          <w:spacing w:val="20"/>
          <w:sz w:val="28"/>
          <w:szCs w:val="28"/>
        </w:rPr>
        <w:t>звучит вступление к песне,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исполняется песня Г. Струве «Ветер по морю гуляет…»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rPr>
          <w:i/>
          <w:i/>
          <w:spacing w:val="20"/>
          <w:sz w:val="28"/>
          <w:szCs w:val="28"/>
          <w:u w:val="single"/>
        </w:rPr>
      </w:pPr>
      <w:r>
        <w:rPr>
          <w:i/>
          <w:spacing w:val="2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овите сказку, где встречаются эти строк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кот идёт налево, ученица исполняет танец белки, </w:t>
      </w:r>
    </w:p>
    <w:p>
      <w:pPr>
        <w:pStyle w:val="Normal"/>
        <w:ind w:first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музыка Н. Римского-Корсакова из оперы</w:t>
      </w:r>
    </w:p>
    <w:p>
      <w:pPr>
        <w:pStyle w:val="Normal"/>
        <w:ind w:first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«Сказка о царе Салтане»</w:t>
      </w:r>
    </w:p>
    <w:p>
      <w:pPr>
        <w:pStyle w:val="Normal"/>
        <w:ind w:first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ерсонаж какой сказки пел эту песенк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, ребята, и мы загадаем коту музыкальную загад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Звучит фрагмент «Марш Черномора»</w:t>
      </w:r>
    </w:p>
    <w:p>
      <w:pPr>
        <w:pStyle w:val="Normal"/>
        <w:ind w:firstLine="360"/>
        <w:jc w:val="center"/>
        <w:rPr/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из оперы М.И. Глинки «Руслан и Людмила</w:t>
      </w:r>
      <w:r>
        <w:rPr>
          <w:i/>
          <w:spacing w:val="20"/>
          <w:sz w:val="28"/>
          <w:szCs w:val="28"/>
        </w:rPr>
        <w:t>»</w:t>
      </w:r>
    </w:p>
    <w:p>
      <w:pPr>
        <w:pStyle w:val="Normal"/>
        <w:ind w:firstLine="36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i/>
          <w:sz w:val="28"/>
          <w:szCs w:val="28"/>
        </w:rPr>
        <w:t xml:space="preserve">  Раздался шум; озарена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гновенным блеском тьма ночная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гновенно дверь отворена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молвно, гордо выступая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ими саблями сверкая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апов длинный ряд идёт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рно, чинно, сколь возможно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одушках осторожно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ую бороду несёт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ходит с важностью за нею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ъяв величественно шею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батый карлик из дверей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-то голове обритой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м колпаком покрытой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адлежала борода…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 угадал кот? Это Черномор из поэмы «Руслан и Людмил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3. «Пушкинский бал»</w:t>
      </w:r>
    </w:p>
    <w:p>
      <w:pPr>
        <w:pStyle w:val="Normal"/>
        <w:ind w:firstLine="36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Звучит «Вальс» Г. Свиридова 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(музыкальные иллюстрации к повести Пушкина «Метель»)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зыкальный мир Пушкина был разнообразным и прекрасным. Концерты! Музыка! Театр! Пушкин любил посещать оперный театр в Петербурге. Послушайте, как он описывает его в одном из своих произвед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уж полон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жи блещут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ер и кресла – всё кипит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йке нетерпеливо плещут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взвившись, занавес шумит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стательна, полувоздушна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ычку волшебному послушна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пою нимф окружена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Истомина; она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й ногой касаясь пола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ю медленно кружит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друг прыжок, и вдруг летит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, как пух из уст Эола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тан совьёт, то разовьёт,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ыстрой ножкой ножку бьёт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и строки о знаменитой современнице Пушкина – балерине Авдотье Ильиничне Истоминой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 дни веселий и жел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ыл от балов без ум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 </w:t>
      </w:r>
      <w:r>
        <w:rPr>
          <w:i/>
          <w:sz w:val="28"/>
          <w:szCs w:val="28"/>
        </w:rPr>
        <w:t>Увы, на разные заба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ного жизни погуби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если б не страдали нрав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алы б до сих пор люб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лю я бешеную младо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есноту, и блеск, и радос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м обдуманный наряд…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помните, какие танцы были популярными на балах в 19 веке во времена Пушки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Звучит «Мазурка» П.И. Чайковского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азурка раздалась. Бывало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гремел мазурки гром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громном зале всё дрожало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ет ходил под каблуком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яслися, дребезжали рам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ще всего танцевали вальс и мазурку, но были и другие танцы: краковяк, гавот, кадриль, полонез.</w:t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па мазуркой занята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ругом и шум, и тесно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ренчат кавалергарда шпор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етают ножки милых да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ам теснота, волненье, жа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зыки грохот, свеч блистан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льканье, вихорь быстрых пар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Шум, грохот, беготня, покло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алоп, мазурка, вальс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ара учащихся танцует вальс  П.И. Чайковского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балах не только танцевали, но и знакомились, вели светские беседы. Интересно, какими эти разговоры могли быть…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руппа девоче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 были вчера на обеде у графини? Там Пушкин был, он читал свои удивительные стихи. Все в восторге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езде только о Пушкине и говорят. Какой он? Вы знаете его стих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смотрите, в этом альбоме он мне написал своё стихотворение.</w:t>
      </w:r>
    </w:p>
    <w:p>
      <w:pPr>
        <w:pStyle w:val="Normal"/>
        <w:ind w:firstLine="1440"/>
        <w:rPr>
          <w:i/>
          <w:i/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группа девоче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 были вчера на музыкальном салон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ет, я была на вечере у княги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 жаль! Там выступала музыкальная знаменитость. Его называют солнцем русской муз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 что же он сочиняет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у на стихи и поэмы Пушк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 кто же о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то Михаил Глинка.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олист исполняет романс М.И. Глинки «Я вас любил»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т и закончился наш бал. </w:t>
      </w:r>
      <w:r>
        <w:rPr>
          <w:i/>
          <w:sz w:val="28"/>
          <w:szCs w:val="28"/>
        </w:rPr>
        <w:t>Весёлый вечер в жизни нашей запомним, милые друзь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Исполняет стихотворение А. Плещеева «Памяти Пушкина»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чтить тебя привыкли с юных лет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рог нам твой образ благородный;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рано смолк; но в памяти народной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е умрёшь, возлюбленный поэт!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мертен тот, чья муза до конца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у и красоте не изменяла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олновать умел людей сердца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них будить стремленье к идеалу;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ё ещё горит нам светоч тот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гений тот пути нам освещает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духом мы не пали средь невзгод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расоте и правде он вещае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Исполняет стихотворение М. Пляцковского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ут года, звенят негромко реки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веты зажигают петухи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подвластны времени вовеки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ие бессмертные стихи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делая добрее и красивей,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ршат страницы книги под рукой…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ной Родионовной Россия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оняется над пушкинской строкой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09:00Z</dcterms:created>
  <dc:creator>User</dc:creator>
  <dc:description/>
  <cp:keywords/>
  <dc:language>en-US</dc:language>
  <cp:lastModifiedBy>User</cp:lastModifiedBy>
  <cp:lastPrinted>2009-10-25T12:56:00Z</cp:lastPrinted>
  <dcterms:modified xsi:type="dcterms:W3CDTF">2013-12-09T16:08:00Z</dcterms:modified>
  <cp:revision>5</cp:revision>
  <dc:subject/>
  <dc:title/>
</cp:coreProperties>
</file>