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АТРИОТИЧЕСКОЕ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УРС МОЛОДОГО БОЙЦ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работала:</w:t>
        <w:tab/>
      </w:r>
    </w:p>
    <w:p>
      <w:pPr>
        <w:pStyle w:val="Normal"/>
        <w:spacing w:lineRule="auto" w:line="360"/>
        <w:ind w:left="5664" w:firstLine="708"/>
        <w:rPr/>
      </w:pPr>
      <w:r>
        <w:rPr>
          <w:sz w:val="36"/>
          <w:szCs w:val="36"/>
        </w:rPr>
        <w:t>учитель ОБЖ</w:t>
        <w:tab/>
      </w:r>
    </w:p>
    <w:p>
      <w:pPr>
        <w:pStyle w:val="Normal"/>
        <w:spacing w:lineRule="auto" w:line="360"/>
        <w:ind w:left="5664" w:firstLine="708"/>
        <w:rPr/>
      </w:pPr>
      <w:r>
        <w:rPr>
          <w:sz w:val="36"/>
          <w:szCs w:val="36"/>
        </w:rPr>
        <w:t>Власова Н.В.</w:t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Гусь-Хрусталь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3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УРС МОЛОДОГО БОЙЦ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работы по патриотическому воспитанию, гражданскому становлению подростков и молодежи, формирование всесторонне гармонично развитой лич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молодежи к исполнению воинского долга в Вооруженных Силах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будущих защитников Отечества на боевых традициях Вооруженных Си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популяризация среди молодежи здорового образа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проведения: Игра – эстафе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учащиеся 9 классов (3 команды по 6 человек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дежды: полевая или спортивна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ь: спортив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ряжение: </w:t>
      </w:r>
      <w:r>
        <w:rPr>
          <w:b/>
          <w:iCs/>
          <w:color w:val="000000"/>
          <w:sz w:val="28"/>
          <w:szCs w:val="28"/>
        </w:rPr>
        <w:t xml:space="preserve">АК-74 – 1 шт.; </w:t>
      </w:r>
      <w:r>
        <w:rPr>
          <w:b/>
          <w:sz w:val="28"/>
          <w:szCs w:val="28"/>
        </w:rPr>
        <w:t>противогаз – 2 шт.; медицинская сумка; бинты – 2 ш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ов и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-ый этап </w:t>
      </w:r>
      <w:r>
        <w:rPr>
          <w:b/>
          <w:sz w:val="28"/>
          <w:szCs w:val="28"/>
        </w:rPr>
        <w:t>ВОЕННО-ПАТРИОТИЧЕСКИЙ:</w:t>
      </w:r>
      <w:r>
        <w:rPr>
          <w:b/>
          <w:iCs/>
          <w:color w:val="000000"/>
          <w:sz w:val="28"/>
          <w:szCs w:val="28"/>
        </w:rPr>
        <w:t xml:space="preserve"> «Неполная разборка и сборка АК-74». Проводит учитель физкультуры и ОБЖ И.И.Чугунов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ствуют по 1 человеку от команды, независимо от пол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разборки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ить «магазин»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, нет ли патрона в патроннике, для этого снять автомат с предохранителя, отвести рукоятку затворной рамы назад, отпустить рукоятку, при положении автомата под углом 45-60 градусов от линии горизонта спустить курок с боевого взвод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ть </w:t>
      </w:r>
      <w:r>
        <w:rPr>
          <w:color w:val="000000"/>
          <w:spacing w:val="2"/>
          <w:sz w:val="28"/>
          <w:szCs w:val="28"/>
        </w:rPr>
        <w:t>пенал с принадлежностям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</w:t>
      </w:r>
      <w:r>
        <w:rPr>
          <w:color w:val="000000"/>
          <w:spacing w:val="2"/>
          <w:sz w:val="28"/>
          <w:szCs w:val="28"/>
        </w:rPr>
        <w:t xml:space="preserve">шомпол, крышку ствольной коробки, пружину возвратного механизма, затворную раму с </w:t>
      </w:r>
      <w:r>
        <w:rPr>
          <w:color w:val="000000"/>
          <w:spacing w:val="-1"/>
          <w:sz w:val="28"/>
          <w:szCs w:val="28"/>
        </w:rPr>
        <w:t xml:space="preserve">газовым поршнем и затвором;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уть затвор из затворной рамы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оединить газовую трубку со ствольной накладко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али автомата складываются на ст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ка осуществля</w:t>
        <w:softHyphen/>
      </w:r>
      <w:r>
        <w:rPr>
          <w:color w:val="000000"/>
          <w:spacing w:val="1"/>
          <w:sz w:val="28"/>
          <w:szCs w:val="28"/>
        </w:rPr>
        <w:t>ется в обратном порядке. После присоединения крышки ствольной коробки спустить курок с боевого взвода в положении автомата под</w:t>
        <w:br/>
      </w:r>
      <w:r>
        <w:rPr>
          <w:color w:val="000000"/>
          <w:sz w:val="28"/>
          <w:szCs w:val="28"/>
        </w:rPr>
        <w:t>углом 45-60 градусов от линии горизонта. Поставить автомат на предохранитель, присоединить магазин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ому участнику фиксируется время разборки и время сборки автомат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разборки и сборки суммирую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Штрафные очки начисляются за несоблюдение порядка разборки/сборки, пропуск этапов, несоблюдение техники безопасности при контрольном спуске, упавшие со стола детали (1 ошибка: + 5 секунд к зачетному времени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ждает команда, показавшая минимальное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-ой этап: Соревн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для специалиста по хим. защит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 учитель технологии, начальник штаба ГОиЧС М.Г.Шкловец.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Участвуют 2 человека от команды, независимо от по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девание противогаза </w:t>
      </w:r>
      <w:r>
        <w:rPr>
          <w:color w:val="000000"/>
          <w:spacing w:val="-2"/>
          <w:sz w:val="28"/>
          <w:szCs w:val="28"/>
        </w:rPr>
        <w:t>на время (также учитывается правильность выполнения задания). Каждая ошибка + 5 секун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ритерий оценки соревнований 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iCs/>
          <w:color w:val="000000"/>
          <w:spacing w:val="4"/>
          <w:sz w:val="28"/>
          <w:szCs w:val="28"/>
        </w:rPr>
        <w:t>Условия выполнения участники команды надевают противогазы на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рядок надевания противогаза на незараженной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ждает команда, показавшая минимальное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3-ий этап СПОРТИВНЫЙ: </w:t>
      </w:r>
      <w:r>
        <w:rPr>
          <w:b/>
          <w:sz w:val="28"/>
          <w:szCs w:val="28"/>
        </w:rPr>
        <w:t>Турнир по армрестлинг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 учитель физкультуры Ю.Ю.Старушникова.</w:t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частвуют по 2 человека от коман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обеждает команда в данном этапе игры, в которой участники турнира вышли в фина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-ый этап ИСТОРИЧЕСК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 учитель истории Н.Э.Никоно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частвуют по 2 человека от коман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тапа должны ответить на 5 вопросов по ист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князь стоял во Главе русских воинов в сражении с немецкими рыцарями (крестоносцами) в 1242 году н Чудском озере (Ледовое побоище).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Александр Невский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00-летие какого события отмечала наша страна 8-го сентября прошлого года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Ответ: День Бородинского сражения русской армии под командованием М.И.Кутузова с французской армией (8.08.1812г.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зовите дату (год) разгрома советскими войсками немецко-фашистских войск в Курской битв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Ответ: 23.08.1943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зовите город Владимирской области, носящий звание «Город воинской славы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Ответ: г.Ков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колько человек Гусь-Хрустального города и района носят звание «Герои Советского Союза»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Ответ: 14 человек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-ый </w:t>
      </w:r>
      <w:r>
        <w:rPr>
          <w:b/>
          <w:sz w:val="28"/>
          <w:szCs w:val="28"/>
        </w:rPr>
        <w:t xml:space="preserve"> этап МЕДИЦИНСКИЙ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 учитель ОБЖ Н.В.Власо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частвуют по 2 человека от команды.</w:t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етические вопросы по оказанию первой медицинской помощ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акое иммобилизация при переломе?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подвижность кости в месте перелома.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переломов.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полный, закрытый, открытый.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овите алгоритм ПМП при закрытом переломе костей предплечья.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i/>
          <w:sz w:val="28"/>
          <w:szCs w:val="28"/>
        </w:rPr>
        <w:t xml:space="preserve">Ответ: согнуть руку в локтевом суставе на 90 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– ладонь к груди – зафиксировать шиной от основания пальцев до верхней части трети плеча – подвесить руку на косынке – транспортировка в больницу.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ПМП при закрытом и открытом переломах.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ри открытом переломе нужно сначала остановить кровотечение.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актическое задание: наложить спиральную повязку на локтевой суста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-ой этап РАЗВЕДЧИ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 учитель биологии Т.А.Кузнецо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частвуют по 1 человеку от коман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ники должн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мотреть на рисунок 10сек, запомнить количество фигур и их форму, затем воспроизвести их на листе</w:t>
      </w:r>
      <w:r>
        <w:rPr>
          <w:i/>
          <w:iCs/>
          <w:color w:val="000000"/>
          <w:sz w:val="28"/>
          <w:szCs w:val="28"/>
        </w:rPr>
        <w:t>. (3 балл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ить на вопрос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ого цвета стены кабинета ОБЖ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желтый(1 балл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колько настенных картин в коридорах, холлах нашей школы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12  (1 этаж: кабинет 7а - 1, 2 этаж : начальное звено -1, кабинет 41 – 1, кабинет 32 – 2, холл – 4, кабинет химии – 2, актовый зал -1)(1 балл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-ой этап МУЗЫКАЛЬНЫ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 учитель музыки Л.И.Лобыки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вует вся коман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помнить как можно больше военных пес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ть одну военную песню (1 куплет + припев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Дополнительные условия по организации и проведению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ревнований и конкурс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ы должны участвовать во всех конкурсах и этапах игры (не участие – автоматически последнее место в конкурс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нимаются баллы с коман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ние по неуважительной причи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дисциплины во время этап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рректные высказывания в адрес других кома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команде словом и делом со стороны болель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1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фиксирования судьями хотя бы одного из перечисленных нарушений результат команде не засчитывается, и она занимает в данном конкурсе (этапе конкурса) последнее место. При повторном нарушении команда снимается с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ведение итогов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ные итоги подводятся отдельно в каждом виде состязаний. В общем зачете по сумме мест, занятых команда</w:t>
        <w:softHyphen/>
      </w:r>
      <w:r>
        <w:rPr>
          <w:color w:val="000000"/>
          <w:sz w:val="28"/>
          <w:szCs w:val="28"/>
        </w:rPr>
        <w:t xml:space="preserve">ми, во всех видах соревнований. Если команды, по результатам всех прошедших состязаний набрали равное количество баллов, </w:t>
      </w:r>
      <w:r>
        <w:rPr>
          <w:b/>
          <w:bCs/>
          <w:color w:val="000000"/>
          <w:sz w:val="28"/>
          <w:szCs w:val="28"/>
        </w:rPr>
        <w:t>победите</w:t>
        <w:softHyphen/>
        <w:t xml:space="preserve">лем </w:t>
      </w:r>
      <w:r>
        <w:rPr>
          <w:color w:val="000000"/>
          <w:sz w:val="28"/>
          <w:szCs w:val="28"/>
        </w:rPr>
        <w:t xml:space="preserve">становится та команда, которая показала лучший результат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 нарушение дисциплины и общих правил поведения за весь период первенства любым участником команды, команда может быть </w:t>
      </w:r>
      <w:r>
        <w:rPr>
          <w:color w:val="000000"/>
          <w:sz w:val="28"/>
          <w:szCs w:val="28"/>
        </w:rPr>
        <w:t xml:space="preserve">оштрафована снижением на одно место. Решение о назначении штрафа принимается советом судей игры по ходатайству </w:t>
      </w:r>
      <w:r>
        <w:rPr>
          <w:color w:val="000000"/>
          <w:spacing w:val="-1"/>
          <w:sz w:val="28"/>
          <w:szCs w:val="28"/>
        </w:rPr>
        <w:t>судей на этапах, представителей Оргкомитета, членов коман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Награждение победителе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- Места победителей опреде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чные – по лучшему результ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андные  – по лучшей сумме результатов участников коман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астники соревнований, занявшие 1, 2 и 3 места награждаются грамотами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</w:p>
    <w:p>
      <w:pPr>
        <w:pStyle w:val="Normal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ШРУТНЫЙ ЛИСТ КОМАНДЫ 9 «А» кла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59"/>
      </w:tblGrid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 участников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 и подпись судьи</w:t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28"/>
                <w:szCs w:val="28"/>
              </w:rPr>
              <w:t>ВОЕННО-ПАТРИОТИЧЕСКИЙ: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«Неполная разборка и сборка АК-74». Проводит учитель физкультуры и ОБЖ И.И.Чугунов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1</w:t>
            </w:r>
            <w:r>
              <w:rPr>
                <w:i/>
                <w:sz w:val="32"/>
                <w:szCs w:val="32"/>
              </w:rPr>
              <w:t xml:space="preserve"> челове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b/>
                <w:iCs/>
                <w:color w:val="000000"/>
                <w:sz w:val="26"/>
                <w:szCs w:val="26"/>
              </w:rPr>
              <w:t>Соревнова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для специалиста по хим. защи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педагог-организатор по ОБЖ  М.Г.Шклове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СПОРТИВНЫЙ: </w:t>
            </w:r>
            <w:r>
              <w:rPr>
                <w:b/>
                <w:sz w:val="28"/>
                <w:szCs w:val="28"/>
              </w:rPr>
              <w:t>Турнир по армрестлинг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физкультуры Ю.Ю.Старушник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ИСТОРИЧЕ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истории Н.Э.Ник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b/>
                <w:sz w:val="28"/>
                <w:szCs w:val="28"/>
              </w:rPr>
              <w:t xml:space="preserve">МЕДИЦИН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ОБЖ Н.В.Вла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РАЗВЕДЧ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биологии Т.А.Кузнец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1 челове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7. МУЗЫКАЛЬ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музыки Л.И.Лобык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МАРШРУТНЫЙ ЛИСТ КОМАНДЫ 9 «Б» кла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59"/>
      </w:tblGrid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 участников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 и подпись судьи</w:t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СПОРТИВНЫЙ: </w:t>
            </w:r>
            <w:r>
              <w:rPr>
                <w:b/>
                <w:sz w:val="28"/>
                <w:szCs w:val="28"/>
              </w:rPr>
              <w:t>Турнир по армрестлинг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физкультуры Ю.Ю.Старушник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28"/>
                <w:szCs w:val="28"/>
              </w:rPr>
              <w:t>ВОЕННО-ПАТРИОТИЧЕСКИЙ: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«Неполная разборка и сборка АК-74». Проводит учитель физкультуры и ОБЖ И.И.Чугунов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1</w:t>
            </w:r>
            <w:r>
              <w:rPr>
                <w:i/>
                <w:sz w:val="32"/>
                <w:szCs w:val="32"/>
              </w:rPr>
              <w:t xml:space="preserve"> челове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3. МУЗЫКАЛЬ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музыки Л.И.Лобык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ИСТОРИЧЕ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истории Н.Э.Ник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b/>
                <w:iCs/>
                <w:color w:val="000000"/>
                <w:sz w:val="26"/>
                <w:szCs w:val="26"/>
              </w:rPr>
              <w:t>Соревнова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для специалиста по хим. защи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педагог-организатор по ОБЖ  М.Г.Шклове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b/>
                <w:sz w:val="28"/>
                <w:szCs w:val="28"/>
              </w:rPr>
              <w:t xml:space="preserve">МЕДИЦИН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ОБЖ Н.В.Вла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РАЗВЕДЧ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биологии Т.А.Кузнец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1 челове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МАРШРУТНЫЙ ЛИСТ КОМАНДЫ 9 «В» кла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59"/>
      </w:tblGrid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 участников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 и подпись судьи</w:t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b/>
                <w:sz w:val="28"/>
                <w:szCs w:val="28"/>
              </w:rPr>
              <w:t xml:space="preserve">МЕДИЦИН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ОБЖ Н.В.Вла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РАЗВЕДЧ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биологии Т.А.Кузнец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1 челове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28"/>
                <w:szCs w:val="28"/>
              </w:rPr>
              <w:t>ВОЕННО-ПАТРИОТИЧЕСКИЙ: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«Неполная разборка и сборка АК-74». Проводит учитель физкультуры и ОБЖ И.И.Чугунов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1</w:t>
            </w:r>
            <w:r>
              <w:rPr>
                <w:i/>
                <w:sz w:val="32"/>
                <w:szCs w:val="32"/>
              </w:rPr>
              <w:t xml:space="preserve"> челове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iCs/>
                <w:color w:val="000000"/>
                <w:sz w:val="26"/>
                <w:szCs w:val="26"/>
              </w:rPr>
              <w:t>Соревнова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для специалиста по хим. защи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педагог-организатор по ОБЖ М.Г.Шклове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ИСТОРИЧЕ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истории Н.Э.Ник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СПОРТИВНЫЙ: </w:t>
            </w:r>
            <w:r>
              <w:rPr>
                <w:b/>
                <w:sz w:val="28"/>
                <w:szCs w:val="28"/>
              </w:rPr>
              <w:t>Турнир по армрестлинг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физкультуры Ю.Ю.Старушник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7. МУЗЫКАЛЬ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музыки Л.И.Лобык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МАРШРУТНЫЙ ЛИСТ КОМАНДЫ 10 «А» кла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59"/>
      </w:tblGrid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 участников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 и подпись судьи</w:t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b/>
                <w:sz w:val="28"/>
                <w:szCs w:val="28"/>
              </w:rPr>
              <w:t xml:space="preserve">МЕДИЦИН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ОБЖ Н.В.Вла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мелый и ловкий (подтяги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3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28"/>
                <w:szCs w:val="28"/>
              </w:rPr>
              <w:t>ВОЕННО-ПАТРИОТИЧЕСКИЙ: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«Неполная разборка и сборка АК-74». Проводит учитель физкультуры и ОБЖ И.И.Чугунов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4</w:t>
            </w:r>
            <w:r>
              <w:rPr>
                <w:i/>
                <w:sz w:val="32"/>
                <w:szCs w:val="32"/>
              </w:rPr>
              <w:t xml:space="preserve">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iCs/>
                <w:color w:val="000000"/>
                <w:sz w:val="26"/>
                <w:szCs w:val="26"/>
              </w:rPr>
              <w:t>Соревнова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для специалиста по хим. защи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Строе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ИСТОРИЧЕ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истории Н.Э.Ник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center" w:pos="1860" w:leader="none"/>
              </w:tabs>
              <w:rPr/>
            </w:pPr>
            <w:r>
              <w:rPr>
                <w:sz w:val="32"/>
                <w:szCs w:val="32"/>
              </w:rPr>
              <w:tab/>
              <w:tab/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МАРШРУТНЫЙ ЛИСТ КОМАНДЫ 11 «А» кла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59"/>
      </w:tblGrid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 участников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и и подпись судьи</w:t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b/>
                <w:sz w:val="28"/>
                <w:szCs w:val="28"/>
              </w:rPr>
              <w:t xml:space="preserve">МЕДИЦИНСК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ОБЖ Н.В.Вла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мелый и ловкий (подтяги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3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28"/>
                <w:szCs w:val="28"/>
              </w:rPr>
              <w:t>ВОЕННО-ПАТРИОТИЧЕСКИЙ: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«Неполная разборка и сборка АК-74». Проводит учитель физкультуры и ОБЖ И.И.Чугунов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4</w:t>
            </w:r>
            <w:r>
              <w:rPr>
                <w:i/>
                <w:sz w:val="32"/>
                <w:szCs w:val="32"/>
              </w:rPr>
              <w:t xml:space="preserve">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iCs/>
                <w:color w:val="000000"/>
                <w:sz w:val="26"/>
                <w:szCs w:val="26"/>
              </w:rPr>
              <w:t>Соревнова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для специалиста по хим. защи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 челове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Строе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 ИСТОРИЧЕ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водит учитель истории Н.Э.Ник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ЭТАП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ОЕННО-ПАТРИОТИЧЕСКИЙ:</w:t>
      </w:r>
    </w:p>
    <w:p>
      <w:pPr>
        <w:pStyle w:val="Normal"/>
        <w:jc w:val="center"/>
        <w:rPr>
          <w:b/>
          <w:b/>
          <w:iCs/>
          <w:color w:val="000000"/>
          <w:sz w:val="144"/>
          <w:szCs w:val="144"/>
        </w:rPr>
      </w:pPr>
      <w:r>
        <w:rPr>
          <w:b/>
          <w:iCs/>
          <w:color w:val="000000"/>
          <w:sz w:val="144"/>
          <w:szCs w:val="144"/>
        </w:rPr>
      </w:r>
    </w:p>
    <w:p>
      <w:pPr>
        <w:pStyle w:val="Normal"/>
        <w:jc w:val="center"/>
        <w:rPr>
          <w:iCs/>
          <w:color w:val="000000"/>
          <w:sz w:val="144"/>
          <w:szCs w:val="144"/>
        </w:rPr>
      </w:pPr>
      <w:r>
        <w:rPr>
          <w:iCs/>
          <w:color w:val="000000"/>
          <w:sz w:val="144"/>
          <w:szCs w:val="144"/>
        </w:rPr>
        <w:t>Неполная разборка и сборка АК-74»</w:t>
      </w:r>
    </w:p>
    <w:p>
      <w:pPr>
        <w:pStyle w:val="Normal"/>
        <w:jc w:val="center"/>
        <w:rPr>
          <w:b/>
          <w:b/>
          <w:color w:val="000000"/>
          <w:spacing w:val="-2"/>
          <w:sz w:val="144"/>
          <w:szCs w:val="144"/>
        </w:rPr>
      </w:pPr>
      <w:r>
        <w:rPr>
          <w:b/>
          <w:color w:val="000000"/>
          <w:spacing w:val="-2"/>
          <w:sz w:val="144"/>
          <w:szCs w:val="144"/>
        </w:rPr>
        <w:t>ЭТАП</w:t>
      </w:r>
    </w:p>
    <w:p>
      <w:pPr>
        <w:pStyle w:val="Normal"/>
        <w:jc w:val="center"/>
        <w:rPr/>
      </w:pPr>
      <w:r>
        <w:rPr>
          <w:b/>
          <w:iCs/>
          <w:color w:val="000000"/>
          <w:sz w:val="144"/>
          <w:szCs w:val="144"/>
        </w:rPr>
        <w:t>соревнования</w:t>
      </w:r>
      <w:r>
        <w:rPr>
          <w:b/>
          <w:i/>
          <w:iCs/>
          <w:color w:val="000000"/>
          <w:sz w:val="144"/>
          <w:szCs w:val="144"/>
        </w:rPr>
        <w:t xml:space="preserve"> </w:t>
      </w:r>
      <w:r>
        <w:rPr>
          <w:b/>
          <w:iCs/>
          <w:color w:val="000000"/>
          <w:sz w:val="144"/>
          <w:szCs w:val="144"/>
        </w:rPr>
        <w:t xml:space="preserve">для специалиста </w:t>
      </w:r>
    </w:p>
    <w:p>
      <w:pPr>
        <w:pStyle w:val="Normal"/>
        <w:jc w:val="center"/>
        <w:rPr>
          <w:b/>
          <w:b/>
          <w:iCs/>
          <w:color w:val="000000"/>
          <w:sz w:val="144"/>
          <w:szCs w:val="144"/>
        </w:rPr>
      </w:pPr>
      <w:r>
        <w:rPr>
          <w:b/>
          <w:iCs/>
          <w:color w:val="000000"/>
          <w:sz w:val="144"/>
          <w:szCs w:val="144"/>
        </w:rPr>
        <w:t>по хим.защите:</w:t>
      </w:r>
    </w:p>
    <w:p>
      <w:pPr>
        <w:pStyle w:val="Normal"/>
        <w:jc w:val="center"/>
        <w:rPr>
          <w:bCs/>
          <w:color w:val="000000"/>
          <w:spacing w:val="-2"/>
          <w:sz w:val="144"/>
          <w:szCs w:val="144"/>
        </w:rPr>
      </w:pPr>
      <w:r>
        <w:rPr>
          <w:bCs/>
          <w:color w:val="000000"/>
          <w:spacing w:val="-2"/>
          <w:sz w:val="144"/>
          <w:szCs w:val="144"/>
        </w:rPr>
        <w:t xml:space="preserve">Надевание </w:t>
      </w:r>
    </w:p>
    <w:p>
      <w:pPr>
        <w:pStyle w:val="Normal"/>
        <w:jc w:val="center"/>
        <w:rPr>
          <w:color w:val="000000"/>
          <w:spacing w:val="-2"/>
          <w:sz w:val="144"/>
          <w:szCs w:val="144"/>
        </w:rPr>
      </w:pPr>
      <w:r>
        <w:rPr>
          <w:bCs/>
          <w:color w:val="000000"/>
          <w:spacing w:val="-2"/>
          <w:sz w:val="144"/>
          <w:szCs w:val="144"/>
        </w:rPr>
        <w:t xml:space="preserve">противогаза </w:t>
      </w:r>
      <w:r>
        <w:rPr>
          <w:color w:val="000000"/>
          <w:spacing w:val="-2"/>
          <w:sz w:val="144"/>
          <w:szCs w:val="144"/>
        </w:rPr>
        <w:t>на время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ЭТАП</w:t>
      </w: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МЕДИЦИНСКИЙ: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казание первой медицинской помощи пострадавшему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ЭТАП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144"/>
          <w:szCs w:val="144"/>
        </w:rPr>
        <w:t>РАЗВЕДЧИКИ: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</w:r>
    </w:p>
    <w:p>
      <w:pPr>
        <w:pStyle w:val="Normal"/>
        <w:jc w:val="center"/>
        <w:rPr>
          <w:bCs/>
          <w:color w:val="000000"/>
          <w:spacing w:val="-3"/>
          <w:sz w:val="144"/>
          <w:szCs w:val="144"/>
        </w:rPr>
      </w:pPr>
      <w:r>
        <w:rPr>
          <w:bCs/>
          <w:color w:val="000000"/>
          <w:spacing w:val="-3"/>
          <w:sz w:val="144"/>
          <w:szCs w:val="144"/>
        </w:rPr>
        <w:t xml:space="preserve">Соревнование </w:t>
      </w:r>
    </w:p>
    <w:p>
      <w:pPr>
        <w:pStyle w:val="Normal"/>
        <w:jc w:val="center"/>
        <w:rPr>
          <w:bCs/>
          <w:color w:val="000000"/>
          <w:spacing w:val="-3"/>
          <w:sz w:val="144"/>
          <w:szCs w:val="144"/>
        </w:rPr>
      </w:pPr>
      <w:r>
        <w:rPr>
          <w:bCs/>
          <w:color w:val="000000"/>
          <w:spacing w:val="-3"/>
          <w:sz w:val="144"/>
          <w:szCs w:val="144"/>
        </w:rPr>
        <w:t>на внима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ЭТАП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144"/>
          <w:szCs w:val="144"/>
        </w:rPr>
        <w:t>ИСТОРИЧЕСКИЙ: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Вопросы на знание истории России и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.Гусь-Хрустальны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ЭТАП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  <w:t>СПОРТИВНЫЙ: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  <w:t xml:space="preserve"> </w:t>
      </w:r>
      <w:r>
        <w:rPr>
          <w:sz w:val="144"/>
          <w:szCs w:val="144"/>
        </w:rPr>
        <w:t>Турнир по армрестлингу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144"/>
          <w:szCs w:val="144"/>
        </w:rPr>
        <w:t>ЭТАП</w:t>
      </w:r>
      <w:r>
        <w:rPr>
          <w:b/>
          <w:bCs/>
          <w:color w:val="000000"/>
          <w:spacing w:val="-3"/>
          <w:sz w:val="144"/>
          <w:szCs w:val="144"/>
        </w:rPr>
        <w:t xml:space="preserve"> МУЗЫКАЛЬНЫЙ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144"/>
          <w:szCs w:val="144"/>
        </w:rPr>
      </w:pPr>
      <w:r>
        <w:rPr>
          <w:b/>
          <w:bCs/>
          <w:color w:val="000000"/>
          <w:spacing w:val="-3"/>
          <w:sz w:val="144"/>
          <w:szCs w:val="14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3"/>
          <w:sz w:val="144"/>
          <w:szCs w:val="144"/>
        </w:rPr>
      </w:pPr>
      <w:r>
        <w:rPr>
          <w:bCs/>
          <w:color w:val="000000"/>
          <w:spacing w:val="-3"/>
          <w:sz w:val="144"/>
          <w:szCs w:val="144"/>
        </w:rPr>
        <w:t xml:space="preserve">Конкурс на знание военных песен </w:t>
      </w:r>
    </w:p>
    <w:p>
      <w:pPr>
        <w:pStyle w:val="Normal"/>
        <w:jc w:val="center"/>
        <w:rPr>
          <w:bCs/>
          <w:color w:val="000000"/>
          <w:spacing w:val="-3"/>
          <w:sz w:val="144"/>
          <w:szCs w:val="144"/>
        </w:rPr>
      </w:pPr>
      <w:r>
        <w:rPr>
          <w:bCs/>
          <w:color w:val="000000"/>
          <w:spacing w:val="-3"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7:00Z</dcterms:created>
  <dc:creator>Татьяна</dc:creator>
  <dc:description/>
  <cp:keywords/>
  <dc:language>en-US</dc:language>
  <cp:lastModifiedBy>User</cp:lastModifiedBy>
  <cp:lastPrinted>2013-04-29T10:36:00Z</cp:lastPrinted>
  <dcterms:modified xsi:type="dcterms:W3CDTF">2013-04-29T06:36:00Z</dcterms:modified>
  <cp:revision>5</cp:revision>
  <dc:subject/>
  <dc:title>«КУРС МОЛОДОВОГО БОЙЦА»</dc:title>
</cp:coreProperties>
</file>