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атическая республика «Крепость» в ГБОУ СОШ с.Ут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сентября 2002 года была выбрана модель ученического самоуправления – «Демократическая Республи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ша 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ое самоуправление как самоорганизация 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молодежи в духе патриотизма и гражданского долга;   формирование общественного сознания и активной жизненной позиции молодого поколения граждан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а единомышленников, кома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активной граждан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 социуме, социализация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ового взаимодействия практических навыков жизни в гражданском обществе в ходе организации политического, правового, экономического видов социально – значим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ченического самоуправления  - Демократическая Республика «Крепость» является одним из главных звеньев </w:t>
      </w:r>
      <w:r>
        <w:rPr>
          <w:b/>
          <w:sz w:val="28"/>
          <w:szCs w:val="28"/>
        </w:rPr>
        <w:t xml:space="preserve">в воспитательной системе «Школа здоровья и радости».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боте с социальными партнерами можно сказать, что мы в сотрудничестве с </w:t>
      </w:r>
      <w:r>
        <w:rPr>
          <w:i/>
          <w:sz w:val="28"/>
          <w:szCs w:val="28"/>
        </w:rPr>
        <w:t>Администрацией сельского поселения Утевка</w:t>
      </w:r>
      <w:r>
        <w:rPr>
          <w:sz w:val="28"/>
          <w:szCs w:val="28"/>
        </w:rPr>
        <w:t xml:space="preserve"> осуществляем социальные проекты: «Тимуровская помощь», «Я люблю тебя, Утевка!», «Ветеран живет рядом», «Выборы президента РФ», «Весенняя Неделя Добра», «65- деревьев Победы», Газета «Утевочка», «Памятные доски ветеранам ВОВ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репляются многолетние добрые связи «Крепости» с </w:t>
      </w:r>
      <w:r>
        <w:rPr>
          <w:i/>
          <w:sz w:val="28"/>
          <w:szCs w:val="28"/>
        </w:rPr>
        <w:t>Домом Культуры «Мир»</w:t>
      </w:r>
      <w:r>
        <w:rPr>
          <w:sz w:val="28"/>
          <w:szCs w:val="28"/>
        </w:rPr>
        <w:t>, с которым мы организовываем не только вечера отдыха, но благотворительные концерты для ветеранов войны и труда, для учителей – ветеранов. Традиционными стали и общие сельские праздники, посвященные Дню села, Троице, «Масленице», Дню Матери, Памяти Г.Н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</w:t>
      </w:r>
      <w:r>
        <w:rPr>
          <w:i/>
          <w:sz w:val="28"/>
          <w:szCs w:val="28"/>
        </w:rPr>
        <w:t>Советом ветеранов и Клубом афганцев</w:t>
      </w:r>
      <w:r>
        <w:rPr>
          <w:sz w:val="28"/>
          <w:szCs w:val="28"/>
        </w:rPr>
        <w:t xml:space="preserve"> мы участвуем в военно-патриотических акциях и праздниках: торжественном шествии ко дню Победы, Митинге 15.02., посвященном выводу войск из Афганистана, Уроках Мужества ко всем Памятным датам и Дням Воинской Славы.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ский Комитет и родители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Совета  принимают активное участие в работе Демократической республики и на школьных вечерах-конкурсах: Мисс «Осень», Мистер «ХХ1 век!», «Алло, мы ищем таланты!», «А, ну-ка, парни!», «А, ну-ка, девушки!», на школьном Смотре строя и песни, фестивале военной песн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которые родители являются постоянными спонсорами для организации Аукционов, вечеров, конкурсов и турниров. Мы говорим им спасибо и объявляем благодарности на общих линейках и в школьных СМИ. Члены Школьного Совета из числа родителей принимают активное участие в обсуждении и организации традиционных мероприятий и конкурсов. Так, в 2008-2009 и 2010 годах нам оказывалась помощь в организации поездки на Всероссийские фестивали школьных СМИ в Сочи. Каждый год родители помогают организовывать экскурсионные поездки в города-герои по профилактической программе «Город Мечт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год продолжает свою работу редакция школьной газеты «Крепость», которая принимала участие в 1-м областном и в трех Всероссийских фестивалях школьных СМИ «Пою моё Отечество» в Сочи и во Всероссийском конкурсе школьных проектов «Моя инициатива – воплощение в реальность!»  в Санкт-Петербурге, где мы дважды заняли второе ме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ая задача в школьном государстве</w:t>
      </w:r>
      <w:r>
        <w:rPr>
          <w:sz w:val="28"/>
          <w:szCs w:val="28"/>
        </w:rPr>
        <w:t xml:space="preserve"> – формирование потребности в ЗОЖ, достигается путем осуществления следующих направлений: духовно-нравственное, военно-патриотическое, гражданское воспитание личности и другие направления, которые пригодятся им во взрослой жизни, быть социально адаптированным в обществе, и главное - быть толерантными в нашем многонациональном сообщест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«Крепость»  активно участвует в областной профилактической олимпиаде по программе «Свежий ветер». Летом наши активисты проходят обучение по программам «Свежий ветер» и «Добровольчество» в профильной смене в лагере «Жигули» на Волге. Становясь настоящими лидерами и волонтерами, ребята уже сами ведут пропаганду ЗОЖ среди нашей молодежи.</w:t>
      </w:r>
    </w:p>
    <w:p>
      <w:pPr>
        <w:pStyle w:val="Imalignjustify"/>
        <w:textAlignment w:val="baseline"/>
        <w:rPr>
          <w:sz w:val="28"/>
          <w:szCs w:val="28"/>
        </w:rPr>
      </w:pPr>
      <w:r>
        <w:rPr>
          <w:rStyle w:val="Ff7fc0fs12"/>
          <w:sz w:val="28"/>
          <w:szCs w:val="28"/>
        </w:rPr>
        <w:t xml:space="preserve">    </w:t>
      </w:r>
      <w:r>
        <w:rPr>
          <w:rStyle w:val="Ff7fc0fs12"/>
          <w:sz w:val="28"/>
          <w:szCs w:val="28"/>
        </w:rPr>
        <w:t xml:space="preserve">Следующим шагом в профилактике стало создание программы развития волонтерского движения «Горячие сердца». Ее реализация должна поднять на высший уровень профилактическую работу в школ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ша команда «Крепость» может гордиться своими достижениями и побед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м конкурсе моделей ученического самоуправления в номинации «Пресс-центр» и 2 место в номинации «Наша модель 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в областной деловой игре «Молодежь в кабинетах в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в областном конкурсе «Спорт-альтернатива пагубным привычка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молодежн. марафоне «Выбор нашего поколения 201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региональном фестивале волонтеров, работающих по профил. программе у Французовой Я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в номинации «Я – лидер» областного конкурса лидеров учен.самоуправления – у Папикян До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в областном конкурсе профилактических программ, в номинации «Программы подготовки лидеров и волонтеров, работающих в сфере профилак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в Областном конкурсе метод пособий на лучшую организацию работы по патриотическому воспитанию «Растим патрио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в областном конкурсе соци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в областном конкурсе агитбригад «Навигатор здоровья» 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ереди еще много проектов по достойной встрече Юбилея Победы в В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7fc0fs12">
    <w:name w:val="ff7 fc0 fs12"/>
    <w:qFormat/>
    <w:rPr/>
  </w:style>
  <w:style w:type="character" w:styleId="Ff7fc0fs16">
    <w:name w:val="ff7 fc0 fs16"/>
    <w:qFormat/>
    <w:rPr/>
  </w:style>
  <w:style w:type="character" w:styleId="Ff7fc0fs14">
    <w:name w:val="ff7 fc0 f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3:00Z</dcterms:created>
  <dc:creator>школа</dc:creator>
  <dc:description/>
  <cp:keywords/>
  <dc:language>en-US</dc:language>
  <cp:lastModifiedBy>user</cp:lastModifiedBy>
  <cp:lastPrinted>2015-02-11T11:34:00Z</cp:lastPrinted>
  <dcterms:modified xsi:type="dcterms:W3CDTF">2015-02-11T08:35:00Z</dcterms:modified>
  <cp:revision>7</cp:revision>
  <dc:subject/>
  <dc:title>Демократическая республика «Крепость»</dc:title>
</cp:coreProperties>
</file>