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№ 5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С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УТВЕРЖДАЮ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иректор Н.Г.Терещ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. № 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ИТЕЛЯ</w:t>
      </w:r>
    </w:p>
    <w:p>
      <w:pPr>
        <w:pStyle w:val="Style22"/>
        <w:ind w:left="1276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дмет, курс)</w:t>
      </w:r>
    </w:p>
    <w:p>
      <w:pPr>
        <w:pStyle w:val="Normal"/>
        <w:spacing w:lineRule="atLeast" w:line="10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вень программы _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___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базовый, профильный уровень, углубленное из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мета)</w:t>
      </w:r>
    </w:p>
    <w:p>
      <w:pPr>
        <w:pStyle w:val="Normal"/>
        <w:spacing w:lineRule="atLeast" w:line="10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                        3«Б»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.</w:t>
      </w:r>
    </w:p>
    <w:p>
      <w:pPr>
        <w:pStyle w:val="Style22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рибова Е.Ю.</w:t>
      </w:r>
      <w:r>
        <w:rPr>
          <w:sz w:val="28"/>
          <w:szCs w:val="28"/>
        </w:rPr>
        <w:t>________________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учителя)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0" w:after="28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StrongEmphasis"/>
        </w:rPr>
        <w:t>учебный год ____</w:t>
      </w:r>
      <w:r>
        <w:rPr>
          <w:rStyle w:val="StrongEmphasis"/>
          <w:u w:val="single"/>
        </w:rPr>
        <w:t>2014-2015</w:t>
      </w:r>
      <w:r>
        <w:rPr>
          <w:rStyle w:val="StrongEmphasis"/>
        </w:rPr>
        <w:t>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авторской программы по английскому языку Н.И. Быковой, М.Д. Поспеловой «Программы общеобразовательных учреждений» Английский язык. Английский язык. 2-4 классы, Москва, «Просвещение», 2010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лностью соответствует содержанию и структуре учебника и методических рекомендаций, реализующих указанную авторскую программу. Свой выбор мы остановили на данном учебном комплекте, так как он отлично зарекомендовал себя в школьной практике, доступно излагает теоритический материал, предлагает разнообразный, интересный тренировочный и проверочный материал для формирования предметных и метапредметных УУД, что позволяет достигать хороших образовательных результатов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результаты изучения английского языка в 3 классе сформулированы в авторской программе и являются ориентиром в нашей работе.</w:t>
      </w:r>
    </w:p>
    <w:p>
      <w:pPr>
        <w:pStyle w:val="Normal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ind w:righ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изучение английского языка в 3 классе средней школы отводится 2 часа в неделю. Программа рассчитана на 68 часов (34 учебные недели), что соответствует учебному плану школы.</w:t>
      </w:r>
    </w:p>
    <w:p>
      <w:pPr>
        <w:pStyle w:val="Normal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2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ЛЕНДАРНО-ТЕМАТИЧЕСКОЕ ПЛАНИРОВАНИЕ,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СООТВЕТСТВИИ С ФГОС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20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5"/>
        <w:gridCol w:w="51"/>
        <w:gridCol w:w="708"/>
        <w:gridCol w:w="142"/>
        <w:gridCol w:w="709"/>
        <w:gridCol w:w="1668"/>
        <w:gridCol w:w="1876"/>
        <w:gridCol w:w="2411"/>
        <w:gridCol w:w="2409"/>
        <w:gridCol w:w="2828"/>
        <w:gridCol w:w="1849"/>
      </w:tblGrid>
      <w:tr>
        <w:trPr>
          <w:trHeight w:val="736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7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ind w:left="-118" w:right="-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200"/>
              <w:ind w:left="-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УУД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модуль.    Тема: «Добро пожаловать в школу снова!»     2 часа</w:t>
            </w:r>
          </w:p>
        </w:tc>
      </w:tr>
      <w:tr>
        <w:trPr>
          <w:trHeight w:val="179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Повторение «Цвета»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приветствовать одноклассников и учителя? Какого цвета предметы?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етствовать друг друга и учителя, знакомится с новыми одноклассниками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</w:t>
            </w:r>
            <w:r>
              <w:rPr>
                <w:b/>
                <w:sz w:val="24"/>
                <w:szCs w:val="24"/>
                <w:lang w:val="en-US"/>
              </w:rPr>
              <w:t>a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Welcome back! again,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everyo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d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ink,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ce to see you!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rainbow, duck, pencil case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spacing w:lineRule="auto" w:line="240" w:before="0" w:after="0"/>
              <w:ind w:left="-18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их каникулах? Как назвать номер телефона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называть номер телефона, рассказывать о своих каникулах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y, phone number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 seats, correct, one point for team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ind w:left="-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spacing w:lineRule="auto" w:line="240" w:before="0" w:after="0"/>
              <w:ind w:left="-18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546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  Тема:  «Школьные дни»   8 часов</w:t>
            </w:r>
          </w:p>
        </w:tc>
      </w:tr>
      <w:tr>
        <w:trPr>
          <w:trHeight w:val="1242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. </w:t>
            </w:r>
          </w:p>
          <w:p>
            <w:pPr>
              <w:pStyle w:val="Normal"/>
              <w:ind w:left="-180" w:right="-213" w:hanging="0"/>
              <w:rPr/>
            </w:pPr>
            <w:r>
              <w:rPr>
                <w:sz w:val="24"/>
                <w:szCs w:val="24"/>
              </w:rPr>
              <w:t>Школьные принадлежност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школьные принадлежности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школьные принадлежности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chool, school bag, pen, pencil, rubber, ruler, book, pencil case, pet, let's go! What's this?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's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 bag!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959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>§1.2. Числительные от 11 до 2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читать от 11 до 20? Как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11 до 20,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time to go, get, be late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, pl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nce, more, PE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t your schoolbag! Don't be late!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анализа и сравнения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959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3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зываются школьные предметы? Как правильно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называть школьные предметы, вести беседу о любимых школьных предметах, уметь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school subjects, English, Maths, Geography, PE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, Science, Art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usic, year;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at's your favourite subject?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about you?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, guess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808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ind w:left="-180" w:right="-213" w:hanging="0"/>
              <w:rPr/>
            </w:pPr>
            <w:r>
              <w:rPr>
                <w:sz w:val="24"/>
                <w:szCs w:val="24"/>
              </w:rPr>
              <w:t>§1.4. Повелительное наклонение глаголов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вать и выполнять различные команды? Как называются геометрические фигуры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повелительного наклонения глаголов, выполнение команд, прослушивание и воспроизведение текста песни, знакомство с новыми словами.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глаголы в повелительном наклонении, научиться называть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ap your hands, stamp your feet, triangle, circle, square, live, stand up, sit down, open/close your boo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ome on, everybody, add, take away, answer, shape, next door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и выполнять соответствующие команды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594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ерво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oll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her toes, Here's a toy for..., very nice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152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6. </w:t>
            </w:r>
          </w:p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школы в Англии и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начальные школы в Англии и в России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, age, primary school, nursery school, uniform, library, lesson, reading, handicraft, break, parent, wea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end, gym, canteen, Nature Study, Computer Study, relax, stay, at work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7. </w:t>
            </w:r>
          </w:p>
          <w:p>
            <w:pPr>
              <w:pStyle w:val="Normal"/>
              <w:ind w:left="-180" w:right="-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о школе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ей школе? Повторение языкового материала модуля 1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ить рассказ о школе на элементарном уровне. 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1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 теме «Школьные дни», числительны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2.     Тема:  «В кругу семьи»  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члены семьи. Глагол «быть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своей семье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членов семь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family tree, big brother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tle sister, grandma,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pa, mum, dad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ddy, chimp, Look! This is my…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new, member, of course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членов семьи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2.2.  Притяжательные местоим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потреблять притяжательные местоимения? Как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употреблять притяжательные местоимения, научиться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Who's this?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, his, her, its, our, their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л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2.3.   Множественное число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членах семьи? Как правильно задавать вопросы о предметах в единственном и множественном числе и отвечать на ни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задавать вопросы о предметах в единственном и множественном числе и отвечать на ни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mother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moth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andfathe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th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Who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?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 xml:space="preserve">Her grandmother. What is it? It's a…; What are they? </w:t>
            </w:r>
            <w:r>
              <w:rPr>
                <w:sz w:val="24"/>
                <w:szCs w:val="24"/>
              </w:rPr>
              <w:t xml:space="preserve">They're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allerinas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4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илагательные. Творчество Пикассо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ть предметы во множественном числе? Знакомство с одним из периодов творчества Пикассо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отреблять существительные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l, great, quick, drop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colour, time to go home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y, paint, paintings, in the street, child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ситуации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х потребностей, ценностей, чувств,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5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второ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end, How do you do?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y, friends, doll, jack-in-the-box, puppet, socks, meet, it's lots of fun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I like it here, come out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6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образить свое семейное (генеалогическое) древо и рассказать о нем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aunt, uncle, cousin, live, the U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near, far, Australia, only, for short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. Подготовка проекта семейного дерева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2.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семейное дерево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теме «В кругу семьи», глагол «быть», множественное число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2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     Тема:  «Все, что я люблю!»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названия ед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просить и рассказать о любимых продукт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просить и рассказать о любимых продукт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jelly, vegetables, water, lemonade, cheese, eggs,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's your favourite food? Pizza, yum!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. 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Глагол «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(нравиться)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е в простом настоящем времени? Как читать букву </w:t>
            </w:r>
            <w:r>
              <w:rPr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Уметь 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ах в простом настоящем времени, научиться читать букв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o you like chicken? Yes, I do/No, I don't. Does he like eggs? Yes, he does / No, he doesn't.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like.../I don't like…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favourite food is …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3.  </w:t>
            </w:r>
          </w:p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 xml:space="preserve">Неопределенные местоимения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ежливо попросить что-либо за столом? Как правильно употреблять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называть продукты и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lunch box, menu, potatoes, pasta, carrots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ages, rice, popcorn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ke, shopping list, 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 xml:space="preserve">need, Can I have somemeat and potatoes? </w:t>
            </w:r>
            <w:r>
              <w:rPr>
                <w:sz w:val="24"/>
                <w:szCs w:val="24"/>
              </w:rPr>
              <w:t>Here you are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4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для ленча в школ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ужный предмет (продукт) в таблице по координатам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потреблять изученную лексику в речи, составлять высказывания по образцу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uit, drink, munch, eat, catch, ball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nch, wet, dry, any way, figure out, find out, bath time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5.  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третье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оизведением английской детской литературы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ar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, march, Swing your arms! It's time for us to come out.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3.6.   Любимая еда людей в Великобритании 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традиционной английской едой? Какое любимое лакомство в России? Как сделать покупки в магазине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reakfast, toast, fish and chips, ice cream, fruit, yummy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scream, outside, shop, flavor, vanill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, вести элементарный этикетный диалог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7.  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Эмблема фестиваля мороженного»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рисовать эмблему фестиваля мороженного? Повторение языкового материала модуля 3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 теме « Все, что я люблю!», общие вопросы и краткие ответы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3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4.     Тема: «Давай играть» 9 часов</w:t>
            </w:r>
          </w:p>
        </w:tc>
      </w:tr>
      <w:tr>
        <w:trPr>
          <w:trHeight w:val="4214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грушек. Притяжательный падеж существитель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игрушки? Как спросить и сказать, чьи игрушки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грушки, спрашивать и говорить, чьи он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al box, tea set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phant, rocking horse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oplane, train, doll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ll, Whose is this musical box? It's mum'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at's wrong?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me see.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y again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4.2.    Неопределенный артикль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? Как употреблять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? Как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с правилами чтения букв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. 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Мебель в комнат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просить и рассказать о предметах в комнате? Как употреблять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предметы в комнате, употреблять указательные местоимени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, TV, armchair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des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layroo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adio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, bed, chair, funny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/That — These/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ose, What's this? It's acomputer. Whose is it? It'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y's. These are table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/>
            </w:pPr>
            <w:r>
              <w:rPr>
                <w:sz w:val="24"/>
                <w:szCs w:val="24"/>
              </w:rPr>
              <w:t>§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.     Указательные местоим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предметах, находящихся в комнате? Какие английские сказки самые известные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давать вопросы об окружающих предметах и отвечать на вопрос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iry tale, be careful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lly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y, tell a story, naughty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культуре других народов,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5. 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четверто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ou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el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day</w:t>
            </w:r>
            <w:r>
              <w:rPr>
                <w:sz w:val="24"/>
                <w:szCs w:val="24"/>
              </w:rPr>
              <w:t>. It's time for tea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 xml:space="preserve">window, by himself, lookout, poor, hear.  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6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еду Морозу. Рождество в Великобритан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писать письмо Деду Морозу? Как празднуют Рождество в Великобритании?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писать письмо Деду Морозу, познакомиться с традициями празднования Рождества в Великобритании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ll, turkey, Christmas pudding, mince pies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культуре других народов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.     Супермаркет. Подарк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купить в магазине «Теско»? Как празднуют Новый год в России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game, presents, grandparent, granddaughte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superstore, clothes, sell, everything, furniture, electrical items, sportswear, New Year, Father Frost, Snowmaiden,chocolates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8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4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2 по  теме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играть», притяжательный падеж, артикл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усвоения языкового материала модуля 4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5.    Тема:  «Пушистые друзья»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животны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части тела? Как описывать животны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Знакомство с новыми словами, повторение изученной лексики, составление высказывания по образцу, прослушивание и чтение текста диалога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части тела, описывать животных (внешний вид)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e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eg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od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ail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n, fat, short, long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w, sheep, mouth, nose, ears, eyes, big, small,train, It's got a big mouth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t on, track, What's the matter? Come on!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§5.2.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Исключ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есть исключения в образовании множественного числа существительных? Как читать букву </w:t>
            </w:r>
            <w:r>
              <w:rPr>
                <w:i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в открытом и закрытом слог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</w:rPr>
              <w:t xml:space="preserve">Уметь употреблять структуру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ах, познакомится с существительными, образующими форму множественного числа не по правилам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—men, woman— 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, tooth—teeth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foot—feet, mouse—mice, sheep—sheep, child—children, fish—fish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/>
            </w:pPr>
            <w:r>
              <w:rPr>
                <w:sz w:val="24"/>
                <w:szCs w:val="24"/>
              </w:rPr>
              <w:t>§5.3.  Глаголы «иметь», «мочь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осить и рассказать, что умеют и не умеют делать животные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говорить о том, что умеют и не умеют делать животные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rawl, spider, rabbit, seahorse, walk, tortoise, talk, parrot, fly, bird, jump, swim, run, climb, dance, sing, cute, clever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5.4. Числительные от 20 до 5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читать от 20 до 50? Какие животные относятся к пресмыкающимся, а какие – к млекопитающим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old is Chuckles today? He's eleven!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liza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nak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ocodile, reptile, mammal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5.5.    Сказка «Игрушечный солдатик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пято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elp, flowers, trees, friend, happy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2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едушки Дуров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живут в Австралии? Каких животных можно увидеть в театре зверей дедушки Дурова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, fast, interesting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k, actor, theatre, trick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ct, camel, hippo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eon, pony, unusual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7. 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5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 теме « Пушистые друзья».  Множественное число существительных. Исключения. Числительные от 20 до 50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5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62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6.   Тема:  «Мой дом»  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. </w:t>
            </w:r>
          </w:p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комна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 xml:space="preserve">Какие комнаты есть в доме? Кто в какой комнате находится?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рашивать и говорить о том, кто в какой комнате находитс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use, bedroom, bathroom, kitchen, living room, garden, in, under, Is Lulu in the kitchen? No, she isn't. She's in the bedroom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oo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2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вильно употреблять предлоги места? Как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предлоги места,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, next to, in front of,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hind, on, in, under;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here's Chuckles? </w:t>
            </w:r>
            <w:r>
              <w:rPr>
                <w:sz w:val="24"/>
                <w:szCs w:val="24"/>
              </w:rPr>
              <w:t>He's in the car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§6.3.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Конструкция «там есть» в утвердительной форм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ется множественное число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? Как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 is / there are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Познакомиться с образованием множественного числа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научиться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upboard, mirror, fridge, sofa, cooker, glass, dish, shelf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 xml:space="preserve">§6.4.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Конструкция «там есть» в вопросительной форм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вать краткий ответ? Что такое фамильные геральдические знаки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 xml:space="preserve">Научиться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вать краткий ответ.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many, surname,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prize, winner, drop, How many sofas are there?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re are two/There's only on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where, family crest, belong to, come from, long ago, get ready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 и мотивации к творческому труд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5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шесто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, sky, poor, sunny, 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th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over there, here.</w:t>
            </w:r>
          </w:p>
          <w:p>
            <w:pPr>
              <w:pStyle w:val="Normal"/>
              <w:overflowPunct w:val="true"/>
              <w:ind w:lef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6. Тем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музеи в Росси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домах живут британцы? Ознакомление с домом-музеем Л.Н. Толстого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castle, artis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oser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ous, house museum, 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et, writer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tage, full of, past, such as.</w:t>
            </w:r>
          </w:p>
          <w:p>
            <w:pPr>
              <w:pStyle w:val="Normal"/>
              <w:widowControl/>
              <w:overflowPunct w:val="true"/>
              <w:autoSpaceDE w:val="true"/>
              <w:ind w:lef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основ российской гражданской идент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7.  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Повторение языкового материала модуля 6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 по  теме « Мой дом». Предлоги места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Проверка усвоения языкового материала модуля 6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7.     Тема:  «Выходной»      8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Свобод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том, чем можно заниматься в свободное время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том, чем можно заниматься в свободное врем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ave a great time, drive a car, make a sandcastle, watch TV, paint a picture, face, play a game,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hat are you doing? I'm making a sandcastle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ide down, over there, look funny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роисходящее, используя речевой образец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7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просить и сказать, что происходит / не происходит в данный момент? Как читать буквосочетание </w:t>
            </w:r>
            <w:r>
              <w:rPr>
                <w:i/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настоящего длительного времени, диалог-расспрос о том, что происходит в данный момент, знакомство с правилами чтения букв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говорить о том, что происходит / не происходит в данный момент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the piano, What does Cathy like doing? She likes dancing.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Chuckles running? No,he isn't. He's climbing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7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том, что люди делают в данный момент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делают люди в данный момент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soccer/basketball,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eat a hot dog, fly a kite, sleep, wear a mac, ride a bike, drink a coke, park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, формирование личностного смысла уче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7.4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ик в парке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обрать рифму к слов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одбирать рифму к словам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, ring, picnic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ulous, race, rhyme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седьмой части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che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/>
            </w:pPr>
            <w:r>
              <w:rPr>
                <w:sz w:val="24"/>
                <w:szCs w:val="24"/>
              </w:rPr>
              <w:t>§7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а о занятиях в свобод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right="-180" w:hanging="0"/>
              <w:rPr/>
            </w:pPr>
            <w:r>
              <w:rPr>
                <w:sz w:val="24"/>
                <w:szCs w:val="24"/>
              </w:rPr>
              <w:t xml:space="preserve">Какие забавные соревнования проводятся в США? Как проводят свободное время дети в нашей стране?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unn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y, sack race, spoon,</w:t>
            </w:r>
          </w:p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art, three-legged,</w:t>
            </w:r>
          </w:p>
          <w:p>
            <w:pPr>
              <w:pStyle w:val="Normal"/>
              <w:overflowPunct w:val="true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tie, costume, drama class, judo, karate, martial arts, put on a play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7.7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знаю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языкового материала модуля 8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 теме «Выходной». Настоящее длительн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языкового материала модуля 8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Модуль 8.     Тема:  «День за днем»   9 часов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.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дни недели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дни недели. Рассказывать о распорядке дня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day, Tuesday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dnesday, Thursday,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iday, Saturday, Sunday, quiz, cartoon, clock; What do we do on Mondays? We play games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hand, pick a card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8.2 Настоящее простое врем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казать о распорядке дня другого человека? Как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ind w:left="-180" w:right="-180" w:hanging="0"/>
              <w:rPr/>
            </w:pPr>
            <w:r>
              <w:rPr>
                <w:sz w:val="24"/>
                <w:szCs w:val="24"/>
                <w:lang w:val="en-US"/>
              </w:rPr>
              <w:t>joi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8.3. 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различное время суток? Как спросить и ответить, который час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  <w:lang w:val="en-US"/>
              </w:rPr>
              <w:t>in the morning /afternoon/evening, at night, have a shower, have breakfast /lunch/ supper, listen to music, visit my friend, go to bed, get up, watch a video, come home, What time do you get up? At seven o'clock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/>
            </w:pPr>
            <w:r>
              <w:rPr>
                <w:sz w:val="24"/>
                <w:szCs w:val="24"/>
              </w:rPr>
              <w:t>§8.4. 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, что мы делаем в каждый из дней недели? Как отличается время в разных частях мира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 изученную лексику и струк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night, noon, catch,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, right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80" w:righ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your clock, map, relative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5. 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грушечный солдатик»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Чтение восьмой сказки «Игрушечный солдатик»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hanging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room, round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6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мультфильмы. Проект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ерои мультфильмов самые известные и любимые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ind w:left="-180" w:right="-180" w:hanging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wner, spinach, bright, 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e, snack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/>
            </w:pPr>
            <w:r>
              <w:rPr>
                <w:sz w:val="24"/>
                <w:szCs w:val="24"/>
              </w:rPr>
              <w:t xml:space="preserve">понимать содержание прочитанного текста. </w:t>
            </w: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установления аналогий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174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.7. </w:t>
            </w:r>
          </w:p>
          <w:p>
            <w:pPr>
              <w:pStyle w:val="Normal"/>
              <w:overflowPunct w:val="true"/>
              <w:ind w:left="-180"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5" w:hanging="0"/>
              <w:rPr/>
            </w:pPr>
            <w:r>
              <w:rPr>
                <w:sz w:val="24"/>
                <w:szCs w:val="24"/>
              </w:rPr>
              <w:t>Повторение языкового материала модуля 9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 по  теме «День за днем». Настоящее простое время. Предлоги времени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47" w:hanging="0"/>
              <w:rPr/>
            </w:pPr>
            <w:r>
              <w:rPr>
                <w:sz w:val="24"/>
                <w:szCs w:val="24"/>
              </w:rPr>
              <w:t>Проверка усвоения языкового материала модуля 9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амостоятельной работ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</w:tc>
      </w:tr>
      <w:tr>
        <w:trPr>
          <w:trHeight w:val="335" w:hRule="atLeast"/>
        </w:trPr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 изученных структур по темам «Еда», «Игрушки», «Семья», «Школьные дни», «Выходной»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Обобщение изученного языкового материала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80"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overflowPunct w:val="true"/>
              <w:ind w:left="-18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lef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</w:tr>
      <w:tr>
        <w:trPr>
          <w:trHeight w:val="335" w:hRule="atLeast"/>
        </w:trPr>
        <w:tc>
          <w:tcPr>
            <w:tcW w:w="15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68 час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0" w:footer="709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Аудиоприложение для работы в классе 3 кл. Москва, «Просвещение», 2011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Видеоприложение для работы в классе 3 кл. Москва, «Просвещение», 2009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. Учебник.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/>
      </w:pPr>
      <w:r>
        <w:rPr>
          <w:sz w:val="24"/>
          <w:szCs w:val="24"/>
        </w:rPr>
        <w:t>Н.И.Быкова, Дж. Дули, М.Д.Поспелова, В.Эванс  Английский язык 3кл. Рабочая тетрадь. Москва, «Просвещение», 2012;</w:t>
        <w:tab/>
        <w:t>Н.И.Быкова, Дж. Дули, М.Д.Поспелова, В.Эванс  Английский язык 3кл. Контрольные задания.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Дж. Дули, М.Д.Поспелова, В.Эванс  Английский язык 3кл,  Книга для учителя, Москва, «Просвещение», 2012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 М.Д.Поспелова,</w:t>
      </w:r>
      <w:r>
        <w:rPr/>
        <w:t xml:space="preserve"> </w:t>
      </w:r>
      <w:r>
        <w:rPr>
          <w:sz w:val="24"/>
          <w:szCs w:val="24"/>
        </w:rPr>
        <w:t>«Программы общеобразовательных учреждений»</w:t>
      </w:r>
      <w:r>
        <w:rPr/>
        <w:t xml:space="preserve"> </w:t>
      </w:r>
      <w:r>
        <w:rPr>
          <w:sz w:val="24"/>
          <w:szCs w:val="24"/>
        </w:rPr>
        <w:t>Английский язык 2-4 классы, Москва, «Просвещение», 2010;</w:t>
      </w:r>
    </w:p>
    <w:p>
      <w:pPr>
        <w:pStyle w:val="Normal"/>
        <w:numPr>
          <w:ilvl w:val="0"/>
          <w:numId w:val="1"/>
        </w:numPr>
        <w:shd w:fill="FFFFFF" w:val="clear"/>
        <w:spacing w:before="0" w:after="15"/>
        <w:rPr>
          <w:sz w:val="24"/>
          <w:szCs w:val="24"/>
        </w:rPr>
      </w:pPr>
      <w:r>
        <w:rPr>
          <w:sz w:val="24"/>
          <w:szCs w:val="24"/>
        </w:rPr>
        <w:t>Н.И.Быкова, М.Д.Поспелова, «Рабочие программы».</w:t>
      </w:r>
      <w:r>
        <w:rPr/>
        <w:t xml:space="preserve"> </w:t>
      </w:r>
      <w:r>
        <w:rPr>
          <w:sz w:val="24"/>
          <w:szCs w:val="24"/>
        </w:rPr>
        <w:t>Английский язык 2-4 классы, Москва, «Просвещение», 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«Примерные программы по учебным предметам». Начальная школа. Часть 2, Москва, «Просвещение», 2011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44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6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1701" w:gutter="0" w:header="709" w:top="1134" w:footer="709" w:bottom="1134"/>
      <w:pgNumType w:start="3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Новый"/>
    <w:basedOn w:val="Normal"/>
    <w:qFormat/>
    <w:pPr>
      <w:widowControl/>
      <w:overflowPunct w:val="true"/>
      <w:autoSpaceDE w:val="true"/>
      <w:spacing w:lineRule="auto" w:line="360"/>
      <w:ind w:firstLine="454"/>
      <w:jc w:val="both"/>
    </w:pPr>
    <w:rPr>
      <w:kern w:val="0"/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1">
    <w:name w:val="ААА"/>
    <w:basedOn w:val="Normal"/>
    <w:qFormat/>
    <w:pPr>
      <w:widowControl/>
      <w:overflowPunct w:val="true"/>
      <w:autoSpaceDE w:val="true"/>
      <w:spacing w:lineRule="auto" w:line="360"/>
      <w:ind w:firstLine="454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59:00Z</dcterms:created>
  <dc:creator>1</dc:creator>
  <dc:description/>
  <cp:keywords/>
  <dc:language>en-US</dc:language>
  <cp:lastModifiedBy>1</cp:lastModifiedBy>
  <cp:lastPrinted>2014-02-10T20:25:00Z</cp:lastPrinted>
  <dcterms:modified xsi:type="dcterms:W3CDTF">2014-08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