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5 – 9 классов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 3 часа в неделю)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упень образования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ихвин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/2013 уч. год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Я ЗАПИС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Физическая культура призвана сформировать у учащихся устойчивую потребность  в бережном  отношении к своему здоровью и физической подготовленности в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  учебного материала данной образовательной области обеспечивает формирование целостного представления о единстве биологического, психического и социального в человеке, о законах и закономерностях развития и совершенствования  его психологической природы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Образовательная область</w:t>
      </w:r>
      <w:r>
        <w:rPr>
          <w:color w:val="000000"/>
          <w:sz w:val="28"/>
          <w:szCs w:val="28"/>
        </w:rPr>
        <w:t>  «Физическая культура» имеет своим учебным предметом один из видов культуры человека и общества в основании которого лежит  физическая деятельность. Данная деятельность характеризуется  целенаправленным развитием  и совершенствованием духовных  и природных сил человека и выступает как условие  и результат формирования  физической культуры лич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18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        </w:t>
      </w:r>
      <w:r>
        <w:rPr>
          <w:rStyle w:val="Emphasis"/>
          <w:b/>
          <w:bCs/>
          <w:color w:val="000000"/>
          <w:sz w:val="28"/>
          <w:szCs w:val="28"/>
        </w:rPr>
        <w:t xml:space="preserve">Учебный предмет </w:t>
      </w:r>
      <w:r>
        <w:rPr>
          <w:color w:val="000000"/>
          <w:sz w:val="28"/>
          <w:szCs w:val="28"/>
        </w:rPr>
        <w:t>в соответствии с ФГОС вводится как обязательный в средней школе, на его преподавание отводится 102 часа (3 часа в неделю)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«Физическая культура» (физкультурная деятельность)  является ведущим, но не единственным  компонентом  образовательной области «Физическая культура»  в основной школе. Его освоения  осуществляются в единстве с содержанием таких важных  организационных форм  целостного  педагогического процесса  и самостоятельности учащихся, как физкультурные мероприятия в режиме учебного дня, спортивные соревнования, физкультурные праздники, занятия в спортивных секциях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хождения  программы в учебном процессе можно использовать следующие УМК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иленский М.Я. «Физическая культура 5 - 7 классы» - М.: Просвещение, 2012 г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Лях В. И. «Физическая культура 8 - 9 класс» - М.: Просвещение, 2012 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ОБРАЗОВАНИЯ В ОСНОВНОЙ ШКОЛ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снов физической деятельности с общефизической и спортивно оздоровительной направленность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Оздоровительные:</w:t>
      </w:r>
    </w:p>
    <w:p>
      <w:pPr>
        <w:pStyle w:val="Style15"/>
        <w:spacing w:before="0" w:after="0"/>
        <w:ind w:left="720" w:firstLine="180"/>
        <w:rPr/>
      </w:pPr>
      <w:r>
        <w:rPr>
          <w:color w:val="000000"/>
          <w:sz w:val="28"/>
          <w:szCs w:val="28"/>
        </w:rPr>
        <w:t>·  Укрепление здоровья.</w:t>
      </w:r>
    </w:p>
    <w:p>
      <w:pPr>
        <w:pStyle w:val="Style15"/>
        <w:spacing w:before="0" w:after="0"/>
        <w:ind w:left="720" w:firstLine="180"/>
        <w:rPr/>
      </w:pPr>
      <w:r>
        <w:rPr>
          <w:color w:val="000000"/>
          <w:sz w:val="28"/>
          <w:szCs w:val="28"/>
        </w:rPr>
        <w:t>·   Содействие нормальному физическому развитию.</w:t>
      </w:r>
    </w:p>
    <w:p>
      <w:pPr>
        <w:pStyle w:val="Style15"/>
        <w:spacing w:before="0" w:after="0"/>
        <w:ind w:left="720" w:firstLine="180"/>
        <w:rPr/>
      </w:pPr>
      <w:r>
        <w:rPr>
          <w:color w:val="000000"/>
          <w:sz w:val="28"/>
          <w:szCs w:val="28"/>
        </w:rPr>
        <w:t>·   Расширение функциональных возможностей организма.</w:t>
      </w:r>
    </w:p>
    <w:p>
      <w:pPr>
        <w:pStyle w:val="Style15"/>
        <w:spacing w:before="0" w:after="0"/>
        <w:ind w:left="720" w:firstLine="180"/>
        <w:rPr>
          <w:rStyle w:val="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Образовательные:</w:t>
      </w:r>
    </w:p>
    <w:p>
      <w:pPr>
        <w:pStyle w:val="Style15"/>
        <w:spacing w:before="0" w:after="0"/>
        <w:ind w:left="1428" w:hanging="528"/>
        <w:jc w:val="both"/>
        <w:rPr/>
      </w:pPr>
      <w:r>
        <w:rPr>
          <w:color w:val="000000"/>
          <w:sz w:val="28"/>
          <w:szCs w:val="28"/>
        </w:rPr>
        <w:t>·   Развитие двигательных (кондиционных и координационных) способностей</w:t>
      </w:r>
    </w:p>
    <w:p>
      <w:pPr>
        <w:pStyle w:val="Style15"/>
        <w:spacing w:before="0" w:after="0"/>
        <w:ind w:left="1428" w:hanging="528"/>
        <w:jc w:val="both"/>
        <w:rPr/>
      </w:pPr>
      <w:r>
        <w:rPr>
          <w:color w:val="000000"/>
          <w:sz w:val="28"/>
          <w:szCs w:val="28"/>
        </w:rPr>
        <w:t>·   Обучение жизненно важным двигательным умениям  и навыкам</w:t>
      </w:r>
    </w:p>
    <w:p>
      <w:pPr>
        <w:pStyle w:val="Style15"/>
        <w:spacing w:before="0" w:after="0"/>
        <w:ind w:left="1428" w:hanging="528"/>
        <w:jc w:val="both"/>
        <w:rPr/>
      </w:pPr>
      <w:r>
        <w:rPr>
          <w:color w:val="000000"/>
          <w:sz w:val="28"/>
          <w:szCs w:val="28"/>
        </w:rPr>
        <w:t>·   Приобретение необходимых знаний в области  физической культуры и</w:t>
      </w:r>
    </w:p>
    <w:p>
      <w:pPr>
        <w:pStyle w:val="Style15"/>
        <w:spacing w:before="0" w:after="0"/>
        <w:ind w:left="1428" w:hanging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а.</w:t>
      </w:r>
    </w:p>
    <w:p>
      <w:pPr>
        <w:pStyle w:val="Style15"/>
        <w:spacing w:before="0" w:after="0"/>
        <w:ind w:left="1428" w:hanging="528"/>
        <w:jc w:val="both"/>
        <w:rPr/>
      </w:pPr>
      <w:r>
        <w:rPr>
          <w:color w:val="000000"/>
          <w:sz w:val="28"/>
          <w:szCs w:val="28"/>
        </w:rPr>
        <w:t>·    Формирование знаний и способностей развития      физических качеств.</w:t>
      </w:r>
    </w:p>
    <w:p>
      <w:pPr>
        <w:pStyle w:val="Style15"/>
        <w:spacing w:before="0" w:after="0"/>
        <w:ind w:left="1428" w:hanging="528"/>
        <w:jc w:val="both"/>
        <w:rPr/>
      </w:pPr>
      <w:r>
        <w:rPr>
          <w:color w:val="000000"/>
          <w:sz w:val="28"/>
          <w:szCs w:val="28"/>
        </w:rPr>
        <w:t>Организации и проведения самостоятельных занятий общефизической и</w:t>
      </w:r>
    </w:p>
    <w:p>
      <w:pPr>
        <w:pStyle w:val="Style15"/>
        <w:spacing w:before="0" w:after="0"/>
        <w:ind w:left="1428" w:hanging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й подготовкой</w:t>
      </w:r>
    </w:p>
    <w:p>
      <w:pPr>
        <w:pStyle w:val="Style15"/>
        <w:spacing w:before="0" w:after="0"/>
        <w:ind w:left="1428" w:hanging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Обучение техники двигательных действий базовых видов спорта и </w:t>
      </w:r>
    </w:p>
    <w:p>
      <w:pPr>
        <w:pStyle w:val="Style15"/>
        <w:spacing w:before="0" w:after="0"/>
        <w:ind w:left="1428" w:hanging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м тактического взаимодействия во время соревнований</w:t>
      </w:r>
    </w:p>
    <w:p>
      <w:pPr>
        <w:pStyle w:val="Style15"/>
        <w:spacing w:before="0" w:after="0"/>
        <w:ind w:left="1428" w:hanging="528"/>
        <w:jc w:val="both"/>
        <w:rPr/>
      </w:pPr>
      <w:r>
        <w:rPr>
          <w:color w:val="000000"/>
          <w:sz w:val="28"/>
          <w:szCs w:val="28"/>
        </w:rPr>
        <w:t>·     Развитие функциональных  возможностей  организма основных</w:t>
      </w:r>
    </w:p>
    <w:p>
      <w:pPr>
        <w:pStyle w:val="Style15"/>
        <w:spacing w:before="0" w:after="0"/>
        <w:ind w:left="1428" w:hanging="528"/>
        <w:jc w:val="both"/>
        <w:rPr/>
      </w:pPr>
      <w:r>
        <w:rPr>
          <w:color w:val="000000"/>
          <w:sz w:val="28"/>
          <w:szCs w:val="28"/>
        </w:rPr>
        <w:t>физических качеств: скоростных,  силовых и скоростно-силовых  </w:t>
      </w:r>
    </w:p>
    <w:p>
      <w:pPr>
        <w:pStyle w:val="Style15"/>
        <w:spacing w:before="0" w:after="0"/>
        <w:ind w:left="1428" w:hanging="528"/>
        <w:jc w:val="both"/>
        <w:rPr/>
      </w:pPr>
      <w:r>
        <w:rPr>
          <w:color w:val="000000"/>
          <w:sz w:val="28"/>
          <w:szCs w:val="28"/>
        </w:rPr>
        <w:t>способностей с учетом возрастной динамики  полового созревания,</w:t>
      </w:r>
    </w:p>
    <w:p>
      <w:pPr>
        <w:pStyle w:val="Style15"/>
        <w:spacing w:before="0" w:after="0"/>
        <w:ind w:left="1428" w:hanging="528"/>
        <w:jc w:val="both"/>
        <w:rPr/>
      </w:pPr>
      <w:r>
        <w:rPr>
          <w:color w:val="000000"/>
          <w:sz w:val="28"/>
          <w:szCs w:val="28"/>
        </w:rPr>
        <w:t>состояния здоровья и индивидуальных темпов психофизического развития</w:t>
      </w:r>
    </w:p>
    <w:p>
      <w:pPr>
        <w:pStyle w:val="Style15"/>
        <w:spacing w:before="0" w:after="0"/>
        <w:ind w:left="1428" w:hanging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  <w:u w:val="single"/>
        </w:rPr>
        <w:t>Воспитательные:</w:t>
      </w:r>
    </w:p>
    <w:p>
      <w:pPr>
        <w:pStyle w:val="Style15"/>
        <w:spacing w:before="0" w:after="0"/>
        <w:ind w:left="1395" w:hanging="495"/>
        <w:jc w:val="both"/>
        <w:rPr/>
      </w:pPr>
      <w:r>
        <w:rPr>
          <w:color w:val="000000"/>
          <w:sz w:val="28"/>
          <w:szCs w:val="28"/>
        </w:rPr>
        <w:t>·   Воспитание потребности  и умения самостоятельно заниматься</w:t>
      </w:r>
    </w:p>
    <w:p>
      <w:pPr>
        <w:pStyle w:val="Style15"/>
        <w:spacing w:before="0" w:after="0"/>
        <w:ind w:left="1395" w:hanging="495"/>
        <w:jc w:val="both"/>
        <w:rPr/>
      </w:pPr>
      <w:r>
        <w:rPr>
          <w:color w:val="000000"/>
          <w:sz w:val="28"/>
          <w:szCs w:val="28"/>
        </w:rPr>
        <w:t>физическими  упражнениями, сознательно применять их в целях отдыха,</w:t>
      </w:r>
    </w:p>
    <w:p>
      <w:pPr>
        <w:pStyle w:val="Style15"/>
        <w:spacing w:before="0" w:after="0"/>
        <w:ind w:left="1395" w:hanging="495"/>
        <w:jc w:val="both"/>
        <w:rPr/>
      </w:pPr>
      <w:r>
        <w:rPr>
          <w:color w:val="000000"/>
          <w:sz w:val="28"/>
          <w:szCs w:val="28"/>
        </w:rPr>
        <w:t>тренировки, повышения работоспособности и укрепления здоровья.</w:t>
      </w:r>
    </w:p>
    <w:p>
      <w:pPr>
        <w:pStyle w:val="Style15"/>
        <w:spacing w:before="0" w:after="0"/>
        <w:ind w:left="1395" w:hanging="495"/>
        <w:jc w:val="both"/>
        <w:rPr/>
      </w:pPr>
      <w:r>
        <w:rPr>
          <w:color w:val="000000"/>
          <w:sz w:val="28"/>
          <w:szCs w:val="28"/>
        </w:rPr>
        <w:t>·   Содействие воспитанию нравственных и волевых качеств, развитие</w:t>
      </w:r>
    </w:p>
    <w:p>
      <w:pPr>
        <w:pStyle w:val="Style15"/>
        <w:spacing w:before="0" w:after="0"/>
        <w:ind w:left="1395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их  процессов и свойств личности.</w:t>
      </w:r>
    </w:p>
    <w:p>
      <w:pPr>
        <w:pStyle w:val="Style15"/>
        <w:spacing w:before="0" w:after="0"/>
        <w:ind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формированные цели и задачи  базируются  на требованиях обязательного минимума  содержания  среднего (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ОБЕННОСТИ ПРОГРАММЫ ОБРАЗОВАТЕЛЬНОЙ ОБЛАСТИ  «ФИЗИЧЕСКАЯ КУЛЬТУРА» 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отнесенность с базисным учебным планом общеобразовательных учреждений, определяющим образовательную область «Физическая культура» обязательной составляющей основного образования. Программа делится на две ч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базовую и вариативную. </w:t>
      </w:r>
      <w:r>
        <w:rPr>
          <w:rStyle w:val="Emphasis"/>
          <w:color w:val="000000"/>
          <w:sz w:val="28"/>
          <w:szCs w:val="28"/>
          <w:u w:val="single"/>
        </w:rPr>
        <w:t>Базовая час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ыполняет обязательный минимум по предмет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Вариативная часть</w:t>
      </w:r>
      <w:r>
        <w:rPr>
          <w:color w:val="000000"/>
          <w:sz w:val="28"/>
          <w:szCs w:val="28"/>
        </w:rPr>
        <w:t>- включает в себя дополнительные уроки по программному материалу. Программный материал усложняется  по разделам каждый год за счет увеличения сложности элементов на базе ранее пройденного. Для прохождения теоретического материала отводится время в процессе уроков, а также 3 часа в триместр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Использует  принцип  вариативности, дающий возможности   подбирать  содержание    учебного материала в соответствии  с возрастно - половыми особенностями учащихся, материально-технического оснащения учебного процесса и в связи с погодными условиями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Учебное содержание каждого раздела программы излагается в логике  от общего к частному и от частного к конкретному.  Что задает определенную  логику в освоении учебного предмета, обеспечивает перевод осваиваемых знаний в практические навыки и умения.</w:t>
      </w:r>
    </w:p>
    <w:p>
      <w:pPr>
        <w:pStyle w:val="Style15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Важной особенностью образовательного процесса в основной школе является оценивание учащихся. Оценивание учащихся предусмотрено как по окончанию раздела, так и по мере освоения умений и навыков. По окончанию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ю основной школы учащийся сдает дифференцированный зачет, учащиеся, выбравшие экзамен по физической культуре в 9 классе от зачета освобождаются. Экзамен может проходить в виде тестирования + физическая подготовка, защита исследовательской работы и в традиционной форме (билеты).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ПРЕДЕЛЕНИЕ УЧЕБНОГО ВРЕМЕНИ НА РАЗЛИЧНЫЕ ВИДЫ ПРОГРАМНОГО МАТЕРИАЛА УРОКОВ ФИЗИЧЕСКОЙ КУЛЬТУРЫ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"/>
        <w:gridCol w:w="2177"/>
        <w:gridCol w:w="1666"/>
        <w:gridCol w:w="1131"/>
        <w:gridCol w:w="1131"/>
        <w:gridCol w:w="1132"/>
        <w:gridCol w:w="1131"/>
        <w:gridCol w:w="1132"/>
      </w:tblGrid>
      <w:tr>
        <w:trPr>
          <w:trHeight w:val="253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ного материала</w:t>
            </w:r>
          </w:p>
        </w:tc>
        <w:tc>
          <w:tcPr>
            <w:tcW w:w="5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>
          <w:trHeight w:val="23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328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наний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 xml:space="preserve"> КЛАСС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часа (3 ч. в неделю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 ОСНОВЫ ЗНАНИЙ (4часа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лимпийских игр. Укрепление здоровья, повышение умственной и физической работоспособности средствами физической культуры; Знание закаливания, природные факторы закаливания (воздух, вода и солнце). Основные виды закаливания; Режим дня и его значение.  Значение  утренней гимнастики. Занятие физическими упражнениями на свежем воздухе. Коррекционная гимнастика, направленная на укрепление здоровья (осанки, плоскостопия). Правила техники безопасности по физической культуре.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 ФИЗИЧЕСКОЕ СОВЕРШЕНСТВОВАНИЕ (98час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Общая (базовая) физическая подготовка (90 часов)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Гимнастика с основами акробатики 21 час</w:t>
      </w:r>
    </w:p>
    <w:p>
      <w:pPr>
        <w:pStyle w:val="Style15"/>
        <w:spacing w:before="0" w:after="0"/>
        <w:jc w:val="both"/>
        <w:rPr>
          <w:rStyle w:val="Emphasis"/>
          <w:color w:val="000000"/>
          <w:sz w:val="28"/>
          <w:szCs w:val="28"/>
          <w:u w:val="single"/>
        </w:rPr>
      </w:pPr>
      <w:r>
        <w:rPr>
          <w:rStyle w:val="Emphasis"/>
          <w:color w:val="000000"/>
          <w:sz w:val="28"/>
          <w:szCs w:val="28"/>
          <w:u w:val="single"/>
        </w:rPr>
        <w:t>Строевые упражн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Команды: «Становись!» «Равняйсь!» «Смирно!» «Вольно!»;  Рапорт учителю; Повороты на месте, Расчет по порядку, Расчет по 2 и по 3; Перестроение из одной шеренги в две и три (на каждом уроке).</w:t>
      </w:r>
    </w:p>
    <w:p>
      <w:pPr>
        <w:pStyle w:val="Style15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Комплекс ОР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метов и с предметами ходьба, бег (на каждом уроке).</w:t>
      </w:r>
    </w:p>
    <w:p>
      <w:pPr>
        <w:pStyle w:val="Style15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Прыжк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имнастической скамейки, спрыгивание и запрыгивание на ограниченную площадку, преодоление прыжком боком небольшого препятствия с опорой на одну руку, прыжки через скакалку за 20 сек., опорный прыжок через гимнастического «Козла» (вскок в упор  присев и соскок со взмахом рук).</w:t>
      </w:r>
    </w:p>
    <w:p>
      <w:pPr>
        <w:pStyle w:val="Style15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Упражнения в равновеси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скамейки выпадами, назад на носках, опустившись в упор, стоя на коленях повороты на гимнастической скамейк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Акробатические упражн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ырок назад, кувырок вперед, сочетание двух кувырков вперед, мост из положения стоя с помощью или у стены, наклон из положения стоя.</w:t>
      </w:r>
    </w:p>
    <w:p>
      <w:pPr>
        <w:pStyle w:val="Style15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Вис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 на согнутых руках, подтягивание.</w:t>
      </w:r>
    </w:p>
    <w:p>
      <w:pPr>
        <w:pStyle w:val="Style15"/>
        <w:spacing w:before="0" w:after="0"/>
        <w:jc w:val="both"/>
        <w:rPr>
          <w:rStyle w:val="Emphasi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Легкая атлетика  (20 часов).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   15м, 30м, 60м, 1000м; челночный бег 4\9; эстафетный бег; прыжки в высоту с прямого, и бокового разбега, и с места; многоскоки; метание набивного мяча без отрыва от пола на дальность; метание в вертикальную и горизонтальную цель; метание малого мяча на дальность; сгибания рук в упоре лежа; поднимание туловища из положения лежа за 30сек., за 1 мин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Лыжная подготовка (21час).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менный двухшажный ход с палками и без палок. Одновременный двухшажный ход. Повороты переступанием на месте. Коньковый ход без палок. Встречная эстафета без палок. Круговая эстафета в 200м. Спуск со склона в основной стойке. Торможение «Плугом». Подъём «Ёлочкой». Лыжные гонки на 1 к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портивные игры (10 часов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Баскетбол (5 часов)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. Технические действия без мяча и с мячом, тактические действия с мячом по упрощенным правилам, правила игр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олейбол (5 часов)      </w:t>
      </w:r>
      <w:r>
        <w:rPr>
          <w:rStyle w:val="Emphasis"/>
          <w:color w:val="000000"/>
          <w:sz w:val="28"/>
          <w:szCs w:val="28"/>
        </w:rPr>
        <w:t>                                                                              </w:t>
      </w:r>
    </w:p>
    <w:p>
      <w:pPr>
        <w:pStyle w:val="Style15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действия без мяча и с мячом, тактические действия с мячом по упрощенным правилам игры, Подводящая игра «Пионербол»- разучить и играть по правила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  К  УЧАЩИМС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на занятиях по физической культуре знания и навыки,  приобретенные на уроке, выполнять учебные нормативы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НОРМАТИВЫ ПО ОСВОЕНИЮ НАВЫКОВ, УМЕНИЙ, РАЗВИТИЮ ДВИГАТЕЛЬНЫХ КАЧЕСТВ – 5 класс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5" w:type="dxa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5115"/>
        <w:gridCol w:w="855"/>
        <w:gridCol w:w="855"/>
        <w:gridCol w:w="855"/>
        <w:gridCol w:w="795"/>
        <w:gridCol w:w="795"/>
        <w:gridCol w:w="810"/>
      </w:tblGrid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202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Бег 30м. 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Бег 60м. 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. (мин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(с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ыжок в длину с разбега (с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ыжок через скакалку за 20 сек.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Метание на дальность (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цель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Метание набивного мяча 1 кг (с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туловища из положения лежа  за 30 сек. (раз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ин.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тягивание 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елночный бег 4*9 (сек.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1 (к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VI   КЛАСС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2 часа (3часа в неделю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ОСНОВЫ ЗНАНИЙ (4часа).</w:t>
      </w:r>
    </w:p>
    <w:p>
      <w:pPr>
        <w:pStyle w:val="Style1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качество быстрота, выносливость, сила. Понятие нагрузки и отдыха. Массаж и самомассаж (цели, задачи, формы организации, основные способы и приемы массажа), профилактика травматизма на занятиях физической культуры и спортом. Организация доврачебной помощи при ушибах. Реакция организма на различные физические нагрузки. Основные приемы самоконтроля. Самостраховка при выполнении упражнений. Оказание первой помощи при травмах. Техника безопасности на уроках физической культур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 ФИЗИЧЕСКОЕ СОВЕРШЕНСТВОВАНИЕ (98 часов)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ая (базовая) физическая подготовка (90 часов).</w:t>
      </w:r>
    </w:p>
    <w:p>
      <w:pPr>
        <w:pStyle w:val="Style15"/>
        <w:spacing w:before="0" w:after="0"/>
        <w:ind w:left="360" w:hanging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Гимнастика с основами акробатики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21часов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Строевые упражнения.</w:t>
      </w:r>
    </w:p>
    <w:p>
      <w:pPr>
        <w:pStyle w:val="Style15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  из колонны по одному в колонну по два. Пол-оборота направо, налево. Строевой шаг, размыкание и смыкание на мес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Акробатика.</w:t>
      </w:r>
    </w:p>
    <w:p>
      <w:pPr>
        <w:pStyle w:val="Style15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упражнений коррекционной гимнастики. Акробатическая комбинация (серия кувырков вперед и назад в группировке); стойка на лопатках; переворот боком; стойка на голове и руках, кувырок назад в полушпагат: наклон вперед из положения сидя, выполнение слитно 2-3 кувырка, мост из положения стоя с  помощью.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28"/>
          <w:szCs w:val="28"/>
          <w:u w:val="single"/>
        </w:rPr>
        <w:t>Комплекс ОРУ.</w:t>
      </w:r>
    </w:p>
    <w:p>
      <w:pPr>
        <w:pStyle w:val="Style15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метами и без предметов  (на каждом уроке).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28"/>
          <w:szCs w:val="28"/>
          <w:u w:val="single"/>
        </w:rPr>
        <w:t>Висы.</w:t>
      </w:r>
    </w:p>
    <w:p>
      <w:pPr>
        <w:pStyle w:val="Style15"/>
        <w:spacing w:before="0" w:after="0"/>
        <w:ind w:firstLine="18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 на согнутых руках, подтягивание. Подъем переворотом, передвижение в висе на руках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28"/>
          <w:szCs w:val="28"/>
          <w:u w:val="single"/>
        </w:rPr>
        <w:t>Упражнение в равновесии.</w:t>
      </w:r>
    </w:p>
    <w:p>
      <w:pPr>
        <w:pStyle w:val="Style15"/>
        <w:spacing w:before="0" w:after="0"/>
        <w:ind w:firstLine="18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риставными шагами на скамейке и на гимнастическом бревне;  приседание; соскоки прогнувшись. Пробежка по бревну, прыжки на одной ноге, расхождение при встрече, повороты на носках в полуприседе, соскок прогнувшись, ласточка. 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28"/>
          <w:szCs w:val="28"/>
          <w:u w:val="single"/>
        </w:rPr>
        <w:t>Опорные прыжки.</w:t>
      </w:r>
    </w:p>
    <w:p>
      <w:pPr>
        <w:pStyle w:val="Style15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ок в упор присев соскок прогнувшись козел в ширину  h100-110см, прыжок ноги вроз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Лёгкая атлетика (30 часов).</w:t>
      </w:r>
    </w:p>
    <w:p>
      <w:pPr>
        <w:pStyle w:val="Style15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низкого старта. Старт с опорой на одну руку. Бег 30м, 60м,100м, 1500м.  Челночный бег 4*9м. Эстафетный бег. Прыжок в длину с разбега и с места, прыжок в высоту перешагиванием. Многоскоки. Метание малого мяча  на дальность, метание малого мяча в вертикальную и горизонтальную цель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Лыжная подготовка (21час).</w:t>
      </w:r>
    </w:p>
    <w:p>
      <w:pPr>
        <w:pStyle w:val="Style15"/>
        <w:spacing w:before="0" w:after="0"/>
        <w:ind w:firstLine="18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переменный двухшажный ход. Одновременный одношажный ход. Коньковый ход без палок. Повороты на месте переступанием, прыжком. Спуск в низкой стойке. Торможение и поворот «Упором». Подъём «Ёлочкой». Лыжные гонки на 2 км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567" w:hanging="567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Спортивные игры(18 часов).</w:t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Баскетбол (10 часов)</w:t>
      </w:r>
    </w:p>
    <w:p>
      <w:pPr>
        <w:pStyle w:val="Style15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а игрока; перемещение в стойке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. Технические действия без мяча и с мячом, тактические действия с мячом по упрощенным правилам, правила игры.</w:t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олейбол (8 часов)</w:t>
      </w:r>
    </w:p>
    <w:p>
      <w:pPr>
        <w:pStyle w:val="Style15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мяча сверху двумя руками на месте. Передача мяча над собой. Прием мяча снизу двумя руками на месте. Нижняя прямая подача мяча с расстояния 3 - 6 метров. Подводящая игра «Пионербол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АЩИМСЯ</w:t>
      </w:r>
    </w:p>
    <w:p>
      <w:pPr>
        <w:pStyle w:val="Style15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на занятиях по физической культуре знания и навыки,  приобретенные на уроке, выполнять учебные норматив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НОРМАТИВЫ ПО ОСВОЕНИЮ НАВЫКОВ, УМЕНИЙ, РАЗВИТИЮ ДВИГАТЕЛЬНЫХ КАЧЕСТВ – 6 класс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40" w:type="dxa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370"/>
        <w:gridCol w:w="795"/>
        <w:gridCol w:w="795"/>
        <w:gridCol w:w="810"/>
        <w:gridCol w:w="795"/>
        <w:gridCol w:w="795"/>
        <w:gridCol w:w="810"/>
      </w:tblGrid>
      <w:tr>
        <w:trPr>
          <w:trHeight w:val="382" w:hRule="atLeas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Бег 30м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Бег 60м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Бег 1500м (мин., 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(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   1 кг. \см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ис (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туловища из положения лежа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за 30 сек. (раз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за 1 мин.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*9  (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через скакалку за 20сек.(раз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мин. 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 из положения сидя 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в горизонтальную цель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метров 5 попыто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в вертикальную цель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метров 5 попыто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2 км (мин., 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II   КЛАСС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2 часа (3часа в неделю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ОСНОВЫ ЗНАНИЙ (4часа)</w:t>
      </w:r>
    </w:p>
    <w:p>
      <w:pPr>
        <w:pStyle w:val="Style15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  современных Олимпийских игр. Характеристика подросткового возраста и его проблемы. Нужды организма для правильного функционирования. Питание  и его значение для роста и развития. Оздоровительные системы.  Составление комплексов упражнений корригирующей гимнастики. Техника безопасности на уроках физической культуры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ФИЗИЧЕСКОЕ СОВЕРШЕНСТВОВАНИЕ  (98 час.)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ая (базовая) физическая подготовка (90часов)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Гимнастика с основами акробатики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(21час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Акробати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упражнений коррекционной гимнастики. Акробатическая комбинация (серия кувырков вперед и назад в группировке). Стойка на лопатках. Переворот боком; стойка на голове и руках. Кувырок назад в полушпагат. Наклон вперед из положения сидя. Длинный кувырок с разбега. Выполнение слитно 2-3 кувырка. Ходьба в положении «Мост». Мост с поворотом.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rStyle w:val="Emphasis"/>
          <w:color w:val="000000"/>
          <w:sz w:val="28"/>
          <w:szCs w:val="28"/>
          <w:u w:val="single"/>
        </w:rPr>
        <w:t>Строевые упражн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  из колонны по одному в колонну по два. Пол-оборота направо, налево. Строевой шаг, размыкание и смыкание на мес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 xml:space="preserve">Комплекс ОРУ: </w:t>
      </w:r>
      <w:r>
        <w:rPr>
          <w:color w:val="000000"/>
          <w:sz w:val="28"/>
          <w:szCs w:val="28"/>
        </w:rPr>
        <w:t>с предметами и без предметов.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28"/>
          <w:szCs w:val="28"/>
          <w:u w:val="single"/>
        </w:rPr>
        <w:t>Висы.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 на согнутых руках, подтягивание. Подъем переворотом, передвижение в висе на руках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28"/>
          <w:szCs w:val="28"/>
          <w:u w:val="single"/>
        </w:rPr>
        <w:t>Упражнение в равновес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приседе, полушпагат, соскок прогнувшись, ласточка.   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28"/>
          <w:szCs w:val="28"/>
          <w:u w:val="single"/>
        </w:rPr>
        <w:t>Опорные прыжки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евочки «Ноги врозь». Мальчики «Согнув ноги» через козла в ширину.</w:t>
      </w:r>
    </w:p>
    <w:p>
      <w:pPr>
        <w:pStyle w:val="Style15"/>
        <w:spacing w:before="0" w:after="0"/>
        <w:rPr>
          <w:rStyle w:val="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Лёгкая атлетика (30 часов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низкого старта. Старт с опорой на одну руку. Бег 30м, 60м, 100м, 1500м. Эстафетный бег. Челночный бег 4*9 м. Многоскоки. Прыжок в длину с разбега и с места. Прыжки в высоту. Метание малого мяча  на дальность. Метание малого мяча в вертикальную и горизонтальную цель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ыжная </w:t>
      </w:r>
      <w:r>
        <w:rPr>
          <w:rStyle w:val="Emphasis"/>
          <w:b/>
          <w:i w:val="false"/>
          <w:color w:val="000000"/>
          <w:sz w:val="28"/>
          <w:szCs w:val="28"/>
        </w:rPr>
        <w:t>подготовка (21час).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дновременный двухшажный ход. Одновременный одношажный ход. Одновременный бесшажный ход. Коньковые ходы. Повороты на месте переступанием, прыжком, махом. Повороты в движении переступанием, упором, полуплугом. Подъём коньковым ходом. Спуски с горы в различных стойках. Лыжные гонки 2 км.</w:t>
      </w:r>
    </w:p>
    <w:p>
      <w:pPr>
        <w:pStyle w:val="Style15"/>
        <w:spacing w:before="0" w:after="0"/>
        <w:ind w:left="540" w:hanging="540"/>
        <w:rPr>
          <w:rStyle w:val="StrongEmphasis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Спортивные игры</w:t>
      </w:r>
    </w:p>
    <w:p>
      <w:pPr>
        <w:pStyle w:val="Style15"/>
        <w:spacing w:before="0" w:after="0"/>
        <w:ind w:left="540" w:hanging="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Баскетбол  (10 часов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а игрока; перемещение в стойке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. Технические действия без мяча и с мячом, тактические действия с мячом по упрощенным правилам, правила игры. Учебная игра.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олейбол (8час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.  Передача мяча над собой. Прием мяча снизу двумя руками на месте и после перемещения вперед. Нижняя прямая подача мяча с расстояния 3- 6 метров.  Прямой нападающий удар после подбрасывания мяча партнером. Комбинация из основных элементов (приема, передачи, удара). Комбинация из основных элементов  техники перемещений и владения мяча. Тактика свободного нападения. Позиционное нападение без изменения позиции игроков. Технические действия без мяча и с мячом, тактические действия с мячом по упрощенным правилам игры. Подводящая игра «Пионербол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АЩИМС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на занятиях по физической культуре знания и навыки,  приобретенные на уроке, выполнять учебные норматив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УЧЕБНЫЕ НОРМАТИВЫ ПО ОСВОЕНИЮ НАВЫКОВ, УМЕНИЙ, РАЗВИТИЮ ДВИГАТЕЛЬНЫХ КАЧЕСТВ - 7класс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40" w:type="dxa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370"/>
        <w:gridCol w:w="795"/>
        <w:gridCol w:w="795"/>
        <w:gridCol w:w="810"/>
        <w:gridCol w:w="795"/>
        <w:gridCol w:w="795"/>
        <w:gridCol w:w="810"/>
      </w:tblGrid>
      <w:tr>
        <w:trPr>
          <w:trHeight w:val="481" w:hRule="atLeas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280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Бег 30м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Бег 60м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Бег 1500м (мин., 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(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ис (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нимание туловища из положения лежа    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за 30 сек. (раз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за 1 мин.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*9 м (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через скакалку за 30 сек. (раз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ин.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 из положения сидя 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в горизонтальную цель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метров 5 попыто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в вертикальную цель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метров 5 попыто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  1 кг 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2 км (мин., 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III   КЛАСС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02 часа (3часа в неделю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5" w:hanging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ОСНОВЫ ЗНАНИЙ (4часа)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нервной системы в управлении движениями и регуляция систем дыхания и кровоснабжения. Роль психических процессов в обучении двигательным действиям и движениям. Анализ техники физического упражнения, и освоение и выполнение по объяснению. Ведения дневника самостоятельных занятий физическими упражнениями, контроль за  функциональным состоянием организма и физической подготовленностью. Физическая культура и ее значение в формировании здорового образа жизни современного человека. Водные процедуры: обтирание,  душ, купание в открытых водоемах. Техника безопасности на уроках физической культур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ФИЗИЧЕСКОЕ СОВЕРШЕНСТВОВАНИЕ (98 часов).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</w:rPr>
      </w:pPr>
      <w:r>
        <w:rPr>
          <w:b/>
          <w:color w:val="000000"/>
          <w:sz w:val="28"/>
          <w:szCs w:val="28"/>
          <w:u w:val="single"/>
        </w:rPr>
        <w:t xml:space="preserve">Общая (базовая) физическая подготовка </w:t>
      </w:r>
      <w:r>
        <w:rPr>
          <w:b/>
          <w:color w:val="000000"/>
          <w:sz w:val="28"/>
          <w:szCs w:val="28"/>
        </w:rPr>
        <w:t>(90часов). </w:t>
      </w:r>
    </w:p>
    <w:p>
      <w:pPr>
        <w:pStyle w:val="Style15"/>
        <w:spacing w:before="0" w:after="0"/>
        <w:jc w:val="both"/>
        <w:rPr>
          <w:rStyle w:val="Emphasis"/>
        </w:rPr>
      </w:pPr>
      <w:r>
        <w:rPr>
          <w:rStyle w:val="Emphasis"/>
        </w:rPr>
        <w:t>     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Гимнастика с основами акробатики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21час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Акробатика .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упражнений коррекционной гимнастики. Акробатическая комбинация из изученных элементов. М.- Кувырок назад в упор стоя ноги врозь, длинный кувырок, стойка на голове и руках. Д.-Мост и поворот в упор стоя на одном колен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Строевые упражнения.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«Прямо», повороты в движении направо и налев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Комплекс ОРУ:</w:t>
      </w:r>
      <w:r>
        <w:rPr>
          <w:rStyle w:val="Emphasi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предметами и без предметов.</w:t>
      </w:r>
    </w:p>
    <w:p>
      <w:pPr>
        <w:pStyle w:val="Style15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Висы.</w:t>
      </w:r>
    </w:p>
    <w:p>
      <w:pPr>
        <w:pStyle w:val="Style15"/>
        <w:spacing w:before="0" w:after="0"/>
        <w:ind w:firstLine="1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 на согнутых руках, подтягивание. Подъем переворотом махом и силой.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  <w:u w:val="single"/>
        </w:rPr>
        <w:t>Упражнение в равновесии.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8"/>
          <w:szCs w:val="28"/>
        </w:rPr>
        <w:t>Приседание; соскоки прогнувшись. Пробежка по бревну, прыжки на одной ноге, расхождение при встрече, повороты на носках в полуприседе, полушпагат, соскок прогнувшись, ласточка.  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пражнения на брусьях.</w:t>
      </w:r>
    </w:p>
    <w:p>
      <w:pPr>
        <w:pStyle w:val="Style15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>М. - из виса на подколенках, через стойку на руках опускание в упор присев; махом назад сед ноги врозь. Д. – из упора на нижней жерди опускание вперёд в вис присев; из виса присев махом одной и толчком другой вис прогнувшись с опорой на верхнюю жердь; вис лёжа на верхней жерди; сед боком на нижней жерди, соскок.</w:t>
      </w:r>
    </w:p>
    <w:p>
      <w:pPr>
        <w:pStyle w:val="Style15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Опорные прыжки.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- опорный прыжок ноги врозь. М. – опорный прыжок согнув ноги через козла в длину.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Emphasis"/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Лёгкая атлетика (18часов).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старт и стартовый разгон. Бег 60м,100м, 2000м. Эстафетный бег.  Челночный бег 4*9м. Прыжок в длину с места. Прыжок в длину с разбега способом «согнув ноги». Прыжок в высоту способом «Перешагивание». Метание малого мяча  на дальность. Метание набивного мяч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Лыжная подготовка (21час).</w:t>
      </w:r>
    </w:p>
    <w:p>
      <w:pPr>
        <w:pStyle w:val="Style15"/>
        <w:spacing w:before="0" w:after="0"/>
        <w:ind w:firstLine="18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дновременные ходы. Коньковые ходы. Торможение и повороты «Плугом». Равномерное передвижение до 5 км. Подъём в гору коньковым ходом. Лыжные гонки 2 км и 3 км.</w:t>
      </w:r>
    </w:p>
    <w:p>
      <w:pPr>
        <w:pStyle w:val="Style15"/>
        <w:spacing w:before="0" w:after="0"/>
        <w:ind w:left="540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540" w:hanging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ортивные игры (18 часов).</w:t>
      </w:r>
    </w:p>
    <w:p>
      <w:pPr>
        <w:pStyle w:val="Style15"/>
        <w:spacing w:before="0" w:after="0"/>
        <w:ind w:left="540" w:hanging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Баскетбол (10 часов).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и скорости. Штрафной бросок двумя руками от груди с места. Вырывание и выбивание мяча. «Стритбол».  Технические действия без мяча и с мячом, тактические действия с мячом, правила игры. Учебная игра 3:3, 4: 4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олейбол (8часов).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. Прием мяча снизу двумя руками на месте и после перемещения вперед. Нижняя прямая подача мяча.  Прямой нападающий удар после подбрасывания мяча партнером. Учебная игра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АЩИМСЯ.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на занятиях по физической культуре знания и навыки,  приобретенные на уроке, выполнять учебные нормативы.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НОРМАТИВЫ ПО ОСВОЕНИЮ НАВЫКОВ, УМЕНИЙ, РАЗВИТИЮ ДВИГАТЕЛЬНЫХ КАЧЕСТВ - 8 класс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2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5305"/>
        <w:gridCol w:w="795"/>
        <w:gridCol w:w="795"/>
        <w:gridCol w:w="810"/>
        <w:gridCol w:w="795"/>
        <w:gridCol w:w="795"/>
        <w:gridCol w:w="810"/>
      </w:tblGrid>
      <w:tr>
        <w:trPr>
          <w:trHeight w:val="381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Бег 60м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.  \сек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Бег 2000м (мин., 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(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 1кг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ис (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нимание туловища из положения лежа    </w:t>
            </w:r>
          </w:p>
          <w:p>
            <w:pPr>
              <w:pStyle w:val="Style15"/>
              <w:spacing w:before="0" w:after="0"/>
              <w:ind w:firstLine="293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30 сек. (раз)</w:t>
            </w:r>
          </w:p>
          <w:p>
            <w:pPr>
              <w:pStyle w:val="Style15"/>
              <w:spacing w:before="0" w:after="0"/>
              <w:ind w:firstLine="29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1 мин. 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*9  (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ыжок через скакалку за 30 сек. (раз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за 1 мин. 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  вперёд из положения сидя 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+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 КЛАС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 часа (3часа в неделю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360" w:hanging="285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Ы ЗНАНИЙ (4часа)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нервной системы в управлении движениями и регуляция систем дыхания и кровоснабжения. Роль психических процессов в обучении двигательным действиям и движениям. Анализ техники физического упражнения, и освоение и выполнение по объяснению. Ведения дневника самостоятельных занятий физическими упражнениями, контроль за  функциональным состоянием организма и физической подготовленностью. Физическая культура и ее значение в формировании здорового образа жизни современного человека. Водные процедуры: обтирание,  душ, купание в открытых водоемах. Техника безопасности на уроках физической культур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ФИЗИЧЕСКОЕ СОВЕРШЕНСТВОВАНИЕ (98 часов).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</w:rPr>
      </w:pPr>
      <w:r>
        <w:rPr>
          <w:b/>
          <w:color w:val="000000"/>
          <w:sz w:val="28"/>
          <w:szCs w:val="28"/>
          <w:u w:val="single"/>
        </w:rPr>
        <w:t xml:space="preserve">Общая (базовая) физическая подготовка </w:t>
      </w:r>
      <w:r>
        <w:rPr>
          <w:b/>
          <w:color w:val="000000"/>
          <w:sz w:val="28"/>
          <w:szCs w:val="28"/>
        </w:rPr>
        <w:t>(90часов). </w:t>
      </w:r>
    </w:p>
    <w:p>
      <w:pPr>
        <w:pStyle w:val="Style15"/>
        <w:spacing w:before="0" w:after="0"/>
        <w:jc w:val="both"/>
        <w:rPr>
          <w:rStyle w:val="Emphasis"/>
        </w:rPr>
      </w:pPr>
      <w:r>
        <w:rPr>
          <w:rStyle w:val="Emphasis"/>
        </w:rPr>
        <w:t>     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Гимнастика с основами акробатики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21час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Акробатика.</w:t>
      </w:r>
    </w:p>
    <w:p>
      <w:pPr>
        <w:pStyle w:val="Style15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>Комплекс упражнений коррекционной гимнастики. Акробатическая комбинация из изученных элементов. М.- Кувырок назад в упор стоя ноги врозь, длинный кувырок, стойка на голове и руках. Д.-Мост и поворот в упор стоя на одном колен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Строевые упражнения.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«Прямо», повороты в движении направо и налев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Комплекс ОРУ:</w:t>
      </w:r>
      <w:r>
        <w:rPr>
          <w:rStyle w:val="Emphasi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предметами и без предметов.</w:t>
      </w:r>
    </w:p>
    <w:p>
      <w:pPr>
        <w:pStyle w:val="Style15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Висы.</w:t>
      </w:r>
    </w:p>
    <w:p>
      <w:pPr>
        <w:pStyle w:val="Style15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>Вис на согнутых руках, подтягивание. Подъем переворотом махом и силой.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  <w:u w:val="single"/>
        </w:rPr>
        <w:t>Упражнение в равновесии.</w:t>
      </w:r>
    </w:p>
    <w:p>
      <w:pPr>
        <w:pStyle w:val="Style15"/>
        <w:spacing w:before="0" w:after="0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овороты на носках в полуприседе, полушпага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д углом, соскок махом из упора стоя на одном колене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пражнения на брусьях.</w:t>
      </w:r>
    </w:p>
    <w:p>
      <w:pPr>
        <w:pStyle w:val="Style15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– подъём махом вперёд в сед ноги врозь на брусьях. Д. – вис прогнувшись на нижней жерди с опорой ног о верхнюю жердь.</w:t>
      </w:r>
    </w:p>
    <w:p>
      <w:pPr>
        <w:pStyle w:val="Style15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Опорные прыжки.</w:t>
      </w:r>
    </w:p>
    <w:p>
      <w:pPr>
        <w:pStyle w:val="Style15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>Д.- опорный прыжок боком через коня с поворотом на 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. М. – опорный прыжок согнув ноги через козла в длину.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Лёгкая атлетика (18часов).</w:t>
      </w:r>
    </w:p>
    <w:p>
      <w:pPr>
        <w:pStyle w:val="Style15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>Низкий старт и стартовый разгон. Бег 60м,100м, 2000м. Эстафетный бег.  Челночный бег 4*9м. Прыжок в длину с места. Прыжок в длину с разбега способом «согнув ноги». Прыжок в высоту способом «Перешагивание». Метание малого мяча  на дальность. Метание набивного мяч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color w:val="000000"/>
          <w:sz w:val="28"/>
          <w:szCs w:val="28"/>
        </w:rPr>
        <w:t>Лыжная подготовка (21час).</w:t>
      </w:r>
    </w:p>
    <w:p>
      <w:pPr>
        <w:pStyle w:val="Style15"/>
        <w:spacing w:before="0" w:after="0"/>
        <w:ind w:firstLine="18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дновременные ходы. Коньковые ходы. Торможение и повороты «Плугом». Равномерное передвижение до 5 км. Подъём в гору коньковым ходом. Лыжные гонки 2 км и 3 км.</w:t>
      </w:r>
    </w:p>
    <w:p>
      <w:pPr>
        <w:pStyle w:val="Style15"/>
        <w:spacing w:before="0" w:after="0"/>
        <w:ind w:left="540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540" w:hanging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ортивные игры (18 часов).</w:t>
      </w:r>
    </w:p>
    <w:p>
      <w:pPr>
        <w:pStyle w:val="Style15"/>
        <w:spacing w:before="0" w:after="0"/>
        <w:ind w:left="540" w:hanging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Баскетбол (10 часов).</w:t>
      </w:r>
    </w:p>
    <w:p>
      <w:pPr>
        <w:pStyle w:val="Style15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и скорости. Штрафной бросок двумя руками от груди с места. Вырывание и выбивание мяча. «Стритбол».  Технические действия без мяча и с мячом, тактические действия с мячом, правила игры. Учебная игра 3:3, 4: 4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олейбол (8часов).</w:t>
      </w:r>
    </w:p>
    <w:p>
      <w:pPr>
        <w:pStyle w:val="Style15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. Прием мяча снизу двумя руками на месте и после перемещения вперед. Нижняя прямая подача мяча.  Прямой нападающий удар после подбрасывания мяча партнером. Учебная игра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АЩИМСЯ</w:t>
      </w:r>
    </w:p>
    <w:p>
      <w:pPr>
        <w:pStyle w:val="Style15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>Уметь использовать на занятиях по физической культуре знания и навыки,  приобретенные на уроке, выполнять учебные норматив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УЧЕБНЫЕ НОРМАТИВЫ ПО ОСВОЕНИЮ НАВЫКОВ, УМЕНИЙ, РАЗВИТИЮ ДВИГАТЕЛЬНЫХ КАЧЕСТВ - 9 класс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2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5305"/>
        <w:gridCol w:w="795"/>
        <w:gridCol w:w="795"/>
        <w:gridCol w:w="810"/>
        <w:gridCol w:w="795"/>
        <w:gridCol w:w="795"/>
        <w:gridCol w:w="810"/>
      </w:tblGrid>
      <w:tr>
        <w:trPr>
          <w:trHeight w:val="381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Бег 60м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.  \сек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Бег 2000м (мин., 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(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  1 кг 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ис (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нимание туловища из положения лежа 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за 30 сек. (раз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за 1 мин. 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*9  (сек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ыжок через скакалку за 30 сек. (раз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за 1 мин.  (раз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  вперёд из положения сидя (с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чая программа составлена с учетом следующих нормативных документов:</w:t>
      </w:r>
    </w:p>
    <w:p>
      <w:pPr>
        <w:pStyle w:val="Style15"/>
        <w:spacing w:lineRule="auto" w:line="360" w:before="0" w:after="0"/>
        <w:ind w:left="14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142" w:hanging="0"/>
        <w:rPr/>
      </w:pPr>
      <w:r>
        <w:rPr>
          <w:color w:val="000000"/>
          <w:sz w:val="28"/>
          <w:szCs w:val="28"/>
        </w:rPr>
        <w:t>1.  Федеральный закон «О физической культуре и спорте в Российской федерации» от04.12.2007г. №329-ФЗ (ред. От21.04.2011)</w:t>
      </w:r>
    </w:p>
    <w:p>
      <w:pPr>
        <w:pStyle w:val="Style15"/>
        <w:spacing w:lineRule="auto" w:line="360" w:before="0" w:after="0"/>
        <w:ind w:left="142" w:hanging="0"/>
        <w:rPr/>
      </w:pPr>
      <w:r>
        <w:rPr>
          <w:color w:val="000000"/>
          <w:sz w:val="28"/>
          <w:szCs w:val="28"/>
        </w:rPr>
        <w:t>2. Национальная доктрина образования в Российской Федерации. Постановление правительства РФ от04.10.2000г. №751</w:t>
      </w:r>
    </w:p>
    <w:p>
      <w:pPr>
        <w:pStyle w:val="Style15"/>
        <w:spacing w:lineRule="auto" w:line="360" w:before="0" w:after="0"/>
        <w:ind w:left="142" w:hanging="0"/>
        <w:rPr/>
      </w:pPr>
      <w:r>
        <w:rPr>
          <w:color w:val="000000"/>
          <w:sz w:val="28"/>
          <w:szCs w:val="28"/>
        </w:rPr>
        <w:t>3. Базисный учебный план общеобразовательных  учреждений Российской Федерации. Приказ МО РФ от09.03.2004г. №1312 (ред. От30.08.2010г.)</w:t>
      </w:r>
    </w:p>
    <w:p>
      <w:pPr>
        <w:pStyle w:val="Style15"/>
        <w:spacing w:lineRule="auto" w:line="360" w:before="0" w:after="0"/>
        <w:ind w:left="142" w:hanging="0"/>
        <w:rPr/>
      </w:pPr>
      <w:r>
        <w:rPr>
          <w:color w:val="000000"/>
          <w:sz w:val="28"/>
          <w:szCs w:val="28"/>
        </w:rPr>
        <w:t>4. Обязательный минимум содержания основного общего образования. Приказ МО РФ от 19.05.1998г. №1235</w:t>
      </w:r>
    </w:p>
    <w:p>
      <w:pPr>
        <w:pStyle w:val="Style15"/>
        <w:spacing w:lineRule="auto" w:line="360" w:before="0" w:after="0"/>
        <w:ind w:left="142" w:hanging="0"/>
        <w:rPr/>
      </w:pPr>
      <w:r>
        <w:rPr>
          <w:color w:val="000000"/>
          <w:sz w:val="28"/>
          <w:szCs w:val="28"/>
        </w:rPr>
        <w:t>5. Стратегия развития физической культуры и спорта на период до 2020 года. Распоряжение правительства РФ от 07.08.2009г. №1101р</w:t>
      </w:r>
    </w:p>
    <w:p>
      <w:pPr>
        <w:pStyle w:val="Style15"/>
        <w:spacing w:lineRule="auto" w:line="360" w:before="0" w:after="0"/>
        <w:ind w:left="142" w:hanging="0"/>
        <w:rPr/>
      </w:pPr>
      <w:r>
        <w:rPr>
          <w:color w:val="000000"/>
          <w:sz w:val="28"/>
          <w:szCs w:val="28"/>
        </w:rPr>
        <w:t>6. Сборник нормативных документов «Физическая культура» (государственный стандарт)</w:t>
      </w:r>
    </w:p>
    <w:p>
      <w:pPr>
        <w:pStyle w:val="Style15"/>
        <w:spacing w:lineRule="auto" w:line="360" w:before="0" w:after="0"/>
        <w:ind w:left="142" w:hanging="0"/>
        <w:rPr/>
      </w:pPr>
      <w:r>
        <w:rPr>
          <w:color w:val="000000"/>
          <w:sz w:val="28"/>
          <w:szCs w:val="28"/>
        </w:rPr>
        <w:t>7. А.Н. Каинов «Физическая культура 1-11 классы</w:t>
      </w:r>
    </w:p>
    <w:p>
      <w:pPr>
        <w:pStyle w:val="Style15"/>
        <w:spacing w:lineRule="auto" w:line="360" w:before="0" w:after="0"/>
        <w:ind w:left="142" w:hanging="0"/>
        <w:rPr/>
      </w:pPr>
      <w:r>
        <w:rPr>
          <w:color w:val="000000"/>
          <w:sz w:val="28"/>
          <w:szCs w:val="28"/>
        </w:rPr>
        <w:t>8. «Поурочные планы 5 класс и 8 класс» Г.В.Бондаренко</w:t>
      </w:r>
    </w:p>
    <w:p>
      <w:pPr>
        <w:pStyle w:val="Style15"/>
        <w:spacing w:lineRule="auto" w:line="360" w:before="0" w:after="0"/>
        <w:ind w:left="141" w:hanging="0"/>
        <w:rPr/>
      </w:pPr>
      <w:r>
        <w:rPr>
          <w:color w:val="000000"/>
          <w:sz w:val="28"/>
          <w:szCs w:val="28"/>
        </w:rPr>
        <w:t>9. «Физическая культура  5-11 классы»  Ю.Г. Коджаспиров</w:t>
      </w:r>
    </w:p>
    <w:p>
      <w:pPr>
        <w:pStyle w:val="Style15"/>
        <w:spacing w:lineRule="auto" w:line="360" w:before="0" w:after="0"/>
        <w:ind w:left="142" w:hanging="0"/>
        <w:rPr/>
      </w:pPr>
      <w:r>
        <w:rPr>
          <w:color w:val="000000"/>
          <w:sz w:val="28"/>
          <w:szCs w:val="28"/>
        </w:rPr>
        <w:t>10. Журнал  «Физическая культура в школе»</w:t>
      </w:r>
    </w:p>
    <w:p>
      <w:pPr>
        <w:pStyle w:val="Style15"/>
        <w:spacing w:lineRule="auto" w:line="360" w:before="0" w:after="0"/>
        <w:ind w:left="142" w:hanging="0"/>
        <w:rPr/>
      </w:pPr>
      <w:r>
        <w:rPr>
          <w:color w:val="000000"/>
          <w:sz w:val="28"/>
          <w:szCs w:val="28"/>
        </w:rPr>
        <w:t>11. «Методика физического воспитания» и т.д.</w:t>
      </w:r>
    </w:p>
    <w:p>
      <w:pPr>
        <w:pStyle w:val="Style15"/>
        <w:spacing w:lineRule="auto" w:line="360" w:before="0" w:after="0"/>
        <w:ind w:left="142" w:hanging="0"/>
        <w:rPr/>
      </w:pPr>
      <w:r>
        <w:rPr>
          <w:color w:val="000000"/>
          <w:sz w:val="28"/>
          <w:szCs w:val="28"/>
        </w:rPr>
        <w:t>12. «Физическая культура в школе»- библиотека учителя Ю.А. Янсон</w:t>
      </w:r>
    </w:p>
    <w:p>
      <w:pPr>
        <w:pStyle w:val="Style15"/>
        <w:spacing w:lineRule="auto" w:line="360" w:before="0" w:after="0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9:00Z</dcterms:created>
  <dc:creator>2</dc:creator>
  <dc:description/>
  <cp:keywords/>
  <dc:language>en-US</dc:language>
  <cp:lastModifiedBy>kabin_5</cp:lastModifiedBy>
  <cp:lastPrinted>2012-09-05T16:41:00Z</cp:lastPrinted>
  <dcterms:modified xsi:type="dcterms:W3CDTF">2015-01-19T08:35:00Z</dcterms:modified>
  <cp:revision>20</cp:revision>
  <dc:subject/>
  <dc:title/>
</cp:coreProperties>
</file>