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/>
      </w:pPr>
      <w:r>
        <w:rPr/>
        <w:t>ДЕПАРТАМЕНТ ОБРАЗОВАНИЯ АДМИНИСТРАЦИИ ГОРОДА ПЕРМИ</w:t>
      </w:r>
    </w:p>
    <w:p>
      <w:pPr>
        <w:pStyle w:val="Normal"/>
        <w:ind w:right="294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right="294" w:hanging="0"/>
        <w:jc w:val="center"/>
        <w:rPr/>
      </w:pPr>
      <w:r>
        <w:rPr/>
        <w:t>«СРЕДНЯЯ ОБЩЕОБРАЗОВАТЕЛЬНАЯ ШКОЛА № 55» г. ПЕРМИ</w:t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МАОУ «СОШ № 55» г. Перми</w:t>
              <w:tab/>
            </w:r>
          </w:p>
          <w:p>
            <w:pPr>
              <w:pStyle w:val="Normal"/>
              <w:spacing w:lineRule="auto" w:line="276"/>
              <w:ind w:right="294" w:hanging="0"/>
              <w:jc w:val="both"/>
              <w:rPr/>
            </w:pPr>
            <w:r>
              <w:rPr>
                <w:lang w:eastAsia="en-US"/>
              </w:rPr>
              <w:t xml:space="preserve">Протокол № 16 от 29.08.2011г.                 </w:t>
            </w:r>
          </w:p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директор МАОУ «СОШ № 55» г. Перми</w:t>
            </w:r>
          </w:p>
          <w:p>
            <w:pPr>
              <w:pStyle w:val="Normal"/>
              <w:spacing w:lineRule="auto" w:line="276"/>
              <w:ind w:right="294" w:hanging="0"/>
              <w:rPr>
                <w:lang w:eastAsia="en-US"/>
              </w:rPr>
            </w:pPr>
            <w:r>
              <w:rPr>
                <w:lang w:eastAsia="en-US"/>
              </w:rPr>
              <w:t>Е. Ю. Кычева</w:t>
            </w:r>
          </w:p>
          <w:p>
            <w:pPr>
              <w:pStyle w:val="Normal"/>
              <w:spacing w:lineRule="auto" w:line="276"/>
              <w:ind w:right="294" w:hanging="0"/>
              <w:rPr/>
            </w:pPr>
            <w:r>
              <w:rPr>
                <w:lang w:eastAsia="en-US"/>
              </w:rPr>
              <w:t>Приказ № 01-06-364  от 01.09. 2011г.</w:t>
            </w:r>
          </w:p>
        </w:tc>
      </w:tr>
    </w:tbl>
    <w:p>
      <w:pPr>
        <w:pStyle w:val="Normal"/>
        <w:ind w:right="294" w:hanging="0"/>
        <w:rPr/>
      </w:pPr>
      <w:r>
        <w:rPr/>
        <w:tab/>
        <w:tab/>
        <w:tab/>
        <w:tab/>
        <w:tab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rPr/>
      </w:pPr>
      <w:r>
        <w:rPr/>
      </w:r>
    </w:p>
    <w:p>
      <w:pPr>
        <w:pStyle w:val="Normal"/>
        <w:ind w:right="2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94" w:hanging="0"/>
        <w:jc w:val="center"/>
        <w:rPr/>
      </w:pPr>
      <w:r>
        <w:rPr>
          <w:b/>
          <w:sz w:val="32"/>
          <w:szCs w:val="32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урса</w:t>
      </w:r>
    </w:p>
    <w:p>
      <w:pPr>
        <w:pStyle w:val="Normal"/>
        <w:ind w:right="2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3-4-х  классов</w:t>
      </w:r>
    </w:p>
    <w:p>
      <w:pPr>
        <w:pStyle w:val="Normal"/>
        <w:ind w:right="29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Веселый английский »</w:t>
      </w:r>
    </w:p>
    <w:p>
      <w:pPr>
        <w:pStyle w:val="Normal"/>
        <w:ind w:right="294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right="2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ind w:right="2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2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664" w:right="29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5664" w:right="29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льникова Н.А., учитель английского  языка.</w:t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Человек может обладать большим объемом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информации о языке и совсем не уме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использовать этот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Чарльз  Фриз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Практика, практика и еще раз практика…»- конкретизируют авторы учебников и программ по иностранным языкам. Приобретая практический опыт, учащийся понимает, как он сможет применить этот опыт в жизни. На разных этапах обучения используются разные методы. В частности на начальном – это игровые, ролевые, ситуационные методы обучения. Элементы ролевой ситуационной игры на уроке иностранного языка можно найти в практическом использовании, смысл которой заключается в развитии творческих сил и возможностей, отработке языковых навыков и умений; живое общение через игры, считалки, песни, скороговорки, загадки, головоломки формируют понимание практического применения языка в жизни, развивая умственный и творческий потенциал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нная программа по иностранному языку в школе является частью общей системы учебно-воспитательных средств формирования личности и заключается в том, чтобы показать учащимся на живом примере практическое использование изучаемой лексики и грамматики. В соответствии с современными требованиями данная программа по иностранному языку в 4 классе строится с учетом уровня обученности учащихся, опирается на знакомый материал и имеет практическую направленн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иобретение знаний, умений и навыков учащимися по английскому языку через игру, песню, считал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дачи кур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знакомить учащихся с новой лексикой и грамматикой английского языка за пределами учебной программ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творческий потенциал учащихся в процессе изучения языка через инсценирование сказок, стихов, песе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ширить словарный запас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ывать интерес к другой культу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рассчитана на 30 часов и включает как теоретические, так и практические занятия, связана  с такими предметами, как  литература, ИЗО, технология, МХК, театральное искус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воение курса не предусматривает выполнение домашних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Принципы отбора материал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Доступность. Степень сложности текстов определяется уровнем овладения учащимися основами английской грамматики и лексики и способностью использовать английский язык как средство познания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Преемственность. Материал логично вытекает из всех страноведческих материалов языковых курс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Аутентичность. Учащиеся работают с оригинальными текстами английских ав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Социальная значимость. Материал является необходимым для знакомства с действительностью стран, говорящих на английском языке, для формирования мировоззрения, совершенствования владения языком и для последующего оперирования полученными знаниями при включении в диалог культур, то есть для реализации современного метода творческого и коммуникативно-ориентированного обучения  иностранным язы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6"/>
          <w:szCs w:val="36"/>
        </w:rPr>
        <w:t xml:space="preserve">Учебно – тематический план программ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«Веселый английский»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559"/>
        <w:gridCol w:w="1822"/>
      </w:tblGrid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а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етич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. «Сказка в гости к н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й карнавал» Песенки,  стихи и рисунк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д осенью» В гостях у садо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Осенняя песн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На дне рождения» Видеофиль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и друзья 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ыкальные 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ашние животные- мои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икие животные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зоопар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тицы-вестники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-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е ли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я 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друг и 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люблю игр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я хочу ст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Веселый праздник» 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держание  программы «Веселый английский»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одержание  входят как теоретические (2,5часа), так  и практические (27,5 часов) занятия.    Учащиеся   знакомятся   с   новой лексикой, практикуются в ее применении в песенках, стихах, диалогической речи, играх, рифмовках, считалках, сопоставляя перевод с русского на английский. Тематика программы не повторяет учебную программу, а дополняет ее, раскрывая и углубляя значимые общие темы, такие, как: «Продукты питания», «Игры и развлечения», «Дикие и домашние животные», «Профессии», «Человек», «Природа и времена года». Программа рассчитана на обучение детей 4-х классов  одно занятие в неделю, общее количество – 30 учебных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Контроль усвоения и оце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знаний, умений и навыков учащих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честве способов проверки приобретаемых знаний и умений используются кроссворды по изученным темам, конкурсы на лучшую песню, творческие выступления учащихся, устная речь учащихся-диалоги-ситуации, заключительное занятие в форме праздничного конкурсного меро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6"/>
          <w:szCs w:val="36"/>
        </w:rPr>
        <w:t>Методическое обеспечение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достижения поставленных задач целесообразно использование следующих способов и форм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россвор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ам, -</w:t>
      </w:r>
      <w:r>
        <w:rPr>
          <w:sz w:val="32"/>
          <w:szCs w:val="32"/>
        </w:rPr>
        <w:t xml:space="preserve"> проводится с целью выявить информированность и расширить знания детей по изучаемым темам</w:t>
      </w:r>
      <w:r>
        <w:rPr>
          <w:b/>
          <w:sz w:val="32"/>
          <w:szCs w:val="32"/>
        </w:rPr>
        <w:t>;  конкурсы стих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песен</w:t>
      </w:r>
      <w:r>
        <w:rPr>
          <w:sz w:val="32"/>
          <w:szCs w:val="32"/>
        </w:rPr>
        <w:t xml:space="preserve"> праздника выполняет цель обобщения пройденного материала и использования его в речи;  </w:t>
      </w:r>
      <w:r>
        <w:rPr>
          <w:b/>
          <w:sz w:val="32"/>
          <w:szCs w:val="32"/>
        </w:rPr>
        <w:t>чтение текстов, загадок, скороговорок, пословиц</w:t>
      </w:r>
      <w:r>
        <w:rPr>
          <w:sz w:val="32"/>
          <w:szCs w:val="32"/>
        </w:rPr>
        <w:t xml:space="preserve"> - для расширения словарного запаса, активизации навыков чтения и перевода, постановки речи, произношения; </w:t>
      </w:r>
      <w:r>
        <w:rPr>
          <w:b/>
          <w:sz w:val="32"/>
          <w:szCs w:val="32"/>
        </w:rPr>
        <w:t>инсценировка диалогов</w:t>
      </w:r>
      <w:r>
        <w:rPr>
          <w:sz w:val="32"/>
          <w:szCs w:val="32"/>
        </w:rPr>
        <w:t xml:space="preserve"> из прочитанных произведений, </w:t>
      </w:r>
      <w:r>
        <w:rPr>
          <w:b/>
          <w:sz w:val="32"/>
          <w:szCs w:val="32"/>
        </w:rPr>
        <w:t>разучивание рифмовок-</w:t>
      </w:r>
      <w:r>
        <w:rPr>
          <w:sz w:val="32"/>
          <w:szCs w:val="32"/>
        </w:rPr>
        <w:t xml:space="preserve"> формируют навыки использования  высказываний учащихся в речи, развитие творческих способностей, </w:t>
      </w:r>
      <w:r>
        <w:rPr>
          <w:b/>
          <w:sz w:val="32"/>
          <w:szCs w:val="32"/>
        </w:rPr>
        <w:t>карточки и картинки, видеофильм и аудиосопровождение -</w:t>
      </w:r>
      <w:r>
        <w:rPr>
          <w:sz w:val="32"/>
          <w:szCs w:val="32"/>
        </w:rPr>
        <w:t xml:space="preserve"> представляются с целью полного усвоения материала по т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успешного проведения курса требуетс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терактивная доска</w:t>
      </w:r>
      <w:r>
        <w:rPr>
          <w:sz w:val="32"/>
          <w:szCs w:val="32"/>
        </w:rPr>
        <w:t xml:space="preserve"> для представления презентаций, видеофильм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гнитофон </w:t>
      </w:r>
      <w:r>
        <w:rPr>
          <w:sz w:val="32"/>
          <w:szCs w:val="32"/>
        </w:rPr>
        <w:t>для воспроизведения диалогов по теме, стихотворений и песенки.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6"/>
          <w:szCs w:val="36"/>
        </w:rPr>
        <w:t>Ожидаемые 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Углубленные знания по предмету, расширение словарного запаса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именение полученных знаний на прак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Творческое активное участие  детей в мероприят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лучшение качества владения иностранным языком (лексика и грамматика, устная и письменная речь, правильное произношение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Диалогические и монологические высказывания учащихся на иностранном языке по предложенным тем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Расширение кругозора и общей эрудиции учащихся, их творческих способ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Развитие психологических особенностей детей - память, внимание, мышление, реч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Список литератур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Манилова Н.В. «Игра на уроке английского языка» - М.:200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лександрович Н.Ф. Занимательная грамматика. – М.: 1999. – 307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Хотинская  А.Д. Организация утренников и вечеров по иностранному языку в средней школе. – Пермь: 1983. – 8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расюк Н.И. Увлекательные уроки английского языка в школе. – Ростов н/Д: Феникс, 2011. – 251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Белова.Л.В. «Занимательные приемы работы на уроках английского языка» - М: 200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Логвинова Е.В. «Русско-английский разговорник» - М.:199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Корнеева З.И. «Стихи, песни,  игры на английском для 4-х классов»- М.:2000г.</w:t>
      </w:r>
    </w:p>
    <w:p>
      <w:pPr>
        <w:pStyle w:val="Normal"/>
        <w:jc w:val="both"/>
        <w:rPr/>
      </w:pPr>
      <w:r>
        <w:rPr>
          <w:sz w:val="32"/>
          <w:szCs w:val="32"/>
        </w:rPr>
        <w:t>8. Родкин К.А. «Стихи и пьесы на английском для младших школьников». – М.:1977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Здоровова Б.Б «Сборник песен на английском языке» - М.:199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Димент А.Л. «Тематические вечера на английском языке» - М.:2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Барашкова Е.А. «Времена английского глагола» УМК. – М.:2009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Львова Н.А. «Тесты. Английский язык 4 класс». – М.:200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Губарева Т.Ю. «Грамматика англ. языка в таблицах и схемах»- М.:199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Драгункин А.Н. «Русско-английский словарь-шокхит» - С.-П.:200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Корнева О.Н. «Разработка по грамматике англ.языка» - И.:200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19:00Z</dcterms:created>
  <dc:creator>Lisa&amp;Enot</dc:creator>
  <dc:description/>
  <cp:keywords/>
  <dc:language>en-US</dc:language>
  <cp:lastModifiedBy>Администратор</cp:lastModifiedBy>
  <cp:lastPrinted>2011-12-12T10:40:00Z</cp:lastPrinted>
  <dcterms:modified xsi:type="dcterms:W3CDTF">2012-06-23T08:35:00Z</dcterms:modified>
  <cp:revision>66</cp:revision>
  <dc:subject/>
  <dc:title>МАОУ «СОШ № 55» г</dc:title>
</cp:coreProperties>
</file>