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К началу следующего столетия в  технически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звитых странах основная масса информации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удет храниться в безбумажном виде: в памяти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ЭВМ. Тем самым человек, который  в   начале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Х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ка   не   будет  уметь пользоваться этой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нформацией, уподобится человеку начала ХХ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ка, который не умел бы ни читать, ни писать».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академик  В.М. Глушков  (1982 год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Высокие темпы развития науки и техники привели к тому, что компьютер стал частью нашей жизни. Компьютерные технологии создают условия для новых подходов к проведению уроков и  школьных мероприятий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омпьютер и программные средства помогают учителю совершенствовать стиль работы, превращать урок в интересный, творческий процесс. Выполнение учащимися работ, с использованием мультимедиа технологий, играет огромную роль в развитии  интеллекта, знаний  и навыков работы на компьютере. Заинтересованный ученик учится лучше.  Эмоция интереса, возникающая в процессе обучения, играет важную роль в мотивации успеха. Осознание своих достижений, может  стать источником радости и это даёт возможность ученику в повседневном однообразном учебном труде, видеть не только обязанность, но и духовную потребность.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спользование компьютерных технологий в учебном процессе   выступает  в нескольких  функция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учающая функция – развитие общеучебных умений и навыков, таких как память, внимание, восприятие информации и т.д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лекательная функция – создание благоприятной атмосферы на занятиях, превращение урока из скучного мероприятия в увлекательное приключен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ммуникативная функция – объединение коллектива учащихся, установление эмоциональных контакт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лаксационная функция – снятие эмоционального напряжения, вызванного нагрузкой на нервную систему при интенсивном обучен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сихотехническая функция – формирование навыков подготовки своего физиологического состояния для более эффективной деятельности, перестройка психики для усвоения больших объемов информац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иапазон использования информационных компьютерных технологий в учебном процессе и во внеклассной работе достаточно широк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наглядное сопровождение урока (демонстрация презентации, видеороликов и т.п.)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методические разработки и коллекции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фото- и видеоархивы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провождение школьных мероприятий (классные часы, конкурсы, викторины, концерты, праздники и т.д.)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 школьной газеты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бота школьного радиоузла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сайта и т.п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уществует множество программ, с помощью которых можно создавать презентации, фильмы, видеоролики, клипы  для использования их в учебном процессе, на школьных мероприятиях или для домашнего просмотра. Работая с такими программами учащиеся открывают для себя новые пути творческого самовыражения, создавая и показывая собственные фильмы - фильмы о работе класса, школы, об участие в спортивных мероприятиях и любые других, о достижениях и победах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никальным источником активной интеллектуальной и коммуникативной  деятельности школьника, его творческой самореализации, в результате которых у него появляется возможность приобрести необходимые знания, умения и навыки, является интернет. Интернет обладает колоссальными информационными возможностями. Задача  современной школы научить школьника   ориентироваться  в  информационном пространстве  и овладевать информационной  культурой. В настоящее время  интернет   используется во всех сферах школьного образовательного пространства  - в учебно-воспитательном процессе, во внеклассной работе.  Мы имеем широкий спектр использования возможностей интернета как для учителей так и  для школьников  - дистанционное обучение, участие в дистанционных олимпиадах, в тематических конкурсах регионального и международного масштаба, участие в телеконференциях, проведение дискуссий, участие в чатах и т.п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нтернет -  огромный ресурс для организации внеурочной работы. Это сайты, на которых присутствуют различные интерактивные викторины, конкурсы, размещены материалы по организации  школьных мероприятий, сценарии праздников и мероприятий, и т. п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Интернет является мощным информационным оружием, которое можно использовать как для получения образовательной информации, так и для развития у школьников духовных и культурных ценност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спользование интернета  и ИКТ в воспитательной работе предоставляет широкие возможности для реализации различных проектов. Основные «плюсы» в использовании ИКТ: наглядность, доступность, оперативность в получении информ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внедрения ИКТ в воспитательный процесс педагогу необходим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грамотным пользователем компьютерной техни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оваться новинками рынка программного обеспеч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свободный доступ к компьютерной технике и выход в интернет в учебном заведен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сведения об обеспеченности компьютерной техникой своих учени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ь  ребят пользоваться компьютером (проектором, принтером, сканером, цифровой фото-, видео- техникой), уметь находить нужную информацию в интернете, работать с программами создания презентаций, видеороликов, фильмов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ользуя интернет и мультимедиа технологии для проведения уроков и внеклассных мероприятий, мы получаем в результате увлекательный урок и успешное мероприятие, так как созданные учащимися презентации, фильмы и ролики доставляют слушателям-зрителям эстетическое наслаждение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</w:rPr>
        <w:t>С помощью специальных программ старшеклассники  сочиняют и показывают сказки учащимся начальной школы или просто монтируя  фотографии, видеоролики, добавляя специальные эффекты, музыку, дикторский текст, создают настоящий фильм.  Фильмы о внеклассной работе, являются визитной карточкой</w:t>
        <w:tab/>
        <w:t xml:space="preserve"> школы на любых творческих мероприятиях районного или городского масштаб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последние годы, использование компьютерных технологий становится неотъемлемой частью  творческих мероприятий, которые проводят районные и городские Дома Детского творчества и Центры внешкольного развития.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Использование ИКТ способствует подготовке разносторонне развитой личности, способной к активной социальной адаптации в обществе и самостоятельному жизненному выбору, к самообразованию и самосовершенствованию.              </w:t>
      </w:r>
      <w:r>
        <w:rPr>
          <w:rFonts w:cs="Arial" w:ascii="Arial" w:hAnsi="Arial"/>
          <w:bCs/>
        </w:rPr>
        <w:t xml:space="preserve">     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Интернет и компьютерные технологии  открывают широкие перспективы для формирования образного восприятия окружающего мира, познания его закономерностей. Поиск нужной информации в интернете, процесс создания фильма (презентации) с использованием мультимедийных технологий и его результат  становятся источником радости и духовного удовлетворения, развлечением и отдыхом. В том и состоит феномен использования компьютерных технологий, что учебный процесс может перерасти в игру – обучение, игру – творчество, игру - терапию, игру – модель человеческих отношений и проявление человека в труде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</w:rPr>
        <w:t xml:space="preserve">          </w:t>
      </w:r>
      <w:r>
        <w:rPr>
          <w:rStyle w:val="Emphasis"/>
          <w:rFonts w:cs="Arial" w:ascii="Arial" w:hAnsi="Arial"/>
          <w:bCs/>
          <w:i w:val="false"/>
          <w:color w:val="000000"/>
        </w:rPr>
        <w:t xml:space="preserve">«Компьютерные технологии призваны в настоящий момент стать не дополнительным «довеском» в обучении и воспитании, а неотъемлемой частью  целостного образовательного процесса, значительно повышающей его  </w:t>
      </w:r>
      <w:r>
        <w:rPr>
          <w:rStyle w:val="StrongEmphasis"/>
          <w:rFonts w:cs="Arial" w:ascii="Arial" w:hAnsi="Arial"/>
          <w:b w:val="false"/>
          <w:color w:val="000000"/>
        </w:rPr>
        <w:t>качество</w:t>
      </w:r>
      <w:r>
        <w:rPr>
          <w:rStyle w:val="Emphasis"/>
          <w:rFonts w:cs="Arial" w:ascii="Arial" w:hAnsi="Arial"/>
          <w:bCs/>
          <w:i w:val="false"/>
          <w:color w:val="000000"/>
        </w:rPr>
        <w:t>» (из Концепции долгосрочного социально-экономического развития Российской Федерации на период до 2020 года)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спользуемая 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Использование информационных технологий в воспитательной работе» </w:t>
      </w:r>
      <w:r>
        <w:rPr>
          <w:rStyle w:val="Emphasis"/>
          <w:rFonts w:cs="Arial" w:ascii="Arial" w:hAnsi="Arial"/>
          <w:i w:val="false"/>
          <w:color w:val="000000"/>
        </w:rPr>
        <w:t>Кочергина Г.Д., руководитель Регионального центра дистанционного обучения, к.п.н., — 2010 г.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rcde.g-sv.ru/content/node/32</w:t>
        </w:r>
      </w:hyperlink>
    </w:p>
    <w:p>
      <w:pPr>
        <w:pStyle w:val="Normal"/>
        <w:numPr>
          <w:ilvl w:val="0"/>
          <w:numId w:val="4"/>
        </w:numPr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</w:rPr>
        <w:t>«Применение ИКТ в воспитательной работе» Саяхова Т.А., - 2010 г</w:t>
      </w:r>
      <w:r>
        <w:rPr>
          <w:rStyle w:val="Emphasis"/>
          <w:rFonts w:cs="Arial" w:ascii="Arial" w:hAnsi="Arial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Электронный журнал "Вопросы Интернет-образования</w:t>
      </w:r>
      <w:r>
        <w:rPr>
          <w:rStyle w:val="Emphasis"/>
          <w:rFonts w:cs="Arial" w:ascii="Arial" w:hAnsi="Arial"/>
          <w:color w:val="000000"/>
        </w:rPr>
        <w:t xml:space="preserve">» </w:t>
      </w:r>
      <w:hyperlink r:id="rId3">
        <w:r>
          <w:rPr>
            <w:rStyle w:val="InternetLink"/>
            <w:rFonts w:cs="Arial" w:ascii="Arial" w:hAnsi="Arial"/>
          </w:rPr>
          <w:t>http://center.fio.ru/vio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Материалы семинаров "Использование новых информационных технологий в преподавании школьных предметов" и видеозаписи на сайте Института общего среднего образования (</w:t>
      </w:r>
      <w:hyperlink r:id="rId4">
        <w:r>
          <w:rPr>
            <w:rStyle w:val="InternetLink"/>
            <w:rFonts w:cs="Arial" w:ascii="Arial" w:hAnsi="Arial"/>
          </w:rPr>
          <w:t>http://www.ioso.ru/ts</w:t>
        </w:r>
      </w:hyperlink>
      <w:r>
        <w:rPr>
          <w:rFonts w:cs="Arial" w:ascii="Arial" w:hAnsi="Arial"/>
        </w:rPr>
        <w:t xml:space="preserve"> )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Ерещенко Лола Лериевна, учитель информатики, куратор школьной ДОО «Параграф», ГБОУ  СОШ №308 Центрального района Санкт-Петербург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Использование интернета и информационных компьютерных технологий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в учебно-воспитательной работе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ang">
    <w:name w:val="lang"/>
    <w:basedOn w:val="1"/>
    <w:qFormat/>
    <w:rPr>
      <w:color w:val="666666"/>
      <w:sz w:val="19"/>
      <w:szCs w:val="19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main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de.g-sv.ru/content/node/32" TargetMode="External"/><Relationship Id="rId3" Type="http://schemas.openxmlformats.org/officeDocument/2006/relationships/hyperlink" Target="http://center.fio.ru/vio" TargetMode="External"/><Relationship Id="rId4" Type="http://schemas.openxmlformats.org/officeDocument/2006/relationships/hyperlink" Target="http://www.ioso.ru/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48:00Z</dcterms:created>
  <dc:creator>Лисёнок</dc:creator>
  <dc:description/>
  <cp:keywords/>
  <dc:language>en-US</dc:language>
  <cp:lastModifiedBy>Школа 308</cp:lastModifiedBy>
  <dcterms:modified xsi:type="dcterms:W3CDTF">2013-08-07T11:06:00Z</dcterms:modified>
  <cp:revision>5</cp:revision>
  <dc:subject/>
  <dc:title>Работа с программой  Windows Movie Maker</dc:title>
</cp:coreProperties>
</file>