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Паспорт УЧЕБНОЙ ДИСЦИПЛИНЫ </w:t>
      </w:r>
      <w:r>
        <w:rPr>
          <w:b/>
          <w:sz w:val="20"/>
          <w:szCs w:val="20"/>
        </w:rPr>
        <w:t>по предмету «История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bCs/>
          <w:i/>
          <w:i/>
          <w:caps/>
          <w:sz w:val="20"/>
          <w:szCs w:val="20"/>
        </w:rPr>
      </w:pPr>
      <w:r>
        <w:rPr>
          <w:b/>
          <w:bCs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бочая программа учебной дисциплины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разработана на основе Федеральных государственных образовательных стандартов (далее – ФГОС) по всем специальностям начального профессионального образования (далее НПО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-разработчик: КГАОУ НПО ПУ «Профессиональное училище № 4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0"/>
          <w:szCs w:val="20"/>
        </w:rPr>
        <w:t>Разработчики: Ильяшевич Вероника Игоревна, преподаватель истории в  КГАОУ НПО ПУ «Профессиональное училище № 4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0"/>
          <w:szCs w:val="20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чая  программа учебной дисциплины является частью рабочей основной профессиональной образовательной программы в соответствии с ФГОС по специальности: повар; продавец продовольственный товаров, контролер - кассир, продавец не продовольственный товаров, контролер- касси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0"/>
          <w:szCs w:val="20"/>
        </w:rPr>
        <w:t>дисциплина входит в общеобразовательный цикл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0"/>
          <w:szCs w:val="20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Цели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0"/>
        <w:jc w:val="both"/>
        <w:rPr/>
      </w:pPr>
      <w:r>
        <w:rPr>
          <w:sz w:val="20"/>
          <w:szCs w:val="20"/>
        </w:rPr>
        <w:t>- воспитание гражданственности, развитие мировоззренческих убеждений учащихся на основе осмысления ими исторически сложившихся культурных, религиозных, нравственных и социальных установок, идеологических доктрин;</w:t>
      </w:r>
    </w:p>
    <w:p>
      <w:pPr>
        <w:pStyle w:val="211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-  </w:t>
      </w:r>
      <w:r>
        <w:rPr>
          <w:sz w:val="20"/>
          <w:szCs w:val="20"/>
        </w:rPr>
        <w:t xml:space="preserve">развитие способности понимать историческую обусловленность явлений и процессов </w:t>
      </w:r>
    </w:p>
    <w:p>
      <w:pPr>
        <w:pStyle w:val="211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во всемирно-историческом процессе;</w:t>
      </w:r>
    </w:p>
    <w:p>
      <w:pPr>
        <w:pStyle w:val="211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211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формирование исторического мышления —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</w:t>
      </w:r>
    </w:p>
    <w:p>
      <w:pPr>
        <w:pStyle w:val="211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дачи:</w:t>
      </w:r>
    </w:p>
    <w:p>
      <w:pPr>
        <w:pStyle w:val="211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   рассмотреть основные этапы  историко-цивилизационного развития России в контексте всемирной истории;</w:t>
      </w:r>
    </w:p>
    <w:p>
      <w:pPr>
        <w:pStyle w:val="211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>
          <w:sz w:val="20"/>
          <w:szCs w:val="20"/>
        </w:rPr>
        <w:t>-   сопоставить социальные, экономические, и ментальные структуры, политические и правовые системы, культуру и повседневную жизнь России и зарубежных стран;</w:t>
      </w:r>
    </w:p>
    <w:p>
      <w:pPr>
        <w:pStyle w:val="211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>
          <w:sz w:val="20"/>
          <w:szCs w:val="20"/>
        </w:rPr>
        <w:t>-  формировать целостное представление о месте и роли России в европейской и мировой истории;</w:t>
      </w:r>
    </w:p>
    <w:p>
      <w:pPr>
        <w:pStyle w:val="211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>
          <w:sz w:val="20"/>
          <w:szCs w:val="20"/>
        </w:rPr>
        <w:t xml:space="preserve">-     показать «диалог» цивилизаций, как наиболее характерную черту всемирно-исторического процесса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 xml:space="preserve"> вв.; </w:t>
      </w:r>
    </w:p>
    <w:p>
      <w:pPr>
        <w:pStyle w:val="211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>
          <w:sz w:val="20"/>
          <w:szCs w:val="20"/>
        </w:rPr>
        <w:t xml:space="preserve">-   показать целесообразность учета исторического опыта России и зарубежных стран в современном социально-экономическом, политическом и культурном развитии Отечества. 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В результате изучения учебной дисциплины «История»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бучающийся должен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знать/понимать:</w:t>
      </w:r>
    </w:p>
    <w:p>
      <w:pPr>
        <w:pStyle w:val="Normal"/>
        <w:ind w:left="540" w:hanging="0"/>
        <w:jc w:val="both"/>
        <w:rPr/>
      </w:pPr>
      <w:r>
        <w:rPr>
          <w:sz w:val="20"/>
          <w:szCs w:val="20"/>
        </w:rPr>
        <w:t>-   основные факты, процессы и явления, характеризующие целостность отечественной и всемирной истории;</w:t>
      </w:r>
    </w:p>
    <w:p>
      <w:pPr>
        <w:pStyle w:val="Normal"/>
        <w:ind w:left="540" w:hanging="0"/>
        <w:jc w:val="both"/>
        <w:rPr/>
      </w:pPr>
      <w:r>
        <w:rPr>
          <w:sz w:val="20"/>
          <w:szCs w:val="20"/>
        </w:rPr>
        <w:t>-    периодизацию всемирной и отечественной истории;</w:t>
      </w:r>
    </w:p>
    <w:p>
      <w:pPr>
        <w:pStyle w:val="Normal"/>
        <w:ind w:left="540" w:hanging="0"/>
        <w:jc w:val="both"/>
        <w:rPr/>
      </w:pPr>
      <w:r>
        <w:rPr>
          <w:sz w:val="20"/>
          <w:szCs w:val="20"/>
        </w:rPr>
        <w:t>современные версии и трактовки важнейших проблем отечественной и всемирной истории;</w:t>
      </w:r>
    </w:p>
    <w:p>
      <w:pPr>
        <w:pStyle w:val="Normal"/>
        <w:ind w:left="540" w:hanging="0"/>
        <w:jc w:val="both"/>
        <w:rPr/>
      </w:pPr>
      <w:r>
        <w:rPr>
          <w:sz w:val="20"/>
          <w:szCs w:val="20"/>
        </w:rPr>
        <w:t>-    особенности исторического пути России, ее роль в мировом сообществе;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-    основные исторические термины и даты;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еть:</w:t>
      </w:r>
    </w:p>
    <w:p>
      <w:pPr>
        <w:pStyle w:val="Normal"/>
        <w:ind w:left="540" w:hanging="0"/>
        <w:jc w:val="both"/>
        <w:rPr/>
      </w:pPr>
      <w:r>
        <w:rPr>
          <w:sz w:val="20"/>
          <w:szCs w:val="20"/>
        </w:rPr>
        <w:t>-    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-    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ind w:left="540" w:hanging="0"/>
        <w:jc w:val="both"/>
        <w:rPr/>
      </w:pPr>
      <w:r>
        <w:rPr>
          <w:sz w:val="20"/>
          <w:szCs w:val="20"/>
        </w:rPr>
        <w:t>-    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ind w:left="540" w:firstLine="27"/>
        <w:jc w:val="both"/>
        <w:rPr/>
      </w:pPr>
      <w:r>
        <w:rPr>
          <w:b/>
          <w:sz w:val="20"/>
          <w:szCs w:val="2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sz w:val="20"/>
          <w:szCs w:val="20"/>
        </w:rPr>
        <w:t>-   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sz w:val="20"/>
          <w:szCs w:val="20"/>
        </w:rPr>
        <w:t>-    использования навыков исторического анализа при критическом восприятии получаемой извне социальной информации;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00"/>
      </w:tblGrid>
      <w:tr>
        <w:trPr>
          <w:trHeight w:val="460" w:hRule="atLeast"/>
        </w:trPr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68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19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изучение справочной, документальной, художественной литературы; работа с интернет-ресурс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выполнение рефера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   </w:t>
            </w:r>
            <w:r>
              <w:rPr>
                <w:iCs/>
                <w:sz w:val="20"/>
                <w:szCs w:val="20"/>
              </w:rPr>
              <w:t>составление исторических портре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выполнение презентаций с использованием ТС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ставление и решение кроссворд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ставление глоссар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аписание эсс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зучение учебного материала, составление конспек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зучение материалов С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выполнение практикоориентированных групповых проек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тоговая аттестация</w:t>
            </w:r>
            <w:r>
              <w:rPr>
                <w:iCs/>
                <w:sz w:val="20"/>
                <w:szCs w:val="20"/>
              </w:rPr>
              <w:t xml:space="preserve"> в форме </w:t>
            </w:r>
            <w:r>
              <w:rPr>
                <w:i/>
                <w:iCs/>
                <w:sz w:val="20"/>
                <w:szCs w:val="20"/>
              </w:rPr>
              <w:t>дифференцированного за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924" w:gutter="0" w:header="0" w:top="567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  <w:sz w:val="20"/>
          <w:szCs w:val="20"/>
        </w:rPr>
        <w:t xml:space="preserve">2.2. </w:t>
      </w:r>
      <w:r>
        <w:rPr>
          <w:b/>
          <w:sz w:val="20"/>
          <w:szCs w:val="20"/>
        </w:rPr>
        <w:t>Примерный тематический план и содержание учебной дисциплины «Истор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884"/>
        <w:gridCol w:w="1053"/>
        <w:gridCol w:w="1303"/>
      </w:tblGrid>
      <w:tr>
        <w:trPr>
          <w:trHeight w:val="6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Историческое знание, его достоверность и источники. Концепции исторического развития. 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вилизации, варианты их типологии. 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 исторического развития: природно-климатический, этнический, экономический, культурно-политический и др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я России: познавательное, нравственное, культурное значение. Российская история как часть мировой и европейской истории. Закономерности и особенности русской истории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иодизация всемирной истории, история и время. Общественная роль и функции истории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. Древнейшая стадия истории человеч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24" w:hanging="0"/>
              <w:rPr/>
            </w:pPr>
            <w:r>
              <w:rPr>
                <w:color w:val="000000"/>
                <w:sz w:val="20"/>
                <w:szCs w:val="20"/>
              </w:rPr>
              <w:t>Формирование знаний о природном и социальном в человеке и человеческом сообществе пер-вобытной эпохи. Выделение человека из животного мира.  Расселение людей по земному шару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75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среды обитания, социальной жизни, родовой общины. Распределение социальных функций между полами. Возникновение религиозных верований. Искусство. Последствия для человека глобальных климатических изменений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ормирование знаний о неолитической революции. Определение изменений в укладе жизни и формах социальных связей. Рассмотрение очагов возникновения земледелия и скотоводства в Старом и Новом Свете, социальных последствий перехода от присваивающего хозяйства к производящему. Появление частной собственности. Разложение родового строя. Роль племенной верхушки. Рабы и рабство. Разделение труда. Изучение предпосылок возникновения цивилизаци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2. Цивилизации Древнего мира.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0"/>
                <w:szCs w:val="20"/>
              </w:rPr>
              <w:t>Тема 2.1. Ранние цивилизации, их отличительные черты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хронологических и географических рамок истории Древнего мира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77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Изучение ранних цивилизаций: Египет, Передняя Азия, Индия, Китай, </w:t>
            </w:r>
            <w:r>
              <w:rPr>
                <w:sz w:val="20"/>
                <w:szCs w:val="20"/>
              </w:rPr>
              <w:t>Доколумбова Америка; материальной культуры и экономики ранних цивилизаций;</w:t>
            </w:r>
            <w:r>
              <w:rPr>
                <w:color w:val="000000"/>
                <w:sz w:val="20"/>
                <w:szCs w:val="20"/>
              </w:rPr>
              <w:t xml:space="preserve"> социального строя, политической и военной организации; идеология, менталитета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884"/>
        <w:gridCol w:w="1053"/>
        <w:gridCol w:w="1303"/>
      </w:tblGrid>
      <w:tr>
        <w:trPr>
          <w:trHeight w:val="19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2.2. Расцвет цивилизаций бронзового века и железный век Востока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Формирование знаний о новоегипетской державе: экономике, общества, государства. 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зучение Вавилона времен Хаммурапи, Хеттов: индоевропейцев в Малой Азии, Эгейского мира эпохи бронзы, Минойской цивилизации на Крите,  Ахейского государства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знаний об Ассирийской военной державе и ее преемниках в Передней Азии, Персидском «царстве царств», Древней Индии, ипмерии Маурьев. Изучение древнекитайской цивилизации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2.3. Античная цивилизац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45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Формирование знаний об античной цивилизации, становлении полисной цивилизации в Греции: </w:t>
            </w:r>
            <w:r>
              <w:rPr>
                <w:sz w:val="20"/>
                <w:szCs w:val="20"/>
              </w:rPr>
              <w:t>географических и социальных предпосылках; сущности греческого по</w:t>
            </w:r>
            <w:r>
              <w:rPr>
                <w:color w:val="000000"/>
                <w:sz w:val="20"/>
                <w:szCs w:val="20"/>
              </w:rPr>
              <w:t>лиса. Изучение Великой колонизации, ее причин, направлений и последствий. Рассмотрение роли Афин и Спарты в жизни греческого мира. Изучение греческой культуры классической эпохи. Характеристика Александра Македонского и периода эллинизма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84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Древнего Рима: этапов становления общества и государства, экономики, общественного строя, государственного аппарата в республиканском и императорском Риме, особенности римской культуры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0"/>
                <w:szCs w:val="20"/>
              </w:rPr>
              <w:t>Тема 2.4.Религии Древнего мира и культурное наследие древних цивилиз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Углубление знаний о религии Древнего мира, язычестве на Востоке и на Западе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Формирование знаний о мировых религиях, буддизме, конфуцианстве, религии древних евреев, раннем христианстве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Практическое занятие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</w:p>
        </w:tc>
      </w:tr>
      <w:tr>
        <w:trPr>
          <w:trHeight w:val="22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равнение древних мировых цивилизаций, выявление  общих черт  и различий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24" w:hanging="0"/>
              <w:rPr/>
            </w:pPr>
            <w:r>
              <w:rPr>
                <w:bCs/>
                <w:sz w:val="20"/>
                <w:szCs w:val="20"/>
              </w:rPr>
              <w:t>Изучение справочной, документальной, художественной литературы; работа с интернет-ресурсами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презентаций с использованием ТСО по тем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ультура Древнего Египт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ультура Древней Грец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ультура Древнего Рима»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884"/>
        <w:gridCol w:w="1053"/>
        <w:gridCol w:w="1303"/>
      </w:tblGrid>
      <w:tr>
        <w:trPr>
          <w:trHeight w:val="5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Раздел 3. Цивилизации Запада и Востока в Средние века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0"/>
                <w:szCs w:val="20"/>
              </w:rPr>
              <w:t>Тема 3.1. Особенности развития цивилизаций Востока в Средние 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асинхронности развития средневековых обществ, роль кочевников, хронологических рамок периода Средневековья для разных стран. Рассмотрение традиционных устоев в религиозно-культурной, государственной, социальной, экономической жизни цивилизаций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3.2. Китайско-конфуцианская цивилизация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иодизация средневековой истории Китая. Правящие династии, столицы и границы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ль исторических традиций для китайского Средневековья. Преемственность государственных, общественных, культурно-этических и религиозных форм жизни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учение нашествий на Китай в ІV—ХІІІ вв.: варварство и цивилизация. Формирование знаний о характере монгольского владычества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3.3. Буддизм на Востоке в Средние века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учение периодизации средневековой истории Индии, правящих династий, столицы, границы, индийского общества в Средние ве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сущности буддизма, священных мест, связанных с Буддой. Рассмотрение этапов превращения буддизма в мировую религию, особенностей распространения буддизма в Китае и проникновения буддизма в Японию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0"/>
                <w:szCs w:val="20"/>
              </w:rPr>
              <w:t>Тема 3.4. Арабо-мусульманская цивилизация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знаний о возникновении ислама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хаммаде.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учение особенностей государственного и общественного строя арабов; арабских завоеваний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ламизации: путей и методов, складывание мира ислама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мотрение географических и политических границ мира ислама к концу ХV в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0"/>
                <w:szCs w:val="20"/>
              </w:rPr>
              <w:t>Тема 3.5. Становление западноевропейской средневековой цивилизации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учение хронологических рамок западного Средневековья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Анализ встречи античной цивилизации и варварского мира, основных этапов взаимоотношений римлян и германцев (</w:t>
            </w:r>
            <w:r>
              <w:rPr>
                <w:spacing w:val="-6"/>
                <w:sz w:val="20"/>
                <w:szCs w:val="20"/>
                <w:lang w:val="en-US"/>
              </w:rPr>
              <w:t>I</w:t>
            </w:r>
            <w:r>
              <w:rPr>
                <w:spacing w:val="-6"/>
                <w:sz w:val="20"/>
                <w:szCs w:val="20"/>
              </w:rPr>
              <w:t xml:space="preserve"> в. до н.э. — </w:t>
            </w:r>
            <w:r>
              <w:rPr>
                <w:spacing w:val="-6"/>
                <w:sz w:val="20"/>
                <w:szCs w:val="20"/>
                <w:lang w:val="en-US"/>
              </w:rPr>
              <w:t>V</w:t>
            </w:r>
            <w:r>
              <w:rPr>
                <w:spacing w:val="-6"/>
                <w:sz w:val="20"/>
                <w:szCs w:val="20"/>
              </w:rPr>
              <w:t xml:space="preserve"> в. н.э.)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884"/>
        <w:gridCol w:w="1053"/>
        <w:gridCol w:w="1303"/>
      </w:tblGrid>
      <w:tr>
        <w:trPr>
          <w:trHeight w:val="22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ормирование знаний о Великом переселении народов и его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исторических результатов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арактеристика исторических итогов раннесредневекового периода, государства Европы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І вв.; политической раздробленности и ее причин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контурной карты «Раздел Франкской империи»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ление ошибок и заполнение пропусков в индивидуальных заданиях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0"/>
                <w:szCs w:val="20"/>
              </w:rPr>
              <w:t>Тема 3.6. Основные черты и этап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восточнохристианской цивилизации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69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учение роли античных традиций в развитии восточнохристианской цивилизации. Формирование знаний о Византийском государстве, церкви, обществе, особенностях отношений земельной собственности. Сравнение городов и деревни, уровня развития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108"/>
              <w:rPr/>
            </w:pPr>
            <w:r>
              <w:rPr>
                <w:sz w:val="20"/>
                <w:szCs w:val="20"/>
              </w:rPr>
              <w:t>Формирование знаний о культуре и православии, путях и этапах распространения православия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мотрение внутренних и внешних причин гибели Византии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ие конспекта с использованием учебной литературы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0"/>
                <w:szCs w:val="20"/>
              </w:rPr>
              <w:t>Тема 3.7. Расцвет западноевропейской средневековой цивилизации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знаний о социально-экономических особенностях периода, складывание средневековых классов и сословий, отношений собственности, вассальных связях, о начале формирования «феодальной лестницы»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учение аграрного характера средневековой цивилизации, феномена средневекового города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знаний об основных формах государственной власти, сословно-представительной монархии. Сопоставление церкви и светских властей, церкви и общества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учение социальных конфликтов в Средние века: ереси, крестьянские восстания, народные движен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ы «Феодальная лестница»; выполнение тестовых заданий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0"/>
                <w:szCs w:val="20"/>
              </w:rPr>
              <w:t>Тема 3.8. Запад и Восток в эпоху расцвета Средневековья: особенности развития и контактов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учение Средиземноморья как главного ареала цивилизационных контактов, крестовых походов. Анализ встречи восточнохристианской, мусульманской и западнохристианской цивилизаций и их взаимное влияние в материальной жизни, науке, культуре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884"/>
        <w:gridCol w:w="1053"/>
        <w:gridCol w:w="1303"/>
      </w:tblGrid>
      <w:tr>
        <w:trPr>
          <w:trHeight w:val="25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учебного материала по разделу 3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учение справочной, документальной, художественной литературы; работа с интернет-ресурсами. 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лоссария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ефератов по тема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еликое переселение народов»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естовые походы и их результаты»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4. История России с древнейших времен до конца 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XVII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ека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0"/>
                <w:szCs w:val="20"/>
              </w:rPr>
              <w:t>Тема 4.1. Восточная Европа: природная среда и человек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Изучение влияния географических особенностей Восточной Европы на образ жизни населявших ее людей. 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0"/>
                <w:szCs w:val="20"/>
              </w:rPr>
              <w:t>Тема 4.2. Племена и народы Восточной Европы в древности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селение Восточной Европы. Племена и народы Северного Причерноморья в </w:t>
            </w:r>
            <w:r>
              <w:rPr>
                <w:sz w:val="20"/>
                <w:szCs w:val="20"/>
                <w:lang w:val="fr-FR"/>
              </w:rPr>
              <w:t>I</w:t>
            </w:r>
            <w:r>
              <w:rPr>
                <w:sz w:val="20"/>
                <w:szCs w:val="20"/>
              </w:rPr>
              <w:t xml:space="preserve"> тысячелетии до н. э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наний о славянах и Великом переселении народов (IV—VI вв.), его причинах; германских и славянских племенах в Европе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Формирование знаний о готах, гуннах, тюрках, Аварском и Хазарском каганатах, финно-угорских племенах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Изучение Византии и народов Восточной Европы; заселения славянами Балканского полуострова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4.3. Восточные славяне в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VII</w:t>
            </w:r>
            <w:r>
              <w:rPr>
                <w:rFonts w:eastAsia="Calibri"/>
                <w:bCs/>
                <w:sz w:val="20"/>
                <w:szCs w:val="20"/>
              </w:rPr>
              <w:t>-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VIII</w:t>
            </w:r>
            <w:r>
              <w:rPr>
                <w:rFonts w:eastAsia="Calibri"/>
                <w:bCs/>
                <w:sz w:val="20"/>
                <w:szCs w:val="20"/>
              </w:rPr>
              <w:t>вв.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быта и хозяйства восточных славян, жилища, одежды, формы хозяйствования, общественных отношений, семей, роли женщин в общине, верований, славянского пантеона и языческих обрядов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и сравнение исторических документов; написание эссе по теме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884"/>
        <w:gridCol w:w="1053"/>
        <w:gridCol w:w="1303"/>
      </w:tblGrid>
      <w:tr>
        <w:trPr>
          <w:trHeight w:val="18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0"/>
                <w:szCs w:val="20"/>
              </w:rPr>
              <w:t>Тема 4.4. Формирование основ государственности восточных славян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69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sz w:val="20"/>
                <w:szCs w:val="20"/>
              </w:rPr>
              <w:t>Изучение предпосылок образования государства у восточных славян, разложения первобытно-общинного строя.формирования союзов племен. Формирование знаний о вече и его роли в древнеславянском обществе; князья и дружинники: их происхождение и социальный статус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4.5. Рождение Киевской Рус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учение племенных союзов восточных славян, общественного строя. Углубление знаний о князьях и их дружине, свободных и несвободных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ь из варяг в греки»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знаний о первых русских князьях и их деятельности: военных походах и реформах; дани и данничестве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Выполнение заданий по контурным картам; выявление предпосылок образования и признаков Древнерусского государства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4.6. Крещение Руси.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-4"/>
                <w:sz w:val="20"/>
                <w:szCs w:val="20"/>
              </w:rPr>
              <w:t>Изучение этнополитических особенностей Древней Руси. Анализ военных, дипломатических и торговых контактов Руси и Византии в IX–X вв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-4"/>
                <w:sz w:val="20"/>
                <w:szCs w:val="20"/>
              </w:rPr>
              <w:t xml:space="preserve">Характеристика Владимира Святого. Изучение причин введения христианства, культурно-исторического значения христианизации. 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4.7. Русь и ее соседи в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XI</w:t>
            </w:r>
            <w:r>
              <w:rPr>
                <w:rFonts w:eastAsia="Calibri"/>
                <w:bCs/>
                <w:sz w:val="20"/>
                <w:szCs w:val="20"/>
              </w:rPr>
              <w:t xml:space="preserve">-начале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XII</w:t>
            </w:r>
            <w:r>
              <w:rPr>
                <w:rFonts w:eastAsia="Calibri"/>
                <w:bCs/>
                <w:sz w:val="20"/>
                <w:szCs w:val="20"/>
              </w:rPr>
              <w:t xml:space="preserve"> вв.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учение взаимоотношения Руси и Византии в XI–XII вв. 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авнение Руси и кочевых народов южнорусских степей: военное противостояние, этническое и культурное взаимовлияние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знаний о праве в Древней Руси. Характеристика Ярослава Мудрого, «Русской правды». Изучение власти и собственности, основных категорий населения. Формирование знаний о князе и боярстве, знатных и простолюдинах, свободных и несвободных, городе и горожанах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истоков русской культуры, значения христианства в становлении национальной культуры. Изучение устного народного творчества, славянской письменности, древнерусской литературы, архитектуры, живописи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фрагментов «Русской Правды», сравнение  их с порядками предшествующего периода; определение исторического значения документа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884"/>
        <w:gridCol w:w="1053"/>
        <w:gridCol w:w="1303"/>
      </w:tblGrid>
      <w:tr>
        <w:trPr>
          <w:trHeight w:val="13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0"/>
                <w:szCs w:val="20"/>
              </w:rPr>
              <w:t>Тема 4.8. Древняя Русь в эпоху политической раздробленности.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знаний о причинах раздробленности, междоусобной борьбы князей. Древняя Русь и Великая степь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арактеристика крупнейших земель и княжеств Руси, их особенностей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0"/>
                <w:szCs w:val="20"/>
              </w:rPr>
              <w:t>Характеристика Великого Новгорода, хозяйственного, социального и политического развития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арактеристика Владимиро-Суздальского княжества. Формирование знаний о роли городов и ремесел, политическом устройстве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арактеристика Галицко-Волынского княжества. Формирование знаний о земледелии, городах и ремеслах, роли боярства. Изучение княжеств при Романе Мстиславиче и Данииле Галицком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0"/>
                <w:szCs w:val="20"/>
              </w:rPr>
              <w:t>Тема 4.9. Борьба Руси с иноземными завоевателями.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арактеристика общественно-экономического строя монгольских племен. Формирование знаний о державе Чингисхана и монгольских завоеваниях; нашествии Батыя на Рус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учение Золотой Орды, ее социально-экономического и политического устройства. Рассмотрение Руси под властью Золотой Орды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08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арактеристика Прибалтики в начале X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в. Формирование знаний об агрессии крестоносцев в прибалтийские земли, рыцарских орденах, борьбе народов Прибалтики и Руси против крестоносцев, разгроме шведов на Неве, Ледовом побоище. Углубление знаний об Александре Невском: политике подчинения Орде и противодействия католицизму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ъединение литовских земель и становление литовского государства. Русские земли в составе Великого княжества Литовского. 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блемных заданий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0"/>
                <w:szCs w:val="20"/>
              </w:rPr>
              <w:t>Тема 4.10. Русь на пути к возрожден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сстановление экономического уровня после нашествия монголо-татар. Земледелие и землевладение. Формы собственности и категории населения. Князь и его приближенные. Роль боярства. Формирование дворянства. Город и ремесло. Церковь и духовенство. 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Руси и Золотой Орды в XIV в. Изучение борьбы за великое княжение, экономического и политического усиления Московского княжества. Борьба Москвы и Твери. Характеристика Ивана Калиты. Углубление знаний о Дмитрии Донском и начале борьбы за свержение ордынского ига, Куликовской битве и ее значении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рковь в период объединения Руси. Перенос митрополии в Москву. Митрополит Алексей и Сергий Радонежский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учение западных территорий Руси. Великого княжества Литовского и Польши. 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мотрение особого расположения Новгородской республики, «Вольностей» новгородских, еретических движений, отношений с Москвой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искуссии по проблеме: «Москва или Тверь?»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0"/>
                <w:szCs w:val="20"/>
              </w:rPr>
              <w:t>Тема 4.11. От Руси к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знаний о характере и особенностях объединения Руси. Характеристика Иван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. Формирование знаний о присоединении Новгорода и других земель; свержении ордынского ига (1480 г.); завершении образования единого Русского государства. 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еление предпосылок централизации. Изучение политического строя. Характеристика Судебника 1497 г. Рассмотрение органов центральной и местной власти, зарождения приказного строя, боярской думы, Государева двора, организации войска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поставление церкви и великокняжеской власти. Изучение церковно-политической теории «Москва — третий Рим» и ее роли в противостоянии распространению западных идей. Углубление знаний о вкладе православной церкви в укреплении единого государства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статей Судебника 1497г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0"/>
                <w:szCs w:val="20"/>
              </w:rPr>
              <w:t>Тема 4.12. Россия в царствование Ивана Грозного.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рритория и население России в X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14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арактеристика Елены Глинской, боярского правления. Венчание на царство Ивана Грозного, формирование самодержавной идеологии. Характеристика Избранной Рады и ее реформ. Изучение элементов сословно-представительной монархии в России. Характеристика Судебника 1550 г. Формирование знаний о церкви и государстве, стоглавом соборе, военных преобразованиях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знаний об опричнине и причинах ее введения, опричном террор, социально-экономических и политических последствиях опричнины. Характеристика Ивана Грозного и Андрея Курбского, митрополита Филиппа. Изучение экономического положения и социально-политического противоречия в русском обществе конца XVI в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а основных направлений внешней политики Ивана Грозного. Формирование знаний о присоединении Казанского и Астраханского ханств, вхождение башкирских земель в состав России, укреплении позиций России на Кавказе, отношениях с Крымским ханством, казачестве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знаний о борьбе за выход к Балтийскому морю. Изучение Ливонской войны (1558–1583 гг.), образования Речи Посполитой (1569 г.), народов Урала и Приуралья в составе Сибирского ханства, походе Ермака. Формирование знаний о вхождении Западной Сибири в состав Российского государства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884"/>
        <w:gridCol w:w="1053"/>
        <w:gridCol w:w="1303"/>
      </w:tblGrid>
      <w:tr>
        <w:trPr>
          <w:trHeight w:val="28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1       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вух этапов правления Ивана Грозного; решение тестовых заданий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4.13. Смута в России начала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XVII</w:t>
            </w:r>
            <w:r>
              <w:rPr>
                <w:rFonts w:eastAsia="Calibri"/>
                <w:bCs/>
                <w:sz w:val="20"/>
                <w:szCs w:val="20"/>
              </w:rPr>
              <w:t>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предпосылок Смуты в России. Характеристика Бориса Годунова и его политики. Рассмотрение вопроса об учреждении патриаршества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19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знаний о гражданской войне в России, самозванцах, народных восстаниях, вмешательстве Польши и Швеции во внутренние дела России, Семибоярщине, польских войсках в Москве. Характеристика первого и второго ополчения: Кузьмы Минина и Дмитрия Пожарского. Изучение Земского собора 1613 г. и начала правления Романовых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явление причин и условий становления сословно-представительной монархии и ее особенности в России. Окончание гражданской войны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проблемных заданий; решение тестовых заданий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4.14. Россия в середине и второй половине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XVII</w:t>
            </w:r>
            <w:r>
              <w:rPr>
                <w:rFonts w:eastAsia="Calibri"/>
                <w:bCs/>
                <w:sz w:val="20"/>
                <w:szCs w:val="20"/>
              </w:rPr>
              <w:t xml:space="preserve"> века.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ерритория и население. Формы землепользования. Города. Ремесла. Торговля.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арактеристика Соборного уложения 1649 г. Изучение юридического оформления крепостного права, городских восстаний середины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столетия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арактеристика политического строя России. Формирование знаний о развитии приказной системы, падении роли Боярской думы и земских соборов, характере и особенностях российского самодержавия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учение реформ Никона и церковного раскола, их культурного и политического значения. Крестьянская война под предводительством Степана Разина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Характеристика основных направлений внешней политики России. Изучения присоединении Левобережной Украины, войны со Швецией и Турцией, овоения Сибири и Дальнего Востока. 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ие тезисного плана по теме, обсуждение вопросов темы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4.15. Русская культура в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XIII</w:t>
            </w:r>
            <w:r>
              <w:rPr>
                <w:rFonts w:eastAsia="Calibri"/>
                <w:bCs/>
                <w:sz w:val="20"/>
                <w:szCs w:val="20"/>
              </w:rPr>
              <w:t>-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XVII</w:t>
            </w:r>
            <w:r>
              <w:rPr>
                <w:rFonts w:eastAsia="Calibri"/>
                <w:bCs/>
                <w:sz w:val="20"/>
                <w:szCs w:val="20"/>
              </w:rPr>
              <w:t>вв.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итература, живопись, архитектура. Религиозные споры. Публицистика. 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«Домостроя», социальной роли женщины, быта и нрава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знаний об «обмирщении» русской культуры в X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в., расширении культурных связей с Западной Европой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2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пределение новых жанров в литературе. Рассмотрение  Славяно-греко-латинской академии. 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884"/>
        <w:gridCol w:w="1053"/>
        <w:gridCol w:w="1303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Проведение анализа документов; выявление особенностей культурного развития России в </w:t>
            </w:r>
            <w:r>
              <w:rPr>
                <w:bCs/>
                <w:sz w:val="20"/>
                <w:szCs w:val="20"/>
                <w:lang w:val="en-US"/>
              </w:rPr>
              <w:t>XVII</w:t>
            </w:r>
            <w:r>
              <w:rPr>
                <w:bCs/>
                <w:sz w:val="20"/>
                <w:szCs w:val="20"/>
              </w:rPr>
              <w:t xml:space="preserve"> в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справочной, документальной, художественной литературы; работа с интернет-ресурсами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глоссария по разделу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рефератов по темам: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Общественный строй Древней Руси.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ождение русской письменности. Кирилл и Мефоди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Человек Древней Руси в повседневной жизн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орьба Руси за свержение ордынского ига: основные вех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Опричнина Ивана Грозного. Причины, сущность, последств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Освоение Сибири. Характер русской колонизации»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884"/>
        <w:gridCol w:w="1053"/>
        <w:gridCol w:w="1303"/>
      </w:tblGrid>
      <w:tr>
        <w:trPr>
          <w:trHeight w:val="25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ставление политического портрета: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«Владимир-язычник и Владимир-христианин: два исторических образ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Александр Невский – государственный лидер и полководец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«Иван </w:t>
            </w: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и его роль в российской истори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Иван Грозный – человек и политический деятель»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и решение кроссворд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5. Истоки индустриальной цивилизации: страны Западной Европы в 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XVI</w:t>
            </w:r>
            <w:r>
              <w:rPr>
                <w:rFonts w:eastAsia="Calibri"/>
                <w:b/>
                <w:bCs/>
                <w:sz w:val="20"/>
                <w:szCs w:val="20"/>
              </w:rPr>
              <w:t>-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XVIII</w:t>
            </w:r>
            <w:r>
              <w:rPr>
                <w:rFonts w:eastAsia="Calibri"/>
                <w:b/>
                <w:bCs/>
                <w:sz w:val="20"/>
                <w:szCs w:val="20"/>
              </w:rPr>
              <w:t>вв.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0"/>
                <w:szCs w:val="20"/>
              </w:rPr>
              <w:t>Тема 5.1. Модернизация как процесс перехода от традиционного к индустриальному обществ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Сопоставление Запада и Востока в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в.: многообразие цивилизаций, их сходства и различия. Россия — «мост» между Западом и Востоком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Изучение предпосылок возникновения феномена «модернизации» и его содержательная сторона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е «Новое время»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0"/>
                <w:szCs w:val="20"/>
              </w:rPr>
              <w:t>Тема 5.2. Новации в характере мышления, ценностных ориентирах в эпоху Возрождения и Реформации.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7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оциальный смысл феномена Возрождения. Гуманизм. Европа в период Реформации и Контрреформации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иентация человека на активную жизненную позицию и пробуждение критического мышления в ходе обновления западного христианства. Высшее оправдание повседневного труда в качестве богоугодной деятельности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Изучение документов, составление сравнительной таблицы, решение проблемных заданий.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0"/>
                <w:szCs w:val="20"/>
              </w:rPr>
              <w:t>Тема 5.3. Великие географические открытия и начало европейской колониальной экспансии.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глубление знаний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Великих географических открытиях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ие Карты мира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знаний о межцивилизационном диалоге и его воздействии на судьбы участников: гибель и трансформация традиционных цивилизаций Нового Света, их влияние на развитие модернизирующейся цивилизации Запада. Формирование нового пространственного восприятия мира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Выполнение заданий по контурным картам, систематизирование исторического материала в таблице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884"/>
        <w:gridCol w:w="1053"/>
        <w:gridCol w:w="1303"/>
      </w:tblGrid>
      <w:tr>
        <w:trPr>
          <w:trHeight w:val="21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0"/>
                <w:szCs w:val="20"/>
              </w:rPr>
              <w:t>Тема 5.4. Государство и власть в эпоху перехода к индустриальной цивилизации.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разование централизованных государств. Империи и национальные государства. Абсолютизм. 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нализ Английская революция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. и ее значения для Европы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«Просвещенного абсолютизма» и его особенностей в Австрии, Пруссии, России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0"/>
                <w:szCs w:val="20"/>
              </w:rPr>
              <w:t>Тема 5.5 Эволюция системы международных отношений в раннее Новое время.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Складывание «европейского концерта» и распределение «ролей» между государствами. Вступление в «европейский концерт» Российской империи. Возникновение постоянных армий. Войны религиозные, династические, торговые. Дипломатия. Система коалиций. Участие России в общеевропейских конфликтах — войнах за Польское и Австрийское наследство, в Семилетней войне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«Османского фактора» европейской политики; вклада России в борьбу с турецкой угрозой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5.6. Европа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XVII</w:t>
            </w:r>
            <w:r>
              <w:rPr>
                <w:rFonts w:eastAsia="Calibri"/>
                <w:bCs/>
                <w:sz w:val="20"/>
                <w:szCs w:val="20"/>
              </w:rPr>
              <w:t xml:space="preserve"> в.: новации в хозяйствовании, образе жизни и социальных нормах.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Формирование знаний о XVII веке эпохе всеобщего европейского кризиса, синхронности кризисных ситуаций в разных странах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Изучение процесса модернизации западного мира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зарождения нового хозяйственного уклада в экономике, урбанизации, нового в облике городов и жилищ, размывания сословного строя и стремления зафиксировать внешние черты сословной принадлеж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Рассмотрение секуляризации общественного сознания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0"/>
                <w:szCs w:val="20"/>
              </w:rPr>
              <w:t>Тема 5.7. Век Просвещения.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Характеристика «Просвещения» и его содержания. Изучение теории естественного равенства, «общественного договора», «народного суверенитета», культа Разума, идеи прогресс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документов, составление кластер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0"/>
                <w:szCs w:val="20"/>
              </w:rPr>
              <w:t>Тема 5.8. Технический прогресс и Великий промышленный переворот.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24" w:hanging="0"/>
              <w:rPr/>
            </w:pPr>
            <w:r>
              <w:rPr>
                <w:sz w:val="20"/>
                <w:szCs w:val="20"/>
              </w:rPr>
              <w:t>Рассмотрение технических изобретений и изменений отношений к ним в обществе. Формирование знаний об изобретателях и предпринимателях, работающих машинах, паровом двигателе, переходе от мануфактуры к фабрике, развитие транспортно-коммуникационной системы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ие промышленного переворота в Англии: проявления процесса в экономической и социальной жизни; изменения в социальном составе обществ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Практическое занятие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стовых и проблемных заданий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5.9. Революции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XVIII</w:t>
            </w:r>
            <w:r>
              <w:rPr>
                <w:rFonts w:eastAsia="Calibri"/>
                <w:bCs/>
                <w:sz w:val="20"/>
                <w:szCs w:val="20"/>
              </w:rPr>
              <w:t xml:space="preserve"> в. и  их значение для утверждения индустриального общества.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Изучение войны за независимость североамериканских колоний и попытки реализации просветительских идеалов. Углубление знаний об образовании США и влияния североамериканских событий на европейское общество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Характеристика Французской революции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., политических режимов периода Революции, Конституции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Изучение документов, решение проблемных заданий, составление синквейнов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справочной, документальной, художественной литературы; работа с интернет-ресурсами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политического портрета: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Т.Джефферсон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Д.Вашингтон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.Робеспьер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Ж.П.Марат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Ж.Дантон»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и решение кроссвордов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6. Россия в 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XVIII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еке.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0"/>
                <w:szCs w:val="20"/>
              </w:rPr>
              <w:t>Тема 6.1.Россия в период рефор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Петра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I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3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3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Изучение предпосылок реформ Петра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, особенностей модернизационного процесса в России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3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зучение Северной войны и ее итогов; изменения места России в мире, провозглашения ее империей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3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Характеристика социально-экономической политики Петра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и социальной структуры русского общества, крепостной экономики. Формирование знаний о «регулярном государстве»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культурного переворота петровского времени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Изучение документов, заполнение сравнительной таблицы, участие в дискуссии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6.2.Внутренняя и внешняя политика преемников Петра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I</w:t>
            </w:r>
            <w:r>
              <w:rPr>
                <w:rFonts w:eastAsia="Calibri"/>
                <w:bCs/>
                <w:sz w:val="20"/>
                <w:szCs w:val="20"/>
              </w:rPr>
              <w:t xml:space="preserve"> (1725-1762гг.)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нализ причин дворцовых переворотов. Екатерина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. Формирование знаний о Верховном Тайном совете. Характеристика Петра 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>. Формирование знаний о «затейке» верховников и воцарении Анны Иоанновны, бироновщине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884"/>
        <w:gridCol w:w="1053"/>
        <w:gridCol w:w="1303"/>
      </w:tblGrid>
      <w:tr>
        <w:trPr>
          <w:trHeight w:val="462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зучение политической борьбы и дворцового переворота 1741 г., социально-экономической политики Елизаветы Петровны, участии России в Семилетней войне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зучение правления Петра </w:t>
            </w:r>
            <w:r>
              <w:rPr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sz w:val="20"/>
                <w:szCs w:val="20"/>
              </w:rPr>
              <w:t xml:space="preserve">, дворцового переворота 1762 г. и воцарения Екатерины 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6.3.Россия во второй половине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XVIII</w:t>
            </w:r>
            <w:r>
              <w:rPr>
                <w:rFonts w:eastAsia="Calibri"/>
                <w:bCs/>
                <w:sz w:val="20"/>
                <w:szCs w:val="20"/>
              </w:rPr>
              <w:t>в.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Характеристика «Просвещенного абсолютизма» Екатерины 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>. Изучение восстания под предводительством Емельяна Пугачев, характера и направленности реформ Екатерины Великой. Углубление знаний о личности императрицы и итогах екатерининского царствования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Характеристика личности Павела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и основных направлений его политики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Характеристика внешней политики России во второй половине </w:t>
            </w:r>
            <w:r>
              <w:rPr>
                <w:color w:val="000000"/>
                <w:sz w:val="20"/>
                <w:szCs w:val="20"/>
                <w:lang w:val="en-US"/>
              </w:rPr>
              <w:t>XVIII</w:t>
            </w:r>
            <w:r>
              <w:rPr>
                <w:color w:val="000000"/>
                <w:sz w:val="20"/>
                <w:szCs w:val="20"/>
              </w:rPr>
              <w:t xml:space="preserve"> в., выхода России к Черному морю. Изучение разделов Речи Посполитой и вхождении украинских и белорусских земель в состав Российской империи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заданий по контурным картам, участие в дискуссии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6.4.Культура России в середине и во второй половине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XVIII</w:t>
            </w:r>
            <w:r>
              <w:rPr>
                <w:rFonts w:eastAsia="Calibri"/>
                <w:bCs/>
                <w:sz w:val="20"/>
                <w:szCs w:val="20"/>
              </w:rPr>
              <w:t xml:space="preserve"> в.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усская культура в середине </w:t>
            </w:r>
            <w:r>
              <w:rPr>
                <w:color w:val="000000"/>
                <w:sz w:val="20"/>
                <w:szCs w:val="20"/>
                <w:lang w:val="en-US"/>
              </w:rPr>
              <w:t>XVIII</w:t>
            </w:r>
            <w:r>
              <w:rPr>
                <w:color w:val="000000"/>
                <w:sz w:val="20"/>
                <w:szCs w:val="20"/>
              </w:rPr>
              <w:t xml:space="preserve"> в. Идеи Просвещения и просвещенное общество в России. Достижения архитектуры и изобразительного искусства. Барокко и классицизм в России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по разделу 6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справочной, документальной, художественной литературы; работа с Интернет-ресурсами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разноуровневых заданий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Русские просветител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рефератов по темам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еликое посольство Петра I в Европу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оенная реформа Петра Великого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Крестьянская война под предводительством Е. Пугачев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«Реформа управления (губернская, городская, местная) второй половины </w:t>
            </w:r>
            <w:r>
              <w:rPr>
                <w:b/>
                <w:sz w:val="20"/>
                <w:szCs w:val="20"/>
                <w:lang w:val="fr-FR"/>
              </w:rPr>
              <w:t>XVIII</w:t>
            </w:r>
            <w:r>
              <w:rPr>
                <w:b/>
                <w:sz w:val="20"/>
                <w:szCs w:val="20"/>
              </w:rPr>
              <w:t xml:space="preserve"> в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6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«Споры о Екатерине </w:t>
            </w:r>
            <w:r>
              <w:rPr>
                <w:b/>
                <w:bCs/>
                <w:spacing w:val="-4"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pacing w:val="-4"/>
                <w:sz w:val="20"/>
                <w:szCs w:val="20"/>
              </w:rPr>
              <w:t>: личность в оценках современников и потомков»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7. Становление индустриальной цивилизации.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0"/>
                <w:szCs w:val="20"/>
              </w:rPr>
              <w:t>Тема 7.1.Различные европейские модели перехода от традиционного к индустриальному обществ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Характеристика европейских революций серед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зучение движения за реформы: требований, формы организаций, результативности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</w:t>
            </w:r>
          </w:p>
        </w:tc>
      </w:tr>
      <w:tr>
        <w:trPr>
          <w:trHeight w:val="51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объединительных процессов в Европе и Америке; объединения Германии и Италии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Характеристика Гражданской войны в США. Формирование знаний о славянском Возрождении и России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сравнительной таблицы, участие в дискуссии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7.2.Развитие капиталистических отношений и социальной структуры индустриального общества в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eastAsia="Calibri"/>
                <w:bCs/>
                <w:sz w:val="20"/>
                <w:szCs w:val="20"/>
              </w:rPr>
              <w:t xml:space="preserve"> в.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Изучение социального состава общества: старых и новых составляющих, дворянства, среднего класса, крестьянства, пролетариата, деревенского общества,  городского населения: количественного роста, нового образа жизни, новых форм деятельности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ская семья. Движение за эмансипацию женщин. Будни и праздники горожан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ов, составление кластер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0"/>
                <w:szCs w:val="20"/>
              </w:rPr>
              <w:t>Тема 7.3. Особенности духовной жизни нового времени.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Изучение мировосприятия человека индустриального общества, веры в прогресс и культ «положительных» знаний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Формирование знаний о классической научной картине мира, научных открытий: количественной и качественной характеристики, Дарвине и дарвинизме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— «муза века»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884"/>
        <w:gridCol w:w="1053"/>
        <w:gridCol w:w="1303"/>
      </w:tblGrid>
      <w:tr>
        <w:trPr>
          <w:trHeight w:val="139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Изучение справочной, документальной, художественной литературы; работа с интернет-ресурсами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исание эссе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и решение кроссвордов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8. Процесс модернизации в традиционных обществах Востока.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0"/>
                <w:szCs w:val="20"/>
              </w:rPr>
              <w:t>Тема 8.1. Традиционные общества Востока в условиях европейской колониальной экспан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Варианты реакции цивилизаций Востока на экспансию Запада: отторжение и изоляция, сопротивление и подчинение. 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Колониальное соперничество и его значение. Создание колониальных империй,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рмы их организации. 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0"/>
                <w:szCs w:val="20"/>
              </w:rPr>
              <w:t>Тема 8.2. Попытки модернизации в странах Востока.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Характеристика «Восточного вопроса» с точки зрения межцивилизационного диалога. Изучение проблемы Суэцкого канала, попыток модернизации в Османской империи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Изучение Японии: от самоизоляции к практике модернизации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олитики самоизоляции: Китай в борьбе за сохранение «своего лица»</w:t>
            </w:r>
            <w:r>
              <w:rPr>
                <w:b/>
                <w:i/>
                <w:sz w:val="20"/>
                <w:szCs w:val="20"/>
              </w:rPr>
              <w:t>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</w:t>
            </w:r>
            <w:r>
              <w:rPr>
                <w:sz w:val="20"/>
                <w:szCs w:val="20"/>
              </w:rPr>
              <w:t>е занятие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равнительной таблицы, участие в дискуссии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9. Россия в 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XIX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еке.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9.1. Россия в первой половине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eastAsia="Calibri"/>
                <w:bCs/>
                <w:sz w:val="20"/>
                <w:szCs w:val="20"/>
              </w:rPr>
              <w:t xml:space="preserve"> столетия.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арактеристика территории и населении империи. Формирование знаний об особенностях российской колонизации, роли географического фактора в социально-экономическом и политическом развитии России, национальном вопросе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арактеристика социальной структуры, дворянств, духовенства, городского населения, крестьянства, казачества. Изучение социального и культурного разрыва между сословиями, аристократической культуры и «культуры безмолвствующего большинства»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9.2. Власть и реформы в первой половине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eastAsia="Calibri"/>
                <w:bCs/>
                <w:sz w:val="20"/>
                <w:szCs w:val="20"/>
              </w:rPr>
              <w:t xml:space="preserve"> в.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учение реформ начала царствования Александ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проблем соотношения просвещения и самодержавия. Формирование знаний о дворянском консерватизме, аристократической оппозиции, идейной борьбе М.М. Сперанского и Н.М. Карамзин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884"/>
        <w:gridCol w:w="1053"/>
        <w:gridCol w:w="1303"/>
      </w:tblGrid>
      <w:tr>
        <w:trPr>
          <w:trHeight w:val="84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арактеристика России в 1815–1825 гг. Изучение конституционных проектов, причин неудач реформ Александ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Характеристика А.А.Аракчеева. Формирование знаний о военных поселениях, общественном движении и декабристах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Характеристика Никола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Формирование знаний о смене политических приоритетов, роли бюрократии, официального национализма, консерватизме в государственно-правовой и идеологической сферах, кризисе идеологии самодержав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 в дискуссии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9.3. Внешняя политика Александра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I</w:t>
            </w:r>
            <w:r>
              <w:rPr>
                <w:rFonts w:eastAsia="Calibri"/>
                <w:bCs/>
                <w:sz w:val="20"/>
                <w:szCs w:val="20"/>
              </w:rPr>
              <w:t xml:space="preserve"> и Николая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I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глубление знаний о геополитическом положении России к началу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, основных направлениях и принципах внешней политики. Изучение антифранцузской коалиции и Отечественной войны 1812 г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Европы после Наполеона. Изучение «Священного союза» и идеалов легитимизма. Рассмотрение финской автономии и польской Конституций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знаний о борьбе с Османской империей. Исследование взаимоотношений России и христианских народов Балканского полуострова, Российской империи и мусульманских народов Кавказа. Изучение Кавказской войны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роли Закавказья в политике Российской империи. Изучение борьбы с Ираном за территории и влияние и вхождения Закавказья в состав России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оссия и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европейские революции 1830–1831 гг., 1848–1849 гг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ие знаний о Крымской войне и крахе «Венской системы»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зисного плана, решение тестовых зада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9.4. Интеллектуальная и художественная жизнь России первой половины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eastAsia="Calibri"/>
                <w:bCs/>
                <w:sz w:val="20"/>
                <w:szCs w:val="20"/>
              </w:rPr>
              <w:t xml:space="preserve"> в.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ий феномен: философия, литература и литературная критика вместо политической борьбы. Политические идеалы: иллюзии и реальность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знаний об общественно-политической борьбе и поиске национально-политической идентичности. Изучение с</w:t>
            </w:r>
            <w:r>
              <w:rPr>
                <w:color w:val="000000"/>
                <w:sz w:val="20"/>
                <w:szCs w:val="20"/>
              </w:rPr>
              <w:t>лавянофилов и западников, п</w:t>
            </w:r>
            <w:r>
              <w:rPr>
                <w:sz w:val="20"/>
                <w:szCs w:val="20"/>
              </w:rPr>
              <w:t>равительственной идеологии и теории «официальной народности»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Формирование знаний о развитии науки и техники в России в первой половине XIX в</w:t>
            </w:r>
            <w:r>
              <w:rPr>
                <w:i/>
                <w:spacing w:val="-2"/>
                <w:sz w:val="20"/>
                <w:szCs w:val="20"/>
              </w:rPr>
              <w:t>.</w:t>
            </w:r>
            <w:r>
              <w:rPr>
                <w:spacing w:val="-2"/>
                <w:sz w:val="20"/>
                <w:szCs w:val="20"/>
              </w:rPr>
              <w:t>, о</w:t>
            </w:r>
            <w:r>
              <w:rPr>
                <w:sz w:val="20"/>
                <w:szCs w:val="20"/>
              </w:rPr>
              <w:t>ткрытиях и технических изобретениях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ассмотрение литературы и книгоиздательской деятельности, стилей и направлений в литературе: сентиментализм, романтизм, реализм, музыкальной культуры, живописи: от классицизма к романтизму и реализму, архитектуры и театра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9.5. Россия в эпоху великих реформ Александра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II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арактеристика России после Крымской войны. Характеристика Александр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Формирование знаний о подготовке крестьянской реформы, отмене крепостного права, судебной, земской и военной реформе, финансовых преобразованиях, реформах в области просвещения и печати. Анализ итогов реформ, их исторического значения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знаний о либералах и консерваторах, власти, особенностях государственно-политического консерватизма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, российском либерализме. Анализ реакции на польское восстани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знаний о социалистических идеях в России, российских радикалах: от нигилистов к бунтарям, пропагандистам и заговорщикам, народнических кружков, «Народной воле», правительственных репрессиях и революционном террор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мотрение цареубийства 1 марта 1881 г. и его последствий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Обобщение исторического материала в таблице, участие в дискуссии по ключевым вопросам темы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9.6. Пореформенная Россия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щество и государство. Завершение промышленного переворота. Общество и рынок. Урбанизация. Изменения социальной структуры общества в условиях индустриального развития. Разложение дворянства. Расслоение крестьянства. Формирование новых </w:t>
            </w:r>
            <w:r>
              <w:rPr>
                <w:i/>
                <w:sz w:val="20"/>
                <w:szCs w:val="20"/>
              </w:rPr>
              <w:t>социальных</w:t>
            </w:r>
            <w:r>
              <w:rPr>
                <w:sz w:val="20"/>
                <w:szCs w:val="20"/>
              </w:rPr>
              <w:t xml:space="preserve"> слоев. Буржуазия и пролетариат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арактеристика консервативного курса Александр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. Ограничение реформ. Ужесточение цензуры. Изучение сословной и национальной политики правительства. 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Изучение общественного движения: спада и нового подъема. 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документов, составление кластера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9.7. Россия в системе международных отношений второй половины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eastAsia="Calibri"/>
                <w:bCs/>
                <w:sz w:val="20"/>
                <w:szCs w:val="20"/>
              </w:rPr>
              <w:t xml:space="preserve"> в.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Изучение геополитических интересов империи и международных противоречий, отмены условий Парижского мира. Рассмотрение «Союза трех императоров». Сопоставление Россия и Востока. Рассмотрение России и Славянского вопроса. Изучение русско-турецкой войны 1877-1878 гг. и ее результатов. Характеристика России и европейских держав. Рассмотрение политики России в Средней Азии и на Дальнем Востоке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заданий по контурным картам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884"/>
        <w:gridCol w:w="1053"/>
        <w:gridCol w:w="1303"/>
      </w:tblGrid>
      <w:tr>
        <w:trPr>
          <w:trHeight w:val="27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0"/>
                <w:szCs w:val="20"/>
              </w:rPr>
              <w:t>Тема 9.8. Интеллектуальная и художественная жизнь пореформенной России.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Исследование влияния великих реформ на развитие русской культуры. Анализ перемен в системе образования: училища, школы, гимназии, университеты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Углубление знаний о развитии науки и техники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Характеристика Золотого века русской литературы. Изучение музыкальной культуры, живописи, архитектуры, театра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9.9. Повседневная жизнь населения России в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eastAsia="Calibri"/>
                <w:bCs/>
                <w:sz w:val="20"/>
                <w:szCs w:val="20"/>
              </w:rPr>
              <w:t xml:space="preserve"> ве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Крестьянство. Крестьянская община. Крестьянская семья и внутрисемейные отношения. Бытовой уклад. Менталитет крестьянства. Религиозные воззрения. Трудовая этика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06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оль городов в культурной жизни страны. Городское население. Численность и социальная структура. Городская семья. Повседневная жизнь русского города. Женская эмансипация. Столица и провинция. Пролетариат: быт, воззрения, психология. Формирование русской буржуазии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уховенство. Правовое и материальное положение. Иерархи и рядовое духовенство. Быт, нравы. Священнослужители и общество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янство. Права, привилегии, обязанности. Столичное и поместное дворянство. Дворянская семья. Образование и карьера дворянина. Нравы и обычаи. Просвещенный дворянин и «дикий» помещик. Офицерство. Значение дворянской культуры в истории России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иновный мир. Высшая бюрократия и «маленький человек»: материальное положение и духовные запросы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бщение исторического  материала, составление кроссвордов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по разделу 9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Изучение справочной, документальной, художественной литературы; работа с интернет-ресурсами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разноуровневых заданий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рефератов по темам: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2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формы Александра I»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«Внешняя политика Никола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: успехи и неудачи»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ымская война и ее значение для Росси»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формы Александра II и их значение»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Роль России в освобождении балканских народов от османского ига»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884"/>
        <w:gridCol w:w="1053"/>
        <w:gridCol w:w="1303"/>
      </w:tblGrid>
      <w:tr>
        <w:trPr>
          <w:trHeight w:val="292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презентаций с использованием ТСО по темам: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рои Отечественной войны 1812г»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седневная жизнь дворян в России XIX в»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седневная жизнь крестьян в России XIX в»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седневная жизнь разночинцев в России XIX в»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ая классика»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эссе по темам: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«Александр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-  благословенный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«Александр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– освободитель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«Александр </w:t>
            </w: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– миротворец»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кроссворда на тему: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Тамбовцы – герои войны 1812г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ыдающиеся меценаты Тамбовщины»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0. От Новой истории к Новейшей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10.1. Международные отношения в начале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XX</w:t>
            </w:r>
            <w:r>
              <w:rPr>
                <w:rFonts w:eastAsia="Calibri"/>
                <w:bCs/>
                <w:sz w:val="20"/>
                <w:szCs w:val="20"/>
              </w:rPr>
              <w:t>в.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арактеристика изменений в системе международных отношений на рубеже XIX—XX вв. Формирование знаний о колониальных империях Великобритании и Франции, о возвышении Германии и США, о территориальной экспансии Японии. Определение России в системе международных отношений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8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знаний о начале борьбы за передел мира. Изучение русско-японской войны. Анализ складывания двух противостоящих друг другу военных блоков великих держав — Тройственного союза и Антанты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10.2. Научно-технический прогресс на рубеже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eastAsia="Calibri"/>
                <w:bCs/>
                <w:sz w:val="20"/>
                <w:szCs w:val="20"/>
              </w:rPr>
              <w:t>-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XX</w:t>
            </w:r>
            <w:r>
              <w:rPr>
                <w:rFonts w:eastAsia="Calibri"/>
                <w:bCs/>
                <w:sz w:val="20"/>
                <w:szCs w:val="20"/>
              </w:rPr>
              <w:t xml:space="preserve"> вв.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Энергетическая революция. Новая физика и распад «неделимого атома». Расширение границ познаваемого мира. Новые скорости информационных потоков. Транспорт — кровеносная система индустриального общества. Достижения естественных наук. Новые отношения науки и производства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кластера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10. 3. Россия в начале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XX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Изучение социального и демографического состава российского общества, миграционных процессов, кризиса сословного деления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884"/>
        <w:gridCol w:w="1053"/>
        <w:gridCol w:w="1303"/>
      </w:tblGrid>
      <w:tr>
        <w:trPr>
          <w:trHeight w:val="113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Характеристика российской правовой системы, свода законов Российской империи. Углубление знаний о государстве, особенностях российской монархии, системе министерств, становлении российского парламентаризма. Формирование знаний о Государственной думе и Государственном совете, региональной структуре управления, местном самоуправлении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Характеристика общественной жизни, либерализма и консерватизма. Изучение революции 1905–1907 гг.: социальный заказ на модернизацию или протест против нее. Изучение традиционализма и модернизма в левом движении: народнические и марксистские партии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Анализ экономических реформ С.Ю. Витте и П.А. Столыпина.  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Составление хронологической таблицы, решение проблемных заданий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10.4. Первая мировая война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Выявление истоков, причин и собенностей военных конфликтов в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: техносфера против человечества. Изучение тотального характера войны, гибели традиционных военно-административных империй. Рассмотрение Версальской системы. 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0"/>
                <w:szCs w:val="20"/>
              </w:rPr>
              <w:t>Тема 10.5. Россия в Первой мировой войне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Анализ влияния войны на общество, изменений в социальной структуре, диспропорций в государственной системе, экономике и национальной политике. Сопоставление армии и общества: перекос во взаимоотношениях, государства и общественных организаций: попыток взаимной интеграции; замыслы и результат. Анализ изменений правовой системы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синхронистической таблицы, исправление ошибок в тексте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0"/>
                <w:szCs w:val="20"/>
              </w:rPr>
              <w:t>Тема 10.6. Февральская революция в России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и ход революции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волюция власти и общества от февраля к октябрю 1917 г. Двоевластие. Кризисы Временного правительства. Причины радикализации общества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редительное собрание: ожидание, деятельность, результат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10.7. Приход большевиков к власти в России 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Характеристика первых шагов советской власти. Изучение трансформации дореволюционных идей большевиков: государственное управление, армия, экономика. Формирование однопартийной системы. Становление новой правовой системы: от первых декретов до Конституции 1918. 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884"/>
        <w:gridCol w:w="1053"/>
        <w:gridCol w:w="1303"/>
      </w:tblGrid>
      <w:tr>
        <w:trPr>
          <w:trHeight w:val="115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Характеристика государственного устройства. Формирование знаний о «Советской демократии» и партийных органах.замене конституционных органов власти чрезвычайными, централизации власти, однопартийной системе: от демократии внутри партии до «демократии» внутри руководства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Изучение экономики «Военного коммунизма»: чрезвычайная мера или форсированная модернизация? Анализ экономических, социальных и политических аспектов политики «военного коммунизма»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Изучение Гражданская война: причины, действующие лица, политические программы сторон. Анализ красного и белого террора, причин поражения антибольшевистских сил. Формирование знаний о российской эмиграции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 деятельности Советская Россия на международной арене. Изучение условий Брестского мира, военной интервенции стран Антанты, изоляции Советской России, деятельности Коминтерн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синхронистической таблицы, участие в презентации проектов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Изучение темы: «Прекрасная эпоха»: западное общество в начале </w:t>
            </w:r>
            <w:r>
              <w:rPr>
                <w:bCs/>
                <w:sz w:val="20"/>
                <w:szCs w:val="20"/>
                <w:lang w:val="en-US"/>
              </w:rPr>
              <w:t>XX</w:t>
            </w:r>
            <w:r>
              <w:rPr>
                <w:bCs/>
                <w:sz w:val="20"/>
                <w:szCs w:val="20"/>
              </w:rPr>
              <w:t xml:space="preserve"> в.», составление конспекта по теме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групповых проектов по темам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Гражданская   война глазами «красных» и «белых»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Гражданская война на Тамбовщине»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1. Между мировыми войнами.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11.1 Страны Европы в 20-е годы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XX</w:t>
            </w:r>
            <w:r>
              <w:rPr>
                <w:rFonts w:eastAsia="Calibri"/>
                <w:bCs/>
                <w:sz w:val="20"/>
                <w:szCs w:val="20"/>
              </w:rPr>
              <w:t xml:space="preserve"> в.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з послевоенного кризиса Запада. Формирование знаний о социальных теориях, упадке консерватизма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лые страны перед необходимостью ускоренной модернизации.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рмирование знаний о возникновении фашизма, триумфальном шествии авторитарных режимов. 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изация 1925–1929 гг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11.2. Запад в 30-е годы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XX</w:t>
            </w:r>
            <w:r>
              <w:rPr>
                <w:rFonts w:eastAsia="Calibri"/>
                <w:bCs/>
                <w:sz w:val="20"/>
                <w:szCs w:val="20"/>
              </w:rPr>
              <w:t xml:space="preserve"> в.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знаний о мировом экономическом кризисе и Великой депрессии: истоки, развитие, последствия; военной конъюнктуры и стихийной реструктуризации экономики ведущих мировых держав. Характеристика НТП — «локомотива перепроизводства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884"/>
        <w:gridCol w:w="1053"/>
        <w:gridCol w:w="1303"/>
      </w:tblGrid>
      <w:tr>
        <w:trPr>
          <w:trHeight w:val="24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нализ различных путей преодоления кризиса.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учение крушения Веймарской республики и германского национал-социализма, тоталитаризма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0"/>
                <w:szCs w:val="20"/>
              </w:rPr>
              <w:t>Тема 11.3. Строительство социализма в СССР: модернизация на почве традиционализ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ризиса «военного коммунизма». Характеристика новой экономической политики (нэп): сущность и направления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6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Определение постепенного отхода от идей «мировой революции. Выявление приоритетов внутригосударственного строительства. Формирование знаний об образовании СССР и выборе путей объединения. Характеристика Конституции СССР 1924 г., основных направлений национально-государственного строительства. Изучение централизации государственного аппарата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Характеристика основных направлений общественно-политического и государственного развития СССР в 20–30-е годы. Изучение внутрипартийной борьбы: дискуссии о путях социалистической модернизации общества. Углубление знаний о становлении единоличной власти И.В. Сталина, культе личности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борьбе с инакомыслием, массовых репрессиях. 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Формирование знаний о развитии экономики СССР в конце 20–30-х годов</w:t>
            </w:r>
            <w:r>
              <w:rPr>
                <w:bCs/>
                <w:sz w:val="20"/>
                <w:szCs w:val="20"/>
              </w:rPr>
              <w:t>, ф</w:t>
            </w:r>
            <w:r>
              <w:rPr>
                <w:sz w:val="20"/>
                <w:szCs w:val="20"/>
              </w:rPr>
              <w:t>орсированной модернизации, причинах свертывания нэпа, индустриализации, коллективизации, соотношении традиционализма в социальной жизни и модернизма в экономике, успехах и недостатках экономического курса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Рассмотрение «культурной революции», создании советской системы образования. Анализ достижений и потерь в сфере науки и искусства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Проведение анализа документов, участие в дискуссии, выполнение тестовых заданий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11.4. Международные отношения в 20-30-е годы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XX</w:t>
            </w:r>
            <w:r>
              <w:rPr>
                <w:rFonts w:eastAsia="Calibri"/>
                <w:bCs/>
                <w:sz w:val="20"/>
                <w:szCs w:val="20"/>
              </w:rPr>
              <w:t xml:space="preserve"> в.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Анализ кризиса Версальско-Вашингтонской системы. Формирование знаний о Лиге Наций. Рассмотрение СССР как нового фактора мировой политики. 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7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Анализ последствий мирового экономического кризиса на международной арене. Формирование знаний о возникновении очагов агрессии в Европе и Азии, американском нейтралитете и бессилии европейских гарантов мира, возникновении и консолидации реваншистского блока. Изучение политики «умиротворения» агрессоров. 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нешней политики СССР в 20–30-е годы: от конфронтации к поиску контактов. Анализ пакта Молотова – Риббентропа. Рассмотрение попыток возврата к границам Российской империи: советско-финляндская война; присоединение Прибалтики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884"/>
        <w:gridCol w:w="1053"/>
        <w:gridCol w:w="1303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Изучение документов, выполнение заданий по контурной карте, участие в дискуссии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Изучение темы: «Народы Азии, Африки и Латинской Америки в первой половине </w:t>
            </w:r>
            <w:r>
              <w:rPr>
                <w:bCs/>
                <w:sz w:val="20"/>
                <w:szCs w:val="20"/>
                <w:lang w:val="en-US"/>
              </w:rPr>
              <w:t>XX</w:t>
            </w:r>
            <w:r>
              <w:rPr>
                <w:bCs/>
                <w:sz w:val="20"/>
                <w:szCs w:val="20"/>
              </w:rPr>
              <w:t xml:space="preserve"> в., составление конспекта по теме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Изучение справочной, литературы; работа с интернет-ресурса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глоссария по разделу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2. Вторая мировая война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0"/>
                <w:szCs w:val="20"/>
              </w:rPr>
              <w:t>Тема 12.1. Вторая мировая война: причины, ход, значение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з причин и хода «Странной войны»,блицкрига вермахта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73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учение изменений в системе международных отношений со вступлением в войну СССР и США. Формирование знаний об антигитлеровской коалиции, ленд-лизе, военных действиях на Тихом и Атлантическом океанах, в Африке и Азии, «Втором фронте» в Европе, войне технологий. 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учение миропорядка после Ялты и Потсдама и возникновения биполярного мира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 в дискуссии по ключевым вопросам темы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0"/>
                <w:szCs w:val="20"/>
              </w:rPr>
              <w:t>Тема 12.2. СССР в годы Великой Отечественной войны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pacing w:val="-4"/>
                <w:sz w:val="20"/>
                <w:szCs w:val="20"/>
              </w:rPr>
              <w:t>Изучение общества в годы войны, отношения к войне различных национальных, культурных и социальных групп: приоритет патриотизма или коммунистических идеалов? Формирование знаний о пропаганде и контрпропаганде, роли традиционных ценностей и политических стереотипов, партизанском движении, национальной политике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сновных этапов военных действий. Формирование знаний о советском военном искусстве, героизме советских людей в годы войны, роли советского тыла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Формирование знаний о Государственном строе, милитаризации аппарата, управлении экономикой в военное время, влиянии довоенной модернизации экономики на ход военных действий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Рассмотрение решающей роли СССР в разгроме нацизма. Углубление знаний о значении и цене Победы в Великой Оечественной войне. 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 в презентации проектов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по разделу 12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884"/>
        <w:gridCol w:w="1053"/>
        <w:gridCol w:w="1303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Изучение справочной, документальной, художественной литературы; работа с Интернет-ресурсами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13. Мир во второй половине 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XX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ека.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0"/>
                <w:szCs w:val="20"/>
              </w:rPr>
              <w:t>Тема 13.1. «Холодная войн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ерхдержавы: США и СССР. Обоюдная заинтересованность в формировании образа врага. Противоречия: геополитика или идеология? Гонк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оружений и локальные конфликты. Военные блоки. Две Европы — два мира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Изучение распада колониальной системы, военно-политических кризисов в рамках «холодной войны»,крах биполярного мира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анализа документов, составление тезисного плана.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13.2. Научно-технический прогресс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ранспортная революция. Качественно новый уровень энерговооруженности общества, ядерная энергетика. Прорыв в космос. Развитие средств связи. Компьютер, информационные сети и электронные носители информации. Современные биотехнологии. Автоматизированное производство. 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арактеристика индустрии и природы. Формирование знаний о новой научной картине мира. 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гуманизация искусства. 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 в обсуждении вопросов темы, составление кластера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0"/>
                <w:szCs w:val="20"/>
              </w:rPr>
              <w:t>Тема 13.3. Страны Азии, Африки и Латинской Америки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мировая война — кризис метрополий. Американский «Великий проект» и «старые» империи. Советский антиколониализм</w:t>
            </w:r>
            <w:r>
              <w:rPr>
                <w:i/>
                <w:sz w:val="20"/>
                <w:szCs w:val="20"/>
              </w:rPr>
              <w:t xml:space="preserve">. 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арактеристика стран Азии и Африки в системе биполярного мира. Изучение движения неприсоединения, доктрины третьего пути, проблем развивающихся стран. 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Латинской Америки. Изучение социализма в Западном полушарии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Проведение анализа  документов, участие в дискуссии. Обобщение по разделу. 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884"/>
        <w:gridCol w:w="1053"/>
        <w:gridCol w:w="1303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Изучение справочной, документальной, художественной литературы; работа с интернет-ресурсами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4. СССР в 1945-1991 гг.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0"/>
                <w:szCs w:val="20"/>
              </w:rPr>
              <w:t>Тема 14.1. СССР в послевоенный период: углубление традиционных начал в советском обществ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4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Восстановление хозяйства. Влияние международной ситуации на направление развития экономики. Плюсы и минусы советской послевоенной модернизации. ГУЛАГ в системе советской экономики. Противоречия между экономическим развитием государства и положением индивида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Усиление традиционализма в общественной жизни. Интеграция коммунистической идеологии в систему традиционных ценностей. Национальная политика: появление элементов государственного шовинизма и ксенофобии. Усиление этно-культурной унификации. Апогей культа личности И.В. Сталина. Политические процессы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СССР в послевоенном мире. Влияние «холодной войны» на экономику и внешнюю политику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0"/>
                <w:szCs w:val="20"/>
              </w:rPr>
              <w:t>Тема 14.2. Советский Союз в период частичной либерализации режима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Изучение борьбы за власть после смерти И.В. Сталина, прихода к власти Н.С. Хрущева, попыток преодоления культа личности. Формирование знаний о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съезде КПСС, либерализации сверху, концепции построения коммунизма, реформе государственного аппарата, увеличении роли права в жизни общества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культурной жизни общества, «оттепели</w:t>
            </w:r>
            <w:r>
              <w:rPr>
                <w:i/>
                <w:sz w:val="20"/>
                <w:szCs w:val="20"/>
              </w:rPr>
              <w:t>»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Изучение экономических реформ 1950–1960-х годов, причин их неудач; промышленности: снижении темпов модернизации; элементов волюнтаризма в сельскохозяйственном производстве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24" w:hanging="0"/>
              <w:rPr/>
            </w:pPr>
            <w:r>
              <w:rPr>
                <w:sz w:val="20"/>
                <w:szCs w:val="20"/>
              </w:rPr>
              <w:t>Характеристика внешней политики СССР. Социалистический лагерь. Рассмотрение конфликтов из-за различий в восприятии курса «десталинизации»: Венгрия, Польша, Китай, Албания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Рассмотрение либерализации внешней политики, попыток диалога с Западом, международных кризисов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Составление тезисного плана, обсуждение ключевых вопросов темы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884"/>
        <w:gridCol w:w="1053"/>
        <w:gridCol w:w="1303"/>
      </w:tblGrid>
      <w:tr>
        <w:trPr>
          <w:trHeight w:val="16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14.3. СССР в конце 1960-х – начале 1980-х годов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Формирование знаний об общественно-политическом развитии СССР, «неосталинизме», идеологизации режима, теории развитого социализма, политической апатии общества.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Изучение экономики СССР, роли сырьевых ресурсов. Рассмотрение зависимости от западных высоких технологий, зависимости сельского хозяйства от государственных инвестиций, попыток модернизации: реформа А.Н. Косыгина. Характеристика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.В. Андропова и попыток административного решения кризисных проблем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Характеристика международного положения. Рассмотрение попыток консервации существующего миропорядка в начале 70-х годов Формирование знаний о «разрядке», улучшении отношений с Западом, Хельсинском соглашении, обострении отношений в конце 70-х — начале 80-х годов, войне в Афганистане, заключительном этапе «холодной войны»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Проведение анализа фрагментов документов, участие в дискуссии по ключевым вопросам темы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0"/>
                <w:szCs w:val="20"/>
              </w:rPr>
              <w:t>Тема 14.4. СССР в период перестройки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ичин реформ М.С. Горбачева. Формирование знаний о кризисе классической советской модели социализма, попытках экономической модернизации</w:t>
            </w:r>
            <w:r>
              <w:rPr>
                <w:i/>
                <w:spacing w:val="-4"/>
                <w:sz w:val="20"/>
                <w:szCs w:val="20"/>
              </w:rPr>
              <w:t xml:space="preserve">», </w:t>
            </w:r>
            <w:r>
              <w:rPr>
                <w:spacing w:val="-4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 xml:space="preserve">вижущих силах, готовности общества к переменам, прагматизме и идеализме, об изменении в правовой и государственной системе, отказе от советского традиционализма в пользу западного либерализма.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Изучение советской культуры, литературы, кинематографа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СССР системе международных отношений. Изучение окончания «холодной войны», сближения с США и Западной Европой, распада социалистического лагеря, окончания войны в Афганистане, конеца биполярного мира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Анализ краха политики перестройки, распада СССР: причин, объективных и субъективных факторов, последствий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Составление хронологической таблицы, участие в дискуссии по ключевым вопросам темы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писание эссе по теме: 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Как изменилась наша страна в годы перестройки?» 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884"/>
        <w:gridCol w:w="1053"/>
        <w:gridCol w:w="13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15. Россия и мир на рубеже 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XX</w:t>
            </w:r>
            <w:r>
              <w:rPr>
                <w:rFonts w:eastAsia="Calibri"/>
                <w:b/>
                <w:bCs/>
                <w:sz w:val="20"/>
                <w:szCs w:val="20"/>
              </w:rPr>
              <w:t>-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XXI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еков.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0"/>
                <w:szCs w:val="20"/>
              </w:rPr>
              <w:t>Тема 15.1. Российская Федерация на современном этапе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Формирований знаний о становлении новой российской государственно-правовой системы, парламентской или президентской модели, политическом кризисе осени 1993 г. Конституции РФ, системе разделения властей, президенте, государственной Думе, принципах федерализма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Характеристика президентских выборов 2000 и 2004 гг., курса на укрепление государственности, экономического подъема, социальной и политической стабильности, укрепления национальной безопасности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Формирование знаний об экономике, переходе к рыночным отношениям: реформах и их последствиях, плюсах и минусах форсированной либеральной модернизации, спадах и подъемах российской экономики, их причинах и последствиях для общества, роли сырьевых ресурсов. Характеристика Российской экономики в мировой экономической системе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Изучение фрагментов Конституции РФ, составление тезисного плана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15.2. Мир в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XXI</w:t>
            </w:r>
            <w:r>
              <w:rPr>
                <w:rFonts w:eastAsia="Calibri"/>
                <w:bCs/>
                <w:sz w:val="20"/>
                <w:szCs w:val="20"/>
              </w:rPr>
              <w:t xml:space="preserve"> веке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функционирования информационной экономики. Кризис традиционных отраслей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Проблемы окружающей среды. Глобализм и антиглобализм. Конфликты из-за ресурсов. Технологии будущего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Характеристика стран третьего мира, успехов и трудностей развития. Формирование знаний о конфликте традиционного уклада и модернизационных тенденций, росте фундаменталистских настроений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Рассмотрение роли </w:t>
            </w:r>
            <w:r>
              <w:rPr>
                <w:sz w:val="20"/>
                <w:szCs w:val="20"/>
              </w:rPr>
              <w:t>России в мировых интеграционных процессах и формировании современной международно-правовой системы, интеграции России в западное пространство. Изучение общих принципов и противоречий, рецидивов «холодной войны». Определение места России в международных отношениях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уждение ключевых вопросов темы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материалов периодической печа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0"/>
          <w:szCs w:val="20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>Реализация учебной дисциплины требует наличия учебного кабинета «Истор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0"/>
          <w:szCs w:val="20"/>
        </w:rPr>
        <w:t>- комплект учебных таблиц и сх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- комплект настенных кар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- комплект атласов и контурных кар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- комплект документов для изу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0"/>
          <w:szCs w:val="20"/>
        </w:rPr>
        <w:t>- комплект заданий для тестирования и контроль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- 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- компьютер с лицензионным программным обеспечением и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0"/>
          <w:szCs w:val="20"/>
        </w:rPr>
        <w:t>- интерактивная доска с 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0"/>
          <w:szCs w:val="20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0"/>
          <w:szCs w:val="20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ля обучающихся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Артемов В.В., Лубченко Ю.Н. История: учебник. — М.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Богуславский В.В. Правители России: Биографический словарь. — М., 2006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ля преподавателей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нисимов Е. В. Юный град. Петербург времен Петра Великого. — СПб., 2003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нисимов Е. В. Анна Иоанновна. — М., 2002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роз Ж. История Германии. — М., 2005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уршмид Э. Победы, которых могло не быть. — М., 2000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йончковский А.М. Первая мировая война. — М.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вашко М.И. История России в таблицах и схемах в 3 ч.: учеб. пособие. — М.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0"/>
          <w:szCs w:val="20"/>
        </w:rPr>
        <w:t>Ивашко М.И. История России. Ч. 1. Вторая половина IX—XVI вв. Плакаты. — М.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вашко М.И. Отечественная история. XX век. Учебное пособие в схемах. — М., 2006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торический лексикон. История в лицах и событиях: XVII век. — М., 2006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торический лексикон. История в лицах и событиях: XVIII век. — М., 2006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енигсбергер Г. Европа раннего Нового времени, 1500—1789. — М., 2006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авренев С., Попов В. Советский Союз в локальных войнах и конфликтах. — М., 2002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Ленотр Ж. Повседневная жизнь Версаля при королях. — М., 2003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 xml:space="preserve">Марчук М.М., Ларин Е.А., Мамонтов С.П. История и культура Латинской Америки </w:t>
      </w:r>
      <w:r>
        <w:rPr>
          <w:b/>
          <w:sz w:val="20"/>
          <w:szCs w:val="20"/>
        </w:rPr>
        <w:t>Интернет-ресурсы.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meq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k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</w:hyperlink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hyperlink r:id="rId6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lant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ellu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history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klassic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htm</w:t>
        </w:r>
      </w:hyperlink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hyperlink r:id="rId7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member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xoo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foox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index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html</w:t>
        </w:r>
      </w:hyperlink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hyperlink r:id="rId8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firs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american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pb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mai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htm</w:t>
        </w:r>
      </w:hyperlink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hyperlink r:id="rId9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tgorod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</w:hyperlink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0"/>
          <w:szCs w:val="20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0"/>
          <w:szCs w:val="20"/>
        </w:rPr>
        <w:t>Контроль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и оценка</w:t>
      </w:r>
      <w:r>
        <w:rPr>
          <w:sz w:val="20"/>
          <w:szCs w:val="20"/>
        </w:rPr>
        <w:t xml:space="preserve"> результатов освоения учебной дисциплины осуществляется преподавателем в процессе проведения практических занятий, контрольных работ, тестирования, а также выполнения обучающимися индивидуальных заданий и заданий в микрогруппах</w:t>
      </w:r>
      <w:r>
        <w:rPr/>
        <w:t>.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967"/>
      </w:tblGrid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ния: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ировать историческую информацию, представленную в разных знаковых системах (текст, карта, таблица, схема, аудиовизуальный ряд);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контроль в форме индивидуального, фронтального опроса, устный зачет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ать в исторической информации факты и мнения, исторические описания и исторические объяснения;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стный контроль в форме индивидуального, фронтального опроса, письменная контрольная работа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устанавливать причинно-следственные связи между явлениями, пространственные и временные рамки изучаемых исторических процессов и явлений;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тный контроль в форме индивидуального, фронтального опроса, дискусс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исьменная работа в форме тестирования, эссе, реферата. 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едставлять результаты изучения исторического материала в формах конспекта, реферата, рецензии;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енный контроль</w:t>
            </w:r>
          </w:p>
        </w:tc>
      </w:tr>
      <w:tr>
        <w:trPr>
          <w:trHeight w:val="352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 дл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ения собственной позиции по отношению к явлениям современной жизни, исходя из их исторической обусловленности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ния навыков исторического анализа при критическом восприятии получаемой извне социальной информации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соотнесения своих действий и поступков окружающих с исторически возникшими формами социального пове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ия себя как представителя исторически сложившегося гражданского, этнокультурного, конфессионального сообщества, гражданина России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контроль в форме дебат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исьменный контроль в форме практикоориентированной проектной деятельности обучающихс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сновные факты, процессы и явления, характеризующие целостность отечественной и всемирной истории;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контроль в форме индивидуального и фронтального опрос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исьменный контроль в форме тестирования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ериодизацию всемирной и отечественной истории; современные версии и трактовки важнейших проблем отечественной и всемирной истории;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контроль в форме дискуссии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 исторического пути России, ее роль в мировом сообществе;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Устный контроль в форме дискуссии,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енный контроль в форме эссе, рефератов, практикоориентированных проектов</w:t>
            </w:r>
          </w:p>
        </w:tc>
      </w:tr>
      <w:tr>
        <w:trPr>
          <w:trHeight w:val="34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сновные исторические термины и даты;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контроль, письменный контроль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e">
    <w:name w:val="f_абзаoe"/>
    <w:basedOn w:val="Style12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meqa.km.ru/" TargetMode="External"/><Relationship Id="rId6" Type="http://schemas.openxmlformats.org/officeDocument/2006/relationships/hyperlink" Target="http://www.lants.tellur.ru/history/klassics.htm" TargetMode="External"/><Relationship Id="rId7" Type="http://schemas.openxmlformats.org/officeDocument/2006/relationships/hyperlink" Target="http://members.xoom.com/foox/index/html" TargetMode="External"/><Relationship Id="rId8" Type="http://schemas.openxmlformats.org/officeDocument/2006/relationships/hyperlink" Target="http://first.americans.spb.ru/main.htm" TargetMode="External"/><Relationship Id="rId9" Type="http://schemas.openxmlformats.org/officeDocument/2006/relationships/hyperlink" Target="http://tgorod.go.ru/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5:01:00Z</dcterms:created>
  <dc:creator>BLINOV</dc:creator>
  <dc:description/>
  <cp:keywords/>
  <dc:language>en-US</dc:language>
  <cp:lastModifiedBy>Admin</cp:lastModifiedBy>
  <cp:lastPrinted>2011-10-16T19:08:00Z</cp:lastPrinted>
  <dcterms:modified xsi:type="dcterms:W3CDTF">2013-05-08T18:04:00Z</dcterms:modified>
  <cp:revision>5</cp:revision>
  <dc:subject/>
  <dc:title>ПРОЕКТ</dc:title>
</cp:coreProperties>
</file>