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Гражданская война – боль России»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 xml:space="preserve">Цель урока: </w:t>
        <w:br/>
      </w:r>
      <w:r>
        <w:rPr>
          <w:bCs/>
          <w:iCs/>
        </w:rPr>
        <w:t>систематизация учащимися материала по теме в результате исследования источников, формирование представления о том, что гражданская война стала национальной трагедией</w:t>
      </w:r>
      <w:r>
        <w:rPr/>
        <w:t xml:space="preserve">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Задач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оспитывающая – создать условия для саморазвития и самореализации учеников в процессе сотрудничества в группах; в ходе урока учащиеся должны осознать весь трагический характер войны;</w:t>
      </w:r>
    </w:p>
    <w:p>
      <w:pPr>
        <w:pStyle w:val="Normal"/>
        <w:jc w:val="both"/>
        <w:rPr/>
      </w:pPr>
      <w:r>
        <w:rPr>
          <w:bCs/>
          <w:iCs/>
        </w:rPr>
        <w:t>- Образовательная – учащиеся должны закрепить умения отбирать факты, конкретизирующие содержание заданий; делать выводы о сильных и слабых сторонах происходящих процессов; формулировать выводы;</w:t>
      </w:r>
    </w:p>
    <w:p>
      <w:pPr>
        <w:pStyle w:val="Normal"/>
        <w:jc w:val="both"/>
        <w:rPr/>
      </w:pPr>
      <w:r>
        <w:rPr>
          <w:bCs/>
          <w:iCs/>
        </w:rPr>
        <w:t>- Развивающая – в ходе урока учащиеся должны продемонстрировать умение отслеживать причинно-следственные связи, оперировать историческими фактами, анализировать исторические источники, самостоятельно формулировать и излагать свою точку зрения, делать графические записи по предложенным вопросам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н-конспект урока:</w:t>
      </w:r>
    </w:p>
    <w:p>
      <w:pPr>
        <w:pStyle w:val="Normal"/>
        <w:rPr/>
      </w:pPr>
      <w:r>
        <w:rPr>
          <w:bCs/>
          <w:iCs/>
          <w:u w:val="single"/>
          <w:lang w:val="en-US"/>
        </w:rPr>
        <w:t>I</w:t>
      </w:r>
      <w:r>
        <w:rPr>
          <w:bCs/>
          <w:iCs/>
          <w:u w:val="single"/>
        </w:rPr>
        <w:t>. ВЫЗОВ</w:t>
      </w:r>
    </w:p>
    <w:p>
      <w:pPr>
        <w:pStyle w:val="Normal"/>
        <w:rPr>
          <w:bCs/>
          <w:iCs/>
        </w:rPr>
      </w:pPr>
      <w:r>
        <w:rPr>
          <w:bCs/>
          <w:iCs/>
        </w:rPr>
        <w:t>Прочитайте отрывок из стихотворения М. Волошина</w:t>
      </w:r>
    </w:p>
    <w:p>
      <w:pPr>
        <w:pStyle w:val="Normal"/>
        <w:rPr/>
      </w:pPr>
      <w:r>
        <w:rPr/>
        <w:t>«Одни идут освобождать Москву</w:t>
      </w:r>
    </w:p>
    <w:p>
      <w:pPr>
        <w:pStyle w:val="Normal"/>
        <w:rPr/>
      </w:pPr>
      <w:r>
        <w:rPr/>
        <w:t xml:space="preserve"> </w:t>
      </w:r>
      <w:r>
        <w:rPr/>
        <w:t>и вновь сковать Россию.</w:t>
      </w:r>
    </w:p>
    <w:p>
      <w:pPr>
        <w:pStyle w:val="Normal"/>
        <w:rPr/>
      </w:pPr>
      <w:r>
        <w:rPr/>
        <w:t>Другие, разнуздав стихию,</w:t>
      </w:r>
    </w:p>
    <w:p>
      <w:pPr>
        <w:pStyle w:val="Normal"/>
        <w:rPr/>
      </w:pPr>
      <w:r>
        <w:rPr/>
        <w:t>Хотят весь мир пересоздать.</w:t>
      </w:r>
    </w:p>
    <w:p>
      <w:pPr>
        <w:pStyle w:val="Normal"/>
        <w:rPr/>
      </w:pPr>
      <w:r>
        <w:rPr/>
        <w:t>И там, и здесь между рядами</w:t>
      </w:r>
    </w:p>
    <w:p>
      <w:pPr>
        <w:pStyle w:val="Normal"/>
        <w:rPr/>
      </w:pPr>
      <w:r>
        <w:rPr/>
        <w:t>Звучит один и тот же глас:</w:t>
      </w:r>
    </w:p>
    <w:p>
      <w:pPr>
        <w:pStyle w:val="Normal"/>
        <w:rPr/>
      </w:pPr>
      <w:r>
        <w:rPr/>
        <w:t>«Кто не за нас – тот против нас.</w:t>
      </w:r>
    </w:p>
    <w:p>
      <w:pPr>
        <w:pStyle w:val="Normal"/>
        <w:rPr/>
      </w:pPr>
      <w:r>
        <w:rPr/>
        <w:t>Нет безразличных: правда с нами».</w:t>
      </w:r>
    </w:p>
    <w:p>
      <w:pPr>
        <w:pStyle w:val="Normal"/>
        <w:rPr/>
      </w:pPr>
      <w:r>
        <w:rPr/>
        <w:t>А я стою один меж них</w:t>
      </w:r>
    </w:p>
    <w:p>
      <w:pPr>
        <w:pStyle w:val="Normal"/>
        <w:rPr/>
      </w:pPr>
      <w:r>
        <w:rPr/>
        <w:t>В ревущем пламени и дыме.</w:t>
      </w:r>
    </w:p>
    <w:p>
      <w:pPr>
        <w:pStyle w:val="Normal"/>
        <w:rPr/>
      </w:pPr>
      <w:r>
        <w:rPr/>
        <w:t>И всеми силами своими</w:t>
      </w:r>
    </w:p>
    <w:p>
      <w:pPr>
        <w:pStyle w:val="Normal"/>
        <w:rPr/>
      </w:pPr>
      <w:r>
        <w:rPr/>
        <w:t xml:space="preserve">Молюсь за тех и за други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обытия нашли отражение в стихотворении?</w:t>
      </w:r>
    </w:p>
    <w:p>
      <w:pPr>
        <w:pStyle w:val="Normal"/>
        <w:rPr/>
      </w:pPr>
      <w:r>
        <w:rPr/>
        <w:t>- В чем социальный смысл стихотворения?</w:t>
      </w:r>
    </w:p>
    <w:p>
      <w:pPr>
        <w:pStyle w:val="Normal"/>
        <w:rPr/>
      </w:pPr>
      <w:r>
        <w:rPr/>
        <w:t>- Какие силы принимали участие в этом противостоянии?</w:t>
      </w:r>
    </w:p>
    <w:p>
      <w:pPr>
        <w:pStyle w:val="Normal"/>
        <w:rPr/>
      </w:pPr>
      <w:r>
        <w:rPr/>
        <w:t>- Что предопределило исход гражданской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овка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u w:val="single"/>
          <w:lang w:val="en-US"/>
        </w:rPr>
        <w:t>II</w:t>
      </w:r>
      <w:r>
        <w:rPr>
          <w:bCs/>
          <w:iCs/>
          <w:u w:val="single"/>
        </w:rPr>
        <w:t>. ОСМЫСЛЕНИЕ</w:t>
      </w:r>
    </w:p>
    <w:p>
      <w:pPr>
        <w:pStyle w:val="Normal"/>
        <w:rPr/>
      </w:pPr>
      <w:r>
        <w:rPr>
          <w:bCs/>
          <w:iCs/>
        </w:rPr>
        <w:t>Работа в группах с текстами документов и материалом параграфа по предложенным темам:</w:t>
      </w:r>
    </w:p>
    <w:p>
      <w:pPr>
        <w:pStyle w:val="Normal"/>
        <w:ind w:left="360" w:hanging="0"/>
        <w:rPr/>
      </w:pPr>
      <w:r>
        <w:rPr/>
        <w:t>- Внутриполитические процессы в России в годы гражданской войны</w:t>
      </w:r>
    </w:p>
    <w:p>
      <w:pPr>
        <w:pStyle w:val="Normal"/>
        <w:ind w:left="360" w:hanging="0"/>
        <w:rPr/>
      </w:pPr>
      <w:r>
        <w:rPr/>
        <w:t>- Характерные особенности социальных отношений</w:t>
      </w:r>
    </w:p>
    <w:p>
      <w:pPr>
        <w:pStyle w:val="Normal"/>
        <w:ind w:left="360" w:hanging="0"/>
        <w:rPr/>
      </w:pPr>
      <w:r>
        <w:rPr/>
        <w:t>- Экономические отношения: причины, особенности, последствия</w:t>
      </w:r>
    </w:p>
    <w:p>
      <w:pPr>
        <w:pStyle w:val="Normal"/>
        <w:ind w:left="360" w:hanging="0"/>
        <w:rPr/>
      </w:pPr>
      <w:r>
        <w:rPr/>
        <w:t>- Международный аспект гражданск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При работе делаются записи в тетради с использованием граф-схемы «карта событий» (дается характеристика события: что?где? когда? Как? Кто? Почему?), при отчете групп заполняется «мозаика проблем» авт. И.Силова) на доск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В ходе фронтальной работы определяются субъективные и объективные факторы, предопределившие исход войн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 РЕФЛЕКС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се это может показаться смешным и устаревшим нам, </w:t>
        <w:br/>
        <w:t>но, право, может только хам над русской жизнью насмехаться.</w:t>
        <w:br/>
        <w:t xml:space="preserve">Она всегда меж двух огней, не каждый может стать героем,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 люди сильные, не скроем, бессильны часто перед ней.(А.Блок)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- Как вы понимаете слова А.Блока?</w:t>
      </w:r>
    </w:p>
    <w:p>
      <w:pPr>
        <w:pStyle w:val="Normal"/>
        <w:rPr/>
      </w:pPr>
      <w:r>
        <w:rPr/>
        <w:t>- Почему вопрос «Чью сторону принять?» стал  тяжелейшим нравственным  испытанием для граждан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Главный урок гражданской войны состоит в том, что она не решает проблемы. А порождает насилие и произвол, приводит к массовой гибели соотечественников:</w:t>
      </w:r>
    </w:p>
    <w:p>
      <w:pPr>
        <w:pStyle w:val="Normal"/>
        <w:jc w:val="both"/>
        <w:rPr/>
      </w:pPr>
      <w:r>
        <w:rPr/>
        <w:t>«… гражданская война есть ни с чем не сравнимая народная трагедия, в которой никогда не было победителей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братья, столь долго и щедро проливавшие кровь друг друга, сражались за Россию. За ее завтрашний день, которая каждая из сторон видела и понимала по своему… Пусть над красным и белым обелисками вознесет мать Россия венок скорби и уважения. Тогда придет покаяние».   </w:t>
      </w:r>
      <w:r>
        <w:rPr>
          <w:iCs/>
        </w:rPr>
        <w:t xml:space="preserve">Б. Васильев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Домашнее задание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анализировать изучаемое событие (любой элемент, по выбору учащегося), используя алгоритм протекания химической реакции (что дано (исходное состояние), что(кто) явилось(лся) катализатором, что(кто) повлияло дополнительно, что получилось)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Документы:</w:t>
      </w:r>
    </w:p>
    <w:p>
      <w:pPr>
        <w:pStyle w:val="Normal"/>
        <w:jc w:val="both"/>
        <w:rPr/>
      </w:pPr>
      <w:r>
        <w:rPr>
          <w:iCs/>
        </w:rPr>
        <w:t>1. Из записок В.В.Шульгина</w:t>
      </w:r>
      <w:r>
        <w:rPr/>
        <w:t>. «Борьбу с большевиками превратили в борьбу с революцией, прежде чем революция окончилась в умах народа... Войну с большевиками вели как войну с внешним врагом, а не как гражданскую войну, опираясь на силу оружия, а не на сочувствие народных масс... Деятелей революции с широкой популярностью устраняли и преследовали. На ответственные посты назначали людей старого режима... Проводили реакционные меры по землевладению и национальному вопросу... и тем давали оружие для большевистской агитации местных самостий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2. Из статьи П.Милюкова</w:t>
      </w:r>
      <w:r>
        <w:rPr/>
        <w:t xml:space="preserve">. «Почему же наш корабль потерпел крушение? Люди искали идею и пятнали знамя... Добровольчество не смогло сохранить свои белые ризы. Наряду с исповедниками, героями, мучениками белой идеи были стяжатели и душегубы... добровольчество есть плоть от плоти, кровь от крови русского нар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3. Из мемуаров П.Н.Врангеля</w:t>
      </w:r>
      <w:r>
        <w:rPr/>
        <w:t xml:space="preserve">. «Белое движение не завершилось победой потому, что не сложилась белая диктатура, а помешали ей сложиться центробежные силы, вздутые революцией... Вот где внутренняя причина неудачи Белого движения... Против красной диктатуры нужна была белая “концентрация власти”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4. Из записок участника Белого движения, журналиста А.А. фон Лемке.</w:t>
      </w:r>
      <w:r>
        <w:rPr/>
        <w:t xml:space="preserve"> «Что же именно я считаю непосредственными, истинными причинами неудачи вооружённого выступления белых? Первой и основной причиной я считаю настроение населения тех областей, по которым шло наступление белых. Население должно было поступаться своими правами, своими удобствами. Армия белых не была той снабжённой и организованной армией, которую мы привыкли представлять себе, произнося это слово; немедленно по соприкосновению с населением она вынуждена была брать у него подводы, лошадей, запасы и, наконец, самих людей! Всё это сводилось к тому, что неудобства, приносимые белыми, восстанавливали население против них. Недостатки, о которых я говорил, принимались за злонамеренность; и в результате население, не только в лице крестьянской массы, но порой и городской интеллигенции, начинало мечтать об избавлении, которое, конечно, должно было идти с красной стороны, ибо иного ничего не было! Когда уходили красные — население с удовлетворением подсчитывало, что у них осталось... Когда уходили белые — население со злобой высчитывало, что у него взяли..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5. Из книги А.И.Деникина «Очерки русской смуты».</w:t>
      </w:r>
      <w:r>
        <w:rPr/>
        <w:t xml:space="preserve"> «Между тремя основными народными слоями — буржуазией, пролетариатом и крестьянством легли непримиримые противоречия в идеологии, в социальных и экономических взаимоотношениях, существовавших всегда в потенции, углублённые революцией и обострённые разъединяющей политикой советской власти. Они лишили нас вернейшего залога успеха — единства народного фронта. В противобольшевистском стане все усилия политических и общественных организаций — правых и левых… были направлены не на преодоление этих противоречий, а на поиски “вернейшей” ориентации и форм государственного строя. Ни того, ни другого мы не наш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з книги А.И. Деникина « Очерки русской смуты». Огромная усталость от войны и смуты; всеобщая неудовлетворённость существующим положением; неизжитая ещё рабья психология масс, инертность большинства и полная безграничного дерзания деятельность организованного, сильного волей и беспринципного меньшинства; пленительные лозунги: власть — пролетариату, земля — крестьянам, предприятия — рабочим и немедленный мир... Вот в широком обобщении основные причины того неожиданного и как будто противного всему ходу исторического развития русского народа факта — восприятия им или, вернее, непротивления воцарению большевизма. </w:t>
      </w:r>
    </w:p>
    <w:p>
      <w:pPr>
        <w:pStyle w:val="Normal"/>
        <w:jc w:val="both"/>
        <w:rPr/>
      </w:pPr>
      <w:r>
        <w:rPr/>
        <w:br/>
        <w:t xml:space="preserve">7. Из статьи лидера немецких социал-демократов К. Каутского. «Победа офицеров, от Корнилова до Врангеля, явно грозила восстановлением старого режима. Напротив, все последствия большевистских государственных переворотов не выступали ещё с достаточной отчётливостью. Большевики казались борцами за новую, крестьянскую собственность, как она только возникла, из раздела земель. Они казались защитниками рабочих Советов, давших наёмным рабочим свободу, политически и социально поставив их выше капиталистов. Все гибельные стороны большевизма, его террор, его всемогущая полицейщина, уничтожение политической свободы и хозяйственная разруха — всё это казалось лишь следствием гражданской войны, которое исчезнет вместе с нею». </w:t>
      </w:r>
    </w:p>
    <w:p>
      <w:pPr>
        <w:pStyle w:val="Normal"/>
        <w:jc w:val="both"/>
        <w:rPr/>
      </w:pPr>
      <w:r>
        <w:rPr/>
        <w:br/>
        <w:t xml:space="preserve">8. Из политического доклада В.И.Ленина на </w:t>
      </w:r>
      <w:r>
        <w:rPr>
          <w:lang w:val="en-US"/>
        </w:rPr>
        <w:t>V</w:t>
      </w:r>
      <w:r>
        <w:rPr/>
        <w:t xml:space="preserve">Ш Всероссийской конференции РКII(б). «Было достаточно самого небольшого количества из имевшихся у Антанты армий, чтобы нас задавить. Но мы смогли победить врага, потому что в самый трудный момент сочувствие рабочих всего мира показало себя... </w:t>
      </w:r>
    </w:p>
    <w:p>
      <w:pPr>
        <w:pStyle w:val="Normal"/>
        <w:jc w:val="both"/>
        <w:rPr/>
      </w:pPr>
      <w:r>
        <w:rPr/>
        <w:t xml:space="preserve">Второй приём Антанты, вторая система её борьбы состояла в том, чтобы использовать против нас маленькие государства... Все способы давления, финансового, продовольственного, военного, были пущены в ход, чтобы заставить Эстляндию, Финляндию... Латвию, Литву и Польшу... идти против нас... но... каждое из этих государств после пережитой империалистической войны не может не колебаться в вопросе о том, есть ли им расчёт бороться сейчас против большевиков, когда другим претендентом на власть в России…, является только Колчак или Деникин, т.е. представители старой империалистической России...» </w:t>
      </w:r>
    </w:p>
    <w:p>
      <w:pPr>
        <w:pStyle w:val="Normal"/>
        <w:jc w:val="both"/>
        <w:rPr/>
      </w:pPr>
      <w:r>
        <w:rPr/>
        <w:br/>
        <w:t xml:space="preserve">9. Из воспоминаний П.Н.Милюкова. «...Военное руководство красными войсками попало в руки старых офицеров Генерального штаба и велось довольно искусно». </w:t>
      </w:r>
    </w:p>
    <w:p>
      <w:pPr>
        <w:pStyle w:val="Normal"/>
        <w:jc w:val="both"/>
        <w:rPr/>
      </w:pPr>
      <w:r>
        <w:rPr/>
        <w:br/>
        <w:t xml:space="preserve">10. Из работы И.В.Сталина. «Внутренняя Россия с её промышленными и культурно-политическими центрами Москва и Петроград, — однородным в национальном отношении населением, по преимуществу русским, — превратилась в базу революции. Окраины же России, главным образом южная и восточные окраины, без военных промышленных и культурно-политических центров, с населением в высокой степени разнообразным в национальном отношении... — превратились в базу контрреволюции...» </w:t>
      </w:r>
    </w:p>
    <w:p>
      <w:pPr>
        <w:pStyle w:val="Normal"/>
        <w:jc w:val="both"/>
        <w:rPr/>
      </w:pPr>
      <w:r>
        <w:rPr/>
        <w:br/>
        <w:t xml:space="preserve">11. Из речи Л.Д.Троцкого. «Мы ограбили всю Россию, чтобы победить белых». 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2:00Z</dcterms:created>
  <dc:creator>123</dc:creator>
  <dc:description/>
  <cp:keywords/>
  <dc:language>en-US</dc:language>
  <cp:lastModifiedBy>123</cp:lastModifiedBy>
  <dcterms:modified xsi:type="dcterms:W3CDTF">2013-05-08T10:23:00Z</dcterms:modified>
  <cp:revision>16</cp:revision>
  <dc:subject/>
  <dc:title/>
</cp:coreProperties>
</file>