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п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 использова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о-коммуникационных технологий (ИК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втор: </w:t>
      </w:r>
      <w:r>
        <w:rPr>
          <w:rFonts w:cs="Times New Roman" w:ascii="Times New Roman" w:hAnsi="Times New Roman"/>
        </w:rPr>
        <w:t xml:space="preserve"> Бакланова Елена Владимировна, учитель начальных классо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:  «Верх-Пайвинская  МСОШ  Алтайского  края  Баевского  района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тематика,  русский  язык,  чтение,  окружающий  мир,  проверка  зн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«Звездный  ча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должительнос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100 мину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-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олог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ультимедиа проектор, компьютер, аудио колонки. 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ннотация:</w:t>
      </w:r>
      <w:r>
        <w:rPr>
          <w:rFonts w:cs="Times New Roman" w:ascii="Times New Roman" w:hAnsi="Times New Roman"/>
          <w:b/>
          <w:color w:val="FF0000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данное внеклассное мероприятие проводится в конце  учебного  года с целью  выявить учащихся, самореализующихся в учебной и внеучебной деятельности, дать им возможность проявить свои творческие и интеллектуальные способности,  создать  конкурентную  среду, стимулирующую повышение  качества знаний.  Включает  в  себя  задания  по  математике,  русскому  языку,  чтению,  окружающему  миру начальной  школы,  а  также  вопросы интеллектуального  характера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реализ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мероприятие  проводилось  в  рамках  финального  конкурса  «Ученик  года - 2010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спект меро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нальный  конкурс  «Ученик  года - 2010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 «Звездный  час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ить учащихся, самореализующихся в учебной и внеучебной деятельности, дать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 возможность проявить свои творческие и интеллектуальные способност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ение социального статуса и  уровня знаний учащихся, усиление их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й поддержк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ение приоритета образов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и распространение  опыта учебной и творческой  деятельност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здание конкурентной среды, стимулирующей повышение качества зн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Открывают  финальный  конкурс  Шмыгленко  В.И. – председатель  Комитета по образованию  и   Зайцева  Т.Н.  – руководитель  районного  методического  объединения  начальных  класс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Концертный  номер  подготовленный  ДЮЦ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Ведущ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 дорогие друзь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ветствую вас на конкурсе «Ученик года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день удивительно хороши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ругой апрельский непохожи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сейчас приветствовать рад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х умных, замечательных ребя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собрались в этом зал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конкурсантами на праздник послал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ащищали честь школы свое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ых классах нет их умне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, перед нами самые – самы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е, достойные, задорные, упрямы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дисциплинирован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то талантливы и эрудирован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остоин похвал и наград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е вас приветствовать ра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д  бурные   аплодисменты  на  сцену  приглашаются   наши  конкурсан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7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____________________________________________________________________________5.____________________________________________________________________________6.____________________________________________________________________________7.____________________________________________________________________________8.____________________________________________________________________________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- Оценивать наших участников будет компетентное жюри</w:t>
      </w:r>
      <w:r>
        <w:rPr>
          <w:rFonts w:cs="Times New Roman" w:ascii="Times New Roman" w:hAnsi="Times New Roman"/>
          <w:sz w:val="24"/>
          <w:szCs w:val="24"/>
        </w:rPr>
        <w:t xml:space="preserve"> в составе 5 человек  (называем членов жюри ФИО, должност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2.____________________________________________________________________________3.____________________________________________________________________________4.____________________________________________________________________________5.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  №4  «Звездный  час» интеллектуальная  игр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ш  конкурс  будет  проходить  в  виде  игры  «Звездный  час».    Чтобы  дойти  до  финала,  вы  должны  пройти   5  туров.  Каждый  тур  включает  в себя  6 заданий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так  нас  ждет  «Звездный  час»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шло  время  поближе  узнать  наших  участ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айд  № 5  1  тур    «Давайте познакомимся»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  тур</w:t>
      </w:r>
      <w:r>
        <w:rPr>
          <w:rFonts w:cs="Times New Roman" w:ascii="Times New Roman" w:hAnsi="Times New Roman"/>
          <w:sz w:val="24"/>
          <w:szCs w:val="24"/>
        </w:rPr>
        <w:t xml:space="preserve">  так  и  называется  «</w:t>
      </w:r>
      <w:r>
        <w:rPr>
          <w:rFonts w:cs="Times New Roman" w:ascii="Times New Roman" w:hAnsi="Times New Roman"/>
          <w:b/>
          <w:sz w:val="24"/>
          <w:szCs w:val="24"/>
        </w:rPr>
        <w:t>Давайте познакомимся</w:t>
      </w:r>
      <w:r>
        <w:rPr>
          <w:rFonts w:cs="Times New Roman" w:ascii="Times New Roman" w:hAnsi="Times New Roman"/>
          <w:sz w:val="24"/>
          <w:szCs w:val="24"/>
        </w:rPr>
        <w:t>»   (выступление 2-3 минуты) (Домашнее  задание -  самопрезентаци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 но  с  кого  же  начать?  Я  предлагаю  провести  жеребьев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Жеребьев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- В  воздушных  шарах  спрятаны  порядковые  номера,  лопнув  шар,  вы  получите  свой  порядковый  номер. Согласны?  Тогда  вперед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Сомопрезентац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u w:val="single"/>
          <w:lang w:eastAsia="ru-RU"/>
        </w:rPr>
        <w:t>Слайд № 6  Музыкальная  физминутка  (подготовленная  ДЮЦ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u w:val="single"/>
          <w:lang w:eastAsia="ru-RU"/>
        </w:rPr>
        <w:t>Слайд  № 7   «Правила  игры»</w:t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- Чтобы  играть  дальше  мы  должны  познакомиться  с  правилами  игры.  Они  довольно  просты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u w:val="single"/>
          <w:lang w:eastAsia="ru-RU"/>
        </w:rPr>
        <w:t>Слайд  № 8    2 тур  «Математик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u w:val="single"/>
          <w:lang w:eastAsia="ru-RU"/>
        </w:rPr>
        <w:t>Слайд № 9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Во  сколько  часов  Золушка  должна  была  вернуться  с бала? </w:t>
      </w:r>
    </w:p>
    <w:p>
      <w:pPr>
        <w:pStyle w:val="Style1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23 часа</w:t>
      </w:r>
    </w:p>
    <w:p>
      <w:pPr>
        <w:pStyle w:val="Style1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 23.30</w:t>
      </w:r>
    </w:p>
    <w:p>
      <w:pPr>
        <w:pStyle w:val="Style1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 1 час</w:t>
      </w:r>
    </w:p>
    <w:p>
      <w:pPr>
        <w:pStyle w:val="Style18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В  12  часов  ночи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Слайд № 10</w:t>
      </w:r>
    </w:p>
    <w:p>
      <w:pPr>
        <w:pStyle w:val="Style18"/>
        <w:numPr>
          <w:ilvl w:val="0"/>
          <w:numId w:val="6"/>
        </w:numPr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Как  называется  результат  умножения? </w:t>
      </w:r>
    </w:p>
    <w:p>
      <w:pPr>
        <w:pStyle w:val="Style18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Периметр</w:t>
      </w:r>
    </w:p>
    <w:p>
      <w:pPr>
        <w:pStyle w:val="Style18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Сумма</w:t>
      </w:r>
    </w:p>
    <w:p>
      <w:pPr>
        <w:pStyle w:val="Style18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Частное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Произведение</w:t>
      </w:r>
    </w:p>
    <w:p>
      <w:pPr>
        <w:pStyle w:val="Style18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Разность</w:t>
      </w:r>
    </w:p>
    <w:p>
      <w:pPr>
        <w:pStyle w:val="Style18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  <w:t>Слайд  № 11</w:t>
      </w:r>
    </w:p>
    <w:p>
      <w:pPr>
        <w:pStyle w:val="Style18"/>
        <w:numPr>
          <w:ilvl w:val="0"/>
          <w:numId w:val="6"/>
        </w:numPr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Возраст  Бабы-Яги  выражается  наименьшим  трехзначным  числом,  которое  записывается  разными цифрами.  Сколько  лет  Бабе-Яге? </w:t>
      </w:r>
    </w:p>
    <w:p>
      <w:pPr>
        <w:pStyle w:val="Style18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231</w:t>
      </w:r>
    </w:p>
    <w:p>
      <w:pPr>
        <w:pStyle w:val="Style18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312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123</w:t>
      </w:r>
    </w:p>
    <w:p>
      <w:pPr>
        <w:pStyle w:val="Style18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132</w:t>
      </w:r>
    </w:p>
    <w:p>
      <w:pPr>
        <w:pStyle w:val="Style18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u w:val="single"/>
          <w:lang w:eastAsia="ru-RU"/>
        </w:rPr>
        <w:t>Слайд № 12</w:t>
      </w:r>
    </w:p>
    <w:p>
      <w:pPr>
        <w:pStyle w:val="Style18"/>
        <w:numPr>
          <w:ilvl w:val="0"/>
          <w:numId w:val="6"/>
        </w:numPr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Какую  фигуру  нельзя  назвать  прямоугольником? </w:t>
      </w:r>
    </w:p>
    <w:p>
      <w:pPr>
        <w:pStyle w:val="Style18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Прямоугольник</w:t>
      </w:r>
    </w:p>
    <w:p>
      <w:pPr>
        <w:pStyle w:val="Style18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квадрат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Ромб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  <w:t>Слайд  № 13</w:t>
      </w:r>
    </w:p>
    <w:p>
      <w:pPr>
        <w:pStyle w:val="Style18"/>
        <w:numPr>
          <w:ilvl w:val="0"/>
          <w:numId w:val="6"/>
        </w:numPr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Выражение,  в  котором  есть  неизвестное,  называется … </w:t>
      </w:r>
    </w:p>
    <w:p>
      <w:pPr>
        <w:pStyle w:val="Style18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Пример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Уравнение</w:t>
      </w:r>
    </w:p>
    <w:p>
      <w:pPr>
        <w:pStyle w:val="Style18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Неравенство</w:t>
      </w:r>
    </w:p>
    <w:p>
      <w:pPr>
        <w:pStyle w:val="Style18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Площадь</w:t>
      </w:r>
    </w:p>
    <w:p>
      <w:pPr>
        <w:pStyle w:val="Style18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Сумма</w:t>
      </w:r>
    </w:p>
    <w:p>
      <w:pPr>
        <w:pStyle w:val="Style18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  <w:t>Слайд №14</w:t>
      </w:r>
    </w:p>
    <w:p>
      <w:pPr>
        <w:pStyle w:val="Style18"/>
        <w:numPr>
          <w:ilvl w:val="0"/>
          <w:numId w:val="6"/>
        </w:numPr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Заяц  вытащил 7 морковок и съел все, кроме 4.  </w:t>
        <w:br/>
        <w:t>Сколько морковок  осталось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1,  2,  3,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4,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  5.</w:t>
      </w:r>
    </w:p>
    <w:p>
      <w:pPr>
        <w:pStyle w:val="Style18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  <w:t>Слайд  №15  3 тур   «Русский  язык»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  <w:t>Слайд  №16</w:t>
      </w:r>
    </w:p>
    <w:p>
      <w:pPr>
        <w:pStyle w:val="Style18"/>
        <w:numPr>
          <w:ilvl w:val="0"/>
          <w:numId w:val="7"/>
        </w:numPr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Имя  существительное  обозначает … 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Признак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Действие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Качество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Предмет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Количество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  <w:t xml:space="preserve">Слайд  №17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Ъ  пишется  после  … 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Наречия  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Приставки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Корня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Предлога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Суффикса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  <w:t>Слайд  №18</w:t>
      </w:r>
    </w:p>
    <w:p>
      <w:pPr>
        <w:pStyle w:val="Style18"/>
        <w:numPr>
          <w:ilvl w:val="0"/>
          <w:numId w:val="7"/>
        </w:numPr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Какое  слово  лишнее?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Солить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Солонка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Соленье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Соль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Солист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  <w:t>Слайд №19</w:t>
      </w:r>
    </w:p>
    <w:p>
      <w:pPr>
        <w:pStyle w:val="Style18"/>
        <w:numPr>
          <w:ilvl w:val="0"/>
          <w:numId w:val="7"/>
        </w:numPr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Сказуемое  -  это … 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Главный  член  предложения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Крылатое  выражение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Часть  речи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Смешное  высказывание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Второстепенный член  предложения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  <w:t>Слайд №20</w:t>
      </w:r>
    </w:p>
    <w:p>
      <w:pPr>
        <w:pStyle w:val="Style18"/>
        <w:numPr>
          <w:ilvl w:val="0"/>
          <w:numId w:val="7"/>
        </w:numPr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Какое  из  этих  слов  сильно  отличается  от  всех  остальных?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Хлебница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Супница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Яичница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Сахарница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Салатница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  <w:t>Слайд  №21  4 тур  «Литературное  чтение»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  <w:t>Слайд  №22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Укажите  главную   героиню  басни  Крылова,  которая  «лето  красное  пропела,  оглянуться  не  успела»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Бабочка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Стрекоза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Лягушка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Муха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  <w:t>Слайд  №23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Кто  из  этих  детских  писателей  является  автором  сказки  «Федорино  горе»?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К.И. Чуковский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А.Л. Барто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С.В.Михалков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С.Я.Маршак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  <w:t>Слайд  №24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3. На  картине  изображены  создатели  славянской  письменности …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Братья  Гримм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Братья  Пономаренко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Братья  Запашные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Братья  Кирилл  и  Мефодий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  <w:t>Слайд  №25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Какую  сказку  написал  Г.-Х.Андерсен?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Кот  в  сапогах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Бременские  музыканты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Дюймовочка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Снегурочка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  <w:t>Слайд  №26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Кто  является  русским  первопечатником?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Андрей  Рублев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Иван  Федоров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Иван  Сусанин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Лев  Толстой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  <w:t>Слайд  №27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Кто  автор  строк  «Еще  в  полях  белеет  снег,  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А  воды  уж  весной  шумят»? 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А.Пушкин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С.Есенин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Ф.Тютчев</w:t>
      </w:r>
    </w:p>
    <w:p>
      <w:pPr>
        <w:pStyle w:val="Style18"/>
        <w:ind w:left="144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Н.Некрасов</w:t>
      </w:r>
    </w:p>
    <w:p>
      <w:pPr>
        <w:pStyle w:val="Style18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  <w:t>Слайд  № 28     5 тур  «Окружающий  мир»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  <w:t>Слайд  № 29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Чем  измеряется  температура  воздуха?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Весы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Линейка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Термометр 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Градусник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Часы    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  <w:t>Слайда  № 30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Какая  птица  выводит птенцов  зимой?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Синица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Скворец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Кукушка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Клест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Снегирь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  <w:t>Слайд  № 31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Исключите  лишнее  слово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Газ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Нефть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Торф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Каменный  уголь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Гранит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  <w:t>Слайд  № 32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Что  не  является  символом  Российской Федерации?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Флаг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Кремль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Гимн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Герб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  <w:t>Слайд  № 33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Какое  животное  спит  с  открытыми  глазами?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Волк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Медведь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Еж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Заяц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Лиса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  <w:t>Слайд  № 34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Кто  не  живет  в   тундре?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Лемминг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Песец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Олень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Пингвины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Сова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  <w:t>Слайд  № 35  «Финал»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Вам нужно за одну минуту  составить как можно 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больше слов,  из  предложенного  слов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Это должны быть имена существительные  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единственного числа, именительного падежа.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  <w:t>Слайд  № 36  «Поздравление» -  слово  для  составления слов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ые  слова:  Вал,  дар,  лоза,  длина,  пир,  пение,  проза,  народ,  давление,  еда,  невод,  завод,  лед,  дерево,  поза,  зов,  воз,  дрова,  вар,  лев,  ведро,  зона,  вазон,  вред,  роза,  вера,  рев,  вор,  зрение,  озарение,  низ,  …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i/>
          <w:i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u w:val="single"/>
          <w:lang w:eastAsia="ru-RU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Подведение  итогов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юри попросим подвести итоги этого конкурса, счетная комиссия приступает к работе. Результаты конкурса узнаем после музыкальной паузы  (Подготовленной  ДЮЦ)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  <w:t>Слайд  № 37  «До  новых  встреч»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литератур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В. Савинова,  Е.Е. Гугучкина  «Нестандартные  уроки  в  начальной  школе»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Издательство  «Учитель»  Волгоград.  2003 г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В.Н. Яровая,  О.Е.Жиреко  «Внеклассные  мероприятия»  2-е издание,  дополнение.  Москва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«ВАКО»  2005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Х. Тамбиев  «Я  познаю  мир»  Детская  энциклопедия.  Москва 200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14:00Z</dcterms:created>
  <dc:creator>User</dc:creator>
  <dc:description/>
  <dc:language>en-US</dc:language>
  <cp:lastModifiedBy>User</cp:lastModifiedBy>
  <cp:lastPrinted>2011-04-08T10:07:00Z</cp:lastPrinted>
  <dcterms:modified xsi:type="dcterms:W3CDTF">2012-12-17T11:14:00Z</dcterms:modified>
  <cp:revision>2</cp:revision>
  <dc:subject/>
  <dc:title/>
</cp:coreProperties>
</file>