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Муниципальное казенное  общеобразовательное учреждение   «Беленская основная общеобразовательная школа»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»</w:t>
        <w:tab/>
        <w:t>«Утверждаю»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>Директор школы</w:t>
        <w:tab/>
        <w:t>__________Хайбулин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Валиулина Н.А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от___________</w:t>
        <w:tab/>
        <w:t>Приказ №___от_________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по окружающему миру 4класс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(базовый уровень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на 2013-2014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,Федерального компонента государственных образовательных стандартов по предметам, примерных программ для общеобразовательных учреждений  и авторской программы «Окружающий мир »  А.А. Плеш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:Ильясова Х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первой категории 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>с Беленькое2013 г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Arial Unicode MS" w:cs="Times New Roman"/>
          <w:bCs/>
          <w:color w:val="4F81BD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4F81BD"/>
          <w:sz w:val="28"/>
          <w:szCs w:val="28"/>
        </w:rPr>
      </w:pPr>
      <w:r>
        <w:rPr>
          <w:rFonts w:eastAsia="TimesNewRomanPSMT;Arial Unicode MS"/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урочное календарное планирование с перечнем контрольных,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х, практических работ и экскурсий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контроля уровня достижений учащихся и критерии оценки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 обеспечение для учителя и для учащихся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</w:t>
      </w:r>
    </w:p>
    <w:p>
      <w:pPr>
        <w:pStyle w:val="Normal"/>
        <w:autoSpaceDE w:val="false"/>
        <w:rPr>
          <w:rFonts w:eastAsia="TimesNewRomanPSMT;Arial Unicode MS"/>
          <w:b/>
          <w:b/>
          <w:color w:val="4F81BD"/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по курсу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4F81BD"/>
          <w:sz w:val="28"/>
          <w:szCs w:val="28"/>
        </w:rPr>
      </w:pPr>
      <w:r>
        <w:rPr>
          <w:rFonts w:eastAsia="TimesNewRomanPSMT;Arial Unicode MS"/>
          <w:b/>
          <w:color w:val="4F81BD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4F81BD"/>
          <w:sz w:val="28"/>
          <w:szCs w:val="28"/>
        </w:rPr>
      </w:pPr>
      <w:r>
        <w:rPr>
          <w:rFonts w:eastAsia="TimesNewRomanPSMT;Arial Unicode MS"/>
          <w:b/>
          <w:color w:val="4F81BD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color w:val="4F81BD"/>
          <w:sz w:val="28"/>
          <w:szCs w:val="28"/>
        </w:rPr>
      </w:pPr>
      <w:r>
        <w:rPr>
          <w:rFonts w:eastAsia="TimesNewRomanPSMT;Arial Unicode MS"/>
          <w:b/>
          <w:color w:val="4F81BD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4F81BD"/>
          <w:sz w:val="28"/>
          <w:szCs w:val="28"/>
        </w:rPr>
      </w:pPr>
      <w:r>
        <w:rPr>
          <w:rFonts w:eastAsia="TimesNewRomanPSMT;Arial Unicode MS"/>
          <w:b/>
          <w:color w:val="4F81BD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4F81BD"/>
          <w:sz w:val="28"/>
          <w:szCs w:val="28"/>
        </w:rPr>
      </w:pPr>
      <w:r>
        <w:rPr>
          <w:rFonts w:eastAsia="TimesNewRomanPSMT;Arial Unicode MS"/>
          <w:b/>
          <w:color w:val="4F81BD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4F81BD"/>
          <w:sz w:val="28"/>
          <w:szCs w:val="28"/>
        </w:rPr>
      </w:pPr>
      <w:r>
        <w:rPr>
          <w:rFonts w:eastAsia="TimesNewRomanPSMT;Arial Unicode MS"/>
          <w:b/>
          <w:color w:val="4F81BD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color w:val="4F81BD"/>
          <w:sz w:val="28"/>
          <w:szCs w:val="28"/>
        </w:rPr>
      </w:pPr>
      <w:r>
        <w:rPr>
          <w:rFonts w:eastAsia="TimesNewRomanPSMT;Arial Unicode MS"/>
          <w:b/>
          <w:color w:val="4F81B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рабочей программы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программы: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лного общего образования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ус программы: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е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едагогических работников МКОУ         Беленская  ООШ программа определяет приоритеты в содержании</w:t>
      </w:r>
      <w:r>
        <w:rPr>
          <w:rFonts w:cs="Times New Roman" w:ascii="Times New Roman" w:hAnsi="Times New Roman"/>
          <w:sz w:val="24"/>
          <w:szCs w:val="24"/>
        </w:rPr>
        <w:t xml:space="preserve"> полного об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57" w:right="1" w:hanging="35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администрации МКОУ Беленская ООШ программа является основанием для определения качества реализации полного общего образования.</w:t>
      </w:r>
    </w:p>
    <w:p>
      <w:pPr>
        <w:pStyle w:val="Normal"/>
        <w:shd w:fill="FFFFFF" w:val="clear"/>
        <w:ind w:right="1" w:hanging="6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учащиеся 4 класса МКОУ Беленская  ООШ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1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68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ая.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2 часа  в недел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ормы контроля: </w:t>
      </w:r>
      <w:r>
        <w:rPr>
          <w:rFonts w:cs="Times New Roman" w:ascii="Times New Roman" w:hAnsi="Times New Roman"/>
          <w:bCs/>
          <w:sz w:val="24"/>
          <w:szCs w:val="24"/>
        </w:rPr>
        <w:t>текущий и итоговый контроль, тестирование, устный опрос, срез знаний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разработана в соответствии с Положением о рабочей программе МКОУ «Беленская основная общеобразовательная школа»,  Федеральным государственным образовательным стандартом начального общего образования 2007 года, годовым календарным графиком и учебным планом школы, на основе программы </w:t>
      </w:r>
      <w:r>
        <w:rPr>
          <w:rFonts w:cs="Times New Roman" w:ascii="Times New Roman" w:hAnsi="Times New Roman"/>
          <w:sz w:val="24"/>
          <w:szCs w:val="24"/>
        </w:rPr>
        <w:t>авторской программы А.А. Плешакова «Окружающий мир», утверждённой МО 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цепция и программы для начальных классов  УМК « ШКОЛА РОССИИ» М.: Просвещение, 2010 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обеспечен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ик: А.А.Плешаков. Мир вокруг нас. 4 класс. Ч.1,2.-М.:Просвещение, 2005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ая тетрадь к учебнику: А.А.Плешаков. Мир вокруг нас. 4 класс. Ч.1,2.-М.:Просвещение, 2013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сты. А.А.Плешаков. Просвещение.4 класс.2009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традь на печатной основе А.А.Плешаков «Мир вокруг нас». Проверим себя. Изд-во «Вита-пресс», 2012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Школа  России» Концепция и программы для начальных классов – М.: «Просвещение»,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курс «Мир вокруг нас» носит личностно-развивающий характер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го цель</w:t>
      </w:r>
      <w:r>
        <w:rPr>
          <w:rFonts w:cs="Times New Roman" w:ascii="Times New Roman" w:hAnsi="Times New Roman"/>
          <w:sz w:val="24"/>
          <w:szCs w:val="24"/>
        </w:rPr>
        <w:t xml:space="preserve">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Окружающего мира учащиеся приобретают общие учебные умения, навыки, осваивают способы деятельности, предусмотренные стандартом начального общего образования.  К числу важнейших относятся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ающего мира в 4 классе отводится 68 часов из расчета 2 часа в неделю.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программе - 2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учебному плану - 2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– 68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экскурсий –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Требования к уровню подготов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ую символику Росси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ые праздник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(легко определяемые) свойства воздуха, вод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ие условия, необходимые для жизни живых организмов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сохранения и укрепления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правила поведения в окружающей среде (на дорогах, водоемах, в школе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объекты природы и изделия; объекты неживой и живой природ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части растения, отображать их на рисунке (схеме)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казывать на карте, глобусе материки и океаны, горы; равнины, моря, реки (без указания названий); границы России, некото        рые города России (родной город, столицу, еще 1—2 города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отдельные (изученные) события из истории Отечеств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ния на местности с помощью компас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хода за растениями (животными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я изученных правил охраны и укрепления здоровья и безопасного повед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довлетворения познавательных интересов, поиска дополнительной информации о родном крае,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стране, нашей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  Календарно- тематическое планирование 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7"/>
        <w:gridCol w:w="709"/>
        <w:gridCol w:w="2410"/>
        <w:gridCol w:w="5528"/>
        <w:gridCol w:w="1984"/>
        <w:gridCol w:w="1134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 форм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ля и человечество (1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й планеты, планет Солнеч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мод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природ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моделями, создавать несложные модели планет и созвез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8"/>
        <w:gridCol w:w="709"/>
        <w:gridCol w:w="2410"/>
        <w:gridCol w:w="5528"/>
        <w:gridCol w:w="1984"/>
        <w:gridCol w:w="11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Зем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яса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, тепловые пояс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дельные события из истории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дельные события из истории Отечества, использовать ленту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настоящее глазами эколог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для оценки воздействия человека на природу, выполнение правил поведения в природе и участие в её ох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человека, памятники истории и куль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для оценки в воздействия человека на при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человека, памятники истории и куль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для оценки в воздействия человека на при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равнины», «горы»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, р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водоё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, р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тун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, правила поведения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челов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оведения в окружающей сре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(2 – 3 представителя из изученных), раскрывать особенности их внешнего вида и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степ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пусты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ного мор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условия, необходимые для жизни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равновес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, знать и выполнять правила поведения в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одного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8"/>
        <w:gridCol w:w="709"/>
        <w:gridCol w:w="2434"/>
        <w:gridCol w:w="5646"/>
        <w:gridCol w:w="1842"/>
        <w:gridCol w:w="11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нашего кра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моря, р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кормилиц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очва», состав воды и почв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в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животные ле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, поиска дополнительной информации о родном крае, о жизни леса; приводить примеры представителей разных групп растений и животных (2 – 3 представителя) леса, раскрывать особенности их внешнего вида и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 изучения и первичного закрепления новых знаний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в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л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, поиска дополнительной информации о родном крае, о жизни луга; приводить примеры представителей разных групп растений и животных (2 – 3 представителя) луга, раскрывать особенности их внешнего вида и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пресного водоё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в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709"/>
        <w:gridCol w:w="2576"/>
        <w:gridCol w:w="5646"/>
        <w:gridCol w:w="184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пресного водоё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, поиска дополнительной информации о родном крае, о жизни пресного водоёма; приводить примеры представителей разных групп растений и животных (2 – 3 представителя) пресного водоёма, раскрывать особенности их внешнего вида и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растениеводства в родном крае.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авила ухода за культурными раст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ые защитники урожа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в природе, ухаживать за культурными раст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животноводства в родном крае.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домашними живот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709"/>
        <w:gridCol w:w="2576"/>
        <w:gridCol w:w="5646"/>
        <w:gridCol w:w="184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человеч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изучает наука «история». использовать ленту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: далёкий и близк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древнего мира. Использовать  ленту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я рыцарей и зам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редних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хся людей Нов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графической кар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ревних славя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шей родной страны и её столицы, историю Древней Ру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события из истори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Древней Рус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шей родной страны и её столицы, историю Древней Ру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события из истори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го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шей родной страны и её столицы, историю Древней Ру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события из истори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дельные события из истори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Древней Руси, выдающихся людей, патриотов. Уметь показывать на карте границы России, некоторые горо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Древней Руси, выдающихся людей, патриотов. Уметь показывать на карте границы России, некоторые горо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Древней Руси, выдающихся людей, патриотов. Уметь показывать на карте границы России, некоторые города России, описывать события Куликовской бит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Ивана Треть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дельные события из истори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709"/>
        <w:gridCol w:w="2576"/>
        <w:gridCol w:w="5646"/>
        <w:gridCol w:w="184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книгопечатания на Руси, патриотов России, реформы Петра Вели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книгопечатания на Руси, патриотов России, реформы Петра Вели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книгопечатания на Руси, патриотов России, реформы Петра Вели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709"/>
        <w:gridCol w:w="2576"/>
        <w:gridCol w:w="4937"/>
        <w:gridCol w:w="2126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образования на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ы Екатерины Вел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полководцев Отечественной войны 1812 года.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рической карт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России 19 века.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 о родной стране, описывать отдельные события из истори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20 – 30-х г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России в 1920 – 1930-х год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сторические события в начале20 века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беды в Великой Отечественной войне 1941 – 1945 гг., героев ВОВ; первого космонавта, выдающихс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учащих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сторические события, пользуясь исторической кар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круг на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, поиска дополнительной   информации о родном крае, родной стране, нашей пла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раздники, Основной закон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, поиска дополнительной  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меют право на особую заботу и помощ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раздники, Основной закон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709"/>
        <w:gridCol w:w="2576"/>
        <w:gridCol w:w="4937"/>
        <w:gridCol w:w="2126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России и права человека, название нашей родной страны и её стол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радиции, обычаи народов, населяющих Ро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ую символику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сторию создания гимна, герба,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разд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оссии, правила работы с географической карт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 итоговые уро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оссии, правила работы с географической карт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 4  Содержание учеб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992"/>
        <w:gridCol w:w="2263"/>
        <w:gridCol w:w="3597"/>
        <w:gridCol w:w="41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уровню подготовк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ун в практической деятельности повседневно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шей планеты, условия жизни на Земле: свет, тепло, воздух, вод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, глобусе материки и океаны, горы, равнины, моря, реки (без назван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нашей плане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условия, необходимые для жизни живых организмов, основные правила поведения в окружающей среде, название родной страны и её столиц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приводить примеры представителей разных групп растений и животных, раскрывать особенности их внешнего вида и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жизненного опыта, решения практических задач с помощью наблюдения, сравнения; оценки воздействия человека на природу, выполнения правил поведения в природе и участия в её охра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ой край- часть большо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егиона, родного посёлка, основные достопримеча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родной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родном кра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 о картинах быта, труда, традиций людей в разные исторические вре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истори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 родной стра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ую символику России, государственные праздники, название страны и её столиц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 (столицу и ещё 1-2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96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ля и человечество (10 ч)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глазами астронома, Что изучает астрономия. Небес</w:t>
        <w:softHyphen/>
        <w:t>ные тела: звезды, планеты и спутники планет, Земля —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ное небо великая «книга» природы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г глазами историка. Что изучает история. Историчес</w:t>
        <w:softHyphen/>
        <w:t>кие источники. Счет лет в истории.  Историческая карта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</w:t>
        <w:softHyphen/>
        <w:t>родное сотрудничество и области охраны окружающей сре</w:t>
        <w:softHyphen/>
        <w:t xml:space="preserve">ды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картой звездного не</w:t>
        <w:softHyphen/>
        <w:t>ба; поиск и показ изучаемых объектов на глобусе и геогра</w:t>
        <w:softHyphen/>
        <w:t>фической карте: знакомство с историческими картами.</w:t>
      </w:r>
    </w:p>
    <w:p>
      <w:pPr>
        <w:pStyle w:val="Normal"/>
        <w:shd w:fill="FFFFFF" w:val="clear"/>
        <w:spacing w:lineRule="auto" w:line="240" w:before="134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а России (10 ч)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  и   красота   природы   России.  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нашей страны: зона арктических пус</w:t>
        <w:softHyphen/>
        <w:t>тынь, зона тундры, лона лесом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.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экологическом равновесии и необходи</w:t>
        <w:softHyphen/>
        <w:t xml:space="preserve">мости его учета в процессе хозяйственной деятельности  людей. 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па карте природных зон России; рассмат</w:t>
        <w:softHyphen/>
        <w:t>ривание гербарных экземпляров растении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ной край - часть большой страны (14ч)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 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ё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spacing w:lineRule="auto" w:line="240" w:before="0" w:after="0"/>
        <w:ind w:left="1418"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 недр   в нашем  крае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ажнейшими видами почв края (подзо</w:t>
        <w:softHyphen/>
        <w:t xml:space="preserve">листые, черноземные и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>т.д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рана почв и нашем крае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ю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картой края; рассмат</w:t>
        <w:softHyphen/>
        <w:t>ривание образцов полезных ископаемых своего края, определение их свойств; рассматривание гербарных экземпляров расте</w:t>
        <w:softHyphen/>
        <w:t>ний различных сообществ, их распознавание с помощью  атласа-определителя; знакомство с культурными растениями кра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ицы всемирной истории (5 ч)</w:t>
      </w:r>
    </w:p>
    <w:p>
      <w:pPr>
        <w:pStyle w:val="Normal"/>
        <w:shd w:fill="FFFFFF" w:val="clear"/>
        <w:spacing w:lineRule="auto" w:line="240" w:before="134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периодизации истории. Начало истории человечества: первобытное общество,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: достижения на</w:t>
        <w:softHyphen/>
        <w:t>уки и техники, объединившие весь мир: пароход, паровоз. железные дороги, электричество, телеграф. Великие геогра</w:t>
        <w:softHyphen/>
        <w:t>фические открытия. Новейшее время, представление о ско</w:t>
        <w:softHyphen/>
        <w:t xml:space="preserve">рости перемен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lineRule="auto" w:line="240" w:before="461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ицы истории Отечества (20 ч)</w:t>
      </w:r>
    </w:p>
    <w:p>
      <w:pPr>
        <w:pStyle w:val="Normal"/>
        <w:shd w:fill="FFFFFF" w:val="clear"/>
        <w:spacing w:lineRule="auto" w:line="240" w:before="154" w:after="0"/>
        <w:ind w:left="1418"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-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Патриотический подвиг Кузьмы   Минина   и Дмитрия   Пожарского.   Утверждение но</w:t>
        <w:softHyphen/>
        <w:t xml:space="preserve">вой   царской династии   Романовых.   Освоение Сибири,   Землепроходцы.  Культура, быт и нравы стран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етр Первый — царь-преобразователь. Новая столица России Петербург. Провозглашение России империей. России при Екатерине Второй. Дворяне и кресть</w:t>
        <w:softHyphen/>
        <w:t xml:space="preserve">яне. Век русской славы: Л. В. Суворов. Ф. Ф. Ушаков. Культура, быт и нравы   России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Х1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 Второй. Культура, быт и нравы Росс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Участие России в  Первой мировой вой</w:t>
        <w:softHyphen/>
        <w:t>не. Николай  Второй - последний император России. Рево</w:t>
        <w:softHyphen/>
        <w:t>люции 1917 г. Гражданская война. Образование СССР.  Жизнь страны в 20- 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–«Мир»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я в России в 90-е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Культура Рос</w:t>
        <w:softHyphen/>
        <w:t xml:space="preserve">с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е родного края. Истории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spacing w:lineRule="auto" w:line="240" w:before="0" w:after="0"/>
        <w:ind w:left="1418" w:right="3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историческими достопримеча</w:t>
        <w:softHyphen/>
        <w:t>тельностями родного края (города, села)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ая Россия (9 ч)</w:t>
      </w:r>
    </w:p>
    <w:p>
      <w:pPr>
        <w:pStyle w:val="Normal"/>
        <w:shd w:fill="FFFFFF" w:val="clear"/>
        <w:spacing w:lineRule="auto" w:line="240" w:before="134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- граждане России. Конституция России - наш ос</w:t>
        <w:softHyphen/>
        <w:t>новной закон. Права человека в современной России. Права и обязанности гражданина.   Права ребенка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стройство России: Президент, Феде</w:t>
        <w:softHyphen/>
        <w:t>ральное собрание, Правительство. Государственная символика нашей страны (флаг, герб. гимн). Государственные праздники. Многонациональный состав населения   России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ы России: Дальний Восток. Сибирь, Урал, Север Европейской России. Центр Европейской России.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5 Контроль обуч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бенности организации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ронтальный опро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ый устный опр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ф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ияющих на снижение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доч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нахождении объекта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4» («хорош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2» («плох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словесной оценки (оценочное сужд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 Материально- 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. А. Плешаков. «Мир вокруг нас». 4 класс. Учебни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. А. Плешаков. Рабочая тетрадь. 4 клас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. А. Плешаков. Тетрадь «Проверь себя». 4клас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. П. Фефилова, Е. А. Поторочина «Поурочные разработки по курсу «Мир вокруг нас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граммы общеобразовательных учреждений. Начальные класс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олнительная литература по темам учебника: «Аванта +», детская энциклопед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Я познаю мир» (энциклопеди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митриева О.И. Поурочные разработки по курсу “Окружающий мир”: 4 класс. – М.:     ВАКО, 2007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М. Тихомирова. Поурочные разработки по курсу “Окружающий мир”: 4 класс. – М.:        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ЭКЗАМЕН», 2007                                                                                                                                                                                                                                 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ник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. А. Плешаков. «Мир вокруг нас». 4 класс. Учебник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. А. Плешаков. Рабочая тетрадь. 4 класс. 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гра- лото  Знакомство с окружающим миром. О чём речь? Из блокнота натуралиста.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гра-лото Знакомство с окружающим миром   Культпоход 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нные диски компании « Новый диск»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Занимательная наука Основы естествознания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Занимательная наука Всемирная история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ифы древней Греци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Я живу в Росси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Тайны природы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етская энциклопедия о животных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Занимательная наука биология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етская энциклопедия древних цивилизацией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Большая детская энциклопедия – интерактивное путешествие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ир природы</w:t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я изменений и дополнений в учебную программу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keepNext w:val="true"/>
        <w:rPr/>
      </w:pPr>
      <w:r>
        <w:rPr/>
        <w:t xml:space="preserve">Раздел 8 Приложения 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662"/>
      </w:tblGrid>
      <w:tr>
        <w:trPr>
          <w:trHeight w:val="62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1 «Планеты Солнечной систе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ери верное высказы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ланеты Солнечной системы изучают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географы;</w:t>
              <w:tab/>
              <w:t xml:space="preserve"> б) хим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астрономы;</w:t>
              <w:tab/>
              <w:t xml:space="preserve"> г) физ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округ Солнца вращаются планеты. Их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7;</w:t>
              <w:tab/>
              <w:t>б)9;</w:t>
              <w:tab/>
              <w:t>в) 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лутон - это 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самая большая планета Солнечной сис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самая маленькая планета Солнечной сис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планета, равная по величине планете Зем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тносительно Солнца планеты расположены та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Венера, Земля, Марс, Меркурий, Нептун, Плутон, Сатурн, Уран, Юпи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Меркурий, Венера, Земля, Марс, Нептун, Плутон, Сатурн, Юпитер, Ур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Меркурий, Венера, Земля, Марс, Юпитер, Сатурн, Уран, Нептун, Плут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Есть ли у Земли естественные спутни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есть, один;</w:t>
              <w:tab/>
              <w:t>б) нет;</w:t>
              <w:tab/>
              <w:t>в) есть, д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Какая планета названа в честь римского бога вой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Плутон;</w:t>
              <w:tab/>
              <w:t>б) Непту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Марс;</w:t>
              <w:tab/>
              <w:t>г) Сатур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2 «Звездное неб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ери верное утвержд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Галактика, в которой мы живем, называется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Туманность Андром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Большое Магелланово облак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Млечный пу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везда-это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раскаленный газовый ша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холодный шар, состоящий из тверды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звездия - это 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группы звезд, изменяющие свои очерт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группы звезд, не изменяющие свои очер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Звезда Сириус находится в созвездии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Скорпион;</w:t>
              <w:tab/>
              <w:t xml:space="preserve"> б) Большая Медведи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Большой Пес;</w:t>
              <w:tab/>
              <w:t>г) Тел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олярная звезда всегда находится на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юге;</w:t>
              <w:tab/>
              <w:t xml:space="preserve"> б) сев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западе;</w:t>
              <w:tab/>
              <w:t>г) вост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амые яркие звезды имеют ... ц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красный;</w:t>
              <w:tab/>
              <w:t>б) желтый;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голубой;</w:t>
              <w:tab/>
              <w:t>г) белый.</w:t>
            </w:r>
          </w:p>
        </w:tc>
      </w:tr>
      <w:tr>
        <w:trPr>
          <w:trHeight w:val="1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3 «Тепловые пояса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продолжение высказывани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личные участки Земли солнце нагревает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динаково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-разному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районе экватора солнечные лучи падают на Землю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твесно; б)наклонно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ярные пояса ограничены линиями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еверный и Южный тропики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еверный и Южный полярные круг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умеренных поясах летом день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роче ночи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вен ночи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линнее ноч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ропический пояс проходит через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Южный тропик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кват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Южный полярный кр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4 «Равнины и горы России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 высказывание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ш город расположен на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редне-Сибирском плоскогорь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осточно-Европейской равнин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падно-Сибирской равнине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менным поясом земли называли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улканы Камчатки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вказские горы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Уральские гор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мые высокие горы России - это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аяны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лтай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вказские горы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улканы Камчатк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сточно-Европейская равнина - это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олмистая равнин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лоская равнин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Список Всемирного наследия включены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улканы Камчатки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аяны; в) Алтай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5 «Моря, озера и реки России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мое большое по площади озеро России - это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нежско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айкал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спийское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а, впадающая в Каспийское море, - это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н; б) Волга; в) Кама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ка, соединяющая озеро Байкал с Северным Ледовитым океаном, - это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Енисей; б) Обь; в) Лен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амая длинная река России - это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олга; б) Лен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ь; г) Енисей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ре Атлантического океана на территории России - это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Японское море;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алтийское мор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Черное море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акие озера в народе называют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его-батюшко и Ладога-матушка»?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ральское и Каспийское моря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адожское и Онежское озер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В Список Всемирного наследия внесено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Белое мор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зеро Байка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6 «Арктика»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родная зона арктических пустынь расположена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островах Тихого океан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островах Индийского океан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 островах Северного Ледовитого океан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рритория зоны ..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усто заселена людьми; б) не имеет коренного населения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Арктике для растений и животных сложились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уровые условия; б) комфортные услови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ледяной зоне растут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едры, березы, черемуха;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ишайники, мхи, полярные маки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бузина, орешник, айв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Арктике обитают животные: ..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бобры, нутрии, хомяки; б) волки, белые медведи, рыси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оржи, тюлени, белые медвед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йдите верную цепь питани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одоросли—рачки—рыбы—гагарки—белый медведь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одоросли—рачки—сайки—тюлен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рктический заповедник расположен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земле Франца Иосиф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Северной земл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 острове Врангеля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Большое скопление птиц на скалах называют 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«птичьи рынки»; б) «птичьи базары»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ля защиты природы арктической зоны приняты следующие меры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ля птиц и животных завозится корм и рыба, запрещено дви</w:t>
              <w:softHyphen/>
              <w:t>жение судов по Северному морскому пути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ярники делают во льду проруби для ныряния моржей, тю</w:t>
              <w:softHyphen/>
              <w:t>леней, белых медведей, расчищают поверхность островов от снега, освобождая мхи и лишайники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граничен отлов рыбы, запрещена охота на редких животных, взяты под охрану «птичьи базары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29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680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7 «Тунд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Зона тундры расположена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севернее арктических пустын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южнее арктических пусты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Тундра расположена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на равнинах; б) на возвышенностях; в) в го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В тундре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ярко выражены все четыре времени года, одинаковые по про</w:t>
                                    <w:softHyphen/>
                                    <w:t>долж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длинная суровая зима и жаркое лет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длинная суровая зима и короткое прохладное ле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Главное занятие коренного населения тундры -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рыболовство; б) оленеводство; в) земледел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Растения тундры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ысокие с мощными корнями и широкими листь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низкорослые со стелющимися корнями и мелкими листь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К тундровым растениям относятся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ерблюжья колючка, саксаул, какту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кедр, осина, паль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карликовая ива, мох-ягель, чер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В тундре обитают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тюлени, моржи, ки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песцы, лемминги, вол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верблюды, лошади, коро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Укажи верную цепь 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растения — лемминги — полярные со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комары, мошки — полярные куропатки — пес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растения — кречеты — во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Тундровый заповедник расположен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на полуострове Яма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на полуострове Таймы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на Кольском полуострове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8 «Природная зона лес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Природная зона лесов состоит из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5 частей; б) 2 частей; в) 3 частей;</w:t>
                                    <w:tab/>
                                    <w:t>г) 1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Самую большую территорию занимают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смешанные леса;</w:t>
                                    <w:tab/>
                                    <w:t>б) хвойные ле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широколиственные ле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Природные зоны России расположены та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тундра, арктическая зона, зона ле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арктическая зона, зона лесов, тунд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арктическая зона, тундра, зона ле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В тайге расту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ихты, ели, лиственницы; б) дубы, сосны, е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березы, липы, лиственн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Лесным исполином называют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благородного оленя; б)лося; в) медвед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В Красную книгу занесены следующие животные лесной поло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овцебык, морж, розовая чай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краснозобая казарка, кречет, стер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зубр, амурский тигр, утка-мандари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Экологические проблемы лесной зоны связаны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с неумеренной охотой и браконьерством, вырубко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с неблагоприятными погодными услови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с участившимися лесными пожа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На территории зоны лесов расположен заповедн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) Таймырский; б) Кандалакшск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риокско-Террасный; г) остров Вранг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Фитонциды - э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особые вещества, убивающие болезнетворные микро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особые вещества, способствующие развитию болезнетворных бактер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 Охрана лесов - это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обязанность государ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обязанность государства и долг каждого граждан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забота самих обитателей ле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11 «Черноморское побережье Кавка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Черноморское побережье Кавказа расположено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 арктической зоне страны; б) в лесной зоне стра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в субтропической зоне страны; г) в степной зоне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Субтропики России - это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обширная зона в центре стра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обширная зона на востоке стра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небольшая зона на побережье северных мор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) небольшая зона на побережье Черного мо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а склонах гор в субтропиках часто встречаются деревь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бук, каштан; б) ель, сосна; в) ольха, лип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На Черноморском побережье обита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челы, комары, мош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цикады, богомолы, олеандровые бражн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шмели, кобылки, жуки-черноте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В Черном море у побережья обита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киты, морские черепахи, тюле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медузы, крабы, морские конь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крокодилы, анаконды, ко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В парках и на улицах городов Черноморск. побереж. расту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кипарисы, пальмы, магнолии; б) липы, джузгун, ма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олынь, типчак, 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Черное море относится к морям ... океа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) Индийского; б) Атлантического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Северного Ледовитого; г) Тих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О каком животном идет речь в описании: это умные морские животные, хорошие пловцы, в море ориентиру</w:t>
                                    <w:softHyphen/>
                                    <w:t>ются с помощью своих звуковых сигналов, никогда не оставля</w:t>
                                    <w:softHyphen/>
                                    <w:t>ют в беде сородич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морской конек;</w:t>
                                    <w:tab/>
                                    <w:t xml:space="preserve"> б) кит; в) дельфин; г) морская черепа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Какое растение описывается так: дерево-долгожитель, дости</w:t>
                                    <w:softHyphen/>
                                    <w:t>гает в высоту до 35 метров, листья продолговатые с зубчиками, плоды употребляются человеком в пищ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бук; б) каштан; в) тис;</w:t>
                                    <w:tab/>
                                    <w:t xml:space="preserve"> г) самш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 В субтропической зон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умеренно жаркое лето и теплая зи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жаркое лето и умеренно холодная зи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умеренно теплое лето и холодная зима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12 «Мой кра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Мой край расположен на материк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Африка;</w:t>
                                    <w:tab/>
                                    <w:t>б) Евраз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Австралия;</w:t>
                                    <w:tab/>
                                    <w:t>г) Северная Амер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Мой край находится в природной зон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лесов;</w:t>
                                    <w:tab/>
                                    <w:t>б) тунд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степи;</w:t>
                                    <w:tab/>
                                    <w:t>г) пусты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Мой край находится в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осточном полушар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западном полуша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В моем краю расту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кактусы, кипари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ягель, клюква, карликовая и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ель, береза, ос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) полынь, ковыль, сакса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У нас обит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лоси, зайцы, кабаны; б)косули, волки; в) олени, медве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Мой край дает стране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родукты сельск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легковые автомоби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морепродук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Территория моего края расположена в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тропическом пояс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полярном пояс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умеренном поя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1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13 «Поверхность и водоемы наше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Углубление в земной поверхности, имеющее крутые осыпаю</w:t>
                                    <w:softHyphen/>
                                    <w:t>щиеся склоны, называе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балка;</w:t>
                                    <w:tab/>
                                    <w:t>б) холм;</w:t>
                                    <w:tab/>
                                    <w:t>в) овра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Возвышенность, имеющая вершину высотой 300 м, наз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холм; б) гора; в) плоскогорь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Горы, созданные людьми, наз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холмы; б) плоскогорья; в) террик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Хранилища воды наз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низменности; б) водоемы; в) пла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К естественным водоема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руд, озеро, кана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ручей, море, ре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водохранилище, океан, пр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Какие океаны омывают Россию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Индийский, Тихий, Атлантическ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Северно-Ледовитый, Тихий, Атлантическ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Северно-Ледовитый, Индийский, Тихий, Атлан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Водоемы - э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хранилища воды, место обитания животных и растений, ме</w:t>
                                    <w:softHyphen/>
                                    <w:t>сто отдыха людей, транспортные магистрали, источник питьевой и хозяйственной в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место обитания животных и раст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украшение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С водоемами связана жизнь следующих животны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утки, лебеди, цап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трясогузки, совы, кукуш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орлы, аисты, кедровки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14 «Наши подземные бога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Месторождения полезных ископаемых отыскив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археологи; б) геологи; в)стро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 полезным ископаемы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) кирпич, бетон, бензин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станки, вазы, ножн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нефть, газ, гл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В строительстве использу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) торф, железн. руда, самоцвет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песок, глина, грани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мрамор, каменный уголь, малах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Металлы получают из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) каменного угля, янтаря, мел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жемчуга, известняка, торф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железной руды, медной ру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При помощи буровых установок доб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) нефть, природный газ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калийную соль, алмаз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мрамор, гран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В шахтах доб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известняк, ракушечник, грани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каменный уголь, антрацит, железную ру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оваренную соль, жемчуг, граф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В карьерах доб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известняк, песок, глин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золото, малахит, мрамо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нефть, торф, бурый уго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Полезные ископаемые, обладающие свойством горючести, э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алмаз, известняк, графи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железная руда, поваренная соль, ме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каменный уголь, антрацит, тор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15 «Земля-кормилица» (почв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Характерными почвами нашего края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черноземы;</w:t>
                                    <w:tab/>
                                    <w:t xml:space="preserve"> б) подзолистые поч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тундровые почвы;</w:t>
                                    <w:tab/>
                                    <w:t>г) серые лесные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Черноземные почвы преоблад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 тундре; б) в лесной зоне; в) в степях; г) в пустын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Плодородие почвы зависит от количества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еска; б) перегноя; в) глины;</w:t>
                                    <w:tab/>
                                    <w:t>г)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Из перегноя под воздействием микроорганизмов образу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ода; б) воздух; в) камни;</w:t>
                                    <w:tab/>
                                    <w:t>г) со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Из остатков умерших растений и животных под воздействием микроорганизмов образуе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есок; б) глина; в) перегной;</w:t>
                                    <w:tab/>
                                    <w:t>г) и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В состав почвы входя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углекислый газ, известняк, воздух, во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вода, воздух, песок, глина, гумус, со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оваренная соль, песок, глина, вода, возду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Для защиты почвы на полях необходим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ерепахивать, удобрять, уничтожать вредных насекомых и жи</w:t>
                                    <w:softHyphen/>
                                    <w:t>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сажать деревья, поливать обильно, применять ядохимика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роводить снегозадержание, сажать полезащитные полосы, правильно пахать, умеренно поливать и употреблять удоб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Один сантиметр почвы в природе образуется за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100-150 лет; б) 5-10 лет; в) 250-300 лет; г) 1-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Какое из высказываний верн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если использовать большое количество ядохимикатов, то поч</w:t>
                                    <w:softHyphen/>
                                    <w:t>ва потеряет плодород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внесение в почву большого количества удобрений приводит к накапливанию большого количества солей, что повышает уро</w:t>
                                    <w:softHyphen/>
                                    <w:t>жай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очва, на которой нет растительности, не вымывается водой и не развеивается ветром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16 «Лес и луг— природные сооб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Лес называют природным сообществом, потому ч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 лесу рядом друг с другом растут разнообразные рас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все обитатели леса живут совместно, тесно связаны между собо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весь лес - от верхушек деревьев до земли - заселен живот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В лесу растения образуют яру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ерхний - мхи и лишайники, средний - деревья, нижний - куста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верхний - деревья, средний – трав. растения, нижний - кустарн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верхний - деревья, средний - кустарники, нижний - травы, мхи и лишай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На деревьях обит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белки, дятлы, кедровки; б) мыши, зайцы, медвед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кроты, лоси, черв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В лесной подстилке живу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ежи, кроты, землеройки; б) бактерии, насекомые и их личин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божьи коровки, жуки-короеды, лесные мыш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К съедобным гриба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мухоморы, говорушки восковые, желчные гри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дождевики, пороховки, шампиньоны-рыжеющ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лисички, рыжики, масля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На лугу расту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только травянистые растения; б) мхи и лишайн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кустарники и травянистые рас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На лугу живу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лебеди, рябчики, шелкопряды; б) шмели, совы, глухар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трясогузки, жуки-навозники, кобы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Растениями луга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тимофеевка, клевер, нивяник; б) ландыш, осока, ягел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черника, пион, типча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Санитарами луга и леса наз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жуков навозника и могильщика, дят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пчел, кабанов, сое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жужелиц, кузнечиков, жуков-корое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 Какая цепь питания соответствует луговому сообществ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желуди — мыши — со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мятлик — мыши — со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остатки растений — дождевой червь — трясог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17 «Жизнь пресного водоем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К искусственным водоема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реки, моря, океаны; б) водохранилища, пруды, кана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ручьи, реки, озера, моря, оке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астения водоема э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тимофеевка, пастушья сумка, нивян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брусника, черника, мох; в) кувшинка, ряска, трост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Санитарами пресных водоемов счит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рака, беззубку; б) прудовика, катуш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клопа-водомерку, жука-плавун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Живым фильтром наз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головастиков; б) раков; в) двустворчатых моллюс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Строителями хаток и плотин на пресных водоемах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) люди; б) цапли; в) ондатры; </w:t>
                                    <w:tab/>
                                    <w:t>г) боб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С водоемами связана жизнь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зябликов, трясогузок, соек; б) цапель, уто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лебедей, тетеревов, 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Водоем называют природным сообществом, потому ч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в нем богатое разнообразие растений, которые служат пищей животны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в нем совместно обитают разнообразные живые существа, которые тесно связаны между собо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в нем от поверхности до дна обитают разнообразные живые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Болота - э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ненужная и вредная часть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природное хранилище чистейшей в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место жизни многих растений и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Хищниками пресных водоемов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жуки-плавунцы, щуки, клопы-водомер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караси, мотыли, ра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циклопы, прудовики, голова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 Вода в пресных водоемах иногда имеет зеленый цвет, потому что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это плавает ряска; б) много микроскопических водорос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на дне много ила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ст № 18 «Растениеводство и незаметные защитники урож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сновными отраслями растениеводства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олеводство, коневодство, пчеловодство, плодовод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полеводство, овощеводство, плодоводство, цветоводст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олеводство, овощеводство, птицеводство, рыболов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Село дает городу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продукты 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продукцию для заводов и фабр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родукцию для ткацких фабр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Главными зерновыми культурами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картофель, томаты, ле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овес, ячмень, рожь, пшениц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лук, репа, подсолнеч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К овощным культура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морковь, петрушка, тома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капуста, абрикос, перс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вишня, баклажан, патисс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К сельскохозяйственным профессиям относя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ткач, металлург, геолог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 агроном, комбайнер, овощев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цветовод, археолог, инжен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Масло получают из семян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гречихи и ячменя; б) проса и ов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подсолнечника и ль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 Жука с десятью черными полосками назыв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майским;</w:t>
                                    <w:tab/>
                                    <w:t xml:space="preserve"> б) скоробе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колорадским;</w:t>
                                    <w:tab/>
                                    <w:t xml:space="preserve"> в) жужелиц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 Врагами тлей являются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канюки;</w:t>
                                    <w:tab/>
                                    <w:t>б) златоглаз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) синицы;</w:t>
                                    <w:tab/>
                                    <w:t>г) божьи ко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 Гусениц яблоневой плодожорки уничтож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златоглазки;</w:t>
                                    <w:tab/>
                                    <w:t xml:space="preserve"> б) пустельги; в) жужелицы; г) сквор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 От мышей и полевок урожай защищаю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 совы;</w:t>
                                    <w:tab/>
                                    <w:t xml:space="preserve"> б) дрозды; в) канюки;</w:t>
                                    <w:tab/>
                                    <w:t>г) пустельг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6804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7 «Тундр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Зона тундры расположена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севернее арктических пустынь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южнее арктических пустын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Тундра расположена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на равнинах; б) на возвышенностях; в) в гор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В тундре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ярко выражены все четыре времени года, одинаковые по про</w:t>
                              <w:softHyphen/>
                              <w:t>должительн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длинная суровая зима и жаркое лет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длинная суровая зима и короткое прохладное лет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Главное занятие коренного населения тундры -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рыболовство; б) оленеводство; в) земледел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Растения тундры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ысокие с мощными корнями и широкими листья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низкорослые со стелющимися корнями и мелкими листь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К тундровым растениям относятся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ерблюжья колючка, саксаул, кактус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кедр, осина, пальм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карликовая ива, мох-ягель, черни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В тундре обитают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тюлени, моржи, кит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песцы, лемминги, вол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верблюды, лошади, коров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Укажи верную цепь пит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растения — лемминги — полярные сов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комары, мошки — полярные куропатки — песц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растения — кречеты — вол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Тундровый заповедник расположен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на полуострове Ямал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на полуострове Таймыр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на Кольском полуострове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8 «Природная зона лес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Природная зона лесов состоит из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5 частей; б) 2 частей; в) 3 частей;</w:t>
                              <w:tab/>
                              <w:t>г) 1 ча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Самую большую территорию занимают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смешанные леса;</w:t>
                              <w:tab/>
                              <w:t>б) хвойные лес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широколиственные ле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Природные зоны России расположены та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тундра, арктическая зона, зона лес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арктическая зона, зона лесов, тундр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арктическая зона, тундра, зона лес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В тайге расту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ихты, ели, лиственницы; б) дубы, сосны, ел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березы, липы, лиственниц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Лесным исполином называют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благородного оленя; б)лося; в) медвед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В Красную книгу занесены следующие животные лесной поло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овцебык, морж, розовая чайк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краснозобая казарка, кречет, стерх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зубр, амурский тигр, утка-мандари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Экологические проблемы лесной зоны связаны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с неумеренной охотой и браконьерством, вырубко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с неблагоприятными погодными условия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с участившимися лесными пожар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На территории зоны лесов расположен заповедни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) Таймырский; б) Кандалакшский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риокско-Террасный; г) остров Вранг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Фитонциды - эт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особые вещества, убивающие болезнетворные микроб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особые вещества, способствующие развитию болезнетворных бактер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 Охрана лесов - это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обязанность государств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обязанность государства и долг каждого гражданин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забота самих обитателей леса.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11 «Черноморское побережье Кавказ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Черноморское побережье Кавказа расположено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 арктической зоне страны; б) в лесной зоне стран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в субтропической зоне страны; г) в степной зоне стра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Субтропики России - это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обширная зона в центре стран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обширная зона на востоке стран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небольшая зона на побережье северных мор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) небольшая зона на побережье Черного мор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а склонах гор в субтропиках часто встречаются деревь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бук, каштан; б) ель, сосна; в) ольха, лип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На Черноморском побережье обитаю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челы, комары, мош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цикады, богомолы, олеандровые бражни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шмели, кобылки, жуки-чернотел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В Черном море у побережья обитаю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киты, морские черепахи, тюлен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медузы, крабы, морские конь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крокодилы, анаконды, кот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В парках и на улицах городов Черноморск. побереж. расту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кипарисы, пальмы, магнолии; б) липы, джузгун, ма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олынь, типчак, ел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Черное море относится к морям ... океа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) Индийского; б) Атлантического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Северного Ледовитого; г) Тих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О каком животном идет речь в описании: это умные морские животные, хорошие пловцы, в море ориентиру</w:t>
                              <w:softHyphen/>
                              <w:t>ются с помощью своих звуковых сигналов, никогда не оставля</w:t>
                              <w:softHyphen/>
                              <w:t>ют в беде сородичей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морской конек;</w:t>
                              <w:tab/>
                              <w:t xml:space="preserve"> б) кит; в) дельфин; г) морская черепах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Какое растение описывается так: дерево-долгожитель, дости</w:t>
                              <w:softHyphen/>
                              <w:t>гает в высоту до 35 метров, листья продолговатые с зубчиками, плоды употребляются человеком в пищ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бук; б) каштан; в) тис;</w:t>
                              <w:tab/>
                              <w:t xml:space="preserve"> г) самш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 В субтропической зон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умеренно жаркое лето и теплая зим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жаркое лето и умеренно холодная зим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умеренно теплое лето и холодная зима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12 «Мой кра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Мой край расположен на материке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Африка;</w:t>
                              <w:tab/>
                              <w:t>б) Евраз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Австралия;</w:t>
                              <w:tab/>
                              <w:t>г) Северная Амери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Мой край находится в природной зоне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лесов;</w:t>
                              <w:tab/>
                              <w:t>б) тундр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степи;</w:t>
                              <w:tab/>
                              <w:t>г) пусты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Мой край находится в 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осточном полушар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западном полушар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В моем краю расту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кактусы, кипарис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ягель, клюква, карликовая ив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ель, береза, осин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) полынь, ковыль, саксау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У нас обит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лоси, зайцы, кабаны; б)косули, волки; в) олени, медвед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Мой край дает стране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родукты сельского хозяйств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легковые автомобил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морепродук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Территория моего края расположена в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тропическом пояс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полярном пояс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умеренном пояс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1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13 «Поверхность и водоемы нашего кр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Углубление в земной поверхности, имеющее крутые осыпаю</w:t>
                              <w:softHyphen/>
                              <w:t>щиеся склоны, называе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балка;</w:t>
                              <w:tab/>
                              <w:t>б) холм;</w:t>
                              <w:tab/>
                              <w:t>в) овра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Возвышенность, имеющая вершину высотой 300 м, наз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холм; б) гора; в) плоскогорь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Горы, созданные людьми, наз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холмы; б) плоскогорья; в) террико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Хранилища воды наз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низменности; б) водоемы; в) плат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К естественным водоемам относя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руд, озеро, канал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ручей, море, рек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водохранилище, океан, пру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Какие океаны омывают Россию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Индийский, Тихий, Атлантическ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Северно-Ледовитый, Тихий, Атлантическ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Северно-Ледовитый, Индийский, Тихий, Атлантическ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Водоемы - это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хранилища воды, место обитания животных и растений, ме</w:t>
                              <w:softHyphen/>
                              <w:t>сто отдыха людей, транспортные магистрали, источник питьевой и хозяйственной вод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место обитания животных и растени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украшение Зем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С водоемами связана жизнь следующих животны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утки, лебеди, цапл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трясогузки, совы, кукуш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орлы, аисты, кедровки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14 «Наши подземные богатст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Месторождения полезных ископаемых отыскиваю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археологи; б) геологи; в)строите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К полезным ископаемым относя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) кирпич, бетон, бензин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станки, вазы, ножниц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нефть, газ, гли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В строительстве использу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) торф, железн. руда, самоцвет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песок, глина, гранит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мрамор, каменный уголь, малах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Металлы получают из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) каменного угля, янтаря, мела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жемчуга, известняка, торф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железной руды, медной ру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При помощи буровых установок доб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) нефть, природный газ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калийную соль, алмаз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мрамор, гран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В шахтах доб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известняк, ракушечник, гранит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каменный уголь, антрацит, железную руд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оваренную соль, жемчуг, граф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В карьерах доб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известняк, песок, глин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золото, малахит, мрамор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нефть, торф, бурый угол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Полезные ископаемые, обладающие свойством горючести, это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алмаз, известняк, графит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железная руда, поваренная соль, мел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каменный уголь, антрацит, торф.</w:t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15 «Земля-кормилица» (почв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Характерными почвами нашего края явля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черноземы;</w:t>
                              <w:tab/>
                              <w:t xml:space="preserve"> б) подзолистые почв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тундровые почвы;</w:t>
                              <w:tab/>
                              <w:t>г) серые лесные почв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Черноземные почвы преоблад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 тундре; б) в лесной зоне; в) в степях; г) в пустыня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Плодородие почвы зависит от количества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еска; б) перегноя; в) глины;</w:t>
                              <w:tab/>
                              <w:t>г) со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Из перегноя под воздействием микроорганизмов образу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ода; б) воздух; в) камни;</w:t>
                              <w:tab/>
                              <w:t>г) со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Из остатков умерших растений и животных под воздействием микроорганизмов образуе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есок; б) глина; в) перегной;</w:t>
                              <w:tab/>
                              <w:t>г) и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В состав почвы входя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углекислый газ, известняк, воздух, вод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вода, воздух, песок, глина, гумус, сол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оваренная соль, песок, глина, вода, возду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Для защиты почвы на полях необходимо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ерепахивать, удобрять, уничтожать вредных насекомых и жи</w:t>
                              <w:softHyphen/>
                              <w:t>вотных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сажать деревья, поливать обильно, применять ядохимикат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роводить снегозадержание, сажать полезащитные полосы, правильно пахать, умеренно поливать и употреблять удобр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Один сантиметр почвы в природе образуется за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100-150 лет; б) 5-10 лет; в) 250-300 лет; г) 1-2 г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Какое из высказываний вер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если использовать большое количество ядохимикатов, то поч</w:t>
                              <w:softHyphen/>
                              <w:t>ва потеряет плодороди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внесение в почву большого количества удобрений приводит к накапливанию большого количества солей, что повышает уро</w:t>
                              <w:softHyphen/>
                              <w:t>жайность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очва, на которой нет растительности, не вымывается водой и не развеивается ветром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16 «Лес и луг— природные сообщест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Лес называют природным сообществом, потому что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 лесу рядом друг с другом растут разнообразные раст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все обитатели леса живут совместно, тесно связаны между собо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весь лес - от верхушек деревьев до земли - заселен животны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В лесу растения образуют ярус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ерхний - мхи и лишайники, средний - деревья, нижний - кустар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верхний - деревья, средний – трав. растения, нижний - кустарник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верхний - деревья, средний - кустарники, нижний - травы, мхи и лишайн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На деревьях обит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белки, дятлы, кедровки; б) мыши, зайцы, медвед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кроты, лоси, черв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В лесной подстилке живу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ежи, кроты, землеройки; б) бактерии, насекомые и их личин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божьи коровки, жуки-короеды, лесные мыш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К съедобным грибам относя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мухоморы, говорушки восковые, желчные гриб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дождевики, пороховки, шампиньоны-рыжеющи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лисички, рыжики, масля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На лугу расту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только травянистые растения; б) мхи и лишайни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кустарники и травянистые раст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На лугу живу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лебеди, рябчики, шелкопряды; б) шмели, совы, глухар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трясогузки, жуки-навозники, кобыл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Растениями луга явля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тимофеевка, клевер, нивяник; б) ландыш, осока, ягель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черника, пион, типча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Санитарами луга и леса наз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жуков навозника и могильщика, дятл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пчел, кабанов, соек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жужелиц, кузнечиков, жуков-короед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 Какая цепь питания соответствует луговому сообществ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желуди — мыши — сов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мятлик — мыши — сов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остатки растений — дождевой червь — трясогузка</w:t>
                            </w:r>
                          </w:p>
                        </w:tc>
                      </w:tr>
                      <w:tr>
                        <w:trPr>
                          <w:trHeight w:val="780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17 «Жизнь пресного водоем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К искусственным водоемам относя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реки, моря, океаны; б) водохранилища, пруды, канал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ручьи, реки, озера, моря, океа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Растения водоема это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тимофеевка, пастушья сумка, нивяник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брусника, черника, мох; в) кувшинка, ряска, тростни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Санитарами пресных водоемов счит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рака, беззубку; б) прудовика, катушк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клопа-водомерку, жука-плавунц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Живым фильтром наз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головастиков; б) раков; в) двустворчатых моллюс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Строителями хаток и плотин на пресных водоемах явля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) люди; б) цапли; в) ондатры; </w:t>
                              <w:tab/>
                              <w:t>г) боб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С водоемами связана жизнь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зябликов, трясогузок, соек; б) цапель, уток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лебедей, тетеревов, с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Водоем называют природным сообществом, потому что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в нем богатое разнообразие растений, которые служат пищей животны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в нем совместно обитают разнообразные живые существа, которые тесно связаны между собо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в нем от поверхности до дна обитают разнообразные живые организм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Болота - это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ненужная и вредная часть природ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природное хранилище чистейшей вод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место жизни многих растений и животны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Хищниками пресных водоемов явля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жуки-плавунцы, щуки, клопы-водомер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караси, мотыли, ра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циклопы, прудовики, головаст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 Вода в пресных водоемах иногда имеет зеленый цвет, потому что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это плавает ряска; б) много микроскопических водорослей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на дне много ила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ст № 18 «Растениеводство и незаметные защитники урожа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Основными отраслями растениеводства явля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олеводство, коневодство, пчеловодство, плодоводств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полеводство, овощеводство, плодоводство, цветоводств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олеводство, овощеводство, птицеводство, рыболовств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Село дает городу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продукты пита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продукцию для заводов и фабрик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родукцию для ткацких фабри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Главными зерновыми культурами явля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картофель, томаты, лен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овес, ячмень, рожь, пшениц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лук, репа, подсолнечни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К овощным культурам относя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морковь, петрушка, томат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капуста, абрикос, персик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вишня, баклажан, патиссо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К сельскохозяйственным профессиям относя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ткач, металлург, геолог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 агроном, комбайнер, овощевод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цветовод, археолог, инжене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Масло получают из семян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гречихи и ячменя; б) проса и овс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подсолнечника и ль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 Жука с десятью черными полосками назыв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майским;</w:t>
                              <w:tab/>
                              <w:t xml:space="preserve"> б) скоробее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колорадским;</w:t>
                              <w:tab/>
                              <w:t xml:space="preserve"> в) жужелиц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Врагами тлей являются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канюки;</w:t>
                              <w:tab/>
                              <w:t>б) златоглаз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) синицы;</w:t>
                              <w:tab/>
                              <w:t>г) божьи коро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 Гусениц яблоневой плодожорки уничтож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златоглазки;</w:t>
                              <w:tab/>
                              <w:t xml:space="preserve"> б) пустельги; в) жужелицы; г) скворц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 От мышей и полевок урожай защищают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совы;</w:t>
                              <w:tab/>
                              <w:t xml:space="preserve"> б) дрозды; в) канюки;</w:t>
                              <w:tab/>
                              <w:t>г) пустельг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804"/>
      </w:tblGrid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19 «Отрасли сельского хозяйства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тениеводство делится на отрасли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человодство, цветоводство, плодоводство, птицеводство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еводство, овощеводство, плодоводство, цветоводство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леводство, коневодство, свиноводство, плодоводство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тения, из зерен которых получают муку и пекут хлебобу</w:t>
              <w:softHyphen/>
              <w:t>лочные изделия, это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вес;</w:t>
              <w:tab/>
              <w:t>б) рожь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осо;</w:t>
              <w:tab/>
              <w:t>г) пшениц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 овощным культурам относятся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гурец, морковь, чеснок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ртофель, подсолнечник, лен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вес, слива, астр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берите верную цепь питани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ерна — полевка — скворец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истья картофеля — колорадский жук — жужелиц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яблоки — тли — златоглазк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животноводстве есть такие профессии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вощевод;</w:t>
              <w:tab/>
              <w:t>б) ветеринар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оотехник;</w:t>
              <w:tab/>
              <w:t>г) пчеловод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упный рогатый скот- это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ровы;</w:t>
              <w:tab/>
              <w:t>б) козы; в) быки;</w:t>
              <w:tab/>
              <w:t>г) свинь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Вариант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Какая эпоха в истории человечества является самой коротк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ория Средних ве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история Новейшего врем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ория Древнего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ервые орудия труда первобытного человека были и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камн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талл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Египетский фараон, которому была построена самая большая 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0"/>
                <w:szCs w:val="20"/>
              </w:rPr>
              <w:t>пирамида-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хнатон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Хеопс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утанхам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олм в Афинах, где находились главные храмы го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Акрополь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гор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кадем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дания для молитв у мусульман назыв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еркви,соб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уддистские хра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мусульманские мече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Металлические буквы в разборном шрифте, предложенном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Гуттенбергом, называли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лите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тав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ав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то открыл Амери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ернан Магеллан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Христофор Колум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ихаил Лазар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то автор книги «Робинзон Крузо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Даниэль Дефо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юль Верн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фаэль Сан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то первым побывал на Южном полюс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оберт Пир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ернан Магеллан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Руаль Амундс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7359650" cy="715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601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Тест №20 «Страницы всемирной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Какая эпоха в истории человечества была самой долгой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история Новейшего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история древне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первобытная 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В глубине пещер первобытный человек изображал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>животны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люд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расти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На берегах какой реки возникло Египетское государство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>Нил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Дон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Не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Кто, согласно легенде, основал город Рим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  <w:t>Р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Ромул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Мар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5. В Средневековье буддизм воз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в Европ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>в Инд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на Ближнем Восто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В Средневековье, воина на коне, закованного в латы, в шлеме, с мечом и щитом называ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5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рыцар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ковбо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оруженосец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Какой материк называют Новым Светом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Афри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Америк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Антаркти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Кто написал картину «Сикстинская мадонна»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Рафаэль Сант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Леонардо да Винч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Даниэль Деф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С какого года мы ведем отсчет истории Новейшего времен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7"/>
                                      <w:sz w:val="20"/>
                                      <w:szCs w:val="20"/>
                                    </w:rPr>
                                    <w:t>1917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1920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190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Это техническое изобре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ве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паровоз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автомобил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>компьюте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ариант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 Следы существования первобытных людей археологи находя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2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в Восточной Африк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в Северной Америк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в Центральной Европ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2. Чем занимались мужчины в первобытном обществ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выкапывали съедобные кореш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ходили на охоту, рыбал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поддерживали огон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3. Существо с телом льва и головой человека, «охранявши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гробницы египетских фараоно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>Сфинкс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Апис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Хеоп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Какие мероприятия проводились в римском амфитеатр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гладиаторские бо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театральные предст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конные бег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5. Здание для молитв у христиан назы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мусульманские мече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церкви, собор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буддистские хра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6. Книгопечатание появилос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в Средневековь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в Новое врем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в Древнем Егип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еликий путешественник, который доказал, что Земля име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форму шар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Фаддей Беллинсгаузен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Михаил Лазарев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>Фернан Магелла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Кто автор книги «Дети капитана Гранта»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4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Жюль Берн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Даниэль Дефо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Рафаэль Сан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Кто был первым космонавтом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Алексей Леонов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Юрий Гагарин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Валентина Терешк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веке было изобретено самое разрушительное оружи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истор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>атомно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химическо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бактериологическ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563.2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601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Вариа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Тест №20 «Страницы всемирной истор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Какая эпоха в истории человечества была самой долг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история Новейшего време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стория древнего ми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 w:val="20"/>
                                <w:szCs w:val="20"/>
                              </w:rPr>
                              <w:t>первобытная истор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 глубине пещер первобытный человек изобража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3"/>
                                <w:sz w:val="20"/>
                                <w:szCs w:val="20"/>
                              </w:rPr>
                              <w:t>животных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людей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раститель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На берегах какой реки возникло Египетское государств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4"/>
                                <w:sz w:val="20"/>
                                <w:szCs w:val="20"/>
                              </w:rPr>
                              <w:t>Нил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Дон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Н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то, согласно легенде, основал город Ри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0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6"/>
                                <w:sz w:val="20"/>
                                <w:szCs w:val="20"/>
                              </w:rPr>
                              <w:t>Рем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Ромул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в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Мар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5. В Средневековье буддизм воз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в Европе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4"/>
                                <w:sz w:val="20"/>
                                <w:szCs w:val="20"/>
                              </w:rPr>
                              <w:t>в Инди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на Ближнем Восто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В Средневековье, воина на коне, закованного в латы, в шлеме, с мечом и щитом называ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рыцар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ковбой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оруженос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акой материк называют Новым Свет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Афри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 w:val="20"/>
                                <w:szCs w:val="20"/>
                              </w:rPr>
                              <w:t>Амери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Антаркти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то написал картину «Сикстинская мадонна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 w:val="20"/>
                                <w:szCs w:val="20"/>
                              </w:rPr>
                              <w:t>Рафаэль Сант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Леонардо да Вин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Даниэль Деф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С какого года мы ведем отсчет истории Новейшего времен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3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7"/>
                                <w:sz w:val="20"/>
                                <w:szCs w:val="20"/>
                              </w:rPr>
                              <w:t>1917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9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1920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3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  <w:t>190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Это техническое изобрет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ве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8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паровоз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автомобил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4"/>
                                <w:sz w:val="20"/>
                                <w:szCs w:val="20"/>
                              </w:rPr>
                              <w:t>компьюте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ариант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 Следы существования первобытных людей археологи находя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2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 w:val="20"/>
                                <w:szCs w:val="20"/>
                              </w:rPr>
                              <w:t>в Восточной Африке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 Северной Америке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в Центральной Европ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2. Чем занимались мужчины в первобытном обществ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ыкапывали съедобные кореш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0"/>
                                <w:szCs w:val="20"/>
                              </w:rPr>
                              <w:t>ходили на охоту, рыбал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поддерживали ого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3. Существо с телом льва и головой человека, «охранявший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гробницы египетских фараон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5"/>
                                <w:sz w:val="20"/>
                                <w:szCs w:val="20"/>
                              </w:rPr>
                              <w:t>Сфинкс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Апис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Хеоп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акие мероприятия проводились в римском амфитеатр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0"/>
                                <w:szCs w:val="20"/>
                              </w:rPr>
                              <w:t>гладиаторские бо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еатральные представл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конные бе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5. Здание для молитв у христиан называ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мусульманские мече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 w:val="20"/>
                                <w:szCs w:val="20"/>
                              </w:rPr>
                              <w:t>церкви, собор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буддистские хра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6. Книгопечатание появилос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0"/>
                                <w:szCs w:val="20"/>
                              </w:rPr>
                              <w:t>в Средневековь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 Новое врем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в Древнем Егип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еликий путешественник, который доказал, что Земля име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форму ша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Фаддей Беллинсгаузен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Михаил Лазарев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3"/>
                                <w:sz w:val="20"/>
                                <w:szCs w:val="20"/>
                              </w:rPr>
                              <w:t>Фернан Магелла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то автор книги «Дети капитана Гранта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4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Жюль Берн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Даниэль Дефо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Рафаэль Сан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то был первым космонавт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Алексей Леонов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0"/>
                                <w:szCs w:val="20"/>
                              </w:rPr>
                              <w:t>Юрий Гагарин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Валентина Тереш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еке было изобретено самое разрушительное оружи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истор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3"/>
                                <w:sz w:val="20"/>
                                <w:szCs w:val="20"/>
                              </w:rPr>
                              <w:t>атомное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химическое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бактериологическо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№21 «Жизнь древних славян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23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усские, украинцы и белорусы произошли о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восточных слав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падных слав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южных славя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Древние славяне ж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мь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одино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плем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осуду делали Древние славяне и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гл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тал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Богом грома и молнии у Древних славян бы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в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Перу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арс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. Поселение древних славян раскинуло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западной части Евро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в восточной части Евро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нтральной Евро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2. Свои дома славяне стро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 кам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 кирпи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из столбов деревь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3. Праздник Ивана Куп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честь в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в честь Сол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честь Зем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. Жили славяне племенами, чтобы сообща занима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земледел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ортнич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ыболовством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№22 «Трудные времена на Руси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23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монголо-татар возглавил хан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нгисхан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ты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Темучи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й город первым оказался на их пути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язан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ладимир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вгор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й город долго сопротивлялся монголо-татарам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вгород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язан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зельс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выплачивала Русь Золотой Орде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ыкуп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лог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нь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удар в 1240 г. на северо-западном рубеже Руси нанесли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онгол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вед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ыцари-крестоносц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бил шведов на реке Неве князь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лександр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Яросла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ладими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е прозвище получил новгородский князь за победу над шведами?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Мудрый;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вский;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ещий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4. Когда состоялось Ледовое побоище?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5 апреля 1242 год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20 мая 1242 год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5 апреля 1421 год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№23 «Русь расправляет крылья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23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Какой монгольский хан привел свои войска к реке Уг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м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т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Ахм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коло какой реки происходила Куликовская бит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г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л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Сражение на Куликовом поле состоялось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8 сентября 1380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том 1380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енью 1480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Главный храм на Ру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оицкий монастыр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новитая пал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Успенский соб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Зависимость Руси от Орды закончилась..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1480 году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1380 году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1242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ри каком князе Русь полностью освободилась от зависим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ти Орд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ван Кали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митрий Дон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Иван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Были возведены новые кирпичные стены и башни Кремля пр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ване Кали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митрии Донс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Иване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Объединение разрозненных княжеств на Руси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та задач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тояла при правлени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митрия Донск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Ивана Кал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вана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№24 «Отечественная война 1812года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723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Во Франции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еке к власти пришел полководец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аграти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Наполе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 Тол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Французская армия вторглась в Россию в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821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818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1812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 честь победы над Наполеоном был построен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тропавловский соб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Храм Христа Спас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асо-Преображенский соб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После окончания Отечественной войны 1812 года в Москве н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й площади соорудили памятник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Минину и Пожарск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дный всадн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Екатери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Главнокомандующим русскими войсками был назначен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М.И. Кутуз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.В. Сув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.Ф. Уш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ородинская битва произошла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6 января 1812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6 августа 1821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26 августа 1812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Какое решение принял Кутузов после Бородинского сраж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оставить Моск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ть под стенами Москвы еще одно сра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знать Наполеона побед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Война 1812 года называется Отечественной потому, ч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вное сражение произошло под Моск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на войну поднялся весь нар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торжение Наполеона принесло России огромные бедствия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№25 «По страницам истории Отечеств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8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князь, который прибил свой щит к воротам Царьгра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гор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лег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ладими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авянскую азбуку создали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ирилл и Мефод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инин и Пожарск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оганн Гутенбер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выплачивала Русь Орде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лог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куп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ан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звали князя, который дал битву на Куликовом поле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митр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ладимир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Яросла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какой реке русская рать с Иван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стретилась с вой</w:t>
              <w:softHyphen/>
              <w:t>ском хана Ахмата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гр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каком году был заложен город на Неве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03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1803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1817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 Санкт-Петербург начал строиться с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етропавловского собор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рондштат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тропавловской креп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из военачальников стал генералиссимусом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.Ф. Ушак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.В. Сувор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.И. Кутуз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гда началась Первая мировая война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1914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191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1922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олько дней длилась блокада Ленинграда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300 дн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600 д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 дн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стали называть в Древней Руси князя Владимира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лгорук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вск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сное Солнышк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Древнем Новгороде городом управляли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адник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еч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бояр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какой реке князь Александр побил шведов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н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непр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кой город стал центром княжества при Иване Калите?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осква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иев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вгор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прозвали князя Дмитрия после Куликовской битвы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ски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нски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удры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каком году Романовы вступили на престол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3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1720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3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едложению Ломоносова в Москве открыли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уз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иверситет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ар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й царь подписал манифест о крестьянской вольности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кол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лександ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каком году появилось новое государство - СССР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22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1917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1914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ое событие произошло в 1991 году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ервый человек полетел в космос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ский Союз прекратил свое существ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пущен первый спутник земли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Liberation Serif;Arial Unicode MS" w:hAnsi="Liberation Serif;Arial Unicode MS" w:eastAsia="Droid Sans" w:cs="Lohit Hindi;Arial Unicode MS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roid Sans" w:cs="Lohit Hindi;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1:00Z</dcterms:created>
  <dc:creator>User</dc:creator>
  <dc:description/>
  <cp:keywords/>
  <dc:language>en-US</dc:language>
  <cp:lastModifiedBy>USER</cp:lastModifiedBy>
  <cp:lastPrinted>2012-01-20T21:19:00Z</cp:lastPrinted>
  <dcterms:modified xsi:type="dcterms:W3CDTF">2014-01-15T08:41:00Z</dcterms:modified>
  <cp:revision>53</cp:revision>
  <dc:subject/>
  <dc:title/>
</cp:coreProperties>
</file>