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У «Новосельская средняя общеобразовательная школа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55pt;width:476.6pt;height:45.45pt;mso-wrap-style:none;v-text-anchor:middle;mso-position-vertical:top" type="_x0000_t136">
            <v:path textpathok="t"/>
            <v:textpath on="t" fitshape="t" string="ОПИСАНИЕ ПЕДАГОГИЧЕСКОГО ОПЫТА&#10;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08.75pt;width:375.85pt;height:108.65pt;mso-wrap-style:none;v-text-anchor:middle;mso-position-vertical:top" type="_x0000_t136">
            <v:path textpathok="t"/>
            <v:textpath on="t" fitshape="t" string="«Взаимодействие с ИКТ в режиме&#10; интерактивного обучения&#10;как одно из условий&#10;развития творческих способностей &#10;&#10;учащихся 1 ступени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5400" w:leader="none"/>
        </w:tabs>
        <w:ind w:firstLine="4680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Из опыта работы учителя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5400" w:leader="none"/>
        </w:tabs>
        <w:ind w:firstLine="4680"/>
        <w:rPr/>
      </w:pPr>
      <w:r>
        <w:rPr>
          <w:rFonts w:cs="Georgia" w:ascii="Georgia" w:hAnsi="Georgia"/>
          <w:b/>
          <w:color w:val="000080"/>
        </w:rPr>
        <w:t>1-ой квалификационной категории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5400" w:leader="none"/>
        </w:tabs>
        <w:ind w:firstLine="4680"/>
        <w:rPr/>
      </w:pPr>
      <w:r>
        <w:rPr>
          <w:rFonts w:cs="Georgia" w:ascii="Georgia" w:hAnsi="Georgia"/>
          <w:b/>
          <w:color w:val="000080"/>
        </w:rPr>
        <w:t>МОУ «Новосельская средняя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5400" w:leader="none"/>
        </w:tabs>
        <w:ind w:firstLine="4680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общеобразовательная школа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5400" w:leader="none"/>
        </w:tabs>
        <w:ind w:firstLine="4680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Суздальского района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5400" w:leader="none"/>
        </w:tabs>
        <w:ind w:firstLine="3600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5400" w:leader="none"/>
        </w:tabs>
        <w:ind w:firstLine="4680"/>
        <w:rPr>
          <w:rFonts w:ascii="Georgia" w:hAnsi="Georgia" w:cs="Georgia"/>
          <w:b/>
          <w:b/>
          <w:color w:val="000080"/>
          <w:sz w:val="28"/>
        </w:rPr>
      </w:pPr>
      <w:r>
        <w:rPr>
          <w:rFonts w:cs="Georgia" w:ascii="Georgia" w:hAnsi="Georgia"/>
          <w:b/>
          <w:color w:val="000080"/>
          <w:sz w:val="28"/>
        </w:rPr>
        <w:t xml:space="preserve">Хохловой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060" w:leader="none"/>
          <w:tab w:val="left" w:pos="3780" w:leader="none"/>
          <w:tab w:val="left" w:pos="5400" w:leader="none"/>
        </w:tabs>
        <w:ind w:firstLine="4680"/>
        <w:rPr>
          <w:rFonts w:ascii="Georgia" w:hAnsi="Georgia" w:cs="Georgia"/>
          <w:b/>
          <w:b/>
          <w:color w:val="000080"/>
          <w:sz w:val="28"/>
        </w:rPr>
      </w:pPr>
      <w:r>
        <w:rPr>
          <w:rFonts w:cs="Georgia" w:ascii="Georgia" w:hAnsi="Georgia"/>
          <w:b/>
          <w:color w:val="000080"/>
          <w:sz w:val="28"/>
        </w:rPr>
        <w:t>Ирины Александровны</w:t>
      </w:r>
    </w:p>
    <w:p>
      <w:pPr>
        <w:pStyle w:val="Normal"/>
        <w:jc w:val="right"/>
        <w:rPr>
          <w:rFonts w:ascii="Georgia" w:hAnsi="Georgia" w:cs="Georgia"/>
          <w:b/>
          <w:b/>
          <w:color w:val="000080"/>
          <w:sz w:val="28"/>
        </w:rPr>
      </w:pPr>
      <w:r>
        <w:rPr>
          <w:rFonts w:cs="Georgia" w:ascii="Georgia" w:hAnsi="Georgia"/>
          <w:b/>
          <w:color w:val="00008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Цель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ворческих способностей младших школьник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взаимодействия с ИКТ в режиме интерактивного  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Задачи: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явить теоретические подходы в решении проблемы развития творческих способносте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опыт школы по проблеме развития творческих способностей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содержание обучающих, тестирующих программ средствами ИКТ по различным предметным областям, направленным на развитие творческих способностей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обрать диагностические методики, определяющие развитие творческих способностей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основе диагностики творческих способностей проанализировать полученные результ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ОПЫ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нного опыта работы в нашей школе не было, так как компьютер в качестве посредника не использовался. Творческие способности учащихся развивались, но другими средств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Задача школы поддержать ребенка, и развить его способности, подготовить почву для того, чтобы эти способности были реализованы не только в урочной и внеклассной деятельности, но и впоследствии, в будущей профессиональн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сты на творческую активность, проведенные в нашей школе, показывают, что нестандартно мыслящих учеников лишь 11%. Их будет гораздо больше, если школа создаст условия для максимального проявления творческой инициативы ученика, способность и желание будут поддерживаться и развиваться в учащихся всеми доступными средств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егодня все более очевидным становится тот факт, что социальный прогресс во многом зависит от того, какое количество творческих людей способны его осуществлять. Человек с творческим типом мышления быстрее адаптируется к различным условиям жизни, находит нестандартные решения любых возникающих проблем, способен адекватно оценивать свои результа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ама жизнь выдвигает неотложную практическую задачу - воспитание человека – творца, созидателя и новатора, способного разрешать проблемы нестандартно, инициативно и грамотно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обальные изменения в информационной, коммуникационной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</w:t>
      </w:r>
    </w:p>
    <w:p>
      <w:pPr>
        <w:pStyle w:val="Normal"/>
        <w:ind w:firstLine="540"/>
        <w:jc w:val="both"/>
        <w:rPr/>
      </w:pPr>
      <w:r>
        <w:rPr/>
        <w:t>Наступает эра компьютерных технологий, компьютерная цивилизация. Компьютерное общество ставит молодых людей перед необходимостью реально оценивать свои возможности в использовании компьютера и выбирать в соответствии с этим будущую профессию. Сейчас компьютерная грамотность является важным показателем культуры, творческой личности, а в будущем окажется необходимой каждому человеку, в какой бы области он ни работа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ехнология классно-урочной системы на протяжении столетий оказывалась наиболее эффективной для массовой передачи знаний, умений, навыков молодому пополнению. Происходящие в настоящее время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тивой. </w:t>
      </w:r>
    </w:p>
    <w:p>
      <w:pPr>
        <w:pStyle w:val="Normal"/>
        <w:ind w:firstLine="540"/>
        <w:jc w:val="both"/>
        <w:rPr/>
      </w:pPr>
      <w:r>
        <w:rPr/>
        <w:t>Процесс информатизации нашего общества стремительно движется вперед, и у школы нет другого выбора, кроме как адаптации ее к информационному ве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ый социальный заказ требует совершенствования информационной подготовки педагогов, овладение ими мультимедийными технологиями; и задача сферы образования сегодня – разработка новых технологий обучения, базирующихся на современных информационных подходах, технологиях и средствах.</w:t>
      </w:r>
    </w:p>
    <w:p>
      <w:pPr>
        <w:pStyle w:val="Normal"/>
        <w:ind w:firstLine="540"/>
        <w:jc w:val="both"/>
        <w:rPr/>
      </w:pPr>
      <w:r>
        <w:rPr/>
        <w:t>Исходя из требований на современном этапе, возникла идея обобщения и предъявления опыта по данной проблеме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Я считаю, что в процессе взаимодействия интерактивных форм обучения и информационных технологий происходит развитие творческих способностей учащихся.</w:t>
      </w:r>
      <w:r>
        <w:rPr>
          <w:i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НОСТЬ ОПЫ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туальность опыта неоспорима и объясняется тем, что главный ускоритель и средство модернизации системы образования – информатизация образования: внедрение, интеграция технологий в существующие технологии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а из основных задач современного образования – овладение новыми информационными технологиями, умение поставить их на службу педагоги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рассматривать компьютер –  инструмент педагогического труда, как мощный и объективный фактор эволюции и модернизации всех систем образования, то современная система образования сможет стать основой для утверждения информационного общества в нашей стране.</w:t>
      </w:r>
    </w:p>
    <w:p>
      <w:pPr>
        <w:pStyle w:val="Normal"/>
        <w:ind w:firstLine="540"/>
        <w:jc w:val="both"/>
        <w:rPr/>
      </w:pPr>
      <w:r>
        <w:rPr/>
        <w:t xml:space="preserve">На современном этапе развития школы выдвигается задача воспитания грамотного, продуктивно мыслящего человека, адаптированного к новым условиям жизни в информационном сообществе. Естественным императивом воспитания членов нового информационного общества должна стать установка на самостоятельное получение знания, на самообразование, на самопознание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/>
        <w:t xml:space="preserve">  </w:t>
      </w:r>
      <w:r>
        <w:rPr/>
        <w:t>Произошла  смена ориентиров: от знаниевой парадигмы к деятельностной (тенденция развития той деятельности обучаемого, которая связана с поиском нового знания, сближение профессиональной деятельности в любой отрасли с методологией и методами научного поиск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деятельности формируются знания, которые человек умеет применить на практике. Это не заученная, не зазубренная научная информация, данная через содержание учебника, а знания, «пропущенные» через субъективный личностный опыт ученика. Знания начнут усваиваться учеником, если он к ним не равнодушен, если они будут представлять для него личностный смысл. А это возможно в результате создания учителем условий для возникновения у учащихся ценностного субъективного отношения к изучаемым предмет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Уже в начальной школе можно встретить таких учеников, которых не удовлетворяет работа со школьным учебником. Они читают словари и специальную литературу, используют компьютер и Интернет, ставят вопросы и ищут ответы на свои вопросы в различных областях знаний. Поэтому так важно помочь претворить в жизнь их планы и мечты, вывести школьников на дорогу поиска в науке, в жизни, помочь наиболее полно раскрыть свои способно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оворя о проблеме творческих способностей, необходимо помнить о том, что творчество невозможно без продуктивной деятельности. Именно об этом сказал великий ученый Л.С.Выготский, когда писал: «Творчество на деле существует не только там, где создает великие исторические произведения, но и везде там, где человек воображает, комбинирует, изменяет и создает что-либо новое, какой бы крупицей ни казалось это новое по сравнению с созданием гениев».</w:t>
      </w:r>
    </w:p>
    <w:p>
      <w:pPr>
        <w:pStyle w:val="Normal"/>
        <w:ind w:firstLine="540"/>
        <w:jc w:val="both"/>
        <w:rPr/>
      </w:pPr>
      <w:r>
        <w:rPr/>
        <w:t>В.А.Сухомлинский писал: «Учение не должно сводиться к беспрерывному накоплению знаний, к тренировке памяти… хочется, чтобы дети были творцами в этом мире». «Творчество это высшая и наиболее сложная форма человеческой деятельности, способ его самоутверждения, процесс самореализации человеческой индивидуальности и непременное условие его самосовершенствования». «Творчество—это деятельность, которая дает новые ценные результаты. Они могут быть новыми и ценными только для самого человека или для всего общества. Творческая личность стремится к творческой деятельности и умеет ее осуществлять».</w:t>
      </w:r>
    </w:p>
    <w:p>
      <w:pPr>
        <w:pStyle w:val="Normal"/>
        <w:ind w:firstLine="540"/>
        <w:jc w:val="both"/>
        <w:rPr>
          <w:szCs w:val="28"/>
        </w:rPr>
      </w:pPr>
      <w:r>
        <w:rPr/>
        <w:t>Психологи отмечают, что творческие потенции заложены и присутствуют в каждом ребенке, поскольку творчество – это естественная природная функция мозга, которая проявляется и реализуется в определенной деятельности в меру наличия специальных способностей. В младшем школьном возрасте данный процесс протекает в учебной деятельности, когда ребенок начинает присваивать научные знания, художественные образы, нравственные ценности. От ученика это требует анализа, планирования, рефлексии учебной деятельности, что стимулирует развитие его творческого потенциал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роисходит смена технологий обучения и принципов обучения, основанная на информатизации современного социу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терактивность компьютера позволяет существенно изменить способы управления учебной деятельностью, вовлечь учащихся в активную работу, например, погружая учащихся в определенную игровую ситуацию. Кроме того, учащийся сам может задавать компьютеру предпочтительную форму помощи, (например, демонстрацию способа решения с подробными комментариями), способ изложения учебного матер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нужно организовать учебную деятельность, чтобы она способствовала развитию творческих способностей у учащихся? Применение компьютерных технологий и интерактивных форм обучения в учебном процессе как раз и позволяет совместить игровую и учебную деятель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 ПЕДАГОГИЧЕСКАЯ ИДЕЯ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ным в своей педагогической идее я считаю развитие творческих способностей учащихся 1 ступени.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Чтобы формировать творческий опыт, необходимо конструировать специальные педагогические ситуации, создающие условия для творческого решения. </w:t>
      </w:r>
      <w:r>
        <w:rPr>
          <w:b/>
          <w:szCs w:val="28"/>
        </w:rPr>
        <w:t xml:space="preserve">Компьютерные средства и информационные технологии </w:t>
      </w:r>
      <w:r>
        <w:rPr>
          <w:b/>
          <w:bCs/>
          <w:szCs w:val="28"/>
        </w:rPr>
        <w:t>значительно влияют</w:t>
      </w:r>
      <w:r>
        <w:rPr>
          <w:b/>
          <w:szCs w:val="28"/>
        </w:rPr>
        <w:t xml:space="preserve"> на учебный процесс, повышая его эффективность. </w:t>
      </w:r>
      <w:r>
        <w:rPr/>
        <w:t>Взаимодействие с компьютером – это интерактивное обучение. Есть несколько определений интерактивного обучения.</w:t>
      </w:r>
    </w:p>
    <w:p>
      <w:pPr>
        <w:pStyle w:val="Normal"/>
        <w:jc w:val="both"/>
        <w:rPr/>
      </w:pPr>
      <w:r>
        <w:rPr>
          <w:b/>
        </w:rPr>
        <w:t>«Интерактивное обучение</w:t>
      </w:r>
      <w:r>
        <w:rPr/>
        <w:t xml:space="preserve"> – это сложный процесс взаимодействия педагога и учащихся, основанный на диалоге. Это обучение, основанное на взаимодействии учащихся с учебной средой» (</w:t>
      </w:r>
      <w:bookmarkStart w:id="0" w:name="OLE_LINK1"/>
      <w:r>
        <w:rPr/>
        <w:t>Б.М.Бим-Бад</w:t>
      </w:r>
      <w:bookmarkEnd w:id="0"/>
      <w:r>
        <w:rPr/>
        <w:t>)</w:t>
      </w:r>
    </w:p>
    <w:p>
      <w:pPr>
        <w:pStyle w:val="Normal"/>
        <w:jc w:val="both"/>
        <w:rPr/>
      </w:pPr>
      <w:r>
        <w:rPr>
          <w:b/>
        </w:rPr>
        <w:t>«Интерактивное обучение</w:t>
      </w:r>
      <w:r>
        <w:rPr/>
        <w:t xml:space="preserve"> – научение (стихийное или специально организованное), основанное на прямом взаимодействии учащихся с учебным окружением (учебной предметно-развивающей средой)» (М.Кларин, 2000 г.)</w:t>
      </w:r>
    </w:p>
    <w:p>
      <w:pPr>
        <w:pStyle w:val="Normal"/>
        <w:jc w:val="both"/>
        <w:rPr/>
      </w:pPr>
      <w:r>
        <w:rPr>
          <w:b/>
        </w:rPr>
        <w:t>«Интерактивное обучение</w:t>
      </w:r>
      <w:r>
        <w:rPr/>
        <w:t xml:space="preserve"> – это взаимодействие, диалог пользователя с программой, т.е. обмен текстовыми командами (запросами) и ответами (приглашениями). Интерактивное обучение – это диалог любых субъектов друг с другом с использованием доступных им средств и методов. Телекоммуникационная среда, предназначенная для общения миллионов людей друг с другом, является априори интерактивной средой». (Уткин С.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чителю важно создать условия на уроке, используя приемы смыслообразующего характера, чтобы изучаемый объект, первоначально нейтральный для учащихся, неожиданно начал переживаться как субъективно важны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i/>
          <w:szCs w:val="28"/>
        </w:rPr>
        <w:t xml:space="preserve">Поэтому на современном этапе образования упор делаю на формы многосторонней коммуникации, суть которой заключается в активности каждого субъекта образовательного процесса (детей, учителя, родителей), в отсутствии репрессивных мер управления и контроля со стороны учителя. Происходит взаимное обучение в паре, группе. </w:t>
      </w:r>
      <w:r>
        <w:rPr>
          <w:bCs/>
          <w:iCs/>
          <w:sz w:val="22"/>
          <w:szCs w:val="28"/>
        </w:rPr>
        <w:t>Главной компетенцией  учителя становится роль помощника-консультанта.</w:t>
      </w:r>
      <w:r>
        <w:rPr>
          <w:sz w:val="22"/>
          <w:szCs w:val="28"/>
        </w:rPr>
        <w:t xml:space="preserve"> </w:t>
      </w:r>
      <w:r>
        <w:rPr>
          <w:b/>
          <w:i/>
          <w:szCs w:val="28"/>
        </w:rPr>
        <w:t>Источник новизны – преобразованный опыт самих учащихся, обобщая и систематизируя с помощью детей, приходим к выводам</w:t>
      </w:r>
      <w:r>
        <w:rPr>
          <w:szCs w:val="28"/>
        </w:rPr>
        <w:t xml:space="preserve">. Самое главное – научить детей ориентироваться в массе информации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результате учащиеся лучше овладевают умениями, если им позволяют приблизиться к предмету через собственный опыт. Учащиеся лучше обучаются, если учитель активно поддерживает их способ учения. Развивается критическое мышление, свободное от стереотипов. На основе многосторонней коммуникации вводятся интерактивные формы обучения. </w:t>
      </w:r>
      <w:r>
        <w:rPr>
          <w:bCs/>
          <w:iCs/>
          <w:sz w:val="22"/>
          <w:szCs w:val="28"/>
        </w:rPr>
        <w:t>Происходит взаимное обучение в паре,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терактивное обучение – это диалог любых субъектов друг с другом, с использованием доступных им средств и методов. Посредниками интерактивного обучения являются карточки, люди и компьют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оем педагогическом опыте я ориентируюсь на Концепцию модернизации российского образования. Задачи, изложенные в Концепции модернизации образования не могут быть решены при организации процесса обучения, направленного только на формирование ЗУН. Личностные функции, связанные с самостоятельностью, инициативностью, критичностью, креативностью, рефлексивностью могут быть сформированы с помощью личностно-ориентированной системы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ученик приспосабливается, адаптируется к системе обучения, а система обучения построена таким образом, что учитывает свойства, присущие любой личности и предоставляет развить индивидуальность учащегося, создает необходимые условия для его саморазвития, самовыражения, возможность реализовать себя в познании.</w:t>
      </w:r>
    </w:p>
    <w:p>
      <w:pPr>
        <w:pStyle w:val="Normal"/>
        <w:ind w:firstLine="540"/>
        <w:jc w:val="both"/>
        <w:rPr/>
      </w:pPr>
      <w:r>
        <w:rPr/>
        <w:t xml:space="preserve">Целенаправленная работа по развитию творческого потенциала в учебно-воспитательном процессе начинается с отбора содержания образования.  Учителю важно уметь определять задания, направленные на развитие общих творческих способностей. </w:t>
      </w:r>
      <w:r>
        <w:rPr>
          <w:b/>
        </w:rPr>
        <w:t>В.П.Беспалько выделяет уровни</w:t>
      </w:r>
      <w:r>
        <w:rPr/>
        <w:t xml:space="preserve"> усвоения знаний— «способность учащегося выполнять некоторую целенаправленную систему действий по решению определенного класса задач на основе информации, сообщенной ученику в процессе обучения».</w:t>
      </w:r>
    </w:p>
    <w:p>
      <w:pPr>
        <w:pStyle w:val="Normal"/>
        <w:jc w:val="both"/>
        <w:rPr/>
      </w:pPr>
      <w:r>
        <w:rPr>
          <w:b/>
          <w:i/>
        </w:rPr>
        <w:t>1) Уровень «распознания-репродукции»</w:t>
      </w:r>
      <w:r>
        <w:rPr/>
        <w:t xml:space="preserve"> - обучающийся умеет: распознавать учебную информацию, описывать ее, давать готовое определение, применять известные ему приемы деятельности, действовать в соответствии с предложенным образцом.</w:t>
      </w:r>
    </w:p>
    <w:p>
      <w:pPr>
        <w:pStyle w:val="Normal"/>
        <w:jc w:val="both"/>
        <w:rPr/>
      </w:pPr>
      <w:r>
        <w:rPr>
          <w:b/>
          <w:i/>
        </w:rPr>
        <w:t>2) Уровень «умений» - конструктивный уровень</w:t>
      </w:r>
      <w:r>
        <w:rPr/>
        <w:t>— обучающийся умеет: предварительно использовав несколько алгоритмов и проанализировав возможные общие пути решения, распознать в измененной ситуации образец, а затем применить известный способ деятельности.</w:t>
      </w:r>
    </w:p>
    <w:p>
      <w:pPr>
        <w:pStyle w:val="Normal"/>
        <w:jc w:val="both"/>
        <w:rPr/>
      </w:pPr>
      <w:r>
        <w:rPr>
          <w:b/>
          <w:i/>
        </w:rPr>
        <w:t>3) Творческий уровень (знания-навыки)</w:t>
      </w:r>
      <w:r>
        <w:rPr/>
        <w:t xml:space="preserve"> — обучающийся умеет: усваивать новый учебный материал и применять знания на практике на основе самостоятельного поиска, прогнозирования и результатов решений.</w:t>
      </w:r>
    </w:p>
    <w:p>
      <w:pPr>
        <w:pStyle w:val="Heading2"/>
        <w:widowControl w:val="false"/>
        <w:jc w:val="both"/>
        <w:rPr/>
      </w:pPr>
      <w:r>
        <w:rPr>
          <w:rFonts w:eastAsia="Comic Sans MS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.Я.Лернер утверждал: «Творчеству можно и должно учить», «чтобы научить человека творить, есть только один путь – научить его творческим процедурам, т.е. тем структурам, которые и составляют сущность твор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center"/>
        <w:rPr/>
      </w:pPr>
      <w:r>
        <w:rPr>
          <w:b/>
          <w:bCs/>
        </w:rPr>
        <w:t>Черты творческой деятельности</w:t>
      </w:r>
      <w:r>
        <w:rPr/>
        <w:t>:</w:t>
      </w:r>
    </w:p>
    <w:p>
      <w:pPr>
        <w:pStyle w:val="Normal"/>
        <w:widowControl w:val="false"/>
        <w:ind w:left="40" w:hanging="40"/>
        <w:jc w:val="both"/>
        <w:rPr/>
      </w:pPr>
      <w:r>
        <w:rPr/>
        <w:t>1) самостоятельный перенос ранее усвоенных знаний и умений в новую ситуацию;</w:t>
      </w:r>
    </w:p>
    <w:p>
      <w:pPr>
        <w:pStyle w:val="Normal"/>
        <w:widowControl w:val="false"/>
        <w:ind w:left="40" w:hanging="40"/>
        <w:jc w:val="both"/>
        <w:rPr/>
      </w:pPr>
      <w:r>
        <w:rPr/>
        <w:t>2) видение новой проблемы в знакомой ситуации;</w:t>
      </w:r>
    </w:p>
    <w:p>
      <w:pPr>
        <w:pStyle w:val="Normal"/>
        <w:widowControl w:val="false"/>
        <w:ind w:left="40" w:hanging="40"/>
        <w:jc w:val="both"/>
        <w:rPr/>
      </w:pPr>
      <w:r>
        <w:rPr/>
        <w:t>3) видение новой функции объекта;</w:t>
      </w:r>
    </w:p>
    <w:p>
      <w:pPr>
        <w:pStyle w:val="Normal"/>
        <w:widowControl w:val="false"/>
        <w:ind w:left="40" w:hanging="40"/>
        <w:jc w:val="both"/>
        <w:rPr/>
      </w:pPr>
      <w:r>
        <w:rPr/>
        <w:t>4) видение альтернативы решения;</w:t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) определение структуры объекта</w:t>
      </w:r>
    </w:p>
    <w:p>
      <w:pPr>
        <w:pStyle w:val="Normal"/>
        <w:ind w:left="40" w:hanging="40"/>
        <w:jc w:val="both"/>
        <w:rPr/>
      </w:pPr>
      <w:r>
        <w:rPr/>
        <w:t>6) комбинирование ранее усвоенных способов деятельности в новый, применительно к возникшей проблеме.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творческого потенциа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ные компоненты творческого потенциала:</w:t>
      </w:r>
    </w:p>
    <w:p>
      <w:pPr>
        <w:pStyle w:val="Normal"/>
        <w:jc w:val="both"/>
        <w:rPr/>
      </w:pPr>
      <w:r>
        <w:rPr>
          <w:b/>
          <w:i/>
          <w:iCs/>
        </w:rPr>
        <w:t>1) мотивационно-целевой компонент</w:t>
      </w:r>
      <w:r>
        <w:rPr/>
        <w:t>—отражает личностное отношение к деятельности, выраженное в целевых установках, интересах, мотивах;</w:t>
      </w:r>
    </w:p>
    <w:p>
      <w:pPr>
        <w:pStyle w:val="Normal"/>
        <w:jc w:val="both"/>
        <w:rPr/>
      </w:pPr>
      <w:r>
        <w:rPr>
          <w:b/>
          <w:i/>
          <w:iCs/>
        </w:rPr>
        <w:t>2) содержательный компонент</w:t>
      </w:r>
      <w:r>
        <w:rPr/>
        <w:t>—включает совокупность знаний, умений, навыков общеобразовательного характера; сведений о целях, задачах, содержании, методах и приемах организации творческой деятельности; знаний интегрированного характера, способствующих решению творческих задач;</w:t>
      </w:r>
    </w:p>
    <w:p>
      <w:pPr>
        <w:pStyle w:val="Normal"/>
        <w:jc w:val="both"/>
        <w:rPr/>
      </w:pPr>
      <w:r>
        <w:rPr>
          <w:b/>
          <w:i/>
          <w:iCs/>
        </w:rPr>
        <w:t>3) операционно-деятельностный компонент</w:t>
      </w:r>
      <w:r>
        <w:rPr/>
        <w:t>—основан на комплексе умений и навыков организации творческой деятельности.  Включает способы умственных действий и мыслительных логических операций, отражает возможности учащихся в создании чего-то нового и направлен на самоопределение и самовыражение в индивидуальной творческой деятельности;</w:t>
      </w:r>
    </w:p>
    <w:p>
      <w:pPr>
        <w:pStyle w:val="Normal"/>
        <w:jc w:val="both"/>
        <w:rPr/>
      </w:pPr>
      <w:r>
        <w:rPr>
          <w:b/>
          <w:i/>
          <w:iCs/>
        </w:rPr>
        <w:t>4) рефлексивно-оценочный компонент</w:t>
      </w:r>
      <w:r>
        <w:rPr/>
        <w:t>—включает: внутренние процессы осмысления и самоанализа, самооценку собственной творческой деятельности и ее результатов; уточнение путей организации творческой деятельности; определение на основе своего собственного опыта оптимальных методов и приемов работы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пираясь на исследования И.П.Подласого, представим структуру творческого потенциала в виде следующей формулы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ТПУ = Пнеп + Пчип + Пдсп + Птпд</w:t>
      </w:r>
      <w:r>
        <w:rPr/>
        <w:t>, где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>ТПУ</w:t>
      </w:r>
      <w:r>
        <w:rPr/>
        <w:t xml:space="preserve"> – творческий потенциал учащегося,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>Пнеп</w:t>
      </w:r>
      <w:r>
        <w:rPr/>
        <w:t xml:space="preserve"> – неизменяемая часть потенциала, обусловленная врожденными способностями личности школьника,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>Пчип</w:t>
      </w:r>
      <w:r>
        <w:rPr/>
        <w:t xml:space="preserve"> – частично изменяемая часть потенциала, обусловленная естественными специальными способностями личности, их развитием в процессе образования,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</w:rPr>
        <w:t xml:space="preserve">Пдсп </w:t>
      </w:r>
      <w:r>
        <w:rPr/>
        <w:t>– компонент потенциала, добавляемый специальной подготовкой,</w:t>
      </w:r>
    </w:p>
    <w:p>
      <w:pPr>
        <w:pStyle w:val="Normal"/>
        <w:jc w:val="both"/>
        <w:rPr/>
      </w:pPr>
      <w:r>
        <w:rPr>
          <w:b/>
          <w:i/>
          <w:iCs/>
        </w:rPr>
        <w:t>Птпд</w:t>
      </w:r>
      <w:r>
        <w:rPr/>
        <w:t xml:space="preserve"> – часть потенциала, приобретаемая в процессе творческой практиче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видно из формулы, наличие творческого потенциала не является «милостью природы», а выступает итогом кропотливой напряженной совместной деятельности педагога и учащихся над развитием творческих способностей. Целенаправленная работа по развитию творческого потенциала в учебно-воспитательном процессе начинается с отбора содержания образования, отраженного в програм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ципы обучен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ципы интерактивного обучения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Опора на опыт учащихся (преобразование имеющегося опыта)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Активность обучаемых (взаимосвязь трех видов активности: физической, социальной, познавательной)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озиция уч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итель выступает в трех позициях. В каждой из которых он организует взаимодействие участников с той или иной областью учебной среды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лектор-эксперт (излагает новый материал, демонстрирует слайды, отвечает на вопросы уч-ся)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рганизатор (налаживает взаимодействие участников с социальным и физическим окружением: разбивка на подгруппы, координация выполнения заданий, подготовка мини-презентаций)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нсультант-фасилитатор (выступает в роли помощника сопровождающего собственный поиск учеников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терактивный характер общения «человек – компьютер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ение технологии получения знания учащимися на основе таких важных дидактических свойств компьютера как индивидуализация и дифференциация учебного процесса при сохранении его целостности, ведет к коренному изменению роли педагог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ной его компетенцией становится </w:t>
      </w:r>
      <w:r>
        <w:rPr>
          <w:szCs w:val="28"/>
          <w:u w:val="single"/>
        </w:rPr>
        <w:t xml:space="preserve">роль помощника-консультанта, </w:t>
      </w:r>
      <w:r>
        <w:rPr>
          <w:szCs w:val="28"/>
        </w:rPr>
        <w:t>навигатора как в мире знаний, так и в становлении у ученика «целостного качества быть личностью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зависимости от методического построения урока компьютер способен работать в режиме разных технологических парадигм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Репродуктивной («педагогика Упанишад»: следуй за мной, делай как я)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Интерактивной («педагогика Сократа»: движение к истине через размышление ученика, отвечающего на вопросы учителя)</w:t>
      </w:r>
    </w:p>
    <w:p>
      <w:pPr>
        <w:pStyle w:val="Normal"/>
        <w:numPr>
          <w:ilvl w:val="0"/>
          <w:numId w:val="12"/>
        </w:numPr>
        <w:jc w:val="both"/>
        <w:rPr>
          <w:szCs w:val="28"/>
          <w:u w:val="single"/>
        </w:rPr>
      </w:pPr>
      <w:r>
        <w:rPr>
          <w:szCs w:val="28"/>
        </w:rPr>
        <w:t>Развивающей («педагогика саморазвития», «индивидуальная образовательная программа»: учитель определяет цель и средства познания, ученик сам избирает пути и способы, которые ведут к цели)</w:t>
      </w:r>
    </w:p>
    <w:p>
      <w:pPr>
        <w:pStyle w:val="Normal"/>
        <w:numPr>
          <w:ilvl w:val="0"/>
          <w:numId w:val="12"/>
        </w:numPr>
        <w:jc w:val="both"/>
        <w:rPr>
          <w:szCs w:val="28"/>
          <w:u w:val="single"/>
        </w:rPr>
      </w:pPr>
      <w:r>
        <w:rPr>
          <w:szCs w:val="28"/>
        </w:rPr>
        <w:t>Парадигмы саморазвития - свободного путешествия в пространстве культу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ый подход к педагогическому процессу (технология Г.К. Селевко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воей работе я использую идеи Уткина С.М. и теоретические подходы М. Кларина, </w:t>
      </w:r>
      <w:r>
        <w:rPr/>
        <w:t xml:space="preserve">Б.М.Бим-Бада, но ключевой является идея С.М.Уткина, так как его «определение интерактивного обучения» взято за основу, потому что использованы информационно коммуникационные технологии и посредником при взаимодействии является компьютер и заложенные в нем программы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>Новизной моего опыта является п</w:t>
      </w:r>
      <w:r>
        <w:rPr>
          <w:bCs/>
          <w:iCs/>
          <w:szCs w:val="28"/>
        </w:rPr>
        <w:t>рименение информационно-коммуникационных     технологий в учебном процессе и проектной деятельности. Опыт работы в школе минимален, поэтому я взяла эту идею в основу своей работы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</w:t>
      </w:r>
      <w:r>
        <w:rPr>
          <w:bCs/>
          <w:iCs/>
          <w:szCs w:val="28"/>
        </w:rPr>
        <w:t>Реализовать поставленные цели помогают выбранный УМК  «Планета знаний», а также использование форм и методов интерактивного обучения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Технология опыта заключается в совершенствовании методики проведения традиционных структурных этапов урока и введение новых технологий обучения, а так же в использовании методов  диалогического общения; сократического метода, исследовательского метода, использование проектной деятельности, парных, групповых и   индивидуальных форм деятельности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iCs/>
          <w:szCs w:val="28"/>
        </w:rPr>
      </w:pPr>
      <w:r>
        <w:rPr>
          <w:bCs/>
          <w:iCs/>
          <w:szCs w:val="28"/>
        </w:rPr>
        <w:t xml:space="preserve">Создание предметно-развивающей среды, ориентированной на выбор учащихся </w:t>
      </w:r>
    </w:p>
    <w:p>
      <w:pPr>
        <w:pStyle w:val="Normal"/>
        <w:numPr>
          <w:ilvl w:val="0"/>
          <w:numId w:val="9"/>
        </w:numPr>
        <w:rPr>
          <w:bCs/>
          <w:iCs/>
          <w:szCs w:val="28"/>
        </w:rPr>
      </w:pPr>
      <w:r>
        <w:rPr>
          <w:bCs/>
          <w:iCs/>
          <w:szCs w:val="28"/>
        </w:rPr>
        <w:t>Организация сочетательного диалога</w:t>
      </w:r>
    </w:p>
    <w:p>
      <w:pPr>
        <w:pStyle w:val="Normal"/>
        <w:numPr>
          <w:ilvl w:val="0"/>
          <w:numId w:val="9"/>
        </w:numPr>
        <w:rPr>
          <w:bCs/>
          <w:iCs/>
          <w:szCs w:val="28"/>
        </w:rPr>
      </w:pPr>
      <w:r>
        <w:rPr>
          <w:bCs/>
          <w:iCs/>
          <w:szCs w:val="28"/>
        </w:rPr>
        <w:t>Организация деятельности в парах постоянного состава</w:t>
      </w:r>
    </w:p>
    <w:p>
      <w:pPr>
        <w:pStyle w:val="Normal"/>
        <w:numPr>
          <w:ilvl w:val="0"/>
          <w:numId w:val="9"/>
        </w:numPr>
        <w:rPr>
          <w:bCs/>
          <w:iCs/>
          <w:szCs w:val="28"/>
        </w:rPr>
      </w:pPr>
      <w:r>
        <w:rPr>
          <w:bCs/>
          <w:iCs/>
          <w:szCs w:val="28"/>
        </w:rPr>
        <w:t xml:space="preserve">Организация деятельности в парах сменного состава </w:t>
      </w:r>
    </w:p>
    <w:p>
      <w:pPr>
        <w:pStyle w:val="Normal"/>
        <w:numPr>
          <w:ilvl w:val="0"/>
          <w:numId w:val="9"/>
        </w:numPr>
        <w:rPr>
          <w:bCs/>
          <w:iCs/>
          <w:szCs w:val="28"/>
        </w:rPr>
      </w:pPr>
      <w:r>
        <w:rPr>
          <w:bCs/>
          <w:iCs/>
          <w:szCs w:val="28"/>
        </w:rPr>
        <w:t>Организация деятельности в малых группах постоянного состава</w:t>
      </w:r>
    </w:p>
    <w:p>
      <w:pPr>
        <w:pStyle w:val="Normal"/>
        <w:numPr>
          <w:ilvl w:val="0"/>
          <w:numId w:val="9"/>
        </w:numPr>
        <w:rPr>
          <w:bCs/>
          <w:iCs/>
          <w:szCs w:val="28"/>
        </w:rPr>
      </w:pPr>
      <w:r>
        <w:rPr>
          <w:bCs/>
          <w:iCs/>
          <w:szCs w:val="28"/>
        </w:rPr>
        <w:t>Организация деятельности в мигрирующих группах</w:t>
      </w:r>
    </w:p>
    <w:p>
      <w:pPr>
        <w:pStyle w:val="Normal"/>
        <w:numPr>
          <w:ilvl w:val="0"/>
          <w:numId w:val="9"/>
        </w:numPr>
        <w:rPr>
          <w:bCs/>
          <w:iCs/>
          <w:szCs w:val="28"/>
        </w:rPr>
      </w:pPr>
      <w:r>
        <w:rPr>
          <w:bCs/>
          <w:iCs/>
          <w:szCs w:val="28"/>
        </w:rPr>
        <w:t>Проектная деятельность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Использование творческих заданий, построенных на основе тестов Гилфорда и Торренса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>1</w:t>
      </w:r>
      <w:r>
        <w:rPr>
          <w:bCs/>
          <w:iCs/>
          <w:szCs w:val="28"/>
        </w:rPr>
        <w:t xml:space="preserve">. </w:t>
      </w:r>
      <w:r>
        <w:rPr>
          <w:b/>
          <w:bCs/>
          <w:iCs/>
          <w:szCs w:val="28"/>
        </w:rPr>
        <w:t>Создание предметно-развивающей среды</w:t>
      </w:r>
      <w:r>
        <w:rPr>
          <w:bCs/>
          <w:iCs/>
          <w:szCs w:val="28"/>
        </w:rPr>
        <w:t>, ориентированной на выбор учащихся через карточки-посредники для парной и групповой работы, обучающие и тестирующие программы с использование ИКТ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  <w:lang w:val="en-US" w:eastAsia="en-US"/>
        </w:rPr>
      </w:pPr>
      <w:hyperlink r:id="rId9">
        <w:r>
          <w:rPr>
            <w:b/>
            <w:bCs/>
            <w:i/>
            <w:iCs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4300</wp:posOffset>
                  </wp:positionV>
                  <wp:extent cx="5939790" cy="3883025"/>
                  <wp:effectExtent l="4445" t="5080" r="381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9640" cy="3882960"/>
                            <a:chOff x="0" y="0"/>
                            <a:chExt cx="5939640" cy="3882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39640" cy="388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63280" y="552960"/>
                              <a:ext cx="594720" cy="29847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63280" y="553680"/>
                              <a:ext cx="594720" cy="2216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63280" y="553680"/>
                              <a:ext cx="594720" cy="1387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63280" y="552960"/>
                              <a:ext cx="594720" cy="5551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5640" y="0"/>
                              <a:ext cx="3563640" cy="55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ef6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ef66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ffe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hadow/>
                                    <w:szCs w:val="50"/>
                                    <w:bCs/>
                                    <w:iCs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Использование информационны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hadow/>
                                    <w:szCs w:val="50"/>
                                    <w:bCs/>
                                    <w:iCs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технологи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1960"/>
                              <a:ext cx="3563640" cy="55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color w:val="000000"/>
                                    <w:lang w:val="ru-RU" w:bidi="ar-SA"/>
                                  </w:rPr>
                                  <w:t>Создание и использование тестирующих</w:t>
                                  <w:t xml:space="preserve"> программ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64280"/>
                              <a:ext cx="3563640" cy="55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color w:val="000000"/>
                                    <w:lang w:val="ru-RU" w:bidi="ar-SA"/>
                                  </w:rPr>
                                  <w:t xml:space="preserve">Использование интерактивной </w:t>
                                  <w:t xml:space="preserve">модели (модуль) 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2280"/>
                              <a:ext cx="3563640" cy="556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Видеофрагмент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59440"/>
                              <a:ext cx="3563640" cy="55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color w:val="000000"/>
                                    <w:lang w:val="ru-RU" w:bidi="ar-SA"/>
                                  </w:rPr>
                                  <w:t>Создание и использование</w:t>
                                  <w:t xml:space="preserve"> мультимедийных презентаци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9pt;width:467.7pt;height:305.75pt" coordorigin="-180,180" coordsize="9354,6115">
                  <v:rect id="shape_0" stroked="f" o:allowincell="f" style="position:absolute;left:-180;top:180;width:9353;height:61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056" stroked="t" o:allowincell="f" style="position:absolute;left:5431;top:1053;width:936;height:4698;flip:y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7" stroked="t" o:allowincell="f" style="position:absolute;left:5431;top:1054;width:936;height:3489;flip:y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8" stroked="t" o:allowincell="f" style="position:absolute;left:5431;top:1054;width:936;height:2183;flip:y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1059" stroked="t" o:allowincell="f" style="position:absolute;left:5431;top:1053;width:936;height:872;flip:y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ID="_s1060" fillcolor="#ffef66" stroked="t" o:allowincell="f" style="position:absolute;left:3561;top:180;width:5611;height:87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hadow/>
                              <w:szCs w:val="50"/>
                              <w:bCs/>
                              <w:iCs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Использование информационных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hadow/>
                              <w:szCs w:val="50"/>
                              <w:bCs/>
                              <w:iCs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технологий</w:t>
                          </w:r>
                        </w:p>
                      </w:txbxContent>
                    </v:textbox>
                    <v:fill o:detectmouseclick="t" color2="white"/>
                    <v:stroke color="#ffef66" weight="3240" joinstyle="miter" endcap="flat"/>
                    <w10:wrap type="none"/>
                  </v:shape>
                  <v:shape id="shape_0" ID="_s1061" fillcolor="black" stroked="t" o:allowincell="f" style="position:absolute;left:-180;top:1490;width:5611;height:87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000000"/>
                              <w:lang w:val="ru-RU" w:bidi="ar-SA"/>
                            </w:rPr>
                            <w:t>Создание и использование тестирующих</w:t>
                            <w:t xml:space="preserve"> программ</w:t>
                          </w:r>
                        </w:p>
                      </w:txbxContent>
                    </v:textbox>
                    <v:fill o:detectmouseclick="t" color2="white"/>
                    <v:stroke color="black" weight="3240" joinstyle="miter" endcap="flat"/>
                    <w10:wrap type="none"/>
                  </v:shape>
                  <v:shape id="shape_0" ID="_s1062" fillcolor="black" stroked="t" o:allowincell="f" style="position:absolute;left:-180;top:2801;width:5611;height:87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000000"/>
                              <w:lang w:val="ru-RU" w:bidi="ar-SA"/>
                            </w:rPr>
                            <w:t xml:space="preserve">Использование интерактивной </w:t>
                            <w:t xml:space="preserve">модели (модуль)  </w:t>
                          </w:r>
                        </w:p>
                      </w:txbxContent>
                    </v:textbox>
                    <v:fill o:detectmouseclick="t" color2="white"/>
                    <v:stroke color="black" weight="3240" joinstyle="miter" endcap="flat"/>
                    <w10:wrap type="none"/>
                  </v:shape>
                  <v:shape id="shape_0" ID="_s1063" fillcolor="black" stroked="t" o:allowincell="f" style="position:absolute;left:-180;top:4105;width:5611;height:875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Видеофрагменты</w:t>
                          </w:r>
                        </w:p>
                      </w:txbxContent>
                    </v:textbox>
                    <v:fill o:detectmouseclick="t" color2="white"/>
                    <v:stroke color="black" weight="3240" joinstyle="miter" endcap="flat"/>
                    <w10:wrap type="none"/>
                  </v:shape>
                  <v:shape id="shape_0" ID="_s1064" fillcolor="black" stroked="t" o:allowincell="f" style="position:absolute;left:-180;top:5313;width:5611;height:87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000000"/>
                              <w:lang w:val="ru-RU" w:bidi="ar-SA"/>
                            </w:rPr>
                            <w:t>Создание и использование</w:t>
                            <w:t xml:space="preserve"> мультимедийных презентаций</w:t>
                          </w:r>
                        </w:p>
                      </w:txbxContent>
                    </v:textbox>
                    <v:fill o:detectmouseclick="t" color2="white"/>
                    <v:stroke color="black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370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firstLine="37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0"/>
        <w:jc w:val="both"/>
        <w:rPr/>
      </w:pPr>
      <w:r>
        <w:rPr>
          <w:b/>
        </w:rPr>
        <w:t>Работа с модульной частью</w:t>
      </w:r>
      <w:r>
        <w:rPr/>
        <w:t xml:space="preserve"> электронного пособия может происходить во время изучения нового материала, выполнения упражнения, проведения контрольных работ (проведение опытов, практических занятий)</w:t>
      </w:r>
    </w:p>
    <w:p>
      <w:pPr>
        <w:pStyle w:val="Normal"/>
        <w:ind w:firstLine="370"/>
        <w:jc w:val="both"/>
        <w:rPr/>
      </w:pPr>
      <w:r>
        <w:rPr/>
        <w:t>Компьютерные средства обучения являются интерактивными, они обладают способностью «откликаться» на действия ученика и учителя, «вступать» с ним в диалог, что и составляет главную особенность методики компьютерного обучения.</w:t>
      </w:r>
    </w:p>
    <w:p>
      <w:pPr>
        <w:pStyle w:val="Normal"/>
        <w:ind w:firstLine="370"/>
        <w:jc w:val="both"/>
        <w:rPr/>
      </w:pPr>
      <w:r>
        <w:rPr/>
        <w:t xml:space="preserve">  </w:t>
      </w:r>
      <w:r>
        <w:rPr/>
        <w:t>Интерактивный характер взаимодействия с компьютером обеспечивается обучающим диалогом, множественным выбором реш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мпьютер значительно расширяет возможности представления информации. Главная методическая проблема преподавания смещается от того «как лучше рассказать материал» к тому «как лучше его показать»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Мультимедиа</w:t>
      </w:r>
      <w:r>
        <w:rPr>
          <w:szCs w:val="28"/>
        </w:rPr>
        <w:t xml:space="preserve"> – позволяет объединить в одном тех.устройстве возможности других технических средств, например магнитофона, видеоплеера. Мультимедиа обеспечивает переход от жестко фиксированного для классической письменной культуры к «мягкому» – на экране компьютера. Мгновенная готовность мультимедиатекста к трансформации подталкивает читателя – зрителя к диалогу с ним, в результате чего обеспечивается восприятие информации сразу несколькими органами чувств в сочетании с быстрым доступом и интерактивными возможностями работы с ней. Это дает большие возможности для развития «визуального мышле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мпьютер можно использовать на всех этапах процесса обучения: при объяснении нового материала, закреплении, повторении,  контроле.</w:t>
      </w:r>
    </w:p>
    <w:p>
      <w:pPr>
        <w:pStyle w:val="Normal"/>
        <w:jc w:val="both"/>
        <w:rPr/>
      </w:pPr>
      <w:r>
        <w:rPr/>
        <w:t>1.</w:t>
      </w:r>
      <w:r>
        <w:rPr>
          <w:rFonts w:cs="Arial" w:ascii="Verdana" w:hAnsi="Verdana"/>
          <w:color w:val="000000"/>
        </w:rPr>
        <w:t xml:space="preserve"> </w:t>
      </w:r>
      <w:r>
        <w:rPr/>
        <w:t>Изучение нов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координирует, направляет, организовывает, а «рассказывает» за него компью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осуществляется одновременно по всем каналам восприятия «текст – звук – видео – цв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более увлек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Arial" w:ascii="Verdana" w:hAnsi="Verdana"/>
          <w:color w:val="000000"/>
        </w:rPr>
        <w:t xml:space="preserve"> </w:t>
      </w:r>
      <w:r>
        <w:rPr/>
        <w:t xml:space="preserve">Закрепление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зможность индивидуального программир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ция внутриклассной групповой дифференциации (1 или 2 группы за компьютером, с 3-ей занимается учитель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едение экспресс-диагностики усвоения материала.</w:t>
      </w:r>
    </w:p>
    <w:p>
      <w:pPr>
        <w:pStyle w:val="Normal"/>
        <w:jc w:val="both"/>
        <w:rPr/>
      </w:pPr>
      <w:r>
        <w:rPr/>
        <w:t>3.</w:t>
      </w:r>
      <w:r>
        <w:rPr>
          <w:rFonts w:cs="Arial" w:ascii="Verdana" w:hAnsi="Verdana"/>
          <w:color w:val="000000"/>
        </w:rPr>
        <w:t xml:space="preserve"> </w:t>
      </w:r>
      <w:r>
        <w:rPr/>
        <w:t xml:space="preserve">Повторение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уализация: тестирование, экспериментальная задача, проблемная ситуация, развивающие иг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личная степень самостоятельности: полная, частичная, поиск информации, творческая работа, вывод формулы, построение доказатель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общение и систематизация: программы-тренажеры, графические возможности.</w:t>
      </w:r>
    </w:p>
    <w:p>
      <w:pPr>
        <w:pStyle w:val="Normal"/>
        <w:jc w:val="both"/>
        <w:rPr/>
      </w:pPr>
      <w:r>
        <w:rPr/>
        <w:t>4.</w:t>
      </w:r>
      <w:r>
        <w:rPr>
          <w:rFonts w:cs="Arial" w:ascii="Verdana" w:hAnsi="Verdana"/>
          <w:color w:val="000000"/>
        </w:rPr>
        <w:t xml:space="preserve"> </w:t>
      </w:r>
      <w:r>
        <w:rPr/>
        <w:t>Контроль зна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ется индивидуализация контроля знаний (скорость работы, степень трудност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ается объективность оцен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ник видит детальную картину собственных недоработ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а может выдаваться не только по окончании работы, но и после каждого вопро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процедуру оценивания затрачивается минимальное количество времен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ирование компьютерного урок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ставляется временная структура урока в соответствии с главной целью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з резервов компьютерного обеспечения отбираются наиболее эффективные средств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ссматривается целесообразность их применения в сравнении с традиционными средствам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тобранные материалы оцениваются по времени: их продолжительность не должна превышать санитарные нормы (время работы 10 - 15 минут), учесть интерактивный характер материал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ставляется временная развертка (поминутный план) урок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 недостатке компьютерного иллюстративного материала проводится поиск в библиотеке или в Интернете или составляется авторская программ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з найденных материалов собирается презентационная программа. Пишется сценари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иагностика – используется игровая программа или разрабатывается авторская, которая включается в презентационную программу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учающие программы комплектуются отдельно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По </w:t>
      </w:r>
      <w:r>
        <w:rPr>
          <w:b/>
          <w:bCs/>
        </w:rPr>
        <w:t>видам деятельности</w:t>
      </w:r>
      <w:r>
        <w:rPr/>
        <w:t xml:space="preserve"> (творческие задания, информационный поиск, интеллектуальный марафон, проектная деятельность)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В дифференцированных заданиях - </w:t>
      </w:r>
      <w:r>
        <w:rPr>
          <w:b/>
          <w:bCs/>
        </w:rPr>
        <w:t>по степени сложности и объему учебного материала</w:t>
      </w:r>
      <w:r>
        <w:rPr/>
        <w:t>.</w:t>
      </w:r>
    </w:p>
    <w:p>
      <w:pPr>
        <w:pStyle w:val="Normal"/>
        <w:numPr>
          <w:ilvl w:val="2"/>
          <w:numId w:val="14"/>
        </w:numPr>
        <w:jc w:val="both"/>
        <w:rPr>
          <w:bCs/>
          <w:iCs/>
        </w:rPr>
      </w:pPr>
      <w:r>
        <w:rPr/>
        <w:t xml:space="preserve">Выбор </w:t>
      </w:r>
      <w:r>
        <w:rPr>
          <w:b/>
          <w:bCs/>
        </w:rPr>
        <w:t>партнера</w:t>
      </w:r>
      <w:r>
        <w:rPr/>
        <w:t xml:space="preserve"> для совместной деятельности в решении определенных задач и </w:t>
      </w:r>
      <w:r>
        <w:rPr>
          <w:b/>
          <w:bCs/>
        </w:rPr>
        <w:t>самоопределение свой социальной роли</w:t>
      </w:r>
      <w:r>
        <w:rPr/>
        <w:t xml:space="preserve"> в проектной деятельности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</w:t>
      </w:r>
      <w:r>
        <w:rPr>
          <w:b/>
          <w:bCs/>
          <w:iCs/>
          <w:szCs w:val="28"/>
        </w:rPr>
        <w:t>2.Организация сочетательного диалога</w:t>
      </w:r>
      <w:r>
        <w:rPr>
          <w:bCs/>
          <w:iCs/>
          <w:szCs w:val="28"/>
        </w:rPr>
        <w:t>: вход в диалог, поддержание диалога, выход из диалога, учет результатов диалога.</w:t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</w:rPr>
        <w:t>3.Организация деятельности</w:t>
      </w:r>
      <w:r>
        <w:rPr>
          <w:bCs/>
          <w:iCs/>
          <w:szCs w:val="28"/>
        </w:rPr>
        <w:t xml:space="preserve"> в парах постоянного состава, в парах сменного состава (игры «Ручеек», «Карусель», «Иду в гости», «Разбегалочки»), в малых группах постоянного состава, в мигрирующих группах, центры активного обучения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</w:rPr>
        <w:t>4. Проектная деятельность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</w:rPr>
        <w:t>5. Использование творческих заданий</w:t>
      </w:r>
      <w:r>
        <w:rPr>
          <w:bCs/>
          <w:iCs/>
          <w:szCs w:val="28"/>
        </w:rPr>
        <w:t>, построенных на основе тестов Гилфорда и Торренса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Способность к генерированию идей</w:t>
      </w:r>
      <w:r>
        <w:rPr>
          <w:bCs/>
          <w:iCs/>
          <w:szCs w:val="28"/>
        </w:rPr>
        <w:t xml:space="preserve"> – найти необычное применение какому-либо предмету. Используется для оценки спонтанной гибкости на основе прехода из одного класса объектов в другой. Например: 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Газету можно читать, а можно…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Соль можно добавлять в пищу, а можно…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В кастрюле можно варить суп, а можно…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Удочкой можно ловить рыбу, а можно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рисуй пословицу - </w:t>
      </w:r>
      <w:r>
        <w:rPr>
          <w:bCs/>
          <w:iCs/>
          <w:szCs w:val="28"/>
        </w:rPr>
        <w:t xml:space="preserve"> одна из команд предлагает другой пословицу и сообщает ее одному из участников команды. Этот участник изображает пословицу на доске с помощью рисунка, в котором каждое слово отображается символом. Его команда должна за 5 минут отгадать пословицу, задавая вопросы, на которые стоящий к доски отвечает «да» или «нет»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Что на что похоже</w:t>
      </w:r>
      <w:r>
        <w:rPr>
          <w:bCs/>
          <w:iCs/>
          <w:szCs w:val="28"/>
        </w:rPr>
        <w:t xml:space="preserve"> – один из участников выходит из класса, в это время команда загадывает простое слово. Игрок возвращается. Оставшиеся в классе дети из первой команды предлагают свои ассоциации с загаданным словом. Задача игрока – угадать за один круг заданное слово. То же самое задание предлагается затем второй команд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Последствия </w:t>
      </w:r>
      <w:r>
        <w:rPr>
          <w:bCs/>
          <w:iCs/>
          <w:szCs w:val="28"/>
        </w:rPr>
        <w:t>– дается задание – описать последствия: что будет, если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тоянно будет идти дождь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Люди перестанут умирать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Люди смогут жить под водой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Человек станет невидимым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Кружки и овалы</w:t>
      </w:r>
      <w:r>
        <w:rPr>
          <w:bCs/>
          <w:iCs/>
          <w:szCs w:val="28"/>
        </w:rPr>
        <w:t xml:space="preserve"> – невербальный тест на выявление образной гибкости, беглости, оригинальности. Учащимся предлагается лист бумаги с 20 овалами и 20 кругами. Надо дорисовать различные предметы или образы, вызванные ассоциациями с этими кругам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«Эмоции и краски»</w:t>
      </w:r>
      <w:r>
        <w:rPr>
          <w:bCs/>
          <w:iCs/>
          <w:szCs w:val="28"/>
        </w:rPr>
        <w:t xml:space="preserve"> - выразить различные эмоции – любовь, гнев, радость в живописных рисунках абстрактной живопис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>РЕЗУЛЬТАТИВ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ценку результативности в своей работе я осуществляю по следующим критериям, выработанным учеными Торренсом,   Дж. Гилфордом, </w:t>
      </w:r>
      <w:r>
        <w:rPr/>
        <w:t>В.П.Беспа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творческих способностей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ценке творческих характеристик исследователь имеет дело прежде всего с качеством явления.  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уппа ученых во главе с Дж.Гилфордом выделяют следующие существенные критерии, пригодные для дифференцирования:</w:t>
      </w:r>
    </w:p>
    <w:p>
      <w:pPr>
        <w:pStyle w:val="Normal"/>
        <w:rPr/>
      </w:pPr>
      <w:r>
        <w:rPr/>
        <w:t>1) Умение видеть проблему.</w:t>
      </w:r>
    </w:p>
    <w:p>
      <w:pPr>
        <w:pStyle w:val="Normal"/>
        <w:rPr/>
      </w:pPr>
      <w:r>
        <w:rPr/>
        <w:t xml:space="preserve">2) Беглость, умение увидеть в проблеме как можно больше возможных сторон и связей. </w:t>
      </w:r>
    </w:p>
    <w:p>
      <w:pPr>
        <w:pStyle w:val="Normal"/>
        <w:rPr/>
      </w:pPr>
      <w:r>
        <w:rPr/>
        <w:t>3) Гибкость как умение:</w:t>
      </w:r>
    </w:p>
    <w:p>
      <w:pPr>
        <w:pStyle w:val="Normal"/>
        <w:widowControl w:val="false"/>
        <w:ind w:left="220" w:hanging="120"/>
        <w:jc w:val="both"/>
        <w:rPr/>
      </w:pPr>
      <w:r>
        <w:rPr/>
        <w:t>·  понять новую точку зрения;</w:t>
      </w:r>
    </w:p>
    <w:p>
      <w:pPr>
        <w:pStyle w:val="Normal"/>
        <w:widowControl w:val="false"/>
        <w:ind w:left="220" w:hanging="120"/>
        <w:jc w:val="both"/>
        <w:rPr/>
      </w:pPr>
      <w:r>
        <w:rPr/>
        <w:t>·  отказаться от усвоенной точки зрения.</w:t>
      </w:r>
    </w:p>
    <w:p>
      <w:pPr>
        <w:pStyle w:val="Normal"/>
        <w:widowControl w:val="false"/>
        <w:jc w:val="both"/>
        <w:rPr/>
      </w:pPr>
      <w:r>
        <w:rPr/>
        <w:t>4) Оригинальность, отход от шаблонов.</w:t>
      </w:r>
    </w:p>
    <w:p>
      <w:pPr>
        <w:pStyle w:val="Normal"/>
        <w:widowControl w:val="false"/>
        <w:jc w:val="both"/>
        <w:rPr/>
      </w:pPr>
      <w:r>
        <w:rPr/>
        <w:t>5) Способность к перегруппировке идей и связей.</w:t>
      </w:r>
    </w:p>
    <w:p>
      <w:pPr>
        <w:pStyle w:val="Normal"/>
        <w:widowControl w:val="false"/>
        <w:jc w:val="both"/>
        <w:rPr/>
      </w:pPr>
      <w:r>
        <w:rPr/>
        <w:t xml:space="preserve">6) Способность к абстрагированию или анализу. </w:t>
      </w:r>
    </w:p>
    <w:p>
      <w:pPr>
        <w:pStyle w:val="Normal"/>
        <w:widowControl w:val="false"/>
        <w:jc w:val="both"/>
        <w:rPr/>
      </w:pPr>
      <w:r>
        <w:rPr/>
        <w:t xml:space="preserve">7) Способность к конкретизации или синтезу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На основе использования фигурных форм теста  Торренса были выявлены компоненты мышления, которые способствуют проявлению творческих способностей: </w:t>
      </w:r>
    </w:p>
    <w:p>
      <w:pPr>
        <w:pStyle w:val="Normal"/>
        <w:widowControl w:val="false"/>
        <w:jc w:val="both"/>
        <w:rPr/>
      </w:pPr>
      <w:r>
        <w:rPr/>
        <w:t>1) Количество ответов и их четкость.</w:t>
      </w:r>
    </w:p>
    <w:p>
      <w:pPr>
        <w:pStyle w:val="Normal"/>
        <w:widowControl w:val="false"/>
        <w:jc w:val="both"/>
        <w:rPr/>
      </w:pPr>
      <w:r>
        <w:rPr/>
        <w:t xml:space="preserve">2) Подвижность (гибкость), степень разнообразия ответов. </w:t>
      </w:r>
    </w:p>
    <w:p>
      <w:pPr>
        <w:pStyle w:val="Normal"/>
        <w:widowControl w:val="false"/>
        <w:jc w:val="both"/>
        <w:rPr/>
      </w:pPr>
      <w:r>
        <w:rPr/>
        <w:t xml:space="preserve">3) Необычность, оригинальность или редкость ответа. </w:t>
      </w:r>
    </w:p>
    <w:p>
      <w:pPr>
        <w:pStyle w:val="Normal"/>
        <w:widowControl w:val="false"/>
        <w:jc w:val="both"/>
        <w:rPr/>
      </w:pPr>
      <w:r>
        <w:rPr/>
        <w:t xml:space="preserve">4) Тщательность разработки, степень детализации ответа. </w:t>
      </w:r>
    </w:p>
    <w:p>
      <w:pPr>
        <w:pStyle w:val="Normal"/>
        <w:widowControl w:val="false"/>
        <w:jc w:val="both"/>
        <w:rPr/>
      </w:pPr>
      <w:r>
        <w:rPr/>
        <w:t xml:space="preserve">5) Абстрактность заглавия, уровень абстракции в ответах. </w:t>
      </w:r>
    </w:p>
    <w:p>
      <w:pPr>
        <w:pStyle w:val="Normal"/>
        <w:widowControl w:val="false"/>
        <w:jc w:val="both"/>
        <w:rPr/>
      </w:pPr>
      <w:r>
        <w:rPr/>
        <w:t xml:space="preserve">6) Эмоциональная выразительность ответов. </w:t>
      </w:r>
    </w:p>
    <w:p>
      <w:pPr>
        <w:pStyle w:val="Normal"/>
        <w:widowControl w:val="false"/>
        <w:jc w:val="both"/>
        <w:rPr/>
      </w:pPr>
      <w:r>
        <w:rPr/>
        <w:t xml:space="preserve">7) Артикулятивность при рассказе, вставка ответов в контекст, придание им окружения. </w:t>
      </w:r>
    </w:p>
    <w:p>
      <w:pPr>
        <w:pStyle w:val="Normal"/>
        <w:widowControl w:val="false"/>
        <w:jc w:val="both"/>
        <w:rPr/>
      </w:pPr>
      <w:r>
        <w:rPr/>
        <w:t xml:space="preserve">8) Движение или действие, показанные при ответе. </w:t>
      </w:r>
    </w:p>
    <w:p>
      <w:pPr>
        <w:pStyle w:val="Normal"/>
        <w:widowControl w:val="false"/>
        <w:jc w:val="both"/>
        <w:rPr/>
      </w:pPr>
      <w:r>
        <w:rPr/>
        <w:t xml:space="preserve">9)Экспрессивность заглавия, способность трансформировать из фигурального в вербальный и  сделать это эмоционально.  </w:t>
      </w:r>
    </w:p>
    <w:p>
      <w:pPr>
        <w:pStyle w:val="Normal"/>
        <w:widowControl w:val="false"/>
        <w:jc w:val="both"/>
        <w:rPr/>
      </w:pPr>
      <w:r>
        <w:rPr/>
        <w:t xml:space="preserve">9) Синтез или комбинация, объединяющий вместе две или более фигуры </w:t>
      </w:r>
    </w:p>
    <w:p>
      <w:pPr>
        <w:pStyle w:val="Normal"/>
        <w:widowControl w:val="false"/>
        <w:jc w:val="both"/>
        <w:rPr/>
      </w:pPr>
      <w:r>
        <w:rPr/>
        <w:t xml:space="preserve">10) Богатство воображения, его разнообразие, жизненность, интенсивность. </w:t>
      </w:r>
    </w:p>
    <w:p>
      <w:pPr>
        <w:pStyle w:val="Normal"/>
        <w:widowControl w:val="false"/>
        <w:jc w:val="both"/>
        <w:rPr/>
      </w:pPr>
      <w:r>
        <w:rPr/>
        <w:t xml:space="preserve">11) Цветность воображения, захватывающая апеллирующая к чувствам, эмоциям. </w:t>
      </w:r>
    </w:p>
    <w:p>
      <w:pPr>
        <w:pStyle w:val="Normal"/>
        <w:widowControl w:val="false"/>
        <w:jc w:val="both"/>
        <w:rPr/>
      </w:pPr>
      <w:r>
        <w:rPr/>
        <w:t xml:space="preserve">12) Фантазия, нереальные фигуры, волшебство и сказочные персонажи, персонажи научной фантастики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Как мы видим, в творческий процесс вовлекаются логические и образные компоненты мышления, эмоционально - чувственная сфера. Перечисленные выше критерии могут быть использованы в практической деятельности и должны стать базой для создания единиц обучения. Иными словами, для формирования “навыков” творческого мышления требуется упражнения соответствующими “инструментами” и в соответствующей обстановк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Торренс выделяет пять принципов, которыми должен руководствоваться учитель, чтобы поощрять творческое мышление:</w:t>
      </w:r>
    </w:p>
    <w:p>
      <w:pPr>
        <w:pStyle w:val="Normal"/>
        <w:widowControl w:val="false"/>
        <w:ind w:left="100" w:hanging="100"/>
        <w:jc w:val="both"/>
        <w:rPr/>
      </w:pPr>
      <w:r>
        <w:rPr/>
        <w:t>1.</w:t>
      </w:r>
      <w:r>
        <w:rPr>
          <w:lang w:val="en"/>
        </w:rPr>
        <w:t> </w:t>
      </w:r>
      <w:r>
        <w:rPr/>
        <w:t>Внимательное отношение к необычным вопросам.</w:t>
      </w:r>
    </w:p>
    <w:p>
      <w:pPr>
        <w:pStyle w:val="Normal"/>
        <w:widowControl w:val="false"/>
        <w:ind w:left="100" w:hanging="100"/>
        <w:jc w:val="both"/>
        <w:rPr/>
      </w:pPr>
      <w:r>
        <w:rPr/>
        <w:t>2.Уважительное отношение к необычным идеям.</w:t>
      </w:r>
    </w:p>
    <w:p>
      <w:pPr>
        <w:pStyle w:val="Normal"/>
        <w:widowControl w:val="false"/>
        <w:ind w:left="100" w:hanging="100"/>
        <w:jc w:val="both"/>
        <w:rPr/>
      </w:pPr>
      <w:r>
        <w:rPr/>
        <w:t>3.Показать детям, что их идеи имеют ценность.</w:t>
      </w:r>
    </w:p>
    <w:p>
      <w:pPr>
        <w:pStyle w:val="Normal"/>
        <w:widowControl w:val="false"/>
        <w:jc w:val="both"/>
        <w:rPr/>
      </w:pPr>
      <w:r>
        <w:rPr/>
        <w:t>4.Предоставлять удобные случаи для самостоятельного обучения и хвалить за это.</w:t>
      </w:r>
    </w:p>
    <w:p>
      <w:pPr>
        <w:pStyle w:val="Normal"/>
        <w:widowControl w:val="false"/>
        <w:ind w:left="160" w:hanging="160"/>
        <w:jc w:val="both"/>
        <w:rPr/>
      </w:pPr>
      <w:r>
        <w:rPr/>
        <w:t>5.Предоставлять время для неоцениваемой практики или обучения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ледний принцип требует объяснения. Внешняя оценка создает угрозу и, возможно, потребность в обороне. Поэтому детям необходим какой-то промежуток времени, в течение которого они не оцениваются. Таким образом не сдерживается свобода формирования идей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153025" cy="4386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26060</wp:posOffset>
            </wp:positionV>
            <wp:extent cx="5143500" cy="4295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851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i/>
          <w:iCs/>
          <w:sz w:val="40"/>
        </w:rPr>
        <w:t>Методика «Круги» П.Торренса.  Гибкост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object w:dxaOrig="12960" w:dyaOrig="6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21pt;width:648.05pt;height:344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20760524" r:id="rId1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i/>
          <w:iCs/>
          <w:sz w:val="40"/>
        </w:rPr>
        <w:t xml:space="preserve">В.П.Беспалько выделяет </w:t>
        <w:br/>
        <w:t>уровни усвоения знаний</w:t>
      </w:r>
      <w:r>
        <w:rPr>
          <w:b/>
          <w:sz w:val="40"/>
        </w:rPr>
        <w:t xml:space="preserve"> </w:t>
        <w:br/>
        <w:br/>
      </w:r>
      <w:r>
        <w:rPr>
          <w:b/>
          <w:bCs/>
          <w:i/>
          <w:iCs/>
          <w:sz w:val="40"/>
        </w:rPr>
        <w:t>(на основе выполнения заданий, направленных на развитие творческих способностей)</w:t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110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0"/>
        </w:rPr>
      </w:pPr>
      <w:r>
        <w:rPr>
          <w:b/>
          <w:sz w:val="40"/>
        </w:rPr>
        <w:object w:dxaOrig="12960" w:dyaOrig="6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47pt;width:648.05pt;height:306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02841211" r:id="rId14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ресная направленност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0"/>
        <w:jc w:val="both"/>
        <w:rPr/>
      </w:pPr>
      <w:r>
        <w:rPr/>
        <w:t>Данный опыт может быть интересен как учителям начальных классов, так и учителям-предметникам, заинтересованным в использовании на своих уроках ИК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временные публикации по тем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а Л.С. Активизация творческого мышления младших школьников. Журнал «Начальная школа плюс до и после» №4, 2006 г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.—М., 1991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Н.В., Зайцев Д.В. Из опыта развития творческого потенциала нетипичных детей. Педагогика № 5, 2006 г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ловская И.М. Дидактика.—М., 2006 г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инь Н.Н. Показатели оценки системы качеств знаний учащихся.— журнал Завуч начальной школы, № 1, 2007 г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энциклопедический словарь—М., 2003 г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Психологические аспекты деятельности учителя и классного руководителя –М., 2001 г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ьякова О.В. Информационные технологии на уроках – Волгоград, 2008 г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Педагогические технологии на основе информационно-коммуникационных средств. – М., 2005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формы организации учебного процесса в начальной школе – сборник материалов, составитель Козина Е.В. – Владимир ВОИУУ 2004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ложени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Примеры заданий на выявление уровней усвоения знаний по Беспалько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  <w:u w:val="single"/>
        </w:rPr>
        <w:t>1 уровень -прямое воспроизвед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одберите проверочные сло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шил—спешка, к...лол, см...трел, п...л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 уровень - перенос имеющихся знаний в измененную ситуацию:</w:t>
      </w:r>
    </w:p>
    <w:p>
      <w:pPr>
        <w:pStyle w:val="Normal"/>
        <w:jc w:val="both"/>
        <w:rPr/>
      </w:pPr>
      <w:r>
        <w:rPr/>
        <w:t>А) 2 + 7           6 + 3          5 + 4</w:t>
      </w:r>
    </w:p>
    <w:p>
      <w:pPr>
        <w:pStyle w:val="Normal"/>
        <w:jc w:val="both"/>
        <w:rPr/>
      </w:pPr>
      <w:r>
        <w:rPr/>
        <w:t>- Значения каких разностей можно найти с помощью получившихся равенств? Запиши и реши как можно больше таких раз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дберите однокоренные слова, в которых выделенная буква будет обозначать безударный звук. Запишит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ый—доброта, полет, приказ, ходит, пер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 уровень - выход из нестандартной ситуации:</w:t>
      </w:r>
    </w:p>
    <w:p>
      <w:pPr>
        <w:pStyle w:val="Normal"/>
        <w:jc w:val="both"/>
        <w:rPr/>
      </w:pPr>
      <w:r>
        <w:rPr/>
        <w:t>А) 6 + 2 … 9               3 + 4 … 6</w:t>
      </w:r>
    </w:p>
    <w:p>
      <w:pPr>
        <w:pStyle w:val="Normal"/>
        <w:jc w:val="both"/>
        <w:rPr/>
      </w:pPr>
      <w:r>
        <w:rPr/>
        <w:t>- В каждом неравенстве измени одно число так, чтобы получилось верное равенство.</w:t>
      </w:r>
    </w:p>
    <w:p>
      <w:pPr>
        <w:pStyle w:val="Normal"/>
        <w:jc w:val="both"/>
        <w:rPr/>
      </w:pPr>
      <w:r>
        <w:rPr/>
        <w:t>Постарайся найти не один спос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Распределите слова в три группы по составу сло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од, городок, пригород, флаг, флажок, холод, привкус, ельник, от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Преобразование математических текстов не являющихся задачам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а туристов разместилась в лодках поровну. Сколько лодок потребуется для 64 турист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е вопроса задачи так, чтобы решение было друго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сение в задачу таких изменений, чтобы в ней исчезли лишние данны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и самостоятельное решение обратны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задач разными способа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Использование творческих заданий</w:t>
      </w:r>
      <w:r>
        <w:rPr>
          <w:bCs/>
          <w:iCs/>
          <w:sz w:val="28"/>
          <w:szCs w:val="28"/>
        </w:rPr>
        <w:t>, построенных на основе тестов Гилфорда и Торрен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Способность к генерированию идей</w:t>
      </w:r>
      <w:r>
        <w:rPr>
          <w:bCs/>
          <w:iCs/>
          <w:sz w:val="28"/>
          <w:szCs w:val="28"/>
        </w:rPr>
        <w:t xml:space="preserve"> – найти необычное применение какому-либо предмету. Используется для оценки спонтанной гибкости на основе прехода из одного класса объектов в другой. Например: 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ету можно читать, а можно…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ь можно добавлять в пищу, а можно…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стрюле можно варить суп, а можно…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очкой можно ловить рыбу, а можно…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рисуй пословицу - </w:t>
      </w:r>
      <w:r>
        <w:rPr>
          <w:bCs/>
          <w:iCs/>
          <w:sz w:val="28"/>
          <w:szCs w:val="28"/>
        </w:rPr>
        <w:t xml:space="preserve"> одна из команд предлагает другой пословицу и сообщает ее одному из участников команды. Этот участник изображает пословицу на доске с помощью рисунка, в котором каждое слово отображается символом. Его команда должна за 5 минут отгадать пословицу, задавая вопросы, на которые стоящий к доски отвечает «да» или «нет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Что на что похоже</w:t>
      </w:r>
      <w:r>
        <w:rPr>
          <w:bCs/>
          <w:iCs/>
          <w:sz w:val="28"/>
          <w:szCs w:val="28"/>
        </w:rPr>
        <w:t xml:space="preserve"> – один из участников выходит из класса, в это время команда загадывает простое слово. Игрок возвращается. Оставшиеся в классе дети из первой команды предлагают свои ассоциации с загаданным словом. Задача игрока – угадать за один круг заданное слово. То же самое задание предлагается затем второй команд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Последствия </w:t>
      </w:r>
      <w:r>
        <w:rPr>
          <w:bCs/>
          <w:iCs/>
          <w:sz w:val="28"/>
          <w:szCs w:val="28"/>
        </w:rPr>
        <w:t>– дается задание – описать последствия: что будет, если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оянно будет идти дождь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ди перестанут умирать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ди смогут жить под водой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ловек станет невидимым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Кружки и овалы</w:t>
      </w:r>
      <w:r>
        <w:rPr>
          <w:bCs/>
          <w:iCs/>
          <w:sz w:val="28"/>
          <w:szCs w:val="28"/>
        </w:rPr>
        <w:t xml:space="preserve"> – невербальный тест на выявление образной гибкости, беглости, оригинальности. Учащимся предлагается лист бумаги с 20 овалами и 20 кругами. Надо дорисовать различные предметы или образы, вызванные ассоциациями с этими круг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«Эмоции и краски»</w:t>
      </w:r>
      <w:r>
        <w:rPr>
          <w:bCs/>
          <w:iCs/>
          <w:sz w:val="28"/>
          <w:szCs w:val="28"/>
        </w:rPr>
        <w:t xml:space="preserve"> - выразить различные эмоции – любовь, гнев, радость в живописных рисунках абстрактной живописи</w:t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sectPr>
      <w:type w:val="nextPage"/>
      <w:pgSz w:w="11906" w:h="16838"/>
      <w:pgMar w:left="1259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color w:val="000000"/>
      <w:kern w:val="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Маркированный список 2"/>
    <w:qFormat/>
    <w:pPr>
      <w:widowControl/>
      <w:bidi w:val="0"/>
      <w:spacing w:before="0" w:after="120"/>
      <w:ind w:left="216" w:hanging="216"/>
    </w:pPr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91;&#1073;&#1083;&#1080;&#1082;&#1072;&#1094;&#1080;&#1080;" TargetMode="External"/><Relationship Id="rId3" Type="http://schemas.openxmlformats.org/officeDocument/2006/relationships/hyperlink" Target="../in/&#1080;&#1085;&#1090;&#1077;&#1088;&#1072;&#1082;&#1090;&#1080;&#1074;&#1085;&#1072;&#1103;%20&#1084;&#1086;&#1076;&#1077;&#1083;&#1100;" TargetMode="External"/><Relationship Id="rId4" Type="http://schemas.openxmlformats.org/officeDocument/2006/relationships/hyperlink" Target="../in/&#1074;&#1080;&#1076;&#1077;&#1086;" TargetMode="External"/><Relationship Id="rId5" Type="http://schemas.openxmlformats.org/officeDocument/2006/relationships/hyperlink" Target="../in/&#1052;&#1091;&#1083;&#1100;&#1090;&#1080;&#1084;&#1077;&#1076;&#1080;&#1072;" TargetMode="External"/><Relationship Id="rId6" Type="http://schemas.openxmlformats.org/officeDocument/2006/relationships/hyperlink" Target="../in/&#1055;&#1091;&#1073;&#1083;&#1080;&#1082;&#1072;&#1094;&#1080;&#1080;" TargetMode="External"/><Relationship Id="rId7" Type="http://schemas.openxmlformats.org/officeDocument/2006/relationships/hyperlink" Target="../in/&#1080;&#1085;&#1090;&#1077;&#1088;&#1072;&#1082;&#1090;&#1080;&#1074;&#1085;&#1072;&#1103;%20&#1084;&#1086;&#1076;&#1077;&#1083;&#1100;" TargetMode="External"/><Relationship Id="rId8" Type="http://schemas.openxmlformats.org/officeDocument/2006/relationships/hyperlink" Target="../in/&#1074;&#1080;&#1076;&#1077;&#1086;" TargetMode="External"/><Relationship Id="rId9" Type="http://schemas.openxmlformats.org/officeDocument/2006/relationships/hyperlink" Target="../in/&#1052;&#1091;&#1083;&#1100;&#1090;&#1080;&#1084;&#1077;&#1076;&#1080;&#1072;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0:00Z</dcterms:created>
  <dc:creator>Зав</dc:creator>
  <dc:description/>
  <cp:keywords/>
  <dc:language>en-US</dc:language>
  <cp:lastModifiedBy>Хохлова</cp:lastModifiedBy>
  <cp:lastPrinted>2008-11-25T18:13:00Z</cp:lastPrinted>
  <dcterms:modified xsi:type="dcterms:W3CDTF">2010-11-09T16:57:00Z</dcterms:modified>
  <cp:revision>32</cp:revision>
  <dc:subject/>
  <dc:title/>
</cp:coreProperties>
</file>