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83845</wp:posOffset>
                </wp:positionV>
                <wp:extent cx="5810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-22.35pt;width:45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ab/>
        <w:t xml:space="preserve">                _______________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я оценка в начале урока.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Фамилия, имя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ервая остановка- Деревня Числовая.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Назовите все числ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амое большое из этих чисел _____ самое маленькое ______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 увеличьте на 1 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меньшите на 2 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14935</wp:posOffset>
                </wp:positionV>
                <wp:extent cx="476250" cy="40005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.45pt;margin-top:9.05pt;width:37.4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Набранные б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ние 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тановка- Село Цветочное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растут необычные математические цветы. Только на некоторых лепестках не хватает чисел. Вставьте их.  </w:t>
      </w:r>
      <w:r>
        <w:rPr>
          <w:rFonts w:cs="Times New Roman" w:ascii="Times New Roman" w:hAnsi="Times New Roman"/>
          <w:b/>
          <w:sz w:val="28"/>
          <w:szCs w:val="28"/>
        </w:rPr>
        <w:t>Карточка №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112395</wp:posOffset>
                </wp:positionV>
                <wp:extent cx="548640" cy="330200"/>
                <wp:effectExtent l="1016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8.85pt;width:43.15pt;height: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Набранные баллы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ревня Выбирайкино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меров.  Проверка на слайде.  Карточка № 2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7620</wp:posOffset>
                </wp:positionV>
                <wp:extent cx="548640" cy="330200"/>
                <wp:effectExtent l="10160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0.6pt;width:43.15pt;height: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Набранные баллы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ние 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 «Отвечай – ка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й. </w:t>
      </w:r>
      <w:r>
        <w:rPr>
          <w:rFonts w:cs="Times New Roman" w:ascii="Times New Roman" w:hAnsi="Times New Roman"/>
          <w:b/>
          <w:sz w:val="28"/>
          <w:szCs w:val="28"/>
        </w:rPr>
        <w:t>Карточка № 3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7620</wp:posOffset>
                </wp:positionV>
                <wp:extent cx="548640" cy="330200"/>
                <wp:effectExtent l="10160" t="762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0.6pt;width:43.15pt;height: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Набранные баллы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. Возвращение домой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чка № 4 реши пример, раскрась цветок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й в группе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145415</wp:posOffset>
                </wp:positionV>
                <wp:extent cx="548640" cy="330200"/>
                <wp:effectExtent l="10160" t="762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11.45pt;width:43.15pt;height: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ранные баллы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80010</wp:posOffset>
                </wp:positionV>
                <wp:extent cx="581025" cy="419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6.3pt;width:45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Моя оценка в конце урока                            Общий результат:  </w:t>
      </w:r>
    </w:p>
    <w:p>
      <w:pPr>
        <w:pStyle w:val="TextBody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90170</wp:posOffset>
                </wp:positionV>
                <wp:extent cx="548640" cy="330200"/>
                <wp:effectExtent l="10160" t="762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7.1pt;width:43.15pt;height: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 почему мы свою работу оценивали в 3 балла?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Мастер-класс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 формированию универсальных учебных действий.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Форма проведения: </w:t>
      </w:r>
      <w:r>
        <w:rPr>
          <w:b w:val="false"/>
          <w:sz w:val="28"/>
          <w:szCs w:val="28"/>
        </w:rPr>
        <w:t>урок импровизац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чи: </w:t>
      </w:r>
      <w:r>
        <w:rPr>
          <w:b w:val="false"/>
          <w:sz w:val="28"/>
          <w:szCs w:val="28"/>
        </w:rPr>
        <w:t xml:space="preserve">1. показать способы формирования </w:t>
      </w:r>
      <w:r>
        <w:rPr>
          <w:szCs w:val="32"/>
        </w:rPr>
        <w:t xml:space="preserve"> </w:t>
      </w:r>
      <w:r>
        <w:rPr>
          <w:b w:val="false"/>
          <w:sz w:val="28"/>
          <w:szCs w:val="28"/>
        </w:rPr>
        <w:t>универсальных учебных      действ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рабочие листы с элементами опорного конспекта.</w:t>
      </w:r>
    </w:p>
    <w:p>
      <w:pPr>
        <w:pStyle w:val="TextBody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Ход мастер-класс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итель предлагает участникам мастер-класса закрыть глаза и подумать на какую оценку они бы  хотели поработать,  самая высокая оценка на данном уроке 3 баллов. Участники записывают выбранную оценку в левом верхнем углу на рабочих листах.  Максимальное количество баллов 15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еобходимо настроить участников на то, что если не получится набрать данное количество баллов, это не обозначает, что участник плохо работал, главное помнить, что </w:t>
      </w:r>
      <w:r>
        <w:rPr>
          <w:sz w:val="28"/>
          <w:szCs w:val="28"/>
        </w:rPr>
        <w:t>«Старание и терпение в учении приведут к пониманию и знанию».</w:t>
      </w:r>
    </w:p>
    <w:p>
      <w:pPr>
        <w:pStyle w:val="TextBody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но применять рабочие листы с элементами опорного конспекта. Эти  листы несут полную информацию учителю об ученике: рефлексия, самооценка,  баллированная оценка. Данная информация помогает отслеживать состояние и настроение ученика в течение  урока, показывает уровень сформированности его умений. В течение всего занятия учащийся  включен в контрольно-оценочную деятельность,  при этом ему предлагается оценить себя независимо от того сколько баллов он набрал, а свое старание, прилежание. Оценка, выставленная самому себе,  сравнивается   с той, которую он задумал в начале урока. Все это формирует  самооценку учащегося. </w:t>
      </w:r>
    </w:p>
    <w:p>
      <w:pPr>
        <w:pStyle w:val="TextBody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д мастер-класса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/>
        <w:tab/>
      </w:r>
    </w:p>
    <w:p>
      <w:pPr>
        <w:pStyle w:val="Justify"/>
        <w:spacing w:before="0" w:after="0"/>
        <w:jc w:val="both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Вначале урока специально был задан ? о ПОЧЕМУЧКЕ?  Это помогает формировать умение слышать и слушать и делать выводы, применяя знания из других школьных наук.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ние первое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ам </w:t>
      </w:r>
      <w:r>
        <w:rPr>
          <w:b w:val="false"/>
          <w:sz w:val="28"/>
          <w:szCs w:val="28"/>
        </w:rPr>
        <w:t>предлагается самостоятельно прочитать задание и выполнить его. После выполнения задания нужно проверить по образцу и  выставить набранные баллы, как считает ученик от 1 до 3.</w:t>
      </w:r>
    </w:p>
    <w:p>
      <w:pPr>
        <w:pStyle w:val="TextBody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Данное задание направлено на формирование учебной самостоятельности. Для этого учащийся учится самостоятельно понимать учебную задачу, выбирает способы ее решения, учится проверять работу по образцу.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второ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частники оценивают работу друг друга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омментар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анное задание направлено на формирование учебно-коммуникативных умений, умения  выставить взаимооценку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третье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омментарии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Данное задание так же направлено на формирование учебно-коммуникативных умений, умения  проверять по образцу и оценивать себя 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ментарии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ступает самый сложный для учащихся момент урока, необходимо оценить свою работу на уроке независимо от набранных баллов. Для этого сначала и предлагается провести самооценку, сравнить ее с задуманной оценкой, проанализировать свою работу. И только после этого посчитать количество баллов.</w:t>
      </w:r>
    </w:p>
    <w:p>
      <w:pPr>
        <w:pStyle w:val="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Ход мастер-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онце мастер-класса его участникам предлагается провести его оце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sz w:val="28"/>
          <w:szCs w:val="28"/>
        </w:rPr>
        <w:t xml:space="preserve">Это задание предлагается выполнять в группе. Группа проверяет, оценивает работу каждого участник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тся спросить, почему на уроке была именно трехбалльная оценка  (сказочное число) и какая связь между числами 7 и 9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Уважаемые участники мастер-класса, пожалуйста выскажите свое мнение, закончив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ительным моментом в данном  мастер-классе  является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маю надо продумать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Уважаемые участники мастер-класса, пожалуйста выскажите свое мнение, закончив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ительным моментом в данном  мастер-классе  является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маю надо продумать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Уважаемые участники мастер-класса, пожалуйста выскажите свое мнение, закончив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ительным моментом в данном  мастер-классе  является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маю надо продумать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Уважаемые участники мастер-класса, пожалуйста выскажите свое мнение, закончив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ительным моментом в данном  мастер-классе  является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маю надо продумать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Уважаемые участники мастер-класса, пожалуйста выскажите свое мнение, закончив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ительным моментом в данном  мастер-классе  является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маю надо продумать 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54:00Z</dcterms:created>
  <dc:creator>люда</dc:creator>
  <dc:description/>
  <cp:keywords/>
  <dc:language>en-US</dc:language>
  <cp:lastModifiedBy>Admin</cp:lastModifiedBy>
  <cp:lastPrinted>2012-05-11T19:28:00Z</cp:lastPrinted>
  <dcterms:modified xsi:type="dcterms:W3CDTF">2012-05-11T15:54:00Z</dcterms:modified>
  <cp:revision>2</cp:revision>
  <dc:subject/>
  <dc:title/>
</cp:coreProperties>
</file>