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Сказка Солнца»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708"/>
      </w:tblGrid>
      <w:tr>
        <w:trPr/>
        <w:tc>
          <w:tcPr>
            <w:tcW w:w="86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и:</w:t>
            </w:r>
          </w:p>
        </w:tc>
        <w:tc>
          <w:tcPr>
            <w:tcW w:w="87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накомить с произведениями великого поэта К.Ш.Кулиев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>Провести инсценировку сказок К.Кулиева, позволяющую ребенку «примерить» образ сказочного персонажа, испытать чувство радости, упражнять в проявлении чувств, учить добру и справедливо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азать, что домашнее чтение – одно из средств духовно-нравственного воспитания, становления лично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Приобщить детей и родителей к семейному чтению, как к фактору: формирования морально-нравственных качеств; привития понятий о чистоте отношений, послушании, совести, добре и зле; сближения всех членов семьи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/>
          <w:u w:val="single"/>
        </w:rPr>
        <w:t>Оборудование</w:t>
      </w:r>
      <w:r>
        <w:rPr>
          <w:b/>
        </w:rPr>
        <w:t xml:space="preserve">: </w:t>
      </w:r>
      <w:r>
        <w:rPr/>
        <w:t xml:space="preserve"> </w:t>
      </w:r>
      <w:r>
        <w:rPr>
          <w:bCs/>
          <w:color w:val="000000"/>
        </w:rPr>
        <w:t xml:space="preserve"> рисунки детей, компьютер, интерактивная доска, костюмы, книг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>Участники:</w:t>
      </w:r>
      <w:r>
        <w:rPr>
          <w:bCs/>
          <w:color w:val="000000"/>
        </w:rPr>
        <w:t xml:space="preserve"> учащиеся 2 «Б» класса МКОУ «Лицей №2» г.Нальчика, учителя начальных классов , родители, сотрудники Дома –музея  и фонда К.Ш.Кулиева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Личностные УУД</w:t>
      </w:r>
    </w:p>
    <w:p>
      <w:pPr>
        <w:pStyle w:val="Normal"/>
        <w:shd w:fill="FFFFFF" w:val="clear"/>
        <w:tabs>
          <w:tab w:val="clear" w:pos="708"/>
          <w:tab w:val="center" w:pos="4857" w:leader="none"/>
        </w:tabs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У обучающихся будут сформированы:                                                                                  способность осознавать нравственные понятия и моральные нормы, такие как поддержка,понимание,взимопомощь,милосердие,честность,трудолюбие,дружба,со-весть; способность осознавать свою этническую идентичность; умение выражать своё эмоциональное отношение к содержанию прочитанного.</w:t>
      </w:r>
      <w:r>
        <w:rPr>
          <w:b/>
          <w:bCs/>
          <w:color w:val="000000"/>
          <w:sz w:val="32"/>
          <w:szCs w:val="32"/>
        </w:rPr>
        <w:tab/>
        <w:t xml:space="preserve">   </w:t>
      </w:r>
      <w:r>
        <w:rPr>
          <w:b/>
          <w:bCs/>
          <w:color w:val="000000"/>
          <w:sz w:val="28"/>
          <w:szCs w:val="28"/>
          <w:u w:val="single"/>
        </w:rPr>
        <w:t xml:space="preserve">Познавательные УУД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</w:rPr>
        <w:t>Обучающиеся научатся: читать тексты, понимать фактическое содержание        текста; пользоваться материалами книг; обобщать и классифицировать материал.</w:t>
      </w:r>
      <w:r>
        <w:rPr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  <w:u w:val="single"/>
        </w:rPr>
        <w:t xml:space="preserve">Коммуникативные </w:t>
      </w:r>
      <w:r>
        <w:rPr>
          <w:b/>
          <w:bCs/>
          <w:color w:val="000000"/>
          <w:u w:val="single"/>
        </w:rPr>
        <w:t xml:space="preserve">УУД       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</w:rPr>
        <w:t>Обучающиеся научатся: реализовывать потребность в общении со сверстниками; проявлять интерес к общению и групповой работе; участвовать в выразительном чтении, в инсценировках.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>РегулятивныеУУД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color w:val="000000"/>
        </w:rPr>
        <w:t xml:space="preserve">Обучающиеся научатся: менять позиции слушателя, читателя, зрителя; применять алгоритм выполнения поставленной задачи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z w:val="28"/>
          <w:szCs w:val="28"/>
        </w:rPr>
        <w:t>Знакомство с  выставкой детских рисунков к  сказкам К.Кулие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Вступление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ступление учителя Федотовой Н.К.</w:t>
      </w: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Дорогие друзья! Представляем Вашему вниманию семинар «Сказка солнца» по детским произведениям Кайсына Кулиева и презентацию одноименного  проекта, подготовленную Домом – музеем и БФ  К.Кулие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м  продиктована необходимость осуществления данного проек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- дефицита духовного начала ,люди испытывают  потребность в приобщении  к чему-то возвышенному, чистому, доброму. Именно это всё и воплощено в поэзии Кайсына Кулиева, особенно в произведениях дл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думаем, все кто знаком с детскими произведениями Кайсына Кулиева разделяют это мнение и необходимость реализации проекта несомненна.</w:t>
      </w:r>
    </w:p>
    <w:p>
      <w:pPr>
        <w:pStyle w:val="Normal"/>
        <w:jc w:val="both"/>
        <w:rPr/>
      </w:pPr>
      <w:r>
        <w:rPr>
          <w:sz w:val="28"/>
          <w:szCs w:val="28"/>
        </w:rPr>
        <w:t>Я с удовольствием передаю слово учащимся 2«Б» класса, которые представят Вам более подробно, о чём идет реч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роведение мероприят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b/>
          <w:bCs/>
          <w:color w:val="000000"/>
          <w:sz w:val="28"/>
          <w:szCs w:val="28"/>
          <w:u w:val="single"/>
        </w:rPr>
        <w:t xml:space="preserve">1.Ведущий. 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- Дорогие ребята и гости нашего праздника! Поэзия - самая прекрасная часть культуры человечества и подобно музыке, она одно из его высших достижений и бесценных сокровищ. Поэты на всех языках мира поют гимн жизни, земле, материнской любви, человеческой доброте, колосьям пшеницы на земле и звездам высоко в небе. «Я безмерно счастлив своей причастностью к поэзии, как бы мал ни был мой вклад». Эти слова принадлежат великому и прекрасному человеку и поэту Кайсыну Кулиеву, в гостях у которого мы сегодня находимся. Его творчество переведено более, чем 100 на языков народов мира и занимает достойное место в классике  мировой литературы. Оно не имеет ни временных, ни пространственных границ. </w:t>
      </w:r>
    </w:p>
    <w:tbl>
      <w:tblPr>
        <w:tblW w:w="7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745"/>
      </w:tblGrid>
      <w:tr>
        <w:trPr/>
        <w:tc>
          <w:tcPr>
            <w:tcW w:w="586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 дороги, все тропы земли,       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то протоптаны кем-то и где-то,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де б не начались, где б не легли, 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 прошли через сердце поэт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.Ведущ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Жизнь К.Кулиева – пример служения литературе и людям. Больших поэтов неизменно отличает мудрость, прозорливость и знание жизни. Поэтому произведения К.Кулиева исполнены таким светом доброты! Они несут в наш мир гармонию, благотворно воздействуют на воспитание и развитие подрастающего поколения и оказывают огромное влияние на взаимоотношения поколений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- Но как они создавались? Где их истоки? Давайте послушаем, что говорил об этом  Кайсын Кулиев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3. Выступление К.Ш.Кулиева в записи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Поэт рассказывает о том, как пошёл в школу и впервые получил «Букварь», который открыл для него мир литературы, о своей школе, об истоках жизни каждого человека…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- Послушайте стихотворение К.Кулиева </w:t>
      </w:r>
      <w:r>
        <w:rPr>
          <w:b/>
          <w:bCs/>
          <w:color w:val="000000"/>
          <w:sz w:val="28"/>
          <w:szCs w:val="28"/>
        </w:rPr>
        <w:t>«Речки детства»</w:t>
      </w:r>
      <w:r>
        <w:rPr>
          <w:bCs/>
          <w:color w:val="000000"/>
          <w:sz w:val="28"/>
          <w:szCs w:val="28"/>
        </w:rPr>
        <w:t xml:space="preserve">!    </w:t>
      </w:r>
    </w:p>
    <w:p>
      <w:pPr>
        <w:pStyle w:val="Normal"/>
        <w:shd w:fill="FFFFFF" w:val="clear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 всех у нас вначале были речки,  </w:t>
      </w:r>
    </w:p>
    <w:p>
      <w:pPr>
        <w:pStyle w:val="Normal"/>
        <w:shd w:fill="FFFFFF" w:val="clear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их берегов мы начинаем путь,</w:t>
      </w:r>
    </w:p>
    <w:p>
      <w:pPr>
        <w:pStyle w:val="Normal"/>
        <w:shd w:fill="FFFFFF" w:val="clear"/>
        <w:autoSpaceDE w:val="false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В их водах, маленькие человечки,         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Учились мы нырять и не тонуть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Пусть эта речка – мелкий ручеек,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Ее теченье – это твой исток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Cs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ind w:first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рой глаза на миг                                                                                                                                                                                                                                    И ты воочию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идишь речку детства своего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 плеск ее услышишь темной ночью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гда не слышно в мире ничего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на течет, хоть ей и невдомек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е теченье – это твой исток.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В чужом краю, в изгнанье, перед боем,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Пусть далеко твоя река, но все же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Ты плеск ее услышишь пред собою,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Уснешь на миг – губами к ней прильнешь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Прильнешь, и ты уже не одинок,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Ее теченье – это твой исток.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4.Ведущий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 В жизни каждого человека мать играет очень важную роль.  Кайсын Шуваевич остался без отца в возрасте двух лет и обязан  своей матери очень многим. Она не только вырастила его, но и дала ему образование. Из воспоминаний поэта её забота и любовь были безграничны. Очень много стихотворений им  посвящено маме. Послушайте одно из них </w:t>
      </w:r>
      <w:r>
        <w:rPr>
          <w:b/>
          <w:bCs/>
          <w:color w:val="000000"/>
          <w:sz w:val="28"/>
          <w:szCs w:val="28"/>
        </w:rPr>
        <w:t>«Я вижу, мама, день весенний»!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1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85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 вижу, мама, день весенний,</w:t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 молода еще, я мал.</w:t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кнув лицо в твои колени,</w:t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 слушал песню и дремал.</w:t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, не откладывая дела,</w:t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 мирный гул веретена.</w:t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 медвежат мне песню пела,</w:t>
            </w:r>
          </w:p>
          <w:p>
            <w:pPr>
              <w:pStyle w:val="Normal"/>
              <w:shd w:fill="FFFFFF" w:val="clear"/>
              <w:autoSpaceDE w:val="false"/>
              <w:ind w:firstLine="1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уносила их волна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к искры на спине форе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прозрачном озере весно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лова искрились. И горел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пахли ягодой лесно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 пела звонко, пела тонко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бя чужая жгла бед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к, словно твоего ребенк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к маленького медвежонк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носит полая вода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нынче, как тогда, в то утро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й песенку про медвежат, 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усть нам покажется, как будто Сидим мы тридцать лет назад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5.Ведущий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ама Кайсына Кулиева Узеирхан была знатной гармонисткой. Она знала много народных сказок, песен и мелодий, которые оказали большое влияние на формирование маленького Кайсына.  Страницы его книг освещены светом ее пристального взгляда и добротой сердца. Для К.Кулиева и, наверное, для всех нас, поэзия начинается с колыбельных, которые поют нам мамы и сказок, которые они рассказывают. (Звучит тихая мелодия )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слушайте   </w:t>
      </w:r>
      <w:r>
        <w:rPr>
          <w:b/>
          <w:bCs/>
          <w:color w:val="000000"/>
          <w:sz w:val="28"/>
          <w:szCs w:val="28"/>
        </w:rPr>
        <w:t>«Колыбельную Лейле» !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т гора. Снега уснул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ор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т зелёная чинар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двор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ят, как белые подушки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т недопитая кружк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спит. В траве уснул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авь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ни спят. И даже кукл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Спят тво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тра утром всё проснётся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вёт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дочке платье ново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шьё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высвети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ёмные углы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у дедушка расскаже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ейл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. В раскрытое окошк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ит с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, будто наша кошка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ходит 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6.Ведущий</w:t>
      </w:r>
      <w:r>
        <w:rPr>
          <w:bCs/>
          <w:color w:val="000000"/>
          <w:sz w:val="28"/>
          <w:szCs w:val="28"/>
        </w:rPr>
        <w:t xml:space="preserve">.                   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Фонд К.Кулиева подготовил проект серии книг «Сказка Солнца» первая книга в этой серии «Колыбельная Лейле», которую вы сейчас услышали в исполнении правнучки Кайсына Шуваевича, Лауры. А рассказала она её своей маме Лейле. Именно ей, своей внучке, поэт посвятил эту колыбельную. 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резентация проекта серии  книг «Сказка Солнца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1.Ведущий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айсын Кулиев начал писать в 10 лет. Он был чуть-чуть постарше вас, ребята. Наверное его детские воспоминания, любовь к детям, подвигли его на написание серии прекраснейших сказок.  Они рождены из света и добра. В них поэт заводит разговор с детьми о мужестве, чести и достоинстве, о торжестве добра над злом, о любви к родной земле и ко всем на ней живущи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</w:t>
      </w:r>
      <w:r>
        <w:rPr>
          <w:b/>
          <w:bCs/>
          <w:color w:val="000000"/>
          <w:sz w:val="28"/>
          <w:szCs w:val="28"/>
        </w:rPr>
        <w:t>СКАЗКА СОЛНЦА.</w:t>
      </w:r>
    </w:p>
    <w:p>
      <w:pPr>
        <w:pStyle w:val="Normal"/>
        <w:shd w:fill="FFFFFF" w:val="clear"/>
        <w:autoSpaceDE w:val="false"/>
        <w:ind w:firstLine="25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Над аулом горы большие,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Белый снег лежит на вершин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Солнце к вечеру красным стало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Точно спелый арбуз раскололс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С высоты опустилось устало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И за горы уходит солнце —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Дворик, бабушку с Азаматом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Освещает багровым закато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Бабушка, Солнце уходит, </w:t>
      </w:r>
    </w:p>
    <w:p>
      <w:pPr>
        <w:pStyle w:val="Normal"/>
        <w:shd w:fill="FFFFFF" w:val="clear"/>
        <w:autoSpaceDE w:val="false"/>
        <w:ind w:firstLine="3060"/>
        <w:rPr>
          <w:sz w:val="28"/>
          <w:szCs w:val="28"/>
        </w:rPr>
      </w:pPr>
      <w:r>
        <w:rPr>
          <w:color w:val="000000"/>
          <w:sz w:val="28"/>
          <w:szCs w:val="28"/>
        </w:rPr>
        <w:t>Куда же оно уходит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Домой возвращается, к мам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— </w:t>
      </w:r>
      <w:r>
        <w:rPr>
          <w:color w:val="000000"/>
          <w:sz w:val="28"/>
          <w:szCs w:val="28"/>
        </w:rPr>
        <w:t>А где его дом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— </w:t>
      </w:r>
      <w:r>
        <w:rPr>
          <w:color w:val="000000"/>
          <w:sz w:val="28"/>
          <w:szCs w:val="28"/>
        </w:rPr>
        <w:t>За гора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                    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30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Вот   Солнце домой вернётся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Мама ему улыбнётся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Спроси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«Солнце, ты где побывало?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30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А Солнце весь мир повидало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Тепло раздавало всем детя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Всем цветам, всем птицам на свет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В лучах его птицы пел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Подсолнухи наливались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Арбузы тяжёлые спел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Маки в степях распускалис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Солнце льды на горах растопил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И долины водой напоило.</w:t>
      </w:r>
    </w:p>
    <w:p>
      <w:pPr>
        <w:pStyle w:val="Normal"/>
        <w:ind w:firstLine="30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Да, всю Землю оно облетел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И тебя шалуна разглядело,</w:t>
      </w:r>
    </w:p>
    <w:p>
      <w:pPr>
        <w:pStyle w:val="Normal"/>
        <w:tabs>
          <w:tab w:val="clear" w:pos="708"/>
          <w:tab w:val="left" w:pos="2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Как во двор ты с бабушкой вышел,</w:t>
      </w:r>
    </w:p>
    <w:p>
      <w:pPr>
        <w:pStyle w:val="Normal"/>
        <w:tabs>
          <w:tab w:val="clear" w:pos="708"/>
          <w:tab w:val="left" w:pos="2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Ослика увидало с поклажей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Наш арык, петуха под крышей…</w:t>
      </w:r>
    </w:p>
    <w:p>
      <w:pPr>
        <w:pStyle w:val="Normal"/>
        <w:tabs>
          <w:tab w:val="clear" w:pos="708"/>
          <w:tab w:val="left" w:pos="2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Обо всех своей маме расскажет  </w:t>
      </w:r>
    </w:p>
    <w:p>
      <w:pPr>
        <w:pStyle w:val="Normal"/>
        <w:tabs>
          <w:tab w:val="clear" w:pos="708"/>
          <w:tab w:val="left" w:pos="2700" w:leader="none"/>
        </w:tabs>
        <w:ind w:firstLine="2520"/>
        <w:rPr/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ind w:firstLine="2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хорошее видит солнце,</w:t>
      </w:r>
    </w:p>
    <w:p>
      <w:pPr>
        <w:pStyle w:val="Normal"/>
        <w:tabs>
          <w:tab w:val="clear" w:pos="708"/>
          <w:tab w:val="left" w:pos="2700" w:leader="none"/>
        </w:tabs>
        <w:ind w:firstLine="2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урное оно приметит:</w:t>
      </w:r>
    </w:p>
    <w:p>
      <w:pPr>
        <w:pStyle w:val="Normal"/>
        <w:tabs>
          <w:tab w:val="clear" w:pos="708"/>
          <w:tab w:val="left" w:pos="2700" w:leader="none"/>
        </w:tabs>
        <w:ind w:firstLine="2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рассердится тучей черной,</w:t>
      </w:r>
    </w:p>
    <w:p>
      <w:pPr>
        <w:pStyle w:val="Normal"/>
        <w:tabs>
          <w:tab w:val="clear" w:pos="708"/>
          <w:tab w:val="left" w:pos="2700" w:leader="none"/>
        </w:tabs>
        <w:ind w:firstLine="2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весь день улыбаясь, светит.</w:t>
      </w:r>
    </w:p>
    <w:p>
      <w:pPr>
        <w:pStyle w:val="Normal"/>
        <w:tabs>
          <w:tab w:val="clear" w:pos="708"/>
          <w:tab w:val="left" w:pos="2700" w:leader="none"/>
        </w:tabs>
        <w:ind w:firstLine="2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об этом помни мой внучек,</w:t>
      </w:r>
    </w:p>
    <w:p>
      <w:pPr>
        <w:pStyle w:val="Normal"/>
        <w:tabs>
          <w:tab w:val="clear" w:pos="708"/>
          <w:tab w:val="left" w:pos="2700" w:leader="none"/>
        </w:tabs>
        <w:ind w:firstLine="2700"/>
        <w:rPr/>
      </w:pPr>
      <w:r>
        <w:rPr>
          <w:color w:val="000000"/>
          <w:sz w:val="28"/>
          <w:szCs w:val="28"/>
        </w:rPr>
        <w:t xml:space="preserve">Делай так, Азамат, как лучше, </w:t>
      </w:r>
    </w:p>
    <w:p>
      <w:pPr>
        <w:pStyle w:val="Normal"/>
        <w:tabs>
          <w:tab w:val="clear" w:pos="708"/>
          <w:tab w:val="left" w:pos="2700" w:leader="none"/>
        </w:tabs>
        <w:ind w:firstLine="2700"/>
        <w:rPr/>
      </w:pPr>
      <w:r>
        <w:rPr>
          <w:color w:val="000000"/>
          <w:sz w:val="28"/>
          <w:szCs w:val="28"/>
        </w:rPr>
        <w:t>Что бы Солнышко за горами</w:t>
      </w:r>
    </w:p>
    <w:p>
      <w:pPr>
        <w:pStyle w:val="Normal"/>
        <w:tabs>
          <w:tab w:val="clear" w:pos="708"/>
          <w:tab w:val="left" w:pos="2700" w:leader="none"/>
        </w:tabs>
        <w:ind w:firstLine="2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хвалило тебя своей маме.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autoSpaceDE w:val="false"/>
        <w:ind w:firstLine="2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 xml:space="preserve">Целый день работало Солнце,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autoSpaceDE w:val="false"/>
        <w:ind w:firstLine="2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ый мир согревало Солнце.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autoSpaceDE w:val="false"/>
        <w:ind w:firstLine="2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у мамы поспит, за горою,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autoSpaceDE w:val="false"/>
        <w:ind w:firstLine="2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нотой его ночь укроет.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autoSpaceDE w:val="false"/>
        <w:ind w:firstLine="2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 зелёный Солнцу приснится,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autoSpaceDE w:val="false"/>
        <w:ind w:firstLine="2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ы белые, жёлтые дыни,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autoSpaceDE w:val="false"/>
        <w:ind w:firstLine="2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тые колосья пшеницы,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autoSpaceDE w:val="false"/>
        <w:ind w:firstLine="2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е синее в солнечном дыме...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autoSpaceDE w:val="false"/>
        <w:ind w:firstLine="2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autoSpaceDE w:val="false"/>
        <w:ind w:firstLine="2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но утром проснётся Солнце,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autoSpaceDE w:val="false"/>
        <w:ind w:firstLine="2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ова будет работать Солнце,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autoSpaceDE w:val="false"/>
        <w:ind w:firstLine="2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и аулы согреет,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autoSpaceDE w:val="false"/>
        <w:ind w:firstLine="2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людей и зверей согреет,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autoSpaceDE w:val="false"/>
        <w:ind w:firstLine="2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же камни согреет Солнце,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autoSpaceDE w:val="false"/>
        <w:ind w:firstLine="2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стали они добрее.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autoSpaceDE w:val="false"/>
        <w:ind w:firstLine="2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тебя, шалуна, не обидит,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autoSpaceDE w:val="false"/>
        <w:ind w:firstLine="2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бушку, петуха под крышей,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autoSpaceDE w:val="false"/>
        <w:ind w:firstLine="2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 арык, огород поникший,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autoSpaceDE w:val="false"/>
        <w:ind w:firstLine="2700"/>
        <w:rPr>
          <w:sz w:val="28"/>
          <w:szCs w:val="28"/>
        </w:rPr>
      </w:pPr>
      <w:r>
        <w:rPr>
          <w:color w:val="000000"/>
          <w:sz w:val="28"/>
          <w:szCs w:val="28"/>
        </w:rPr>
        <w:t>Ослика на тропе увидит.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firstLine="2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2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какое щедрое Солнце! </w:t>
      </w:r>
    </w:p>
    <w:p>
      <w:pPr>
        <w:pStyle w:val="Normal"/>
        <w:tabs>
          <w:tab w:val="clear" w:pos="708"/>
          <w:tab w:val="left" w:pos="2700" w:leader="none"/>
        </w:tabs>
        <w:ind w:firstLine="2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какое могучее Солнце! </w:t>
      </w:r>
    </w:p>
    <w:p>
      <w:pPr>
        <w:pStyle w:val="Normal"/>
        <w:tabs>
          <w:tab w:val="clear" w:pos="708"/>
          <w:tab w:val="left" w:pos="2700" w:leader="none"/>
        </w:tabs>
        <w:ind w:firstLine="2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учись у него работать, </w:t>
      </w:r>
    </w:p>
    <w:p>
      <w:pPr>
        <w:pStyle w:val="Normal"/>
        <w:tabs>
          <w:tab w:val="clear" w:pos="708"/>
          <w:tab w:val="left" w:pos="2700" w:leader="none"/>
        </w:tabs>
        <w:ind w:firstLine="2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м быть научись у Солнца!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. Ведущий.</w:t>
      </w:r>
    </w:p>
    <w:p>
      <w:pPr>
        <w:pStyle w:val="Style15"/>
        <w:ind w:left="709" w:hanging="0"/>
        <w:rPr>
          <w:sz w:val="28"/>
          <w:szCs w:val="28"/>
        </w:rPr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 xml:space="preserve">Поэт Кайсын Кулиев был бесконечно предан красоте родной приро-ды. Только в ней он находил мудрость и вдохновение. Вот что он гово-рит устами сказочника  Горда в своей автобиографической повести «Скачи мой ослик!»: « - Здесь вся земля-сказка: снежные вершины, леса, небо, скалы, река…». </w:t>
      </w:r>
    </w:p>
    <w:p>
      <w:pPr>
        <w:pStyle w:val="Style15"/>
        <w:ind w:left="709" w:hanging="0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  Природа, камень, дождь, птицы, насекомые – все в его стихах и сказках становится гимном справедливости и разумности жизни. </w:t>
      </w:r>
    </w:p>
    <w:p>
      <w:pPr>
        <w:pStyle w:val="Style15"/>
        <w:ind w:left="709" w:hanging="0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- Послушайте и посмотрите  сказку о добром муравье.</w:t>
      </w:r>
      <w:r>
        <w:rPr>
          <w:b/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Заключение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ind w:lef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u w:val="single"/>
        </w:rPr>
        <w:t>1.Ведущий.</w:t>
      </w:r>
    </w:p>
    <w:p>
      <w:pPr>
        <w:pStyle w:val="Normal"/>
        <w:shd w:fill="FFFFFF" w:val="clear"/>
        <w:autoSpaceDE w:val="false"/>
        <w:ind w:left="79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рогие друзья! Сегодня мы приобщились к творчеству Кайсына Кулиева, которое произвело на нас неизгладимое впечатление. Мы должны гордиться тем, что живем на той земле, где жил и творил великий поэт. Он творил для вас, мои маленькие друзья. Самая прекрасная часть его поэзии – это сказки для детей. Они -  бесценный дар, оставленный  нам поэтом в наследство.</w:t>
      </w:r>
    </w:p>
    <w:p>
      <w:pPr>
        <w:pStyle w:val="Normal"/>
        <w:shd w:fill="FFFFFF" w:val="clear"/>
        <w:autoSpaceDE w:val="false"/>
        <w:spacing w:lineRule="auto" w:line="360"/>
        <w:ind w:left="437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         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04:00Z</dcterms:created>
  <dc:creator>Камбиев Х.М.</dc:creator>
  <dc:description/>
  <cp:keywords/>
  <dc:language>en-US</dc:language>
  <cp:lastModifiedBy>Admin</cp:lastModifiedBy>
  <cp:lastPrinted>2008-11-26T20:07:00Z</cp:lastPrinted>
  <dcterms:modified xsi:type="dcterms:W3CDTF">2014-09-16T15:15:00Z</dcterms:modified>
  <cp:revision>14</cp:revision>
  <dc:subject/>
  <dc:title>КОЛЫБЕЛЬНАЯ ЛЕЙЛЕ</dc:title>
</cp:coreProperties>
</file>