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еспечение преемственности между ДОУ и школой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 формированию предпосылок учебной деятельност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рамках внедрения ФГТ дошкольного образования и ФГОС общего начального образовани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и начальное образование — единый развивающий мир. Ещё в 70-е годы прошлого столетия выдающийся детский психолог Д. Б.Эльконин указывал на внутреннюю общность двух «формаций» эпохи детства — дошкольного и младшего школьного возрастов. Это давало учёному основание считать, что дети 3-10 лет должны жить общей жизнью, развиваясь и обучаясь в едином культурно-образовательном пространстве. В ка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ого условия непрерыв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емственность была впервые обозначена Коллегией Министерства Образования РФ в 1996г. Следовательно, проблема преемственности в образовании не нова. Исторически постановка данной проблемы совпала с моментом введения в детский сад систематического обучения в форме занятий. А то, что в настоящее время детские сады переименованы в дошкольные образовательные учреждения (ДОУ) можно считать практической реализацией и свидетельством безоговорочного принятия тезиса, что именно обучение ведёт за собой развитие. С учётом этого преемственность дошкольного и школьного звена подразумевается нами в области обучения дете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ный период от дошкольного к школьному детству считается наиболее сложным и уязвимым.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ой стратегической установ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формировании современной системы образования, обозначенной в национальной образовательной инициативе “Наша новая школа”, является обеспечение качества образования, соответствующего требованиям инновационного развития экономики страны, потребностям личности и социум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ым условием достижения такого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еспечение непрерывности образования, которое в соответствии с “Концепцией содержания непрерывного образования (дошкольное и начальное звено)” понимается как согласованность,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 Для меня принципиально понимать(может вы со мной согласитесь)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емственность это не только подготовка к новому, но и, что ещё более важно и существенно, сохранение необходимого целесообразного старого, связь между новым и старым, как основа поступательного развития процесса. СЛАЙД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емственность является двусторонним процессом, в котором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школьной сту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сохраняется самоценность ребёнка и формируются его фундаментальные личностные качества – те достижения, которые служат основой для успешного обучения в школе.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ЕЦ!!!«Школа не должна вносить резкого перелома в жизнь детей. Пусть, став учеником, ребенок продолжает делать сегодня то, что делал вчера. Пусть новое появляется в его жизни постепенно и не ошеломляет лавиной впечатлений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хомлинский В.А.СЛАЙД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реальной преемственности – проблема давняя и сохраняет свою актуальность и на современном этапе. Однако, с ростом вариативности форм и методов обучения, внедрении в детском саду и школе вариативных программ и технологий отмечается рассогласование преемственных связей. Подготовка детей к школе, до сегодняшнего дня, сводилась в подгонке социально-педагогических приоритетов детского сада к требованиям и особенностям школы, что привело к вытеснению в детском саду специфических формы активной деятельности ребенка – дошкольника, игры. Все больше она уступала место “обучению на занятиях”, или существенно изменялась “дидактизировалась”. В результате, по данным школьного мониторинга готовности детей к школе, отмеч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ьшение детей с познавательной мотивацией, как одним из основных показателей сформированной внутренней позиции 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т почему построение преемственности между детским садом и школой в вопросах подготовки детей к школе, сегодня, требует нового подход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циональной образовательной инициативе “Наша новая школа” ключевым стратегическим приоритетом непрерывного образования при осуществлении преемственности обозначено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умения 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включает в себя не только умение обучаться в течение всей жизни в школе и после школы, но и необходимость начать целенаправленно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в более раннем возрасте. Решение данного направления отражается в ФГОС начального общего образования, где одной из приоритетных задач является освоение детьми универсальных учебных действий (личностных, познавательных, регулятивных и коммуникативных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данной задачи возможно при условии обеспечения преемственности детского сада и школы, где детский сад на этапе дошкольного возраста осуществляет личностное, физическое, интеллектуаль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, а так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ует предпосылк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станут фундаментом для формирования у младших школьников универсальных учебных действий, необходимых для овладения ключевыми компетенциями, составляющими основу умения учитьс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сентября 2010 года в соответствии с приказом МО и науки РФ № 655 в дошкольном образовательном учреждении введены Федеральные государственные требования к структуре основной общеобразовательной программы дошкольного образ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 в школах с 01.09.2011г. вводятся Федеральные государственные образовательные стандарты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ЛАЙД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я требованиям  ФГТ, уже в группах старшего дошкольного возраста должно быть  выдел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ее приоритетное направление работы педагогов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это 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о следующее содержание образовательной деятельности, одним из которых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предпосылок учебной 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х социальную успешность, сохранение и укрепление здоровья дет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образовательный процесс, строиться с учетом основной формы работы с детьми и ведущего вида деятельности в дошкольном возрасте – игр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ринципов организации педагогического процесса в образовательной программе является принцип деятельностного подхода, который изменил взгляды на роль воспитанника в образовательном процесс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е должен быть пассивным слушателем, воспринимающим готовую информацию, передаваемую ему педагогом. Именно активность ребенка признается основой развития – знания не передаются в готовом виде, а осваиваются детьми в процессе деятельности, организуемой педагогом. Таким образом, образовательная деятельность выступает как сотрудничество воспитателя и ребенка, что способствует развитию коммуникативных способностей у детей, как необходимого компонента учебной деятель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Федеральных Государственных Требований  (ФГТ) к структуре дошкольной программы и принятие новых Федеральных Государственных Образовательных Стандартов (ФГОС) начального школьного образования – важный этап преемственности детского сада и школы. Я проанализировала программу детского сада: цели, основные принципы и формы образовательной деятельности, интегративные качества, которые развиваются у дошкольника в результате освоения программы и проследила развитие личностных качеств ребёнка в начальной школе. К СЛАЙДУ  Портрет-общее и различие СЛАЙД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вам рассмотреть более подроб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тивные качества дошкольник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 развит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вший основными культурно-гигиеническими навыками -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ознательный, ак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тересуется новым, неизвестным в окружающем мире (мире предметов и вещей, мире отношений и своём внутреннем мире). Задаёт вопросы взрослому, любит экспериментировать. Способен 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моционально отзывчи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вший средствами общения и способами взаимодействия со взрослыми и свер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ный управлять своим поведением и планировать свои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первичных ценностных представлений, соблюдающий элементарные общепринятые нормы и правила поведения -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 «что такое хорошо и что такое плохо»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ный решать интеллектуальные и личностные задачи (проблемы), адекватные возра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ющий первичные представления о себе, семье, обществе, государстве, мире и приро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представления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вший универсальными предпосылками учебной деятельност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ет работать по правилу и по образцу, слушать взрослого и выполнять его инструк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вший необходимы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интегративных качеств дошкольника служит основой для формирования компетенций, необходимых для начала обучения в школ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особный решать интеллектуальные и личностные задачи (проблемы), адекватные возрасту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ор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особный управлять свои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овладевший универсальными предпосылками учебной деятельности; овладевший необходимыми умениями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ладевший средствами общения и способами взаимодействия со взрослыми и сверстниками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юбознательный, активный; эмоционально отзывчивы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точки зрения психол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емствен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школьном этапе развития :обеспечить общую готовность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школе без каких бы то ни было негативных последствий для психики ребёнка.</w:t>
      </w:r>
    </w:p>
    <w:p>
      <w:pPr>
        <w:pStyle w:val="Style16"/>
        <w:spacing w:lineRule="atLeast" w:line="240" w:before="0" w:after="0"/>
        <w:rPr/>
      </w:pPr>
      <w:r>
        <w:rPr/>
        <w:t xml:space="preserve">Ключевым моментом в реализации преемственности является </w:t>
      </w:r>
      <w:r>
        <w:rPr>
          <w:b/>
        </w:rPr>
        <w:t>определение готовности ребенка к обучению в школе. А это уже является приоритетными направлениями работы психологической службы в образовательных учреждениях.</w:t>
      </w:r>
    </w:p>
    <w:p>
      <w:pPr>
        <w:pStyle w:val="Style16"/>
        <w:spacing w:lineRule="atLeast" w:line="240" w:before="0" w:after="0"/>
        <w:rPr/>
      </w:pPr>
      <w:r>
        <w:rPr/>
        <w:t>Психологическая преемственность требует учета возрастных особенностей детей, их ведущего типа деятельности, сензитивных периодов, и в то же время способствует снятию психологических трудностей адаптационных “переходных” периодов. Переходный период от дошкольного к школьному детству считается наиболее сложным и уязвимым. Кажется, что необходимость тесного сотрудничества детского сада и школы очевидна, так почему же до сих пор это взаимодействие практически отсутствует</w:t>
      </w:r>
      <w:r>
        <w:rPr>
          <w:i/>
          <w:iCs/>
        </w:rPr>
        <w:t>?</w:t>
      </w:r>
    </w:p>
    <w:p>
      <w:pPr>
        <w:pStyle w:val="Style16"/>
        <w:spacing w:lineRule="atLeast" w:line="240" w:before="0" w:after="0"/>
        <w:rPr/>
      </w:pPr>
      <w:r>
        <w:rPr>
          <w:i/>
          <w:iCs/>
        </w:rPr>
        <w:t> </w:t>
      </w:r>
      <w:r>
        <w:rPr>
          <w:i/>
          <w:iCs/>
        </w:rPr>
        <w:tab/>
      </w:r>
      <w:r>
        <w:rPr>
          <w:b/>
          <w:bCs/>
        </w:rPr>
        <w:t>С какими же проблемами мы, педагоги и психологи, сталкиваемся при обеспечении преемственности детского сада и школы?</w:t>
      </w:r>
    </w:p>
    <w:p>
      <w:pPr>
        <w:pStyle w:val="Style16"/>
        <w:spacing w:lineRule="atLeast" w:line="240" w:before="0" w:after="0"/>
        <w:rPr/>
      </w:pPr>
      <w:r>
        <w:rPr>
          <w:b/>
          <w:bCs/>
        </w:rPr>
        <w:t xml:space="preserve">1. </w:t>
      </w:r>
      <w:r>
        <w:rPr/>
        <w:t xml:space="preserve">Одной из проблем является выбор школы для обучения ребенка и выбор программы обучения. Среди сегодняшнего разнообразия общеобразовательных школ, гимназий, лицеев, которые предлагают широкий спектр образовательных услуг, множество программ (что, в принципе, положительный момент), определиться родителям с выбором очень непросто. Ведь необходимо учитывать особенности психики и физическое состояние ребенка (“зону его ближайшего развития”), специфику предлагаемых программ, личностные качества будущего учителя и многое другое. </w:t>
      </w:r>
    </w:p>
    <w:p>
      <w:pPr>
        <w:pStyle w:val="Style16"/>
        <w:spacing w:lineRule="atLeast" w:line="240" w:before="0" w:after="0"/>
        <w:rPr/>
      </w:pPr>
      <w:r>
        <w:rPr/>
        <w:t>В процессе пятилетнего психологического сопровождения ребенка в детском саду уже определился его психологический портрет, который, как потом оказывается, никому не передается. И при переходе в начальную школу ребенок опять неоднократно обследуется. Упущенное время “работает” против него, а возможные проблемы, затянувшаяся адаптация, потеря любознательности, проблемы взаимоотношений в коллективе сверстников, проблемы в общении с взрослыми, ведут к неуспешности в последующем обучении.</w:t>
      </w:r>
    </w:p>
    <w:p>
      <w:pPr>
        <w:pStyle w:val="Style16"/>
        <w:spacing w:lineRule="atLeast" w:line="240" w:before="0" w:after="0"/>
        <w:rPr/>
      </w:pPr>
      <w:r>
        <w:rPr>
          <w:b/>
        </w:rPr>
        <w:t xml:space="preserve">Непосредственный контакт психологов детского сада и школы, встречи родителей и детей с будущими педагогами,- мечта каждого педагога, принимающего 1 класс. </w:t>
      </w:r>
      <w:r>
        <w:rPr/>
        <w:t xml:space="preserve">А знакомство с образовательными программами до поступления ребенка в школу, помогут определиться с выбором школы и предотвратить возможные негативные последствия. </w:t>
      </w:r>
    </w:p>
    <w:p>
      <w:pPr>
        <w:pStyle w:val="Style16"/>
        <w:spacing w:lineRule="atLeast" w:line="240" w:before="0" w:after="0"/>
        <w:rPr/>
      </w:pPr>
      <w:r>
        <w:rPr>
          <w:b/>
          <w:bCs/>
        </w:rPr>
        <w:t>2.</w:t>
      </w:r>
      <w:r>
        <w:rPr/>
        <w:t xml:space="preserve"> Тревожит и проблема завышенных требований к готовности ребенка к школьному обучению в части школ (особенно гимназий и лицеев). При поступлении в такую школу требуется, чтобы ребенок бегло читал, оперировал цифрами в пределах ста и многое другое. Отсюда и потребность родителей соответствовать требованиям высокого уровня развития ребенка без учета его индивидуальных особенностей. Хорошим считается детский сад, из которого дети переходят в “элитную” школу. И приходится содержание дошкольного образования выстраивать в “школьной” логике – практикуется раннее обучение детей подготовительных групп письму, чтению, усложненной математике, вместо развития познавательных процессов. </w:t>
      </w:r>
    </w:p>
    <w:p>
      <w:pPr>
        <w:pStyle w:val="Style16"/>
        <w:spacing w:lineRule="atLeast" w:line="240" w:before="0" w:after="0"/>
        <w:rPr/>
      </w:pPr>
      <w:r>
        <w:rPr/>
        <w:t>Комментарий к слайду:</w:t>
      </w:r>
    </w:p>
    <w:p>
      <w:pPr>
        <w:pStyle w:val="Style16"/>
        <w:spacing w:lineRule="atLeast" w:line="240" w:before="0" w:after="0"/>
        <w:rPr/>
      </w:pPr>
      <w:r>
        <w:rPr/>
        <w:t>Подготовка детей к школе – одна из актуальных проблем российского образования. Учитывая то, что одних детей готовят в детском саду, других – в учреждениях дополнительного образования, а третьих – в семье, в школу они приходят с разным уровнем знаний. Перед учителем младших классов встает задача "выравнять" их знания. Между тем это не основная проблема, на которую жалуются учителя. У детей различные индивидуальные возможности и способности, поэтому вполне закономерно, что у них разный уровень подготовки.</w:t>
      </w:r>
    </w:p>
    <w:p>
      <w:pPr>
        <w:pStyle w:val="Style16"/>
        <w:spacing w:lineRule="atLeast" w:line="240" w:before="0" w:after="0"/>
        <w:ind w:firstLine="708"/>
        <w:rPr/>
      </w:pPr>
      <w:r>
        <w:rPr/>
        <w:t xml:space="preserve">Проблема заключается в том, что подход учителей и родителей к понятию "готовность к школе" различается. Родители считают, что если они научат детей считать и писать до школы, то это и будет залогом их успешной учебы. Однако согласно многочисленным исследованиям педагогов-психологов "правильная" подготовка должна быть сосредоточена на игровой деятельности, физическом, физиологическом и психологическом развитии дошкольника. Физиологами доказано, что развитие мелкой моторики активизирует развитие речевого центра. Поэтому в дошкольном возрасте ребенку полезно лепить, составлять композиции из мелких частей, конструировать, раскрашивать карандашами. Не менее важно вырабатывать умение слушать, говорить, общаться в среде себе подобных, организовывать свою деятельность. 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ind w:firstLine="708"/>
        <w:rPr/>
      </w:pPr>
      <w:r>
        <w:rPr/>
        <w:t xml:space="preserve">Но самым важным условием успешного обучения в начальной школе является наличие у ребенка соответствующих мотивов обучения: отношение к учебе как к важному, общественно значимому делу, стремление к приобретению знаний, интерес к определенным учебным предметам. 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/>
        <w:t>К СЛАЙДУ ОПРОС РОДИТЕЛЕЙ:</w:t>
      </w:r>
      <w:r>
        <w:rPr>
          <w:i/>
          <w:iCs/>
          <w:color w:val="000000"/>
        </w:rPr>
        <w:t xml:space="preserve"> Преемственность в работе ДОУ и начальной школы  заключается в том</w:t>
      </w:r>
      <w:r>
        <w:rPr>
          <w:color w:val="000000"/>
        </w:rPr>
        <w:t>, что в первый класс приходят дети, которые хотят учиться и могут учиться, т.е. у них должны быть развиты те психологические предпосылки овладения учебной деятельностью, на которые опирается программа первого класса школы. К ним относятся : познавательная и учебная мотивация, появления соподчинения мотивов поведения и деятельности, умение работать по образцу и по правилу, связанные с развитием произвольного поведения, умение обобщать обычно возникает не ранее, чем к концу старшего дошкольного возраста. А в случае вытеснения игры занятиями по школьному типу – еще позже. Поэтому нецелесообразно укорачивать дошкольный период с детскими занятиями и ведущей игровой деятельностью. И ЭТО ВАЖНО: довести до родителей: не обучение, а развитие детей. Мы должны начинать обучение с развитых, желающих учиться, а не натасканных детей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</w:rPr>
        <w:t>Подготовка к школе и что гораздо важне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сестороннее развитие ребенк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– процесс требующий пристального внимания и длительного времени. </w:t>
      </w:r>
      <w:r>
        <w:rPr/>
        <w:t>Только наличие достаточно сильных и устойчивых мотивов может побудить ребенка к систематическому и добросовестному выполнению обязанностей, налагаемых на него школой. Предпосылками возникновения этих мотивов служит, с одной стороны, формирующееся к концу дошкольного детства общее желание поступить в школу, приобрести почетное в глазах детей положение ученика и, с другой – развитие любознательности, умственной активности, что проявляется в живом интересе к окружающему, стремлении узнавать новое.</w:t>
      </w:r>
    </w:p>
    <w:p>
      <w:pPr>
        <w:pStyle w:val="Style16"/>
        <w:spacing w:lineRule="atLeast" w:line="240" w:before="0" w:after="0"/>
        <w:rPr/>
      </w:pPr>
      <w:r>
        <w:rPr/>
        <w:t>Игра и другие, специфичные для этого возраста виды деятельности, вытесняются поурочными занятиями. Повышенные нагрузки, переутомление, ухудшение здоровья детей, снижение учебной мотивации, потеря интереса к учебе, отсутствие творческого начала провоцируют неврозы детей и другие нежелательные явления при переходе к школьному образованию.</w:t>
      </w:r>
    </w:p>
    <w:p>
      <w:pPr>
        <w:pStyle w:val="Style16"/>
        <w:spacing w:lineRule="atLeast" w:line="240" w:before="0" w:after="0"/>
        <w:rPr/>
      </w:pPr>
      <w:r>
        <w:rPr/>
        <w:t>Так же нельзя не сказать и о проблеме недостаточного использования игровой деятельности при переходе детей в школу. А ведь резкая перемена основного вида деятельности ведет к стрессу и к дезадаптации детей.</w:t>
      </w:r>
    </w:p>
    <w:p>
      <w:pPr>
        <w:pStyle w:val="Style16"/>
        <w:spacing w:lineRule="atLeast" w:line="240" w:before="0" w:after="0"/>
        <w:rPr/>
      </w:pPr>
      <w:r>
        <w:rPr/>
        <w:t xml:space="preserve">В психологии дошкольников и младших школьников много общего, и приоритетное место наряду с учебной деятельностью продолжает занимать игра, она по-прежнему значима и актуальна. Необходимо отметить, что в основе игры ребенка лежит та или иная деятельность, которую в дальнейшем он может использовать в практике. Использование игровых технологий в первых классах способствует облегчению адаптации детей, повышению интереса, ускорению обучения. </w:t>
      </w:r>
    </w:p>
    <w:p>
      <w:pPr>
        <w:pStyle w:val="Style16"/>
        <w:spacing w:lineRule="atLeast" w:line="240" w:before="0" w:after="0"/>
        <w:ind w:firstLine="708"/>
        <w:rPr/>
      </w:pPr>
      <w:r>
        <w:rPr/>
        <w:t xml:space="preserve">Одной из важнейших </w:t>
      </w:r>
      <w:r>
        <w:rPr>
          <w:b/>
        </w:rPr>
        <w:t>задач</w:t>
      </w:r>
      <w:r>
        <w:rPr/>
        <w:t xml:space="preserve">, требующих комплексного решения, </w:t>
      </w:r>
      <w:r>
        <w:rPr>
          <w:b/>
        </w:rPr>
        <w:t>является создание единого образовательного процесса, связывающего дошкольные и школьные годы</w:t>
      </w:r>
      <w:r>
        <w:rPr/>
        <w:t>. Определяются  три основных направления обеспечения преемственности между дошкольным и школьным образованием. А именно:</w:t>
      </w:r>
    </w:p>
    <w:p>
      <w:pPr>
        <w:pStyle w:val="Style16"/>
        <w:spacing w:lineRule="atLeast" w:line="240" w:before="0" w:after="0"/>
        <w:rPr/>
      </w:pPr>
      <w:r>
        <w:rPr>
          <w:b/>
        </w:rPr>
        <w:t>1.Методическая работа;</w:t>
      </w:r>
    </w:p>
    <w:p>
      <w:pPr>
        <w:pStyle w:val="Style16"/>
        <w:spacing w:lineRule="atLeast" w:line="240" w:before="0" w:after="0"/>
        <w:rPr/>
      </w:pPr>
      <w:r>
        <w:rPr/>
        <w:t>Методическая работа осуществляется через проведение семинаров-практикумов, бесед, методических встреч для педагогов школы и детского сада по темам: “Психологическая готовность ребенка к школе”, “Задачи детского сада и семьи в подготовке ребенка к школе”, “Адаптация учащихся первых классов к обучению в школе”.</w:t>
      </w:r>
    </w:p>
    <w:p>
      <w:pPr>
        <w:pStyle w:val="Style16"/>
        <w:spacing w:lineRule="atLeast" w:line="240" w:before="0" w:after="0"/>
        <w:rPr/>
      </w:pPr>
      <w:r>
        <w:rPr/>
        <w:t>Семинары включают в себя взаимопосещениия уроков в первых классах школы и открытых занятий в подготовительных группах. На занятиях в детском саду присутствуют учителя, набирающие детей в 1-ом класс в следующем учебном году. После занятий было бы неплохо , чтобы педагоги имели возможность совместно обсудить насущные проблемы и скорректировать свою деятельность, что дает возможность совершенствовать методы обучения детей.</w:t>
      </w:r>
    </w:p>
    <w:p>
      <w:pPr>
        <w:pStyle w:val="Style16"/>
        <w:spacing w:lineRule="atLeast" w:line="240" w:before="0" w:after="0"/>
        <w:rPr/>
      </w:pPr>
      <w:r>
        <w:rPr>
          <w:b/>
        </w:rPr>
        <w:t>2.Работа с детьми;</w:t>
      </w:r>
    </w:p>
    <w:p>
      <w:pPr>
        <w:pStyle w:val="Style16"/>
        <w:spacing w:lineRule="atLeast" w:line="240" w:before="0" w:after="0"/>
        <w:rPr/>
      </w:pPr>
      <w:r>
        <w:rPr/>
        <w:t xml:space="preserve">Традиционной формой знакомства будущих первоклассников со школой являются экскурсии воспитанников подготовительных групп в школу. Посещение музея “Военной славы”, школьной библиотеки, спортивного и актового залов, беседы и встречи с учащимися школы, которые посещали наш детский сад – все это вызывает у наших ребятишек желание пойти в школу, интерес, убирает страх и вселяет уверенность в своих силах. </w:t>
      </w:r>
    </w:p>
    <w:p>
      <w:pPr>
        <w:pStyle w:val="Style16"/>
        <w:spacing w:lineRule="atLeast" w:line="240" w:before="0" w:after="0"/>
        <w:rPr/>
      </w:pPr>
      <w:r>
        <w:rPr>
          <w:b/>
        </w:rPr>
        <w:t>3.Работа с родителями:</w:t>
      </w:r>
    </w:p>
    <w:p>
      <w:pPr>
        <w:pStyle w:val="Style16"/>
        <w:spacing w:lineRule="atLeast" w:line="240" w:before="0" w:after="0"/>
        <w:rPr/>
      </w:pPr>
      <w:r>
        <w:rPr/>
        <w:t xml:space="preserve">Работа с родителями должна проводиться на протяжении всего учебного выпускного года: хорошо бы, если бы оформлялись информационные стенды, “Учебная мотивация. Что это такое?”, “Советы будущим первоклассникам”, “Психологическая готовность ребенка к школе: параметры готовности и рекомендации родителям по их развитию”, “Готовность к школе: готовим ребенка, готовимся сами”, “Социально-психологическая готовность. Коммуникативные навыки”; </w:t>
      </w:r>
    </w:p>
    <w:p>
      <w:pPr>
        <w:pStyle w:val="Style16"/>
        <w:spacing w:lineRule="atLeast" w:line="240" w:before="0" w:after="0"/>
        <w:rPr/>
      </w:pPr>
      <w:r>
        <w:rPr/>
        <w:t>Родительские собрания, встречи за “круглым столом”, где затрагиваются проблемы подготовки ребенка к школе, выбора школы и будущих программ обучения детей. Учителя будущих первоклассников отвечают на все вопросы родителей, после собраний для желающих проводятся индивидуальные консультации. Все это позволяет родителям определиться с выбором школы, когда их ребенок находится еще в детском саду.</w:t>
      </w:r>
    </w:p>
    <w:p>
      <w:pPr>
        <w:pStyle w:val="Style16"/>
        <w:spacing w:lineRule="atLeast" w:line="240" w:before="0" w:after="0"/>
        <w:rPr>
          <w:b/>
          <w:b/>
        </w:rPr>
      </w:pPr>
      <w:r>
        <w:rPr>
          <w:b/>
        </w:rPr>
        <w:t>Механизмом решения данной задачи является последовательное выполнение следующих этапов:</w:t>
      </w:r>
    </w:p>
    <w:p>
      <w:pPr>
        <w:pStyle w:val="Style16"/>
        <w:spacing w:lineRule="atLeast" w:line="240" w:before="0" w:after="0"/>
        <w:rPr/>
      </w:pPr>
      <w:r>
        <w:rPr/>
        <w:t>1.</w:t>
        <w:tab/>
        <w:t>заключение договора между детским садом и школой по обеспечению преемственности;</w:t>
      </w:r>
    </w:p>
    <w:p>
      <w:pPr>
        <w:pStyle w:val="Style16"/>
        <w:spacing w:lineRule="atLeast" w:line="240" w:before="0" w:after="0"/>
        <w:rPr/>
      </w:pPr>
      <w:r>
        <w:rPr/>
        <w:t>2.</w:t>
        <w:tab/>
        <w:t>составление проекта совместной деятельности по обеспечению преемственности;</w:t>
      </w:r>
    </w:p>
    <w:p>
      <w:pPr>
        <w:pStyle w:val="Style16"/>
        <w:spacing w:lineRule="atLeast" w:line="240" w:before="0" w:after="0"/>
        <w:rPr/>
      </w:pPr>
      <w:r>
        <w:rPr/>
        <w:t>3.</w:t>
        <w:tab/>
        <w:t>проведение мероприятий, таких как: "День открытых дверей", "День Знаний", совместные спортивные праздники, развлечения и т.д.;</w:t>
      </w:r>
    </w:p>
    <w:p>
      <w:pPr>
        <w:pStyle w:val="Style16"/>
        <w:spacing w:lineRule="atLeast" w:line="240" w:before="0" w:after="0"/>
        <w:rPr/>
      </w:pPr>
      <w:r>
        <w:rPr/>
        <w:t>4.</w:t>
        <w:tab/>
        <w:t>работа по обеспечению готовности детей к обучению в школе (диагностика и коррекция развития детей);</w:t>
      </w:r>
    </w:p>
    <w:p>
      <w:pPr>
        <w:pStyle w:val="Style16"/>
        <w:spacing w:lineRule="atLeast" w:line="240" w:before="0" w:after="0"/>
        <w:rPr/>
      </w:pPr>
      <w:r>
        <w:rPr/>
        <w:t>5.</w:t>
        <w:tab/>
        <w:t>проведение заседаний ПМПк, с участием специалистов детского сада и школы (воспитатели, учителя будущих первоклассников, педагоги-психологи, социальные педагоги, медицинские работники, старшие воспитатели, завучи);</w:t>
      </w:r>
    </w:p>
    <w:p>
      <w:pPr>
        <w:pStyle w:val="Style16"/>
        <w:spacing w:lineRule="atLeast" w:line="240" w:before="0" w:after="0"/>
        <w:rPr/>
      </w:pPr>
      <w:r>
        <w:rPr/>
        <w:t>6.</w:t>
        <w:tab/>
        <w:t>планирование совместной деятельности по адаптации детей в школе;</w:t>
      </w:r>
    </w:p>
    <w:p>
      <w:pPr>
        <w:pStyle w:val="Style16"/>
        <w:spacing w:lineRule="atLeast" w:line="240" w:before="0" w:after="0"/>
        <w:rPr/>
      </w:pPr>
      <w:r>
        <w:rPr/>
        <w:t>7.</w:t>
        <w:tab/>
        <w:t>проведение мониторинга процесса адаптации детей к школе.</w:t>
      </w:r>
    </w:p>
    <w:p>
      <w:pPr>
        <w:pStyle w:val="Style16"/>
        <w:spacing w:lineRule="atLeast" w:line="240" w:before="0" w:after="0"/>
        <w:rPr/>
      </w:pPr>
      <w:r>
        <w:rPr/>
        <w:t>По определению Д.Б. Эльконина, СЛАЙД    дошкольный и младший школьный возраст – это одна эпоха человеческого развития, именуемая "детством". Воспитатель и учитель начальных классов так же имеют много общего. Проблема преемственности может быть успешно решена при тесном взаимодействии детского сада и школы. Выиграют от этого все, особенно дети. Ради детей можно найти время, силы и средства для решения задачи преемственности.</w:t>
      </w:r>
    </w:p>
    <w:p>
      <w:pPr>
        <w:pStyle w:val="Style16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54:00Z</dcterms:created>
  <dc:creator>1</dc:creator>
  <dc:description/>
  <cp:keywords/>
  <dc:language>en-US</dc:language>
  <cp:lastModifiedBy>1</cp:lastModifiedBy>
  <cp:lastPrinted>2013-11-07T16:26:00Z</cp:lastPrinted>
  <dcterms:modified xsi:type="dcterms:W3CDTF">2013-11-14T13:57:00Z</dcterms:modified>
  <cp:revision>8</cp:revision>
  <dc:subject/>
  <dc:title/>
</cp:coreProperties>
</file>