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209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е отд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л. Туристская  д.7, корп.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нина Натали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бразовательного 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едагогами структурного подразделения дошколь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 2097 (ул.Туристская, дом 7, корп.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sz w:val="28"/>
          <w:szCs w:val="28"/>
        </w:rPr>
        <w:t>Методический блок: развитие профессионального мастерства в соответствии с требованиями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рганизационно-методическая работа»  занятие №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образовательного действия:</w:t>
      </w:r>
      <w:r>
        <w:rPr>
          <w:rFonts w:cs="Times New Roman" w:ascii="Times New Roman" w:hAnsi="Times New Roman"/>
          <w:sz w:val="28"/>
          <w:szCs w:val="28"/>
        </w:rPr>
        <w:t xml:space="preserve"> Требования  к условиям реализации  основной образовательной программы дошкольного образования ФГО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ая технология исполь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деятельностная игра с использованием техники  задачной формы организации учебного процесса  как методического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будут осваивать педагог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спосо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развития педагога, посредством анализа требований к дошкольному образованию в соответствии с вызовами времени и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 владеют педагоги и исходные зн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т организацией образовательного процесса в рамках ФГТ и стандартом педагога в соответствии с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ом материале будут осва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римерная основная общеобразовательная программа дошко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«От рождения до школы» под редакцией Вераксы Н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заданий, обеспечивающих освоение заявленного спосо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(  9 ми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,</w:t>
      </w:r>
      <w:r>
        <w:rPr>
          <w:rFonts w:cs="Times New Roman" w:ascii="Times New Roman" w:hAnsi="Times New Roman"/>
          <w:sz w:val="28"/>
          <w:szCs w:val="28"/>
        </w:rPr>
        <w:t xml:space="preserve"> (3мин) направленное на активизацию знаний педагогов о требованиях к образовательному процессу в рамках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м необходимо выбрать правильный ответ в рамках темы «Образовательные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,</w:t>
      </w:r>
      <w:r>
        <w:rPr>
          <w:rFonts w:cs="Times New Roman" w:ascii="Times New Roman" w:hAnsi="Times New Roman"/>
          <w:sz w:val="28"/>
          <w:szCs w:val="28"/>
        </w:rPr>
        <w:t xml:space="preserve"> (6мин) направленное на обозначение принципа интеграции образовательных областей по ФГ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ам необходимо определить, какие образовательные области ФГТ вошли в состав образовательных областей  ФГОС и обозначить принцип интеграции образовательных обл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ллектуальное затруднение (  5 ми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- ловушка</w:t>
      </w:r>
      <w:r>
        <w:rPr>
          <w:rFonts w:cs="Times New Roman" w:ascii="Times New Roman" w:hAnsi="Times New Roman"/>
          <w:sz w:val="28"/>
          <w:szCs w:val="28"/>
        </w:rPr>
        <w:t xml:space="preserve">  направленное на  моделирование спосо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развития педагога, посредством анализа требований к дошкольному образованию в соответствии с вызовами времени и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3мин), направленное на  определение понятия профессионального развития педаго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3  м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е на определение проблемного поля (образовательной области)  для моделирования способа профессионального развития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5 (10 мину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правленное на деятельное осмысление модели простраивания способа  профессионального развития педагога в групповой коммун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рефлексии. (3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ая коммуникация по формулированию вывода на основе таблицы «Маршрута педагогического развит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предлагается на листе формата А4 сделать вывод исходя из работы над всей таблиц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ая рефлексия на освоение заявленного способа деятельности (  10  м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мин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ое на профессиональное развитие педагога посредством определения педагогических компетентностей, обеспечивающих высокие результаты образования в соответствии с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8 , (5 мин</w:t>
      </w:r>
      <w:r>
        <w:rPr>
          <w:rFonts w:cs="Times New Roman" w:ascii="Times New Roman" w:hAnsi="Times New Roman"/>
          <w:sz w:val="28"/>
          <w:szCs w:val="28"/>
          <w:u w:val="single"/>
        </w:rPr>
        <w:t>)  н</w:t>
      </w:r>
      <w:r>
        <w:rPr>
          <w:rFonts w:cs="Times New Roman" w:ascii="Times New Roman" w:hAnsi="Times New Roman"/>
          <w:sz w:val="28"/>
          <w:szCs w:val="28"/>
        </w:rPr>
        <w:t>аправленное на определение вектора и точечное простраивание индивидуального маршрута  профессионального развития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го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(  2  мин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будут работать и в группах, и индивиду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в рамках образовательной ситу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тремя командами (группами) №1, №2, №3. В каждой команде свой капи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лен команды имеет право на высказывание личного мнения во время коммуникации, после чего формируется общее мнение членов всей коман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оманды к ответу выражает капитан с помощью  поднятой карточки с обозначением номера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каждой команды высказывает тот, кого выбирает капит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выполнение каждого задания отводится определенное количество врем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балл получает та команда, которая первая дает правильный от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ыигрывает та команда, которая набирает наибольшее количество балл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отсутствия ответа с команды снимается бал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нарушения установленного регламента  времени с команды снимается балл и вследствие чего у членов команды возникают проблемы в выполнении следующего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о и конец выделенного на задания времени обозначается звуковым сигн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ждой команде присваивается своя цветовая гамма: синяя, красная, зеле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тем старший воспитатель предлагает в течение 30 сек выбрать капит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знаний (9 мин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 ( 3 мин),  направленное на активизацию знаний педагогов о требованиях к образовательному процессу в рамках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  предлагается на листе формата А3 в течение  3-х минут групповой коммуникации подчеркнуть правильный ответ цветным маркером (у каждой команды свой цвет)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 образовательные обла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оциально-коммуникатив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художественное творчество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знавательное развит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- речевое развит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коммуникация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удожественно-эстетическое развитие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ическ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циализац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ение художестве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доров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ответов  представители  команд вывешивают на магнитной доске.   Командам после 5 секундной  коммуникации предлагается показать карточкой номер команды, давшей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едставившая верный ответ, получает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( 6 мин),  </w:t>
      </w:r>
      <w:r>
        <w:rPr>
          <w:rFonts w:cs="Times New Roman" w:ascii="Times New Roman" w:hAnsi="Times New Roman"/>
          <w:sz w:val="28"/>
          <w:szCs w:val="28"/>
        </w:rPr>
        <w:t>направленное на обозначение принципа интеграции образовательных областей по ФГ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 предлагается  в течение 3-х минутной коммуникации определить, какие образовательные области ФГТ вошли в состав образовательных областей  ФГОС и представить ответ в виде схемы цветка «Рома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работает на своем флипчарте с   предложенным материалом. Цифра на флипчарте соответствует номеру команды. Образовательные области по ФГОС – сердцевина цветка, расположены на середине  флипчартов  одинаково  в определенной последовательности  и в соответствующей цветовой гамме. Образовательные области по ФГТ- лепестки цветка расположены справа на флипчпртах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 )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задания получают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ы-ромашки -интеграция образовательных  обла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 командам  необходимо выбрать  принцип интеграции образовательных областей  в виде цветного квадрата –стикера и закрепить его по середине на оставленное пространство на флипчарте. Варианты принципов интеграции написаны на цветных стикерах и  вложены в конверты, размещенные внизу флипчарта каждой команды  (групповая коммуникация в течение 3-х  минут).  Правильный вариант ответа стикер –</w:t>
      </w:r>
      <w:r>
        <w:rPr/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деятельностного подхода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стоят у флипч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предлагает представителю команд обозначить правильный ответ фишкой. В это время старший воспитатель убирает лепестки (образовательные области по ФГТ) и на флипчарте остаются образовательные области в соответствии с ФГОС и принцип их интеграции – цветной квадратный стикер с надписью «деятельностный подх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проходят к своим стол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отмечает, что задание выполнено быстро и профессиона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же такое «профессионализм», «профессиональное развитие педагог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ллектуальное затруднение 5 м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- ловушка</w:t>
      </w:r>
      <w:r>
        <w:rPr>
          <w:rFonts w:cs="Times New Roman" w:ascii="Times New Roman" w:hAnsi="Times New Roman"/>
          <w:sz w:val="28"/>
          <w:szCs w:val="28"/>
        </w:rPr>
        <w:t>,  направленное на  моделирование спосо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развития педагога, посредством анализа требований к дошкольному образованию в соответствии с вызовами времени и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мин)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е на  определение понятия профессионального развития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мин  дать определение термина  «профессиональное  развитие педагога».  Педагоги работают в группе   на цветных карточках формат А4, соответствующей цветовой гаммы (в верхнем левом углу карточки проставлена цифра с соответствующая номеру коман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</wp:posOffset>
                </wp:positionH>
                <wp:positionV relativeFrom="paragraph">
                  <wp:posOffset>41275</wp:posOffset>
                </wp:positionV>
                <wp:extent cx="4601845" cy="238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Задание №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Группа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ессиональное развитие педагога  -это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188.15pt;mso-wrap-distance-left:9.05pt;mso-wrap-distance-right:9.05pt;mso-wrap-distance-top:0pt;mso-wrap-distance-bottom:0pt;margin-top:3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Задание №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Группа 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фессиональное развитие педагога  -это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3 минут команды дают определение термина «профессиональное развитие педагога» и варианты ответов вывешивают на информационном пространстве (магнитной доске). Предполагается, что в определении будет назван пункт «повышение профессиональной компетентности педаго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ения термина (предложенный Мудрой Совой)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фессиональное развитие педагога  - это непрерывный процесс расширения и совершенствования  ЗУН по своей специальности,  в результате которого повышается уровень профессиональных компетентностей педагога и  достигается более высокий результат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). Ответ вывешивается на фиксирующем простран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5-и секундной групповой коммуникации члены команд карточкой голосуют за ответ наиболее близкий к представленному вариа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точный ответ  оценивается бал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мин),   направленное на определение проблемного поля (образовательной области) для моделирования способа профессионального развития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,  в течение 2 –х  минут выбирает образовательную область , которая вызывает у него затруднение и отмечает её  цветным стикером-звездочкой.   В процессе групповой и межгрупповой коммуникации заполняются ячейки таблицы. Результатом заполнения таблицы  является определение образовательной области, которая вызывает у педагогов наибольшее затруднение (предположительно -  это область речевого развития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формат А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701"/>
        <w:gridCol w:w="2127"/>
        <w:gridCol w:w="1984"/>
      </w:tblGrid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2720</wp:posOffset>
                      </wp:positionV>
                      <wp:extent cx="1047115" cy="982345"/>
                      <wp:effectExtent l="19685" t="19685" r="19050" b="19050"/>
                      <wp:wrapNone/>
                      <wp:docPr id="2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9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ru-RU" w:bidi="ar-SA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#f79646" stroked="t" o:allowincell="t" style="position:absolute;margin-left:-2.35pt;margin-top:13.6pt;width:82.4pt;height:7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2720</wp:posOffset>
                      </wp:positionV>
                      <wp:extent cx="866140" cy="789940"/>
                      <wp:effectExtent l="5080" t="5080" r="5715" b="5715"/>
                      <wp:wrapNone/>
                      <wp:docPr id="3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78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ечевое  развит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yellow" stroked="t" o:allowincell="t" style="position:absolute;margin-left:0.7pt;margin-top:13.6pt;width:68.15pt;height:6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чевое 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68605</wp:posOffset>
                      </wp:positionV>
                      <wp:extent cx="866140" cy="789940"/>
                      <wp:effectExtent l="19050" t="19050" r="19685" b="19685"/>
                      <wp:wrapNone/>
                      <wp:docPr id="4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78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изическое  развит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#4bacc6" stroked="t" o:allowincell="t" style="position:absolute;margin-left:1.45pt;margin-top:21.15pt;width:68.15pt;height:6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е 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68605</wp:posOffset>
                      </wp:positionV>
                      <wp:extent cx="866140" cy="789940"/>
                      <wp:effectExtent l="19050" t="19050" r="19685" b="19685"/>
                      <wp:wrapNone/>
                      <wp:docPr id="5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78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#9bbb59" stroked="t" o:allowincell="t" style="position:absolute;margin-left:23.95pt;margin-top:21.15pt;width:68.15pt;height:6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7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2720</wp:posOffset>
                      </wp:positionV>
                      <wp:extent cx="1038860" cy="886460"/>
                      <wp:effectExtent l="5080" t="5080" r="5715" b="5715"/>
                      <wp:wrapNone/>
                      <wp:docPr id="6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u w:val="single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ХУДОЖЕСТВЕННО-ЭСТЕТИЧЕСКОЕ  РАЗВИТ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#c00000" stroked="t" o:allowincell="t" style="position:absolute;margin-left:-1.5pt;margin-top:13.6pt;width:81.75pt;height:6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43815</wp:posOffset>
                      </wp:positionV>
                      <wp:extent cx="304800" cy="417195"/>
                      <wp:effectExtent l="45085" t="86995" r="45720" b="62230"/>
                      <wp:wrapNone/>
                      <wp:docPr id="7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coordsize="304800,417195" path="m0,159354l116424,159355l152400,0l188376,159355l304800,159354l210611,257840l246588,417194l152400,318706l58212,417194l94189,257840l0,159354xe" fillcolor="#c0504d" stroked="t" o:allowincell="t" style="position:absolute;margin-left:32.1pt;margin-top:3.45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7960</wp:posOffset>
                      </wp:positionV>
                      <wp:extent cx="304800" cy="417195"/>
                      <wp:effectExtent l="45085" t="86995" r="45720" b="62230"/>
                      <wp:wrapNone/>
                      <wp:docPr id="8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coordsize="304800,417195" path="m0,159354l116424,159355l152400,0l188376,159355l304800,159354l210611,257840l246588,417194l152400,318706l58212,417194l94189,257840l0,159354xe" fillcolor="#c0504d" stroked="t" o:allowincell="t" style="position:absolute;margin-left:9.8pt;margin-top:14.8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57555</wp:posOffset>
                      </wp:positionV>
                      <wp:extent cx="304800" cy="417195"/>
                      <wp:effectExtent l="45085" t="86995" r="45720" b="62230"/>
                      <wp:wrapNone/>
                      <wp:docPr id="9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coordsize="304800,417195" path="m0,159354l116424,159355l152400,0l188376,159355l304800,159354l210611,257840l246588,417194l152400,318706l58212,417194l94189,257840l0,159354xe" fillcolor="#c0504d" stroked="t" o:allowincell="t" style="position:absolute;margin-left:21.8pt;margin-top:59.65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52755</wp:posOffset>
                      </wp:positionV>
                      <wp:extent cx="304800" cy="417195"/>
                      <wp:effectExtent l="45085" t="86995" r="45720" b="62230"/>
                      <wp:wrapNone/>
                      <wp:docPr id="10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coordsize="304800,417195" path="m0,159354l116424,159355l152400,0l188376,159355l304800,159354l210611,257840l246588,417194l152400,318706l58212,417194l94189,257840l0,159354xe" fillcolor="#c0504d" stroked="t" o:allowincell="t" style="position:absolute;margin-left:9.45pt;margin-top:35.65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09905</wp:posOffset>
                      </wp:positionV>
                      <wp:extent cx="304800" cy="417195"/>
                      <wp:effectExtent l="45085" t="86995" r="45720" b="62230"/>
                      <wp:wrapNone/>
                      <wp:docPr id="11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coordsize="304800,417195" path="m0,159354l116424,159355l152400,0l188376,159355l304800,159354l210611,257840l246588,417194l152400,318706l58212,417194l94189,257840l0,159354xe" fillcolor="#c0504d" stroked="t" o:allowincell="t" style="position:absolute;margin-left:28.45pt;margin-top:40.15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1120</wp:posOffset>
                      </wp:positionV>
                      <wp:extent cx="304800" cy="417195"/>
                      <wp:effectExtent l="45085" t="86995" r="45720" b="62230"/>
                      <wp:wrapNone/>
                      <wp:docPr id="12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coordsize="304800,417195" path="m0,159354l116424,159355l152400,0l188376,159355l304800,159354l210611,257840l246588,417194l152400,318706l58212,417194l94189,257840l0,159354xe" fillcolor="#c0504d" stroked="t" o:allowincell="t" style="position:absolute;margin-left:0.7pt;margin-top:5.6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1910</wp:posOffset>
                      </wp:positionV>
                      <wp:extent cx="304800" cy="417195"/>
                      <wp:effectExtent l="45085" t="86995" r="45720" b="62230"/>
                      <wp:wrapNone/>
                      <wp:docPr id="13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coordsize="304800,417195" path="m0,159354l116424,159355l152400,0l188376,159355l304800,159354l210611,257840l246588,417194l152400,318706l58212,417194l94189,257840l0,159354xe" fillcolor="#c0504d" stroked="t" o:allowincell="t" style="position:absolute;margin-left:28.45pt;margin-top:3.3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747395</wp:posOffset>
                      </wp:positionV>
                      <wp:extent cx="304800" cy="417195"/>
                      <wp:effectExtent l="45085" t="86995" r="45720" b="62230"/>
                      <wp:wrapNone/>
                      <wp:docPr id="14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coordsize="304800,417195" path="m0,159354l116424,159355l152400,0l188376,159355l304800,159354l210611,257840l246588,417194l152400,318706l58212,417194l94189,257840l0,159354xe" fillcolor="#c0504d" stroked="t" o:allowincell="t" style="position:absolute;margin-left:33.8pt;margin-top:58.85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08380</wp:posOffset>
                      </wp:positionV>
                      <wp:extent cx="304800" cy="417195"/>
                      <wp:effectExtent l="45085" t="86995" r="45720" b="62230"/>
                      <wp:wrapNone/>
                      <wp:docPr id="15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coordsize="304800,417195" path="m0,159354l116424,159355l152400,0l188376,159355l304800,159354l210611,257840l246588,417194l152400,318706l58212,417194l94189,257840l0,159354xe" fillcolor="#c0504d" stroked="t" o:allowincell="t" style="position:absolute;margin-left:22.5pt;margin-top:79.4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96620</wp:posOffset>
                      </wp:positionV>
                      <wp:extent cx="304800" cy="417195"/>
                      <wp:effectExtent l="45085" t="86995" r="45720" b="62230"/>
                      <wp:wrapNone/>
                      <wp:docPr id="16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coordsize="304800,417195" path="m0,159354l116424,159355l152400,0l188376,159355l304800,159354l210611,257840l246588,417194l152400,318706l58212,417194l94189,257840l0,159354xe" fillcolor="#c0504d" stroked="t" o:allowincell="t" style="position:absolute;margin-left:28.45pt;margin-top:70.6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4445</wp:posOffset>
                      </wp:positionV>
                      <wp:extent cx="304800" cy="417195"/>
                      <wp:effectExtent l="45085" t="86995" r="45720" b="62230"/>
                      <wp:wrapNone/>
                      <wp:docPr id="17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coordsize="304800,417195" path="m0,159354l116424,159355l152400,0l188376,159355l304800,159354l210611,257840l246588,417194l152400,318706l58212,417194l94189,257840l0,159354xe" fillcolor="#c0504d" stroked="t" o:allowincell="t" style="position:absolute;margin-left:25.15pt;margin-top:-0.35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47040</wp:posOffset>
                      </wp:positionV>
                      <wp:extent cx="304800" cy="417195"/>
                      <wp:effectExtent l="45085" t="86995" r="45720" b="62230"/>
                      <wp:wrapNone/>
                      <wp:docPr id="18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417195">
                                    <a:moveTo>
                                      <a:pt x="0" y="159354"/>
                                    </a:moveTo>
                                    <a:lnTo>
                                      <a:pt x="116424" y="159355"/>
                                    </a:lnTo>
                                    <a:lnTo>
                                      <a:pt x="152400" y="0"/>
                                    </a:lnTo>
                                    <a:lnTo>
                                      <a:pt x="188376" y="159355"/>
                                    </a:lnTo>
                                    <a:lnTo>
                                      <a:pt x="304800" y="159354"/>
                                    </a:lnTo>
                                    <a:lnTo>
                                      <a:pt x="210611" y="257840"/>
                                    </a:lnTo>
                                    <a:lnTo>
                                      <a:pt x="246588" y="417194"/>
                                    </a:lnTo>
                                    <a:lnTo>
                                      <a:pt x="152400" y="318706"/>
                                    </a:lnTo>
                                    <a:lnTo>
                                      <a:pt x="58212" y="417194"/>
                                    </a:lnTo>
                                    <a:lnTo>
                                      <a:pt x="94189" y="257840"/>
                                    </a:lnTo>
                                    <a:lnTo>
                                      <a:pt x="0" y="159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coordsize="304800,417195" path="m0,159354l116424,159355l152400,0l188376,159355l304800,159354l210611,257840l246588,417194l152400,318706l58212,417194l94189,257840l0,159354xe" fillcolor="#c0504d" stroked="t" o:allowincell="t" style="position:absolute;margin-left:50.35pt;margin-top:35.2pt;width:23.95pt;height:32.8pt;mso-wrap-style:none;v-text-anchor:middle">
                      <v:fill o:detectmouseclick="t" type="solid" color2="#3fafb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подводит итог диагностики по определению проблемной области и определяет задачу дальнейше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5 (10 минут) </w:t>
      </w:r>
      <w:r>
        <w:rPr>
          <w:rFonts w:cs="Times New Roman" w:ascii="Times New Roman" w:hAnsi="Times New Roman"/>
          <w:sz w:val="28"/>
          <w:szCs w:val="28"/>
        </w:rPr>
        <w:t>направленное на деятельное осмысление модели простраивания способа  профессионального развития педагога, в групповой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каждой команде предлагает в течение 10-ми минутной коммуникации  заполнить таблицу «Маршрут профессионального развития» (предположительно «Речевое развитие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3 табли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овой коммуникации в течение 10-минут  педагоги выбирают вариант ответа из конвертов,  вырезают и  наклеивают их в соответствующие столбцы  таблицы. (№1,2,3). Затем сравнивают с предложенным вариантом ответа Мудрой Со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сек. коммуникации   решают, какая из команд заполнила таблицу более то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точный ответ  оценивается бал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олбец №4 закрыт. (Приложение  №3.)   Для его заполнения педагоги получают конверт с раздаточным материал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рефлексии ( 3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ая коммуникация по формулированию вывода на основе таблицы «Маршрута педагогического развит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м предлагается в течение 2 минут на листе формата А4 сделать вывод исходя из работы над всей таблицей. Выбранный № варианта необходимо обвести в круж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отве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уметь обнаружить свою проблему и уметь находить способы ее решения (правильный ответ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дополнительное образ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консультироваться с руководител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необходим совет коллег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создать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ая коммуникация – 1 минута. Группы, верно выполнившие задание получают бал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ая рефлексия на освоение заявленного способа действия. (10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7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мин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ое на профессиональное развитие педагога посредством определения педагогических компетентностей, обеспечивающих высокие результаты образования в соответствии с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овое зада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столбец №4 таблицы «Маршрут профессионального развития» и карточки с  перечислением  педагогических компетентности  в течение 3-х минут командам   определить, к какой педагогической компетентности относятся перечисленные пункты и представителю команды  закрепить её  магнитом на доске (ответ – коммуникативная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ьный ответ оценивается баллом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8 , (5 мин)   н</w:t>
      </w:r>
      <w:r>
        <w:rPr>
          <w:rFonts w:cs="Times New Roman" w:ascii="Times New Roman" w:hAnsi="Times New Roman"/>
          <w:sz w:val="28"/>
          <w:szCs w:val="28"/>
        </w:rPr>
        <w:t>аправленное на определение вектора и точечное простраивание индивидуального маршрута  профессионального развития педаго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 предлагается маркетом выделить в каждом столбце таблицы №3(лист формат А4) , используя данные заполненной ранее  таблицы №3 на флипчартах,   индивидуальный маршрут своего профессионального развития и опустить его в ящик Мудрой Совы. Приложение№3 (индивидуальное зад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с педагогами процесса освоения способа деятельности (4 мин</w:t>
      </w:r>
      <w:r>
        <w:rPr>
          <w:rFonts w:cs="Times New Roman" w:ascii="Times New Roman" w:hAnsi="Times New Roman"/>
          <w:sz w:val="28"/>
          <w:szCs w:val="28"/>
        </w:rPr>
        <w:t>) после 5 секундной коммуникации отвечает та команда, которая первая поднимет сигнальную карточку группы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м  способом профессионального развития мы сегодня овладели?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«Способ моделирования точечного маршрута профессионального роста педагога» ) 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принцип интеграции образовательных областей мы сегодня обозначили?   (ответ: принцип деятельностного подхода)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ез чего невозможно профессиональное развитие педагога (ответ: без повышения уровня профессиональных компетентностей).  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то вызвало у Вашей группы наибольшую трудность? Общий вопрос к каждой группе.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образовательного действия.(2мин)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итать баллы и выбрать побе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черкните  правильный от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- социально-коммуникатив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художественное творчество;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- познавательное развитие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- речев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коммуникация;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br/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художественно-эстетическое развитие;</w:t>
        <w:br/>
        <w:t>- физическ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социализац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чтение художественной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здоровь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безопас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 xml:space="preserve">Приложение №3           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453390" cy="24130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Таблица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 xml:space="preserve">«Маршрут профессионального развития»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t>РЕЧЕВОЕ РАЗВИТИЕ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69"/>
        <w:gridCol w:w="4785"/>
        <w:gridCol w:w="4688"/>
      </w:tblGrid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10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интересов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создание условий для развития личности реб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ение основ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хранение уникальности и самоценности детства в общем развит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владение  родным языком и основными формами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ирование основ безопасного поведения в быту , социуме,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гащение активного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 знакомство с книж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обретение опыта в двиг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произвольное отторжение новов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понимание процесса изменений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сутствие опыта работы с детьми, имеющих особенности в физическом и психическом развит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здание условий для апосредованного обучения (дети сами решают когда и что дел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ольшое количество детей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едостаточное обеспече6ние 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здание условий дл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пираться на базисные потребности самого ребенка в общ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ерьезно поговорить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формирование универсальных качеств ребенка (воображения, образного мышл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еятельност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  <w:t>положительное отношение к уч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  <w:t>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консуль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урсы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сещение вебина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рансляция своего педагогиче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мен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ить  уникальность и самоценность  де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- участие в семина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спользование интернет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спользование методического каби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спользование знаний иннов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 в информационном пространстве школ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-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-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илить дисциплин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ние условий для развития лич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ДО –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-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посещение конфер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ма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678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ЫВОД: </w:t>
      </w:r>
      <w:r>
        <w:rPr>
          <w:rFonts w:cs="Times New Roman" w:ascii="Times New Roman" w:hAnsi="Times New Roman"/>
          <w:b/>
          <w:sz w:val="20"/>
          <w:szCs w:val="20"/>
        </w:rPr>
        <w:t>Уметь обнаружить свою проблему и умение- ее реш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ы-ромашка с указанием принципа интеграции образовательных  обла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235</wp:posOffset>
                </wp:positionH>
                <wp:positionV relativeFrom="paragraph">
                  <wp:posOffset>3810</wp:posOffset>
                </wp:positionV>
                <wp:extent cx="1681480" cy="1493520"/>
                <wp:effectExtent l="5080" t="5080" r="5715" b="5715"/>
                <wp:wrapNone/>
                <wp:docPr id="20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ение худ.л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268.05pt;margin-top:0.3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ение худ.л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2320</wp:posOffset>
                </wp:positionH>
                <wp:positionV relativeFrom="paragraph">
                  <wp:posOffset>29845</wp:posOffset>
                </wp:positionV>
                <wp:extent cx="1681480" cy="1493520"/>
                <wp:effectExtent l="5080" t="5080" r="5715" b="5715"/>
                <wp:wrapNone/>
                <wp:docPr id="21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чевое 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yellow" stroked="t" o:allowincell="f" style="position:absolute;margin-left:361.6pt;margin-top:2.35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чевое  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215265</wp:posOffset>
                </wp:positionV>
                <wp:extent cx="1790065" cy="1493520"/>
                <wp:effectExtent l="5715" t="5080" r="5080" b="5715"/>
                <wp:wrapNone/>
                <wp:docPr id="2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мун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135.65pt;margin-top:16.95pt;width:140.9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муник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99060</wp:posOffset>
                </wp:positionV>
                <wp:extent cx="1798320" cy="1493520"/>
                <wp:effectExtent l="5080" t="5080" r="5715" b="5715"/>
                <wp:wrapNone/>
                <wp:docPr id="2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циал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2.5pt;margin-top:7.8pt;width:141.5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циализ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65405</wp:posOffset>
                </wp:positionV>
                <wp:extent cx="1864360" cy="1623695"/>
                <wp:effectExtent l="5080" t="5715" r="5715" b="5080"/>
                <wp:wrapNone/>
                <wp:docPr id="2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62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муник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46.95pt;margin-top:5.15pt;width:146.7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муник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13335</wp:posOffset>
                </wp:positionV>
                <wp:extent cx="1681480" cy="1493520"/>
                <wp:effectExtent l="19050" t="19050" r="32385" b="41910"/>
                <wp:wrapNone/>
                <wp:docPr id="2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Социально-коммуникатив-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#f79646" stroked="t" o:allowincell="f" style="position:absolute;margin-left:47.6pt;margin-top:1.05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Социально-коммуникатив-ное 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825</wp:posOffset>
                </wp:positionH>
                <wp:positionV relativeFrom="paragraph">
                  <wp:posOffset>77470</wp:posOffset>
                </wp:positionV>
                <wp:extent cx="1681480" cy="1493520"/>
                <wp:effectExtent l="5080" t="5080" r="5715" b="5715"/>
                <wp:wrapNone/>
                <wp:docPr id="2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149.75pt;margin-top:6.1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185420</wp:posOffset>
                </wp:positionV>
                <wp:extent cx="1681480" cy="1493520"/>
                <wp:effectExtent l="5080" t="5080" r="5715" b="5715"/>
                <wp:wrapNone/>
                <wp:docPr id="2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1.75pt;margin-top:14.6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111760</wp:posOffset>
                </wp:positionV>
                <wp:extent cx="1681480" cy="1493520"/>
                <wp:effectExtent l="5080" t="5080" r="5715" b="5715"/>
                <wp:wrapNone/>
                <wp:docPr id="2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знание (констр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лог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292.65pt;margin-top:8.8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знание (констр.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лог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49530</wp:posOffset>
                </wp:positionV>
                <wp:extent cx="1681480" cy="1493520"/>
                <wp:effectExtent l="5080" t="5080" r="5715" b="5715"/>
                <wp:wrapNone/>
                <wp:docPr id="29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144.2pt;margin-top:3.9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6485</wp:posOffset>
                </wp:positionH>
                <wp:positionV relativeFrom="paragraph">
                  <wp:posOffset>56515</wp:posOffset>
                </wp:positionV>
                <wp:extent cx="1836420" cy="1691005"/>
                <wp:effectExtent l="5080" t="5715" r="5715" b="5080"/>
                <wp:wrapNone/>
                <wp:docPr id="3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6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д.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385.55pt;margin-top:4.45pt;width:144.55pt;height:1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д.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4845</wp:posOffset>
                </wp:positionH>
                <wp:positionV relativeFrom="paragraph">
                  <wp:posOffset>215900</wp:posOffset>
                </wp:positionV>
                <wp:extent cx="1879600" cy="1493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493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.35pt;margin-top:17pt;width:147.9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дожественно-эстетическое развити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6370</wp:posOffset>
                </wp:positionH>
                <wp:positionV relativeFrom="paragraph">
                  <wp:posOffset>85090</wp:posOffset>
                </wp:positionV>
                <wp:extent cx="1681480" cy="1493520"/>
                <wp:effectExtent l="19685" t="19685" r="19685" b="19685"/>
                <wp:wrapNone/>
                <wp:docPr id="32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е 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#4f81bd" stroked="t" o:allowincell="f" style="position:absolute;margin-left:113.1pt;margin-top:6.7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е  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1005</wp:posOffset>
                </wp:positionH>
                <wp:positionV relativeFrom="paragraph">
                  <wp:posOffset>43180</wp:posOffset>
                </wp:positionV>
                <wp:extent cx="1681480" cy="1493520"/>
                <wp:effectExtent l="5080" t="5080" r="5715" b="5715"/>
                <wp:wrapNone/>
                <wp:docPr id="33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доров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233.15pt;margin-top:3.4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доровь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121920</wp:posOffset>
                </wp:positionV>
                <wp:extent cx="1681480" cy="1493520"/>
                <wp:effectExtent l="5080" t="5080" r="5715" b="5715"/>
                <wp:wrapNone/>
                <wp:docPr id="34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15.15pt;margin-top:9.6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055</wp:posOffset>
                </wp:positionH>
                <wp:positionV relativeFrom="paragraph">
                  <wp:posOffset>204470</wp:posOffset>
                </wp:positionV>
                <wp:extent cx="1822450" cy="1493520"/>
                <wp:effectExtent l="19050" t="19050" r="20320" b="19685"/>
                <wp:wrapNone/>
                <wp:docPr id="35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936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bbb59" stroked="t" o:allowincell="f" style="position:absolute;margin-left:304.65pt;margin-top:16.1pt;width:143.4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навательное 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975</wp:posOffset>
                </wp:positionH>
                <wp:positionV relativeFrom="paragraph">
                  <wp:posOffset>193040</wp:posOffset>
                </wp:positionV>
                <wp:extent cx="1681480" cy="1493520"/>
                <wp:effectExtent l="5080" t="5080" r="5715" b="5715"/>
                <wp:wrapNone/>
                <wp:docPr id="36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ЭМ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184.25pt;margin-top:15.2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ЭМ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218440</wp:posOffset>
                </wp:positionV>
                <wp:extent cx="1681480" cy="1493520"/>
                <wp:effectExtent l="5080" t="5080" r="5715" b="5715"/>
                <wp:wrapNone/>
                <wp:docPr id="37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ЦК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365.55pt;margin-top:17.2pt;width:132.3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ЦК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7775</wp:posOffset>
                </wp:positionH>
                <wp:positionV relativeFrom="paragraph">
                  <wp:posOffset>130810</wp:posOffset>
                </wp:positionV>
                <wp:extent cx="1681480" cy="1493520"/>
                <wp:effectExtent l="5080" t="5080" r="5715" b="5715"/>
                <wp:wrapNone/>
                <wp:docPr id="38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598.25pt;margin-top:10.3pt;width:132.35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интег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Style20"/>
        <w:numPr>
          <w:ilvl w:val="0"/>
          <w:numId w:val="0"/>
        </w:numPr>
        <w:shd w:fill="FFFFFF" w:val="clear"/>
        <w:spacing w:before="21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420</wp:posOffset>
                </wp:positionH>
                <wp:positionV relativeFrom="paragraph">
                  <wp:posOffset>196215</wp:posOffset>
                </wp:positionV>
                <wp:extent cx="1464310" cy="73787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378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цип вариа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5.3pt;height:58.1pt;mso-wrap-distance-left:9.05pt;mso-wrap-distance-right:9.05pt;mso-wrap-distance-top:0pt;mso-wrap-distance-bottom:0pt;margin-top:15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цип вариа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8740</wp:posOffset>
                </wp:positionH>
                <wp:positionV relativeFrom="paragraph">
                  <wp:posOffset>241300</wp:posOffset>
                </wp:positionV>
                <wp:extent cx="1464310" cy="8540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540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цип деятельностного под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5.3pt;height:67.25pt;mso-wrap-distance-left:9.05pt;mso-wrap-distance-right:9.05pt;mso-wrap-distance-top:0pt;mso-wrap-distance-bottom:0pt;margin-top:1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цип деятельностного 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3910</wp:posOffset>
                </wp:positionH>
                <wp:positionV relativeFrom="paragraph">
                  <wp:posOffset>241300</wp:posOffset>
                </wp:positionV>
                <wp:extent cx="1464310" cy="85471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547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цип доступ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5.3pt;height:67.3pt;mso-wrap-distance-left:9.05pt;mso-wrap-distance-right:9.05pt;mso-wrap-distance-top:0pt;mso-wrap-distance-bottom:0pt;margin-top:19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цип дост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3455</wp:posOffset>
                </wp:positionH>
                <wp:positionV relativeFrom="paragraph">
                  <wp:posOffset>2111375</wp:posOffset>
                </wp:positionV>
                <wp:extent cx="1464310" cy="8540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540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инцип преем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5.3pt;height:67.25pt;mso-wrap-distance-left:9.05pt;mso-wrap-distance-right:9.05pt;mso-wrap-distance-top:0pt;mso-wrap-distance-bottom:0pt;margin-top:166.2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инцип преем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800</wp:posOffset>
                </wp:positionH>
                <wp:positionV relativeFrom="paragraph">
                  <wp:posOffset>2235200</wp:posOffset>
                </wp:positionV>
                <wp:extent cx="1464310" cy="8540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540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цип непрерывности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5.3pt;height:67.25pt;mso-wrap-distance-left:9.05pt;mso-wrap-distance-right:9.05pt;mso-wrap-distance-top:0pt;mso-wrap-distance-bottom:0pt;margin-top:176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цип непрерывности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210" w:after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20"/>
        <w:shd w:fill="FFFFFF" w:val="clear"/>
        <w:spacing w:before="21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2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компетентности </w:t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250</wp:posOffset>
                </wp:positionH>
                <wp:positionV relativeFrom="paragraph">
                  <wp:posOffset>31115</wp:posOffset>
                </wp:positionV>
                <wp:extent cx="5772150" cy="2990850"/>
                <wp:effectExtent l="5080" t="5080" r="5715" b="5715"/>
                <wp:wrapNone/>
                <wp:docPr id="4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муникативная 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может организовывать содержательную коммуникацию учащихся и колле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спользует пространство интернет для профессиональной коммун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владеет разнообразными способами понимания устных и письменных текстов, а также -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white" stroked="t" o:allowincell="f" style="position:absolute;margin-left:17.5pt;margin-top:2.45pt;width:454.45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муникативная компетент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может организовывать содержательную коммуникацию учащихся и колле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спользует пространство интернет для профессиональной коммун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владеет разнообразными способами понимания устных и письменных текстов, а также - ситуа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0</wp:posOffset>
                </wp:positionH>
                <wp:positionV relativeFrom="paragraph">
                  <wp:posOffset>43815</wp:posOffset>
                </wp:positionV>
                <wp:extent cx="5772150" cy="2990850"/>
                <wp:effectExtent l="5080" t="5080" r="5715" b="5715"/>
                <wp:wrapNone/>
                <wp:docPr id="45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гностическая 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владеет требованиями к диагностическим заданиям, правилами анализа и интерпретации материал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ожет конструировать задания для диагностики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ожет конструировать диагностические задания в ходе у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34pt;margin-top:3.45pt;width:454.45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гностическая компетент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владеет требованиями к диагностическим заданиям, правилами анализа и интерпретации материал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ожет конструировать задания для диагностики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ожет конструировать диагностические задания в ходе уро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0</wp:posOffset>
                </wp:positionH>
                <wp:positionV relativeFrom="paragraph">
                  <wp:posOffset>1777365</wp:posOffset>
                </wp:positionV>
                <wp:extent cx="5772150" cy="1464945"/>
                <wp:effectExtent l="5080" t="5715" r="5715" b="546100"/>
                <wp:wrapNone/>
                <wp:docPr id="46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4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деятельностная 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владеет способами и приемами постановки целей и зад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нает нормативные требования и правила организации учебного процесса на освоение разнообразных инновационных фор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знает и использует разнообразные приемы групповой работы в образователь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34pt;margin-top:139.95pt;width:454.45pt;height:1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деятельностная компетент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владеет способами и приемами постановки целей и зада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нает нормативные требования и правила организации учебного процесса на освоение разнообразных инновационных фор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знает и использует разнообразные приемы групповой работы в образователь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hd w:fill="FFFFFF" w:val="clear"/>
        <w:spacing w:before="21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210" w:after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00</wp:posOffset>
                </wp:positionH>
                <wp:positionV relativeFrom="paragraph">
                  <wp:posOffset>810895</wp:posOffset>
                </wp:positionV>
                <wp:extent cx="5772150" cy="2990850"/>
                <wp:effectExtent l="5080" t="5080" r="5715" b="5715"/>
                <wp:wrapNone/>
                <wp:docPr id="47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ценарная 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владеет нормами сценирования ситуации учения-обучения и имеет опыт разработки и реализации образовательных сценари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ожет создавать сценарии занятий на освоение единицы содержания , предусматривать различные варианты разворачивания событ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ожет сценировать мероприятия по передаче коллегам собственного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5" fillcolor="white" stroked="t" o:allowincell="f" style="position:absolute;margin-left:28pt;margin-top:63.85pt;width:454.45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ценарная компетент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владеет нормами сценирования ситуации учения-обучения и имеет опыт разработки и реализации образовательных сценарие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ожет создавать сценарии занятий на освоение единицы содержания , предусматривать различные варианты разворачивания событ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ожет сценировать мероприятия по передаче коллегам собственного оп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0</wp:posOffset>
                </wp:positionH>
                <wp:positionV relativeFrom="paragraph">
                  <wp:posOffset>4287520</wp:posOffset>
                </wp:positionV>
                <wp:extent cx="5772150" cy="2990850"/>
                <wp:effectExtent l="5080" t="5080" r="5715" b="5715"/>
                <wp:wrapNone/>
                <wp:docPr id="4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дактическая 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меет представление о различных типах содержания общего образования –предметном, деятельностном,  метапредмет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включает в образовательный процесс элементы современных знаний и технологий, использует разнообразный учебный матер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оздает авторские учебные модули и 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white" stroked="t" o:allowincell="f" style="position:absolute;margin-left:40pt;margin-top:337.6pt;width:454.45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дактическая компетент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меет представление о различных типах содержания общего образования –предметном, деятельностном,  метапредметн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включает в образовательный процесс элементы современных знаний и технологий, использует разнообразный учебный матер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оздает авторские учебные модули и кур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type w:val="nextPage"/>
      <w:pgSz w:w="11906" w:h="16838"/>
      <w:pgMar w:left="709" w:right="170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4"/>
      <w:lang w:bidi="ar-SA"/>
    </w:rPr>
  </w:style>
  <w:style w:type="character" w:styleId="BodyTextChar1">
    <w:name w:val="Body Text Char1"/>
    <w:qFormat/>
    <w:rPr/>
  </w:style>
  <w:style w:type="character" w:styleId="1">
    <w:name w:val="Основной текст Знак1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20" w:after="1140"/>
      <w:ind w:hanging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дачи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0:00Z</dcterms:created>
  <dc:creator>Metodist</dc:creator>
  <dc:description/>
  <cp:keywords/>
  <dc:language>en-US</dc:language>
  <cp:lastModifiedBy>Metodist</cp:lastModifiedBy>
  <cp:lastPrinted>2014-05-25T14:15:00Z</cp:lastPrinted>
  <dcterms:modified xsi:type="dcterms:W3CDTF">2014-12-25T15:37:00Z</dcterms:modified>
  <cp:revision>4</cp:revision>
  <dc:subject/>
  <dc:title/>
</cp:coreProperties>
</file>