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ДОРОВЫЙ ОБРАЗ ЖИЗНИ — ГЛАВНАЯ ЗАДАЧА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время достаточно быстро характеризуется изменениями природной и социальной среды, а также ведет к физическим, психическим, культурным, нравственным и другим переменам каждого человека. Поэтому самой актуальной проблемой на сегодняшний день является укрепление здоровья детей. В.А.Сухомлинский писал: "Я не боюсь еще и еще раз повторить: забота о здоровье ребенка - это важнейший труд воспитателя". 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оровье рассматривается как полное физическое, психическое и социальное благополучие, как гармоничное состояние организма, которое позволяет человеку быть активным в своей жизни, добиваться успехов в различной деятельности. 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достижения гармонии с природой, самим собой необходимо учиться заботится о своем здоровье с детства. 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чень важным на сегодняшний день является формирование у детей дошкольного возраста мотивов, понятий, убеждений в необходимости сохранения своего здоровья и укрепления его с помощью приобщения к здоровому образу жизни. Но особенно важно знать детям о значимости воспитания здорового образа жизни. Примером для детей всегда были их родители, образ жизни родной семьи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ая задачи по формированию здорового образа жизни у детей дошкольного возраста в ходе работы, педагог в обязательном порядке должен также заботится и о здоровье самого ребенка, применяя в работе здоровье сберегающие технологии: гимнастику для глаз, оздоровительные минутки, самомассаж, точечный массаж, музыкальную терапию и т.д., с целью снятия мышечного и нервного напряжения, психоэмоционального напряжения, а также оздоровительно - профилактического действия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о многих детских садах проводятся занятия по воспитанию здорового образа жизни. Мы организовали спортивные праздники для родителей и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39" w:type="dxa"/>
        <w:jc w:val="left"/>
        <w:tblInd w:w="-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679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0" cy="245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62687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0" cy="241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49352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Разработали систему</w:t>
      </w:r>
      <w:r>
        <w:rPr>
          <w:sz w:val="36"/>
          <w:szCs w:val="36"/>
        </w:rPr>
        <w:t xml:space="preserve"> оздоровительной работы</w:t>
      </w:r>
    </w:p>
    <w:p>
      <w:pPr>
        <w:pStyle w:val="Heading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03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ИЕ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Стандартная диета соответствующая норматив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Введение в меню кисломолочных продуктов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( кефир, йогурт, бифидопродукты 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АЛИВАН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Контрастное воздушно закаливание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Обширное умывание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Массаж рук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Хождение босиком (в физкультурном зале, во время бодрящей гимнастики)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ИЗКУЛЬТУР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Физкультурные общеразвивающие занятия  (в зале, на улице) разного типа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( тренирующие спортивные, игровые, с элементами стрейчинга, с элементами аэробики, с элементами валеологического обучения, игровые, с элементами соревнования, фитбол,  спортивные игры)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Целенаправленные гимнастические комплексы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( дыхательные, зрительные, для профилактики плоскостопия и сколиоза, для профилактики ОРЗ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Лечебная физкультура по индивидуальным показаниям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е занятия с элементами ритмопластики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е здоровьесберегающих технологий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Гигиена полости рта (чистка зубов, полоскание рта раствором морской соли, зеленого чая, настойки календулы)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ОЛОГИЧЕСКОЙ БЕЗОПАСНОСТ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игиенические мероприятия по обеспечению безопасности среды: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720"/>
              <w:jc w:val="center"/>
              <w:rPr>
                <w:sz w:val="28"/>
              </w:rPr>
            </w:pPr>
            <w:r>
              <w:rPr>
                <w:sz w:val="28"/>
              </w:rPr>
              <w:t>Фильтр-очиститель для воды  (установлен  на пищеблоке);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720"/>
              <w:jc w:val="center"/>
              <w:rPr>
                <w:sz w:val="28"/>
              </w:rPr>
            </w:pPr>
            <w:r>
              <w:rPr>
                <w:sz w:val="28"/>
              </w:rPr>
              <w:t>Электронный воздухоочиститель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« Супер плюс « (используется в помещениях спален для ионизации воздуха);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720"/>
              <w:jc w:val="center"/>
              <w:rPr>
                <w:sz w:val="28"/>
              </w:rPr>
            </w:pPr>
            <w:r>
              <w:rPr>
                <w:sz w:val="28"/>
              </w:rPr>
              <w:t>Уфо помещений в сочетании с проветриванием;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720"/>
              <w:jc w:val="center"/>
              <w:rPr>
                <w:sz w:val="28"/>
              </w:rPr>
            </w:pPr>
            <w:r>
              <w:rPr>
                <w:sz w:val="28"/>
              </w:rPr>
              <w:t>Сквозное проветривание помещений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ЕСПЕЦИФИЧЕСКОЙ РЕЗИСТЕНТНОСТИ ОРГАНИЗМ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Фитотерапия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Фиточа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Сок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Натуротерап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Адаптагены ( экстракт элеутерококка, настой шиповника, масло туя 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Медикаментозные средства  (поливитаминные препараты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Иммунокоррекция ( Афлубин, Иммунал, препараты с Эхинацеей)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Профилактика ЛОР заболеваний  (полоскание полости рта физиологическим раствором морской соли, зеленым чаем, раствором с календулой; смазывание носовых ходов оксалиновой мазью и профилактической мазью «Пинасол»; использование фитонцидов (чеснок в 1-е блюдо обеда).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ИЗАЦИЯ ФУНКЦИЙ ЦЕНТРАЛЬНОЙ НЕРВНОЙ СИСТЕ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Соблюдение режима дня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Регуляция нагрузки на детей, использование занятий по подгруппам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диагностических карт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Релаксация, дыхательная и зрительная гимнастики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зыкотерапия (музыкальный фон занятий)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Ритмопластика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Занятия с логопедом (по направлениям районной комисси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Занятия с дефектологам (по направлениям районной комисси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ОНОТЕРАПИЯ И ВАКЦИНОПРОФИЛАКТИК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 Вакцинация, специфическая профилактик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ИЗАЦИЯ ПСИХОЛОГИЧЕСКОГО КЛИМАТ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ая коррекция (психолог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Занятия по валеологии и ОБЖ (навыки здорового образа жизни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Театрализованная деятельность (игры на развитие эмоциональной сферы, игры-тренинги на подавление отрицательных эмоций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Игровые занятия, вечера развлечений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  <w:t>Каникул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ё это даёт значимые результа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заболеваемости детей сн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6:00Z</dcterms:created>
  <dc:creator>USER</dc:creator>
  <dc:description/>
  <dc:language>en-US</dc:language>
  <cp:lastModifiedBy>USER</cp:lastModifiedBy>
  <cp:lastPrinted>2010-05-05T16:47:00Z</cp:lastPrinted>
  <dcterms:modified xsi:type="dcterms:W3CDTF">2010-05-05T12:48:00Z</dcterms:modified>
  <cp:revision>2</cp:revision>
  <dc:subject/>
  <dc:title>Настоящее время достаточно быстро характеризуется изменениями природной и социальной среды, а также ведет к физическим, психическим, культурным, нравственным и другим переменам каждого человека</dc:title>
</cp:coreProperties>
</file>