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тний спортивный праздник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«Детство- это здорово!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ршая групп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: Черепанова Т.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входят на спортивную площадку под марш.</w:t>
      </w:r>
    </w:p>
    <w:p>
      <w:pPr>
        <w:pStyle w:val="Normal"/>
        <w:rPr/>
      </w:pPr>
      <w:r>
        <w:rPr>
          <w:sz w:val="28"/>
          <w:szCs w:val="28"/>
        </w:rPr>
        <w:t xml:space="preserve">Вед: Ребята, сегодня первый день лета! В этот день все люди мира отмечают       Всемирный праздник – День защит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во многих городах, поселках проводятся различные  игры, соревнования, аттракционы. Дети веселятся и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с вами тоже сегодня будем играть, развлекаться, соревноваться, ведь все дети имеют право быть счастливыми, веселыми,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еб. День первый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л еще свет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речают первое июня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это день защиты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 недаром отмечают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 Дети с белой ко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с черной к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они мечтают об одном и том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но без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мбы и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ям н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  Давайте нашу беречь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сей вселенной похожей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будем дружить друг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тица с н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ветер с л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арус с мо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ава с дожд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Дети, а вы любите лето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Дети громко</w:t>
      </w:r>
      <w:r>
        <w:rPr>
          <w:sz w:val="28"/>
          <w:szCs w:val="28"/>
        </w:rPr>
        <w:t>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А кто из вас знает, что тако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Дети все вместе</w:t>
      </w:r>
      <w:r>
        <w:rPr>
          <w:sz w:val="28"/>
          <w:szCs w:val="28"/>
        </w:rPr>
        <w:t>: Что тако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мно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поле, это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тысяча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быстрая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в небе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ярки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Это в мире сто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ля ребячьи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ы встречаем вмест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солнцем, вместе с св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нце, солнце, жарче г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 праздник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а праздник без на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а праздник без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и скорей клоун Вес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ивить всех наш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лоун Веснушка, скача на лошадке: Тпру!</w:t>
      </w:r>
    </w:p>
    <w:p>
      <w:pPr>
        <w:pStyle w:val="Normal"/>
        <w:rPr/>
      </w:pPr>
      <w:r>
        <w:rPr>
          <w:sz w:val="28"/>
          <w:szCs w:val="28"/>
        </w:rPr>
        <w:t>Здравствуйте ребятишки, девченки и мальчишки. Меня зовут клоун Веснушка. Догадались, почему?  Правильно, вон сколько у меня веснушек на носу!  Как только солнышко пригрело, так они и появились. Поэтому меня и прозвали – Веснушка. А я к вам пришел не просто так, я слышал, что у вас сегодня праздник! Праздники я очень люблю, и мой друг клоун Кнопочка  тоже любит. Вы его не видели? Нет? Ну ла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ижу вы все здоровые, крепкие ребятишки. А соревноваться вы любите? Ну что ж посмотрим, кто из вас быстрее да шустрее на моей лошадке проскач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гра – эстафета «Кто быстрее на лошадк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клоун Кнопочка: Веснушка! Веснушка! Ты где? Ух, вот ты! А я тебя потерял! А что это вы тут делаете? У вас что праздник? Какой?</w:t>
      </w:r>
    </w:p>
    <w:p>
      <w:pPr>
        <w:pStyle w:val="Normal"/>
        <w:rPr/>
      </w:pPr>
      <w:r>
        <w:rPr>
          <w:sz w:val="28"/>
          <w:szCs w:val="28"/>
        </w:rPr>
        <w:t xml:space="preserve">Весн: Да, сегодня  очень  хороший праздник – День Защиты детей. </w:t>
      </w:r>
    </w:p>
    <w:p>
      <w:pPr>
        <w:pStyle w:val="Normal"/>
        <w:jc w:val="center"/>
        <w:rPr/>
      </w:pPr>
      <w:r>
        <w:rPr>
          <w:sz w:val="28"/>
          <w:szCs w:val="28"/>
        </w:rPr>
        <w:t>Кноп: Да, я тоже когда-то был маленьким. Детство-это здорово! Ведь все дети любят играть и веселиться. Дети - это самый веселый народ!                                                                                                                         Мы    с тобой  Веснушка - веселые петр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и мы сюда скуку разогнать, повеселиться,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: Не пора ли нам с игрою поспешить?</w:t>
      </w:r>
    </w:p>
    <w:p>
      <w:pPr>
        <w:pStyle w:val="Normal"/>
        <w:rPr/>
      </w:pPr>
      <w:r>
        <w:rPr>
          <w:sz w:val="28"/>
          <w:szCs w:val="28"/>
        </w:rPr>
        <w:t>Кноп: Конечно пора! Только вот я сомневаюсь, нравятся ли ребятам игры. Ведь в них можно выиграть, а можно и проиграть. Прошу тех,  кто любит играть, хлопнуть в ладоши! (дети хлопают) А кто любит мультики? Жевательные резинки? Пирожное? Мороженое? Подзатыльники? Кому нравиться лето? Кто любит загорать? Купаться…в грязной луже? Петь? Плясать и танцевать? Ну что ж тогда приглашаю на весел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нец «Лав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: Кнопочка, а почему ты в галошах? На улице разве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Нет, на улице нет дождя, Эти галоши непростые, галоши скороходы. Они  умеют бегать, хочешь посмот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:  Да ну!</w:t>
      </w:r>
    </w:p>
    <w:p>
      <w:pPr>
        <w:pStyle w:val="Normal"/>
        <w:rPr/>
      </w:pPr>
      <w:r>
        <w:rPr>
          <w:sz w:val="28"/>
          <w:szCs w:val="28"/>
        </w:rPr>
        <w:t>Кноп: Вот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гра- соревнование «До кого быстрее добегут галоши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 галошам привязаны веревки, на противоположных концах веревок катушки; дети наматывают веревку на катушку. Кто первый намотает, тот победитель.)</w:t>
      </w:r>
    </w:p>
    <w:p>
      <w:pPr>
        <w:pStyle w:val="Normal"/>
        <w:rPr/>
      </w:pPr>
      <w:r>
        <w:rPr>
          <w:sz w:val="28"/>
          <w:szCs w:val="28"/>
        </w:rPr>
        <w:t>Весн: Уф! Как жарко! Как  тепло!  Ребята, а почему летом тепло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льно, потому что солнце светит и греет нашу землю. Вот и у нас  есть солнышко у каждой команды, но оно не греет, потому что нет лучиков. Детям надо быстро добежать до своего солнышка и мелом дорисовать один луч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Эстафета «Собери солнышко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А у меня есть шкатулка в которой живут загадки. Сейчас я их вам загадаю. (приподнимаю крышку) Ой! Чуть не вылетела, шустра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челе подарит ме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а солнышке цве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оловкою цв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качает головой?  ( цвето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Я красна – не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ена -  не дуб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хвостом,  да не мышь! ( морков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о одежек и все без застежек. (  капус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Ждали, звали, а показалс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рочь побежали ( дожди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сем оно нам нрав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него мы плач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едва появи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гляд отводим, пряч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 больно оно ярко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ветлое и жаркое! ( солнце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Желтый словно 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 по комнат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же у мамы  проси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-пи-пи подайте пить! ( цыпленок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: Загадки отгадывать вы умеете, а зарядку вы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Мы зарядку любим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быть здоровым хочет!</w:t>
      </w:r>
    </w:p>
    <w:p>
      <w:pPr>
        <w:pStyle w:val="Normal"/>
        <w:rPr/>
      </w:pPr>
      <w:r>
        <w:rPr>
          <w:sz w:val="28"/>
          <w:szCs w:val="28"/>
        </w:rPr>
        <w:t>Весн: Посмотрим, посмотрим! Повторяйте - ка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 Танец ут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Вот, посмотри какие ребята стали бодрые. Теперь пора и посорев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гра-эстафета «Собери цветок».</w:t>
      </w:r>
    </w:p>
    <w:p>
      <w:pPr>
        <w:pStyle w:val="Normal"/>
        <w:rPr/>
      </w:pPr>
      <w:r>
        <w:rPr>
          <w:sz w:val="28"/>
          <w:szCs w:val="28"/>
        </w:rPr>
        <w:t>Весн: Посмотри Кнопочка, какие цветы красивые получились. Ой!  Сколько много  выросло здесь цветов, целая поляна! А давайте в иг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Бабочки и цветы».</w:t>
      </w:r>
    </w:p>
    <w:p>
      <w:pPr>
        <w:pStyle w:val="Normal"/>
        <w:rPr/>
      </w:pPr>
      <w:r>
        <w:rPr>
          <w:sz w:val="28"/>
          <w:szCs w:val="28"/>
        </w:rPr>
        <w:t>Все дети превратятся в бабочек разного цвета. Когда  заиграет музыка, бабочки будут летать над полянкой, а когда музыка закончится, бабочки сядут возле цветочков сво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оп: Как здорово,  как  интересно! А я хочу вам предложить эстафету с препятств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стафета с препятствия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перепрыгивают через кубики, подлезают под дугу, бросают мяч в корзину и возвращаются обрат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: Молодцы! А наш праздник мы закончим веселым эстрадным та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Хафанан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Ой! А это что за вере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:  А я тут тоже нашел  какую-то вере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Интересно, что там на конце вере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:  Наверно, кошелек с день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Нет, наверно пустая коро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:  Сейчас проверим! Закручивай скорее веревку в клуб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нушка и Кнопочка скручивают вере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: Смотри, какой  у меня большой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А у меня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ушка и Кнопочка спорят и продолжают закручивать клубки. В конце концов на каждой веревке оказывается бутафорская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Ой! Конфета! Какая большая!</w:t>
      </w:r>
    </w:p>
    <w:p>
      <w:pPr>
        <w:pStyle w:val="Normal"/>
        <w:rPr/>
      </w:pPr>
      <w:r>
        <w:rPr>
          <w:sz w:val="28"/>
          <w:szCs w:val="28"/>
        </w:rPr>
        <w:t>Весн:  И у меня тоже конфета! Ну, теперь н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Что ты, Веснушка, неужели мы одни будем конфеты  кушать? А как же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: Что же делать? Ура! Придумал! Мы поделим конфеты на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: Давай скорее делить! ( Кнопочка и  Веснушка  стараются разломить конфету пополам, вдруг она ломается и из нее  появляется много конф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опочка и Веснушка угощают детей конфетами. Прощаются и ухо</w:t>
      </w:r>
      <w:r>
        <w:rPr>
          <w:color w:val="0000FF"/>
          <w:sz w:val="28"/>
          <w:szCs w:val="28"/>
        </w:rPr>
        <w:t>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38:00Z</dcterms:created>
  <dc:creator>&lt;user&gt;</dc:creator>
  <dc:description/>
  <cp:keywords/>
  <dc:language>en-US</dc:language>
  <cp:lastModifiedBy>&lt;user&gt;</cp:lastModifiedBy>
  <dcterms:modified xsi:type="dcterms:W3CDTF">2008-02-26T19:13:00Z</dcterms:modified>
  <cp:revision>16</cp:revision>
  <dc:subject/>
  <dc:title/>
</cp:coreProperties>
</file>