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bCs w:val="false"/>
          <w:sz w:val="28"/>
          <w:szCs w:val="28"/>
        </w:rPr>
        <w:t xml:space="preserve">Сценарий развлечения для детей старшего дошкольного возраста с участием  родителей  «Покровские посиделки». </w:t>
      </w:r>
    </w:p>
    <w:p>
      <w:pPr>
        <w:pStyle w:val="Heading1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стер-класс по кукле «Лапушка»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старшего дошкольного возраста духовно-нравственных чувств посредством знакомства с русской народной культурой.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русских народных традициях и обычаях празднования Покров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закрепить представления об осени, урожае, сезонных изменениях в природ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народному творчеству через шутки, потешки, игры, хороводы, народные костюмы и окружающие предметы русского быта (деревянные игрушки, тряпичные куклы).</w:t>
      </w:r>
    </w:p>
    <w:p>
      <w:pPr>
        <w:pStyle w:val="Style14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lineRule="auto" w:line="360" w:before="0" w:after="0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Цикл бесед «О традициях русской народной культуры», «Народные приметы»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Знакомство с малыми формами русского народного фольклора: пословицами, поговорками об осени, о празднике Покров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: «Золотое ветерено» Из сборника К.Е Кореповой «Русская волшебная сказка», «Хаврошечка» в обработке А.Н.Толстого, «Семилетка» в пересказе А.Афанасьев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, иллюстраций по тем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седа о сезонных изменениях в природ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огодой, природой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гры «С какого дерева листок?», «Отгадай по силуэту», «Что означает слово?»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; музыкальной игры «Сидит Ваня на лугу»; русской народной песни «Где был, Иванушка?»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родных костюмов.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Style14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музыкальный зал «цепочкой» под  русскую народную песню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нька» (фонограмма), встают в круг. На полу лежат жёлтые, красные, оранжевые листья из бумаг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чему здесь столько разных листьев? </w:t>
      </w:r>
      <w:r>
        <w:rPr>
          <w:i/>
          <w:sz w:val="28"/>
          <w:szCs w:val="28"/>
        </w:rPr>
        <w:t>Ответы детей (потому что наступила осень; природа готовится к зиме, деревья сбрасывают листву, поэтому здесь столько много листьев; солнце светит, но не греет; трава пожелтела; похолодало; вода в реках стала холодная; часто льют дожди; звери готовят запасы на зиму; птицы улетели в тёплые края; люди собрали урожай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 xml:space="preserve">ущая: Молодцы, вы верно назвали все приметы осени.  А теперь посмотрим, как вы знаете с какого дерева эти листья. Мальчики  пройдут и сядут на стульчики, где лежат кленовые листочки, а девочки – где, берёзовые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 все справились с заданием. Осень – это пора урожая. Люди собирают урожай, готовятся к зиме, делают запасы. Осенью, после сбора урожая, есть  такой замечательный праздник – Покров. Ребята, вспомните, что означает слово «покров»? </w:t>
      </w:r>
      <w:r>
        <w:rPr>
          <w:i/>
          <w:sz w:val="28"/>
          <w:szCs w:val="28"/>
        </w:rPr>
        <w:t>Ответы детей (покрывало, снег, покой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 xml:space="preserve">ущая: Верно. На Покров обычно выпадает первый снег. Именно к Покрову стараются убрать весь урожай, закончить работу в полях. Как вы думаете, почему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Правильно ребята. На Покров в природе происходит первая встреча с зимой. Снег покрывает пушистым одеялом всю землю, оберегает её от заморозков. В народе так и говорили «На Покров земля снегом покрывается, морозом одевается!». А какие ещё пословицы вы знаете про Покров, про осень?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по очереди рассказывают половицы, объясняя их смысл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овиц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 Покров, такова и зима!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кров до обеда осень, а после обеда – зим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серенькое утро, красненький денек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сень – запасиха, зима – подберих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со снопами, осень с пирогами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 землю покрыл где листком, где снежком. 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Хорошие русские пословицы! Спасибо ребята. А знаете ли вы стихи про Покров?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ихи: 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 xml:space="preserve">Вот так чуда-чудеса – 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желтели все леса!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казочных даров – 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удем праздновать Покров!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землю покрывает 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стрым праздничным ковром.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ирода поздравляет 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с с Великим Покрово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тельно! Вот сколько всего интересного вы знаете об осени и о Покрове. А теперь давайте поигра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Музыкальная </w:t>
      </w:r>
      <w:r>
        <w:rPr>
          <w:b/>
          <w:i/>
          <w:sz w:val="28"/>
          <w:szCs w:val="28"/>
        </w:rPr>
        <w:t xml:space="preserve"> игра «Сидит Ваня на лугу»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 развитие музыкальных способностей, ритмичности, ловкости, быстроты реакции, крупной мотор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од игры: ведущий (ребёнок) сидит и играет на дудочке. Дети хлопают в ладоши на первый куплет, на второй куплет идут гулять по залу в разных направлениях. На третий куплет танцуют. На окончание музыкальной фразы: «Ваня деток догоняет», все убегают на места, а ведущий их ловит. Игра повторя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ит Ваня на луг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играет во ду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дуда играет, выговарив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ите-ка на луг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лёный луг гуля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лёный луг гуля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под дудочку пляс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ня больше не игра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ня деток догоняет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 xml:space="preserve">ущая:  Как хорошо мы поиграли! А ещё Покров – начало посиделкам. В деревнях начиналось самое веселое время. Урожай-то убрали, всего наготовили, самое время гостей принимать, да в гости ходить. Приглашаю вас на покровские посиделки! </w:t>
      </w:r>
    </w:p>
    <w:p>
      <w:pPr>
        <w:pStyle w:val="Style14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вам, гости дорогие, вы пришли к нам в добрый час!</w:t>
      </w:r>
    </w:p>
    <w:p>
      <w:pPr>
        <w:pStyle w:val="Style14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у теплую такую мы готовили для вас!</w:t>
      </w:r>
    </w:p>
    <w:p>
      <w:pPr>
        <w:pStyle w:val="Style14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игры, будут пляски, будут песни хороши,</w:t>
      </w:r>
    </w:p>
    <w:p>
      <w:pPr>
        <w:pStyle w:val="Style14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когда-то посиделки были праздником души!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 xml:space="preserve">ущая: В старину женщины и девушки на посиделках занимались рукоделием – шили, вязали, вышивали. Ходили в гости. На людях–то веселее. </w:t>
      </w:r>
    </w:p>
    <w:p>
      <w:pPr>
        <w:pStyle w:val="Style14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завалинках, в светелке</w:t>
      </w:r>
    </w:p>
    <w:p>
      <w:pPr>
        <w:pStyle w:val="Style14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ль на брёвнышках каких</w:t>
      </w:r>
    </w:p>
    <w:p>
      <w:pPr>
        <w:pStyle w:val="Style14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бирались посиделки</w:t>
      </w:r>
    </w:p>
    <w:p>
      <w:pPr>
        <w:pStyle w:val="Style14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жилых и молодых.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лучине там сидели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ь под светлый небосвод -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ворили, песни пели,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лся весь народ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ущая: Иногда к девчатам присоединялись парни. Они плели лапти или веревки. Посиделки сопровождались песнями. Может быть, и вы исполните какую-нибудь русскую народную песню?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ая народная песня «Где был Иванушка?».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 xml:space="preserve">ущая: Спасибо вам за такую весёлую песню. У нас настоящие покровские  посиделки. А как вы думаете, чем ещё занимались в старину на посиделках? </w:t>
      </w:r>
      <w:r>
        <w:rPr>
          <w:i/>
          <w:sz w:val="28"/>
          <w:szCs w:val="28"/>
        </w:rPr>
        <w:t>Ответы детей (пили чай, пели песни, водили хороводы, играл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 xml:space="preserve">ущая: Наверное, они делали игрушки? Сейчас вам покупают игрушки в магазинах, а где же брали раньше игрушки для детей? </w:t>
      </w:r>
      <w:r>
        <w:rPr>
          <w:i/>
          <w:sz w:val="28"/>
          <w:szCs w:val="28"/>
        </w:rPr>
        <w:t>Ответы детей (сами делали).</w:t>
      </w:r>
      <w:r>
        <w:rPr>
          <w:sz w:val="28"/>
          <w:szCs w:val="28"/>
        </w:rPr>
        <w:t xml:space="preserve"> Посмотрите что в моей шкатулке. </w:t>
      </w:r>
      <w:r>
        <w:rPr>
          <w:i/>
          <w:sz w:val="28"/>
          <w:szCs w:val="28"/>
        </w:rPr>
        <w:t xml:space="preserve"> Демонстрация разных тряпичных кукол, показ деревянных игрушек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ущая: Раньше на Руси люди делали кукол для своих детей из стареньких лоскутков, тесёмочек, ниточек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ация из шкатулки лоскутков, кружева, тесёмок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ед</w:t>
      </w:r>
      <w:r>
        <w:rPr>
          <w:rStyle w:val="StrongEmphasis"/>
          <w:b w:val="false"/>
          <w:sz w:val="28"/>
          <w:szCs w:val="28"/>
        </w:rPr>
        <w:t>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а вам нравятся эти куклы? Скажите, а какие они? </w:t>
      </w:r>
      <w:r>
        <w:rPr>
          <w:i/>
          <w:sz w:val="28"/>
          <w:szCs w:val="28"/>
        </w:rPr>
        <w:t>Ответы детей (мягонькая, тёпленькая, красивая, добрая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ед</w:t>
      </w:r>
      <w:r>
        <w:rPr>
          <w:rStyle w:val="StrongEmphasis"/>
          <w:b w:val="false"/>
          <w:sz w:val="28"/>
          <w:szCs w:val="28"/>
        </w:rPr>
        <w:t>ущая:</w:t>
      </w:r>
      <w:r>
        <w:rPr>
          <w:sz w:val="28"/>
          <w:szCs w:val="28"/>
        </w:rPr>
        <w:t xml:space="preserve">  Да, так и есть. Свои куклы крестьянские детишки никогда не выбрасывали, бережно их хранили, называли их ласково: потешки, балушки. Посмотрите, это кукла «Лапушка». Правда, у неё интересное название, такое ласковое, тёплое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хотите попробовать сделать такую куколку? А как её можно использовать?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ожно самим играть, можно подарить</w:t>
      </w:r>
      <w:r>
        <w:rPr>
          <w:sz w:val="28"/>
          <w:szCs w:val="28"/>
        </w:rPr>
        <w:t>). Да, а ещё можно праздничную открытку ей оформить, одежду украсить или другие предметы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за столы. Ведущая приглашает  родителей помочь детям в изготовлении куколки «Лапушк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толах схемы с алгоритмом изготовления куколк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амый большой лоскут - это сарафан или юбка куколки, он однотонного – синего или зеленого цвета. Затем цветастый и светлый лоскутки – рубаха и передник. Складываем лоскутки в определённой последовательности: тёмный, цветастый, светлый. В центр тёмного лоскутка кладём комочек ваты, перевязываем ниткой. На получившуюся голову куколки повязываем треугольный лоскуток –  плат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132715</wp:posOffset>
            </wp:positionV>
            <wp:extent cx="5255895" cy="7226300"/>
            <wp:effectExtent l="0" t="0" r="0" b="0"/>
            <wp:wrapNone/>
            <wp:docPr id="1" name="11924121.107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24121.107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ущая:  Посмотрите, какие чудесные получились малютки – куколки-лапушки! Каждая сделана вами с большой любовью и старанием. Наши покровские посиделки подошли к концу. Всего вам доброго и хорошего!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Список  литературы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нязева О.Л., Маханёва М.Д. Приобщение детей к истокам русской народной культуры: Программа. Учебно-методическое пособие, - 2-е изд., перераб. И доп. – СПб: Детство-Пресс, 2010. – 304 с.: ил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по изготовлению куклы взяты с сайта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baby.ru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vseprazdnichki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by.ru/" TargetMode="External"/><Relationship Id="rId4" Type="http://schemas.openxmlformats.org/officeDocument/2006/relationships/hyperlink" Target="http://vseprazdnich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19:00Z</dcterms:created>
  <dc:creator>Евгения</dc:creator>
  <dc:description/>
  <cp:keywords/>
  <dc:language>en-US</dc:language>
  <cp:lastModifiedBy>Евгения</cp:lastModifiedBy>
  <dcterms:modified xsi:type="dcterms:W3CDTF">2013-12-04T08:21:00Z</dcterms:modified>
  <cp:revision>55</cp:revision>
  <dc:subject/>
  <dc:title/>
</cp:coreProperties>
</file>