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80"/>
          <w:sz w:val="36"/>
          <w:szCs w:val="36"/>
        </w:rPr>
        <w:t>В гостях у лесных зверушек</w:t>
      </w:r>
    </w:p>
    <w:p>
      <w:pPr>
        <w:pStyle w:val="Normal"/>
        <w:jc w:val="center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(осенний праздник в младшей группе)</w:t>
      </w:r>
    </w:p>
    <w:p>
      <w:pPr>
        <w:pStyle w:val="Normal"/>
        <w:jc w:val="center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ти входят в зал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</w:t>
      </w:r>
      <w:r>
        <w:rPr>
          <w:b/>
          <w:color w:val="000080"/>
          <w:sz w:val="28"/>
          <w:szCs w:val="28"/>
        </w:rPr>
        <w:t>Вед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ки, посмотрите, как красиво в нашем зале… На улице сейчас осень. Погода дождливая и пасмурная, на деревьях осталось мало зелёных листочков, всё больше красных и жёлтых. Когда идёшь по улице, то под ножками шуршат осенние сухие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мотрите, а что это за домик? Давайте подойдём к нему и узнаем, кто в нём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постучим. Интересно, кто нам ответит? (Стучит. Из домика выглядывает Каркуша. Игра с воспитателем)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ед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равствуй, Каркуша! Оказывается, ты очень любишь игр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а: </w:t>
      </w:r>
      <w:r>
        <w:rPr>
          <w:sz w:val="28"/>
          <w:szCs w:val="28"/>
        </w:rPr>
        <w:t>Кар-кар, я просто обожаю играть в разные игры!</w:t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Вед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гда тебе обязательно надо подружиться с ребятами, потому что они тоже любят игр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а: </w:t>
      </w:r>
      <w:r>
        <w:rPr>
          <w:sz w:val="28"/>
          <w:szCs w:val="28"/>
        </w:rPr>
        <w:t>Я согласна. А они меня не будут дёргать за хвост?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ед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вы не будете Каркушу обижать? Ну вот и замечательно! Каркуша, а ты заметила, что на улице стало холодно, листья с деревьев опадают, и скоро деревья совсем останутся без листоч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а: </w:t>
      </w:r>
      <w:r>
        <w:rPr>
          <w:sz w:val="28"/>
          <w:szCs w:val="28"/>
        </w:rPr>
        <w:t>Да, на дворе осень, листочки поменяли свой цвет: они были зелёные, а стали жёлтые, коричневые, красные, оранжевые. Я сегодня летала в лес и набрала целый букет осенних листьев. Посмо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едущая раздаёт листочки, исполняется танец с осенними листоч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а: </w:t>
      </w:r>
      <w:r>
        <w:rPr>
          <w:sz w:val="28"/>
          <w:szCs w:val="28"/>
        </w:rPr>
        <w:t>Ребята, кар-кар, как вы хорошо плясали! А хотите, я вам открою маленький секрет? Я в домике живу не одна. Мои соседи – Мишка-Топтыжка, Лиса и Зайчик. Только вот лёг мой Мишка спать, и теперь я не могу его разбудить. Вы мне поможете?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ед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куша, разве ты не знаешь, что все медведи на зиму спать ложатся? Вот и твой Мишка тоже в спячку залёг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а: </w:t>
      </w:r>
      <w:r>
        <w:rPr>
          <w:sz w:val="28"/>
          <w:szCs w:val="28"/>
        </w:rPr>
        <w:t>А мне так хочется его с ребятами познакомить!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ед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рошо, Каркуша, ребята сейчас позовут нашу знакомую собачку Жучку и споют о ней весёлую песенку. Собачка залает, вот твой Мишка и просн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исполняют песню, Собачка лает, появляется Ми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>Миш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куша, что здесь за шум? Почему мне спать не даё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а: </w:t>
      </w:r>
      <w:r>
        <w:rPr>
          <w:sz w:val="28"/>
          <w:szCs w:val="28"/>
        </w:rPr>
        <w:t>Топтыжка, посмотри, сколько к нам ребят пришло в гости. Поиграй с ними!</w:t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 xml:space="preserve">Мишка </w:t>
      </w:r>
      <w:r>
        <w:rPr>
          <w:b/>
          <w:sz w:val="28"/>
          <w:szCs w:val="28"/>
        </w:rPr>
        <w:t xml:space="preserve">(машет лапой): </w:t>
      </w:r>
      <w:r>
        <w:rPr>
          <w:sz w:val="28"/>
          <w:szCs w:val="28"/>
        </w:rPr>
        <w:t>Неохота мне играть, лучше лягу я посп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а: </w:t>
      </w:r>
      <w:r>
        <w:rPr>
          <w:sz w:val="28"/>
          <w:szCs w:val="28"/>
        </w:rPr>
        <w:t>А мы затопаем ногами и разбудим Мишку с вами!</w:t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>Миш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 так и быть, давайте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Игра «Дети и медведь»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>Вед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асибо тебе, Топтыжка, весёлая была игра! Теперь ложись-ка спать, ведь скоро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й, послушайте, листочки шелестят, веточки хрустят. Это ещё одна моя соседка к нам спеши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Появляется Лиса.</w:t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Ли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– весёлая Лиса, всему свету я кра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тут рядом пробегала, ваши песни услых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вами я хочу играть, песни петь и танцевать!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>Вед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с ребятами тоже очень рады видеть тебя, Лисичка, и с удовольствием с тобой потанцуем и поиграем!</w:t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Ли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чень, очень хорошо! Но вы такие маленькие! Неужели и вправду умеете танцевать? А ну-ка, покажите, как танцуют ваши ручки? (фонарики). А ножки? (каблучки). Да вы и в самом деле танцевать уме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Дети исполняют танец на укр. нар. мелод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а: </w:t>
      </w:r>
      <w:r>
        <w:rPr>
          <w:sz w:val="28"/>
          <w:szCs w:val="28"/>
        </w:rPr>
        <w:t>Кто-то скачет к нам ещё по лесной лужа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инноухий, быстрон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же это?</w:t>
      </w:r>
    </w:p>
    <w:p>
      <w:pPr>
        <w:pStyle w:val="Normal"/>
        <w:rPr/>
      </w:pPr>
      <w:r>
        <w:rPr>
          <w:b/>
          <w:color w:val="FF00FF"/>
          <w:sz w:val="28"/>
          <w:szCs w:val="28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йка!</w:t>
      </w:r>
    </w:p>
    <w:p>
      <w:pPr>
        <w:pStyle w:val="Normal"/>
        <w:rPr/>
      </w:pPr>
      <w:r>
        <w:rPr>
          <w:b/>
          <w:color w:val="808080"/>
          <w:sz w:val="28"/>
          <w:szCs w:val="28"/>
        </w:rPr>
        <w:t>Зайка</w:t>
      </w:r>
      <w:r>
        <w:rPr>
          <w:b/>
          <w:color w:val="333333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ишки, 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равствуй, Лисонька- лиса, леса нашего кра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у вас за праздник? Почему так весело?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>Вед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мы, Заинька, встречаем праздник Осени. Посмотри, как красиво кругом!</w:t>
      </w:r>
    </w:p>
    <w:p>
      <w:pPr>
        <w:pStyle w:val="Normal"/>
        <w:rPr/>
      </w:pPr>
      <w:r>
        <w:rPr>
          <w:b/>
          <w:color w:val="808080"/>
          <w:sz w:val="28"/>
          <w:szCs w:val="28"/>
        </w:rPr>
        <w:t>Зай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 вами я хочу резвиться, песни петь и веселиться!</w:t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Ли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скажи-ка нам, Зайка, почему тебя все называют быстроногим?</w:t>
      </w:r>
    </w:p>
    <w:p>
      <w:pPr>
        <w:pStyle w:val="Normal"/>
        <w:rPr/>
      </w:pPr>
      <w:r>
        <w:rPr>
          <w:b/>
          <w:color w:val="808080"/>
          <w:sz w:val="28"/>
          <w:szCs w:val="28"/>
        </w:rPr>
        <w:t>Зай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Это потому, дорогая Лисонька, что я быстро бегаю!</w:t>
      </w:r>
    </w:p>
    <w:p>
      <w:pPr>
        <w:pStyle w:val="Normal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>Лис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й, не хвастайся, Зайка, неужели ты быстрее меня бегаешь?</w:t>
      </w:r>
    </w:p>
    <w:p>
      <w:pPr>
        <w:pStyle w:val="Normal"/>
        <w:rPr/>
      </w:pPr>
      <w:r>
        <w:rPr>
          <w:b/>
          <w:color w:val="808080"/>
          <w:sz w:val="28"/>
          <w:szCs w:val="28"/>
        </w:rPr>
        <w:t>Зай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ечно, Лисонька, ты меня даже не догонишь!</w:t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Ли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 ты, Зайка, и впрямь хвастун!</w:t>
      </w:r>
    </w:p>
    <w:p>
      <w:pPr>
        <w:pStyle w:val="Normal"/>
        <w:rPr/>
      </w:pPr>
      <w:r>
        <w:rPr>
          <w:b/>
          <w:color w:val="808080"/>
          <w:sz w:val="28"/>
          <w:szCs w:val="28"/>
        </w:rPr>
        <w:t>Зай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ы попробуй, догони мен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а: </w:t>
      </w:r>
      <w:r>
        <w:rPr>
          <w:sz w:val="28"/>
          <w:szCs w:val="28"/>
        </w:rPr>
        <w:t xml:space="preserve">Я посчитаю: раз, два, три! Не зевай, поскорее догоняй! А вы, ребятки, хлопайте в ладоши! </w:t>
      </w:r>
      <w:r>
        <w:rPr>
          <w:i/>
          <w:sz w:val="28"/>
          <w:szCs w:val="28"/>
        </w:rPr>
        <w:t>(Под музыку Лиса догоняет Зайца, дети хлопают).</w:t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Ли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йка, ты и вправду быстро бегаешь, молодец! А вы, ребятки, наверное, тоже бегать умеете? А быстро? Тогда давайте игра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Игра «Мы в лесу гулял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808080"/>
          <w:sz w:val="28"/>
          <w:szCs w:val="28"/>
        </w:rPr>
        <w:t>Зай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й, молодцы, быстро от волка убежал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а: </w:t>
      </w:r>
      <w:r>
        <w:rPr>
          <w:sz w:val="28"/>
          <w:szCs w:val="28"/>
        </w:rPr>
        <w:t>Славно мы повеселились, поиграли, порезвились</w:t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Лис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о пришла пора прощаться,</w:t>
      </w:r>
    </w:p>
    <w:p>
      <w:pPr>
        <w:pStyle w:val="Normal"/>
        <w:rPr/>
      </w:pPr>
      <w:r>
        <w:rPr>
          <w:b/>
          <w:color w:val="808080"/>
          <w:sz w:val="28"/>
          <w:szCs w:val="28"/>
        </w:rPr>
        <w:t>Зай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В свои норки возвращаться! </w:t>
      </w:r>
      <w:r>
        <w:rPr>
          <w:i/>
          <w:sz w:val="28"/>
          <w:szCs w:val="28"/>
        </w:rPr>
        <w:t>(все под музыку убегают).</w:t>
      </w:r>
    </w:p>
    <w:p>
      <w:pPr>
        <w:pStyle w:val="Normal"/>
        <w:rPr>
          <w:sz w:val="28"/>
          <w:szCs w:val="28"/>
        </w:rPr>
      </w:pPr>
      <w:r>
        <w:rPr>
          <w:b/>
          <w:color w:val="003366"/>
          <w:sz w:val="28"/>
          <w:szCs w:val="28"/>
        </w:rPr>
        <w:t>Вед.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ебята, что же это такое? Вот к нам в гости на праздник и Каркуша приходила, и Мишутка, и Лисичка, и Заинька-трусишка, а волшебницы-Осени всё нет и нет. Что же нам делать? Может, стихи о ней почитаем? Она услышит и придёт.</w:t>
      </w:r>
    </w:p>
    <w:p>
      <w:pPr>
        <w:pStyle w:val="Normal"/>
        <w:rPr/>
      </w:pPr>
      <w:r>
        <w:rPr>
          <w:b/>
          <w:color w:val="00FF00"/>
          <w:sz w:val="28"/>
          <w:szCs w:val="28"/>
        </w:rPr>
        <w:t>Реб.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ень – чудная пора! Любит осень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лес с корзинками мы ходим, много там грибов находим!</w:t>
      </w:r>
    </w:p>
    <w:p>
      <w:pPr>
        <w:pStyle w:val="Normal"/>
        <w:rPr/>
      </w:pPr>
      <w:r>
        <w:rPr>
          <w:b/>
          <w:color w:val="00FFFF"/>
          <w:sz w:val="28"/>
          <w:szCs w:val="28"/>
        </w:rPr>
        <w:t>Реб.2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про Осень песенки дружно распе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ходи, мы ждём тебя, Осень золо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Звучит вальс, входит Ос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FFFF00"/>
          <w:sz w:val="28"/>
          <w:szCs w:val="28"/>
        </w:rPr>
        <w:t>Осен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 обо мне? А вот и я! Здравствуйте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немножко задержалась, всё трудилась, наряжа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давала всем осинкам разноцветные косын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ркие, заметные, издали приме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ока к вам в гости шла – вот какой платок наш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ноцветный, расписной, необычный, непро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лагаю вам, друзья, поиграть с платочком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тите? Тогда вых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 музыку гуляют по залу, присаживаются и закрывают глаза ладошками. Осень обходит малышей и накрывает кого-нибудь большим платко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FFFF00"/>
          <w:sz w:val="28"/>
          <w:szCs w:val="28"/>
        </w:rPr>
        <w:t>Осен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, два, три! Кто же спрятался внут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зевайте, не зевайте, поскорее отв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сли дети угадали имя, Осень снимает платок, дети хлопают, а ребёнок прыгает под музыку. Играя последний раз, Осень накрывает платком корзину с яблоками. Дети называют имя ребёнка, который, по их мнению, спрятался под платко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>Вед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т, все ребятки тут! Кто же тогда под платочком спрятался?</w:t>
      </w:r>
    </w:p>
    <w:p>
      <w:pPr>
        <w:pStyle w:val="Normal"/>
        <w:rPr/>
      </w:pPr>
      <w:r>
        <w:rPr>
          <w:b/>
          <w:color w:val="FFFF00"/>
          <w:sz w:val="28"/>
          <w:szCs w:val="28"/>
        </w:rPr>
        <w:t>Осен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платочек поднимаем, кто под ним – сейчас узнаем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то же это? Корзинка! </w:t>
      </w:r>
      <w:r>
        <w:rPr>
          <w:i/>
          <w:sz w:val="28"/>
          <w:szCs w:val="28"/>
        </w:rPr>
        <w:t>(отодвигает листья, прикрывающие ябло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в корзинке…Яблоки! </w:t>
      </w:r>
      <w:r>
        <w:rPr>
          <w:i/>
          <w:sz w:val="28"/>
          <w:szCs w:val="28"/>
        </w:rPr>
        <w:t>(угощает детей).</w:t>
      </w:r>
    </w:p>
    <w:p>
      <w:pPr>
        <w:pStyle w:val="Normal"/>
        <w:rPr/>
      </w:pPr>
      <w:r>
        <w:rPr>
          <w:b/>
          <w:color w:val="FFFF00"/>
          <w:sz w:val="28"/>
          <w:szCs w:val="28"/>
        </w:rPr>
        <w:t>Осен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чень весело мне было, всех ребят я полюб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прощаться нам пора. Что поделать? Ждут дела. До свиданья,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30:00Z</dcterms:created>
  <dc:creator>Customer</dc:creator>
  <dc:description/>
  <cp:keywords/>
  <dc:language>en-US</dc:language>
  <cp:lastModifiedBy>Your User Name</cp:lastModifiedBy>
  <cp:lastPrinted>2006-10-09T20:52:00Z</cp:lastPrinted>
  <dcterms:modified xsi:type="dcterms:W3CDTF">2013-12-17T16:04:00Z</dcterms:modified>
  <cp:revision>5</cp:revision>
  <dc:subject/>
  <dc:title/>
</cp:coreProperties>
</file>