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бобщение опыта работы </w:t>
      </w:r>
    </w:p>
    <w:p>
      <w:pPr>
        <w:pStyle w:val="Normal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 теме: </w:t>
      </w:r>
    </w:p>
    <w:p>
      <w:pPr>
        <w:pStyle w:val="Normal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«Формирование познавательной активности </w:t>
      </w:r>
    </w:p>
    <w:p>
      <w:pPr>
        <w:pStyle w:val="Normal"/>
        <w:spacing w:before="0" w:after="0"/>
        <w:jc w:val="center"/>
        <w:rPr/>
      </w:pPr>
      <w:r>
        <w:rPr>
          <w:sz w:val="52"/>
          <w:szCs w:val="52"/>
        </w:rPr>
        <w:t>у детей с общим недоразвитием речи посредством моделирования».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 Шнайдер В.А.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БДОУ «Детский сад  № 65 – Ц РР»</w:t>
      </w:r>
    </w:p>
    <w:p>
      <w:pPr>
        <w:pStyle w:val="Normal"/>
        <w:spacing w:before="0" w:after="0"/>
        <w:jc w:val="center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24"/>
        </w:rPr>
      </w:pPr>
      <w:r>
        <w:rPr>
          <w:sz w:val="52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пыта: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познавательной актив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детей с общим недоразвитием речи   посредством моделирования»………………. .. 3</w:t>
      </w:r>
    </w:p>
    <w:p>
      <w:pPr>
        <w:pStyle w:val="Normal"/>
        <w:numPr>
          <w:ilvl w:val="0"/>
          <w:numId w:val="2"/>
        </w:numPr>
        <w:spacing w:before="0" w:after="0"/>
        <w:ind w:left="720" w:right="278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ие возникновения и становления опыта ……………………….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spacing w:before="0" w:after="0"/>
        <w:ind w:left="720" w:right="-1" w:hanging="360"/>
        <w:jc w:val="both"/>
        <w:rPr/>
      </w:pPr>
      <w:r>
        <w:rPr>
          <w:rFonts w:eastAsia="Times New Roman"/>
          <w:sz w:val="28"/>
          <w:szCs w:val="28"/>
        </w:rPr>
        <w:t xml:space="preserve">Актуальность опыта…………………………………………..…….. 3-4 </w:t>
      </w:r>
    </w:p>
    <w:p>
      <w:pPr>
        <w:pStyle w:val="Normal"/>
        <w:numPr>
          <w:ilvl w:val="0"/>
          <w:numId w:val="2"/>
        </w:numPr>
        <w:spacing w:before="0" w:after="0"/>
        <w:ind w:left="720" w:right="278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оретическая база опыта и ведущая педагогическая идея……… 4-5</w:t>
      </w:r>
    </w:p>
    <w:p>
      <w:pPr>
        <w:pStyle w:val="Normal"/>
        <w:numPr>
          <w:ilvl w:val="0"/>
          <w:numId w:val="2"/>
        </w:numPr>
        <w:spacing w:before="0" w:after="0"/>
        <w:ind w:left="720" w:right="278" w:hanging="360"/>
        <w:jc w:val="both"/>
        <w:rPr/>
      </w:pPr>
      <w:r>
        <w:rPr>
          <w:rFonts w:eastAsia="Times New Roman"/>
          <w:sz w:val="28"/>
          <w:szCs w:val="28"/>
        </w:rPr>
        <w:t xml:space="preserve">Новизна опыта………………………………………………………. 5-6 </w:t>
      </w:r>
    </w:p>
    <w:p>
      <w:pPr>
        <w:pStyle w:val="Normal"/>
        <w:numPr>
          <w:ilvl w:val="0"/>
          <w:numId w:val="2"/>
        </w:numPr>
        <w:spacing w:before="0" w:after="0"/>
        <w:ind w:left="720" w:right="278" w:hanging="360"/>
        <w:jc w:val="both"/>
        <w:rPr/>
      </w:pPr>
      <w:r>
        <w:rPr>
          <w:rFonts w:eastAsia="Times New Roman"/>
          <w:sz w:val="28"/>
          <w:szCs w:val="28"/>
        </w:rPr>
        <w:t>Технология опыта………………………………………………</w:t>
      </w:r>
      <w:r>
        <w:rPr>
          <w:sz w:val="28"/>
          <w:szCs w:val="28"/>
        </w:rPr>
        <w:t xml:space="preserve">…..  </w:t>
      </w:r>
      <w:r>
        <w:rPr>
          <w:rFonts w:eastAsia="Times New Roman"/>
          <w:sz w:val="28"/>
          <w:szCs w:val="28"/>
        </w:rPr>
        <w:t xml:space="preserve">6-8 </w:t>
      </w:r>
    </w:p>
    <w:p>
      <w:pPr>
        <w:pStyle w:val="Normal"/>
        <w:numPr>
          <w:ilvl w:val="0"/>
          <w:numId w:val="2"/>
        </w:numPr>
        <w:spacing w:before="0" w:after="0"/>
        <w:ind w:left="720" w:right="278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ультативность и доступность……………………………...</w:t>
      </w:r>
      <w:r>
        <w:rPr>
          <w:sz w:val="28"/>
          <w:szCs w:val="28"/>
        </w:rPr>
        <w:t xml:space="preserve">........ </w:t>
      </w:r>
      <w:r>
        <w:rPr>
          <w:rFonts w:eastAsia="Times New Roman"/>
          <w:sz w:val="28"/>
          <w:szCs w:val="28"/>
        </w:rPr>
        <w:t>8-9</w:t>
      </w:r>
    </w:p>
    <w:p>
      <w:pPr>
        <w:pStyle w:val="Normal"/>
        <w:numPr>
          <w:ilvl w:val="0"/>
          <w:numId w:val="2"/>
        </w:numPr>
        <w:spacing w:before="0" w:after="0"/>
        <w:ind w:left="720" w:right="278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ресная направленность…………………………………………</w:t>
      </w:r>
      <w:r>
        <w:rPr>
          <w:sz w:val="28"/>
          <w:szCs w:val="28"/>
        </w:rPr>
        <w:t xml:space="preserve">….. </w:t>
      </w:r>
      <w:r>
        <w:rPr>
          <w:rFonts w:eastAsia="Times New Roman"/>
          <w:sz w:val="28"/>
          <w:szCs w:val="28"/>
        </w:rPr>
        <w:t>9</w:t>
      </w:r>
    </w:p>
    <w:p>
      <w:pPr>
        <w:pStyle w:val="Normal"/>
        <w:numPr>
          <w:ilvl w:val="0"/>
          <w:numId w:val="2"/>
        </w:numPr>
        <w:spacing w:before="0" w:after="0"/>
        <w:ind w:left="720" w:right="278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удоемкость………………………………………………………</w:t>
      </w:r>
      <w:r>
        <w:rPr>
          <w:sz w:val="28"/>
          <w:szCs w:val="28"/>
        </w:rPr>
        <w:t xml:space="preserve">….. </w:t>
      </w:r>
      <w:r>
        <w:rPr>
          <w:rFonts w:eastAsia="Times New Roman"/>
          <w:sz w:val="28"/>
          <w:szCs w:val="28"/>
        </w:rPr>
        <w:t>9</w:t>
      </w:r>
    </w:p>
    <w:p>
      <w:pPr>
        <w:pStyle w:val="Normal"/>
        <w:numPr>
          <w:ilvl w:val="0"/>
          <w:numId w:val="2"/>
        </w:numPr>
        <w:spacing w:before="0" w:after="0"/>
        <w:ind w:left="720" w:right="278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исок литературы………………………………………………...10-11</w:t>
      </w:r>
    </w:p>
    <w:p>
      <w:pPr>
        <w:pStyle w:val="Normal"/>
        <w:spacing w:before="0" w:after="0"/>
        <w:ind w:left="720" w:right="27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1: Перспективный план работы по формированию</w:t>
      </w:r>
      <w:r>
        <w:rPr>
          <w:sz w:val="28"/>
          <w:szCs w:val="28"/>
        </w:rPr>
        <w:t xml:space="preserve"> познавательной активности</w:t>
      </w:r>
      <w:r>
        <w:rPr>
          <w:rFonts w:eastAsia="Times New Roman"/>
          <w:sz w:val="28"/>
          <w:szCs w:val="28"/>
        </w:rPr>
        <w:t xml:space="preserve"> у дете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редней группы  с общим недоразвитием речи посредством </w:t>
      </w:r>
      <w:r>
        <w:rPr>
          <w:sz w:val="28"/>
          <w:szCs w:val="28"/>
        </w:rPr>
        <w:t>моделирования</w:t>
      </w:r>
      <w:r>
        <w:rPr>
          <w:rFonts w:eastAsia="Times New Roman"/>
          <w:sz w:val="28"/>
          <w:szCs w:val="28"/>
        </w:rPr>
        <w:t xml:space="preserve"> 2012-2013 учебный год………………...............................................................................12-13</w:t>
      </w:r>
    </w:p>
    <w:p>
      <w:pPr>
        <w:pStyle w:val="Normal"/>
        <w:spacing w:before="0" w:after="0"/>
        <w:ind w:left="7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№2: Перспективный план работы по формированию </w:t>
      </w:r>
      <w:r>
        <w:rPr>
          <w:sz w:val="28"/>
          <w:szCs w:val="28"/>
        </w:rPr>
        <w:t xml:space="preserve">познавательной активности </w:t>
      </w:r>
      <w:r>
        <w:rPr>
          <w:rFonts w:eastAsia="Times New Roman"/>
          <w:sz w:val="28"/>
          <w:szCs w:val="28"/>
        </w:rPr>
        <w:t xml:space="preserve"> у детей старшей группы  с общим   недоразвитием речи посредством </w:t>
      </w:r>
      <w:r>
        <w:rPr>
          <w:sz w:val="28"/>
          <w:szCs w:val="28"/>
        </w:rPr>
        <w:t>моделирования</w:t>
      </w:r>
      <w:r>
        <w:rPr>
          <w:rFonts w:eastAsia="Times New Roman"/>
          <w:sz w:val="28"/>
          <w:szCs w:val="28"/>
        </w:rPr>
        <w:t xml:space="preserve"> на 2013-2014 учебный год……………………………………………………………………..14-15</w:t>
      </w:r>
    </w:p>
    <w:p>
      <w:pPr>
        <w:pStyle w:val="Normal"/>
        <w:spacing w:before="0" w:after="0"/>
        <w:ind w:left="7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3: Диагностический материал по  формированию</w:t>
      </w:r>
      <w:r>
        <w:rPr>
          <w:sz w:val="28"/>
          <w:szCs w:val="28"/>
        </w:rPr>
        <w:t xml:space="preserve"> познавательной активности</w:t>
      </w:r>
      <w:r>
        <w:rPr>
          <w:rFonts w:eastAsia="Times New Roman"/>
          <w:sz w:val="28"/>
          <w:szCs w:val="28"/>
        </w:rPr>
        <w:t xml:space="preserve"> у дете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с общим недоразвитием речи посредством </w:t>
      </w:r>
      <w:r>
        <w:rPr>
          <w:sz w:val="28"/>
          <w:szCs w:val="28"/>
        </w:rPr>
        <w:t>моделирования</w:t>
      </w:r>
      <w:r>
        <w:rPr>
          <w:rFonts w:eastAsia="Times New Roman"/>
          <w:sz w:val="28"/>
          <w:szCs w:val="28"/>
        </w:rPr>
        <w:t xml:space="preserve"> ……………………………………….16-17</w:t>
      </w:r>
    </w:p>
    <w:p>
      <w:pPr>
        <w:pStyle w:val="Normal"/>
        <w:spacing w:before="0" w:after="0"/>
        <w:ind w:left="7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4: Конспекты организованной образовательной деятельности у детей с общим недоразвитием речи по формированию познавательной активности посредством моделирования…………18-28</w:t>
      </w:r>
    </w:p>
    <w:p>
      <w:pPr>
        <w:pStyle w:val="Normal"/>
        <w:spacing w:before="0" w:after="0"/>
        <w:ind w:left="35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eastAsia="Times New Roman"/>
          <w:sz w:val="28"/>
          <w:szCs w:val="28"/>
        </w:rPr>
        <w:t>ПРИЛОЖЕНИЕ №5: Игры  и  упражнения по формированию познавательной активности посредством моделирования  для детей с общим недоразвитие речи…………………………………………… 29-30</w:t>
      </w:r>
    </w:p>
    <w:p>
      <w:pPr>
        <w:pStyle w:val="Style18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.</w:t>
      </w:r>
      <w:r>
        <w:rPr>
          <w:rFonts w:eastAsia="Times New Roman"/>
          <w:b/>
          <w:sz w:val="28"/>
          <w:szCs w:val="28"/>
        </w:rPr>
        <w:t>Наименование опыт</w:t>
      </w:r>
      <w:r>
        <w:rPr>
          <w:b/>
          <w:sz w:val="28"/>
          <w:szCs w:val="28"/>
        </w:rPr>
        <w:t>а.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«Формирование познавательной активности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 детей с общим недоразвитием речи   посредством моделирования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rFonts w:eastAsia="Times New Roman"/>
          <w:b/>
          <w:sz w:val="28"/>
          <w:szCs w:val="28"/>
        </w:rPr>
        <w:t>Условия возникновения и становления опыт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Опыт сформировался в условиях</w:t>
      </w:r>
      <w:r>
        <w:rPr>
          <w:rFonts w:eastAsia="Times New Roman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«Детский сад №65-Центр развития речи» в процессе организации воспитательно-образовательной работы с детьми с общим недоразвитием речи. Детский сад находится по адресу: Алтайский край, город Бийск, улица Ленинградская 75/1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Fonts w:eastAsia="Times New Roman"/>
          <w:b/>
          <w:sz w:val="28"/>
          <w:szCs w:val="28"/>
        </w:rPr>
        <w:t>Актуальность.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ознавательная активность – это стремление получить знания о явлениях окружающего мира, в том числе экологического характера. Познавательная активность – это познавательная потребность ребенка и побуждаемая его познавательная деятельность. Каждому ребенку присуща познавательная активность, но ее мера и направленность у детей неодинакова. Охарактеризовать познавательную активность ребенка, значит определить уровень его развит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ако у многих детей с общим недоразвитием речи имеются выраженные трудности при обучении: неустойчивость произвольного внимания при анализе,  поиске различных способов и средств в решении задач; отставание в   овладении  анализом,  синтезом,  сравнением,  классификацией;  ошибки в   установлении  причинно - следственных   связей   и   умозаключениях, а  нарушения  в  структуре  деятельности, самоорганизации дошкольников с  общим  недоразвитием  речи    обуславливаются  недостатками мотивации и устойчивого интереса, являющимися «структурными компонентами познавательной активности». Поэтому, чтобы развивать активность, необходимо возбудить интерес, создать мотив, а затем открыть возможность нахождения цели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Многообразие природного растительного мира создаёт видимость их лёгкого познания в процессе наблюдений, но растянутая изменчивость растений, их сезонных изменений, не заметные для восприятия связи и зависимости внутри данного сообщества, рождают трудности для дошколь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месте с тем, именно при ознакомлении с миром растений у детей с общим недоразвитием речи формируется возможность устанавливать, отражать объективно существующие в природе связи и, что особенно важно, существенные связи, если их можно представить дошкольнику в наглядно-действенным или наглядно-образном плане. Отсюда возникает возможность, опираясь на познания существенных связей, формировать у детей с общим недоразвитием речи, систематизированные, соответствующие действительности представления, способствующие развитию познавательной активности. А предметная «исследовательская» деятельность в центре природы, свойственная ребенку, развивает и закрепляет активное познавательное отношение к окружающему миру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ошкольный возраст – возраст образных форм сознания  и основные  средства в этом возрасте, образные: сенсорные эталоны, символы, знаки (наглядные модели, схемы, планы). Это и вызывает необходимость моделирования при ознакомлении с миром растений. Моделирование рассматривается как совместная деятельность воспитателя и детей по построению моделей и обеспечивающая успешное усвоение представлениями об особенностях объектов природ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им образом, моделирование при  ознакомлении с миром растений у дошкольников с общим недоразвитием речи, способствует  формированию познавательной активности, любознательности, стремлению к самостоятельному познанию и размышлению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4.</w:t>
      </w:r>
      <w:r>
        <w:rPr>
          <w:rFonts w:eastAsia="Times New Roman"/>
          <w:b/>
          <w:sz w:val="28"/>
          <w:szCs w:val="28"/>
        </w:rPr>
        <w:t>Теоретическая база опыта и ведущая педагогическая иде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 проблеме формирования познавательной активности  и моделирования обращались многие педагоги и психологи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атюшкин А.М. [18, с. 12] определяет познавательную активность, как потребность во впечатлениях, как ориентировочно – исследовательскую активность, как творческую активность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По мнению Венгер Л.А., познавательная активность – это свойство личности ребенка, которое проявляется в его положительном отношении к содержанию и процессу учения, к эффективному овладению знаниями и способами деятельности за оптимальное время, в мобилизации нравственно-волевых усилий на достижение учебно-познавательной цели [2, с. 137]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развития познавательной активности, подъём её на более высокий уровень – это практические, исследовательские действия ребёнка-дошкольника. Первостепенное значение имеет факт завершения таких действий успехом. Так появляются новые изучения, окрашенные яркими эмоциями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>Лисина М.И</w:t>
      </w:r>
      <w:r>
        <w:rPr>
          <w:sz w:val="28"/>
          <w:szCs w:val="28"/>
        </w:rPr>
        <w:t>. считает, что одним из факторов развития познавательной активности у дошкольников является «общение ребёнка со взрослым человеком – педагогом, родителями» [14, с. 30]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процессе этого общения ребёнок усваивает, с одной стороны, активное и заинтересованное отношение к явлениям, к предметам; с другой – способы управления своим поведением, преодолевает трудности ориентировки в новых ситуациях при решении новых задач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м Козловой С.Н., под познавательной активностью детей дошкольного возраста следует понимать активность, возникающую по поводу познания и в его процессе  [12, с. 402]. Она выражается в заинтересованном принятии информации, в желании уточнить, углубить свои знания, в самостоятельном поиске ответов на интересующие вопросы, в умении усвоить способ познания и применять его на другие материалы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Венгер Л.А., работа с моделями имеет для детей дошкольного возраста большое значение, т.к. абстрагирует и наглядно демонстрирует закономерную, причинно – следственную  связь между предметами и объектами, в том числе и природного характера [3, с. 22]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иколаева С.Н., отмечает, что большую помощь в познании дошкольниками окружающего мира, явлений природы, способствует моделирующая деятельность [21, с. 83]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всегда содержит в себе элемент новизны, и носит исследовательский, экспериментальный характер, что является одним из условий развития познавательной активности, подъемом ее на более высокий уровень.</w:t>
      </w:r>
    </w:p>
    <w:p>
      <w:pPr>
        <w:pStyle w:val="Normal"/>
        <w:spacing w:before="0" w:after="0"/>
        <w:ind w:firstLine="71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учение и анализ литературы показали, что проблемы  формирования познавательной активности  в процессе моделирования  у детей дошкольного возраста  с общим недоразвитием речи актуальна на современном этапе, привлекает внимание многих педагогов и психологов: Венгер Л.А., Выготский Л.С., Годовикова Д.Б., Лисина М.И., Матюшкин А.М., </w:t>
      </w:r>
      <w:r>
        <w:rPr>
          <w:sz w:val="28"/>
          <w:szCs w:val="28"/>
        </w:rPr>
        <w:t>Поддьяков Н.Н</w:t>
      </w:r>
      <w:r>
        <w:rPr>
          <w:rFonts w:cs="Times New Roman CYR" w:ascii="Times New Roman CYR" w:hAnsi="Times New Roman CYR"/>
          <w:sz w:val="28"/>
          <w:szCs w:val="28"/>
        </w:rPr>
        <w:t>., Пороцкая Е.А., и составляет одну из центральных задач развития ДОУ</w:t>
      </w:r>
      <w:r>
        <w:rPr>
          <w:rFonts w:cs="Times New Roman CYR" w:ascii="Times New Roman CYR" w:hAnsi="Times New Roman CYR"/>
          <w:sz w:val="32"/>
          <w:szCs w:val="32"/>
        </w:rPr>
        <w:t>.</w:t>
      </w:r>
    </w:p>
    <w:p>
      <w:pPr>
        <w:pStyle w:val="Normal"/>
        <w:spacing w:before="0" w:after="0"/>
        <w:ind w:firstLine="71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 Новизна опыта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введением федерального государственного образовательного стандарта дошкольного образования (ФГОС ДО)  основным показателем преемственности  дошкольного и начального общего образования следует считать  целевые ориентиры. Так, для формирования у дошкольников предпосылок к учебной деятельности на этапе завершения ими дошкольного образования необходимо, чтобы  ребенок проявлял любознательность,  интересовался причинно-следственными связями, пытался самостоятельно придумывать объяснения явлениям природы;  умел  наблюдать, экспериментировать,   принимал собственные решения, опираясь на свои знания и умения в различных видах деятельност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важным показателем функциональной готовности ребенка к школе является развитие уровня познавательной активности.   </w:t>
      </w:r>
      <w:r>
        <w:rPr>
          <w:rFonts w:eastAsia="Times New Roman"/>
          <w:sz w:val="28"/>
          <w:szCs w:val="28"/>
        </w:rPr>
        <w:t xml:space="preserve">Предпринята попытка осуществить системный подход </w:t>
      </w:r>
      <w:r>
        <w:rPr>
          <w:sz w:val="28"/>
          <w:szCs w:val="28"/>
        </w:rPr>
        <w:t xml:space="preserve">по формированию познавательной активности по методике </w:t>
      </w:r>
      <w:r>
        <w:rPr>
          <w:rFonts w:cs="Times New Roman CYR" w:ascii="Times New Roman CYR" w:hAnsi="Times New Roman CYR"/>
          <w:sz w:val="28"/>
          <w:szCs w:val="28"/>
        </w:rPr>
        <w:t>Годовикова Д.Б</w:t>
      </w:r>
      <w:r>
        <w:rPr>
          <w:sz w:val="28"/>
          <w:szCs w:val="28"/>
        </w:rPr>
        <w:t xml:space="preserve">.  посредством моделирования </w:t>
      </w:r>
      <w:r>
        <w:rPr>
          <w:rFonts w:eastAsia="Times New Roman"/>
          <w:sz w:val="28"/>
          <w:szCs w:val="28"/>
        </w:rPr>
        <w:t>у детей с общим недоразвитием речи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хнология опыта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ктуальность проблемы позволила сформировать </w:t>
      </w:r>
      <w:r>
        <w:rPr>
          <w:rFonts w:cs="Times New Roman CYR" w:ascii="Times New Roman CYR" w:hAnsi="Times New Roman CYR"/>
          <w:b/>
          <w:sz w:val="28"/>
          <w:szCs w:val="28"/>
        </w:rPr>
        <w:t>цель работы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Цель.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формирования  познавательной активности в процессе ознакомления с растительным миром природы у детей с общим недоразвитием речи посредством моделир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Объект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знавательная активность детей  дошкольного возраста с общим недоразвитием речи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Предмет.</w:t>
      </w:r>
      <w:r>
        <w:rPr>
          <w:rFonts w:eastAsia="+mn-ea" w:cs="+mn-cs" w:ascii="Calibri" w:hAnsi="Calibri"/>
          <w:color w:val="002060"/>
          <w:kern w:val="2"/>
          <w:sz w:val="56"/>
          <w:szCs w:val="56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Процесс формирования познавательной активности  у детей   дошкольного возраста с общим недоразвитием речи посредством моделирования  при ознакомлении с растительным миром природы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Гипотез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ключается в предположении о том, что  формирование познавательной активности   у детей   дошкольного возраста с общим недоразвитием речи будет эффективным, если использовать  моделирование.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Теоритически обосновать проблему формирования познавательной активности у детей   дошкольного возраста с общим недоразвитием речи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Выявить уровень познавательной активности у детей  дошкольного возраста с общим недоразвитием речи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Разработать систему работы по формированию познавательной активности в процессе   ознакомления  с   миром   растений у детей   дошкольного  возраста с общим недоразвитием речи,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посредством моделировани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Выявить эффективность разработанной системы работы по формированию познавательной активности в процессе   ознакомления с   миром   растений у детей  дошкольного возраста с общим недоразвитием речи посредством моделирова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двинутыми целью, задачами,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ипотезой 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  <w:r>
        <w:rPr>
          <w:sz w:val="28"/>
          <w:szCs w:val="28"/>
        </w:rPr>
        <w:t xml:space="preserve"> опыт работы включал в себя три этапа: </w:t>
      </w:r>
      <w:r>
        <w:rPr>
          <w:b/>
          <w:sz w:val="28"/>
          <w:szCs w:val="28"/>
        </w:rPr>
        <w:t>констатирующ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формирующий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контрольный</w:t>
      </w:r>
      <w:r>
        <w:rPr>
          <w:sz w:val="28"/>
          <w:szCs w:val="28"/>
        </w:rPr>
        <w:t xml:space="preserve">, которые выстроены по принципам цикличности, системности и учета возрастных и индивидуальных особенностей детей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ить задачи позволили  </w:t>
      </w:r>
      <w:r>
        <w:rPr>
          <w:b/>
          <w:sz w:val="28"/>
          <w:szCs w:val="28"/>
        </w:rPr>
        <w:t xml:space="preserve">основные принципы </w:t>
      </w:r>
      <w:r>
        <w:rPr>
          <w:sz w:val="28"/>
          <w:szCs w:val="28"/>
        </w:rPr>
        <w:t>образовательного стандарта [26, c.2]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й деятельности с учетом индивидуальных особенностей каждого ребенка. Данный принцип основан на согласовании требований нормативному развитию воспитанников признанию уникальности и неповторимости развития личности ребенк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 взрослых и детей, ребенок активный участник образовательных отношений. В образовательную деятельность вовлекаются желающие из ближайшего окружения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организации с семьей. Тесное взаимодействие семьи и организации дает ожидаемые положительные результаты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истема работ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задач </w:t>
      </w:r>
      <w:r>
        <w:rPr>
          <w:b/>
          <w:sz w:val="28"/>
          <w:szCs w:val="28"/>
        </w:rPr>
        <w:t xml:space="preserve">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статирующем  этапе  </w:t>
      </w:r>
      <w:r>
        <w:rPr>
          <w:sz w:val="28"/>
          <w:szCs w:val="28"/>
        </w:rPr>
        <w:t xml:space="preserve"> были использованы следующие методы исследования: наблюдения (методика, разработанная Д.Б. Годовиковой) для выявления уровня формирования познавательной активности у детей дошкольного возраста с общим недоразвитием речи, метод математической и статической обработки данны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наблюдения показали что, познавательная активность детей дошкольного возраста с общим недоразвитием речи не очень высока. Это означает, что уровень развития интереса к внутренним свойствам предмета, к понятиям и опосредованности поиска, т.е., к самоорганизации детей   не достаточный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процессе </w:t>
      </w:r>
      <w:r>
        <w:rPr>
          <w:b/>
          <w:sz w:val="28"/>
          <w:szCs w:val="28"/>
        </w:rPr>
        <w:t xml:space="preserve">формирующего   этапа </w:t>
      </w:r>
      <w:r>
        <w:rPr>
          <w:sz w:val="28"/>
          <w:szCs w:val="28"/>
        </w:rPr>
        <w:t xml:space="preserve">была разработана  и  реализована система работы по формированию познавательной активности   у дошкольников с общим недоразвитием речи посредством моделирования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ая система предполагает три периода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На первом:</w:t>
      </w:r>
      <w:r>
        <w:rPr>
          <w:sz w:val="28"/>
          <w:szCs w:val="28"/>
        </w:rPr>
        <w:t xml:space="preserve"> происходит накопление впечатлений, выделение того или иного объекта природы из окружающего мира и на этой основе обнаружение простейших связей, отношений, зависимостей, умение делать предположения по поводу своих действий, необходимых для решения стоящей перед дошкольниками познавательной задачи. Подражание педагогу в применении средств и способов познания (обследование, осуществление пробующих действий, наблюдение, рассматривание иллюстраций, комнатных растений, трудовые поручения в уголке природы и на участке детского, дидактические игры,  фиксирование результатов).   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втором:</w:t>
      </w:r>
      <w:r>
        <w:rPr>
          <w:sz w:val="28"/>
          <w:szCs w:val="28"/>
        </w:rPr>
        <w:t xml:space="preserve">  первичное упорядочивание полученных впечатлений об объекте природы, их систематизация, проверка вновь обнаруженных фактов, определение их места в системе уже имеющихся представлений. Совместно с педагогом дети с общим недоразвитием речи организуют разные познавательные действия с объектом: наблюдения, сравнения, эксперименты, сопоставления, классификация и др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На третьем</w:t>
      </w:r>
      <w:r>
        <w:rPr>
          <w:sz w:val="28"/>
          <w:szCs w:val="28"/>
        </w:rPr>
        <w:t>: предполагается работа по дальнейшему упорядочиванию  и структурированию представлений детей с общим недоразвитием речи об объекте природы: выявление более сложных отношений, связей и закономерностей, которые невозможно обнаружить, оставаясь лишь на уровне восприятия. Для их выполнения необходима способность предвидеть в образном  плане   и осуществлять самоорганизацию поиска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 итогам   контрольного этапа    </w:t>
      </w:r>
      <w:r>
        <w:rPr>
          <w:sz w:val="28"/>
          <w:szCs w:val="28"/>
        </w:rPr>
        <w:t xml:space="preserve"> познавательная активность   у детей дошкольного возраста с общим недоразвитием речи посредством технологии моделирования возросла. Анализ сравнения результатов показывает положительную динамик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аким образом, можно констатировать, что цель исследования достигнута, задачи решены, гипотеза подтвердилась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деятельности.</w:t>
      </w:r>
    </w:p>
    <w:p>
      <w:pPr>
        <w:pStyle w:val="Style18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может быть организованна в подгруппах и индивидуально. Наибольший результат образовательной деятельности достигается в </w:t>
      </w:r>
      <w:r>
        <w:rPr>
          <w:rFonts w:cs="Times New Roman" w:ascii="Times New Roman" w:hAnsi="Times New Roman"/>
          <w:b/>
          <w:sz w:val="28"/>
          <w:szCs w:val="28"/>
        </w:rPr>
        <w:t>микрогруппах</w:t>
      </w:r>
      <w:r>
        <w:rPr>
          <w:rFonts w:cs="Times New Roman" w:ascii="Times New Roman" w:hAnsi="Times New Roman"/>
          <w:sz w:val="28"/>
          <w:szCs w:val="28"/>
        </w:rPr>
        <w:t xml:space="preserve"> с 3-5 воспитанниками. Дети гораздо лучше воспринимают материал, когда он обращен непосредственно к каждому из них. Микрогруппа формируется с учетом сходных индивидуальных особенностей и уровнем подготовленност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ремя </w:t>
      </w:r>
      <w:r>
        <w:rPr>
          <w:b/>
          <w:sz w:val="28"/>
          <w:szCs w:val="28"/>
        </w:rPr>
        <w:t>индивидуальной работы</w:t>
      </w:r>
      <w:r>
        <w:rPr>
          <w:sz w:val="28"/>
          <w:szCs w:val="28"/>
        </w:rPr>
        <w:t xml:space="preserve"> создаются условия для развития ребенка и достижения результата. На индивидуальную образовательную деятельность привлекаются дети,  не усвоившие материал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сех видах деятельности используются </w:t>
      </w:r>
      <w:r>
        <w:rPr>
          <w:b/>
          <w:sz w:val="28"/>
          <w:szCs w:val="28"/>
        </w:rPr>
        <w:t>здоровьесберегающие технологии:</w:t>
      </w:r>
      <w:r>
        <w:rPr>
          <w:sz w:val="28"/>
          <w:szCs w:val="28"/>
        </w:rPr>
        <w:t xml:space="preserve"> зрительная гимнастика, упражнения для коррекции общей и мелкой моторики: динамические разминки, пальчиковая гимнастика. Продолжительность образовательной деятельности составляет от 10-15 минут до 22-32 минут. 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Результативность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При проведении наблюдения  у детей дошкольного возраста были использованы следующие показатели познавательной активности (методика Д.Б. Годовиковой) [6, с.29]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я и особый интерес к предмет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отношение к предме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, направленные на лучшее понимания функционального назначения (общее число действ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стремление к предмет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показателей выявлены 3 уровня познавательной активност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 Уровни интереса к внешним свойствам предмета определяется самим предметом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Уровни интереса функциональным количеством предмета и регуляции поиска определяются с помощью взросл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ровни интереса внутренним свойствам предмета, к понятиям и опосредованности поиска – это самоорганизация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ведённое наблюдение фиксировалось в протоколах (Приложение 3)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ся работа проводилась только  с учётом стремления детей к познанию, т.е. получению представлений о разнообразном мире растений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 проведении повторной диагностики   были  выявлены уровни познавательной активности у детей   дошкольного возраста   (Приложение 3).</w:t>
      </w:r>
    </w:p>
    <w:p>
      <w:pPr>
        <w:pStyle w:val="Normal"/>
        <w:tabs>
          <w:tab w:val="clear" w:pos="708"/>
          <w:tab w:val="left" w:pos="92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Как показывают результаты диагностики, развитие познавательной активности  дошкольников   возросло.</w:t>
      </w:r>
    </w:p>
    <w:p>
      <w:pPr>
        <w:pStyle w:val="Normal"/>
        <w:tabs>
          <w:tab w:val="clear" w:pos="708"/>
          <w:tab w:val="left" w:pos="921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Проблема формирования познавательной активности в процессе ознакомления с растительным миром природы у детей дошкольного возраста с общим недоразвитием речи посредством моделирования  актуальна на современном этапе и составляет одну из центральных задач развития дошкольного образовательного учреж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Разработанная система   обеспечивает высокую результативность в формировании познавательной активности при ознакомлении с растительным миром природы  у детей дошкольного возраста с общим недоразвитием речи посредством моделирования, что определяет выявленная положительная динамик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казателем служат  увлеченность познавательной деятельностью в центре природы, проявление стремления, инициативы, самостоятельности при выборе средств, способов действий, постоянное стремление к получению новых знаний о разнообразном мире природы,  т.е. к познанию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дресная направленност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ой обобщенный опыт работы может быть использован в дошкольных учреждениях, где воспитатели подходят творчески к данной теме, а также с условием их достаточной теоретической подготовк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рудоемк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удоемкость в том, что  слабо разработана методика формирования познавательной активности посредством моделирования.   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10. Список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i/>
          <w:sz w:val="28"/>
          <w:szCs w:val="28"/>
        </w:rPr>
        <w:t>Бондаренко, Т.М.</w:t>
      </w:r>
      <w:r>
        <w:rPr>
          <w:sz w:val="28"/>
          <w:szCs w:val="28"/>
        </w:rPr>
        <w:t xml:space="preserve"> Экологические занятия с детьми 5-6 лет [Текст]: монография / Т.М.  Бондаренко – В., 2004. – 2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нгер, Л.А.</w:t>
      </w:r>
      <w:r>
        <w:rPr>
          <w:sz w:val="28"/>
          <w:szCs w:val="28"/>
        </w:rPr>
        <w:t xml:space="preserve"> Дошкольная школа мышления [Текст] / Л.А. Венгер, А.Л.  Венгер - М.: Просвещение, 1988.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i/>
          <w:sz w:val="28"/>
          <w:szCs w:val="28"/>
        </w:rPr>
        <w:t>Венгер, Л.А.</w:t>
      </w:r>
      <w:r>
        <w:rPr>
          <w:sz w:val="28"/>
          <w:szCs w:val="28"/>
        </w:rPr>
        <w:t xml:space="preserve"> Развитие способностей к наглядному моделированию. [Текст] / Л.А. Венгер // Дошкольное воспитание. – 1982. - №2. – С.2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color w:val="000000"/>
          <w:spacing w:val="-10"/>
          <w:sz w:val="28"/>
          <w:szCs w:val="28"/>
        </w:rPr>
      </w:pPr>
      <w:r>
        <w:rPr>
          <w:i/>
          <w:color w:val="000000"/>
          <w:sz w:val="28"/>
          <w:szCs w:val="28"/>
        </w:rPr>
        <w:t>Виноградова, Н.Ф.</w:t>
      </w:r>
      <w:r>
        <w:rPr>
          <w:color w:val="000000"/>
          <w:sz w:val="28"/>
          <w:szCs w:val="28"/>
        </w:rPr>
        <w:t xml:space="preserve"> Умственное воспитание детей в процессе оз</w:t>
        <w:softHyphen/>
      </w:r>
      <w:r>
        <w:rPr>
          <w:color w:val="000000"/>
          <w:spacing w:val="-1"/>
          <w:sz w:val="28"/>
          <w:szCs w:val="28"/>
        </w:rPr>
        <w:t>накомления с природой [Текст] / Н.Ф. Виноградова. - М., 1983. – 2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i/>
          <w:sz w:val="28"/>
          <w:szCs w:val="28"/>
        </w:rPr>
        <w:t>Выгодский, Л.С.</w:t>
      </w:r>
      <w:r>
        <w:rPr>
          <w:sz w:val="28"/>
          <w:szCs w:val="28"/>
        </w:rPr>
        <w:t xml:space="preserve"> Вопросы детской психологии [Текст]: монография / Л.С. Выгодский. – СПб: Союз, 1997. 224с. – Библиогр.: С. 212-2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i/>
          <w:sz w:val="28"/>
          <w:szCs w:val="28"/>
        </w:rPr>
        <w:t>Годовикова, Д.Б.</w:t>
      </w:r>
      <w:r>
        <w:rPr>
          <w:sz w:val="28"/>
          <w:szCs w:val="28"/>
        </w:rPr>
        <w:t xml:space="preserve"> Формирование познавательной активности [Текст] / Д.Б. Годовикова // Дошкольное воспитание. – 1986. - №1. – С.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i/>
          <w:sz w:val="28"/>
          <w:szCs w:val="28"/>
        </w:rPr>
        <w:t>Годовикова, Д.Б.</w:t>
      </w:r>
      <w:r>
        <w:rPr>
          <w:sz w:val="28"/>
          <w:szCs w:val="28"/>
        </w:rPr>
        <w:t xml:space="preserve"> Общение и познавательная активность у дошкольников [Текст] / Д.Б. Годовикова // Вопросы психологии. – 1984. -№1.- С.24-27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школьная педагогика [Текст] / Под ред. В.И. Логиновой, П.Г. </w:t>
      </w:r>
      <w:r>
        <w:rPr>
          <w:color w:val="000000"/>
          <w:spacing w:val="1"/>
          <w:sz w:val="28"/>
          <w:szCs w:val="28"/>
        </w:rPr>
        <w:t>Саморуковой в 2 ч. – М.: Просвещение, 1998. –  28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i/>
          <w:sz w:val="28"/>
          <w:szCs w:val="28"/>
        </w:rPr>
        <w:t>Дрязгунова, В.А.</w:t>
      </w:r>
      <w:r>
        <w:rPr>
          <w:sz w:val="28"/>
          <w:szCs w:val="28"/>
        </w:rPr>
        <w:t xml:space="preserve"> Дидактические игры для ознакомления дошкольников с растениями [Текст]: монография. – М.: Просвещение,1981. – 1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i/>
          <w:sz w:val="28"/>
          <w:szCs w:val="28"/>
        </w:rPr>
        <w:t>Иванова, А.И.</w:t>
      </w:r>
      <w:r>
        <w:rPr>
          <w:sz w:val="28"/>
          <w:szCs w:val="28"/>
        </w:rPr>
        <w:t xml:space="preserve"> Экологические наблюдения и эксперименты в детском саду [Текст]: монография. – М., 2004. – 1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>Игры и упражнения по развитию умственных способностей [Текст] / Л.А. Венгер, О.М. Дьяченко, Р. И. Говорова, Л.И Цеханская – М., Просвещение, 1989. – 1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Козлова, С.А.</w:t>
      </w:r>
      <w:r>
        <w:rPr>
          <w:color w:val="000000"/>
          <w:spacing w:val="4"/>
          <w:sz w:val="28"/>
          <w:szCs w:val="28"/>
        </w:rPr>
        <w:t xml:space="preserve"> Дошкольная педагогика [Текст] / С.А. Козлова, </w:t>
      </w:r>
      <w:r>
        <w:rPr>
          <w:color w:val="000000"/>
          <w:spacing w:val="-1"/>
          <w:sz w:val="28"/>
          <w:szCs w:val="28"/>
        </w:rPr>
        <w:t>Т.А. Куликова. - М., 1998. – 41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цепция     экологического     образования     дошкольников</w:t>
        <w:br/>
      </w:r>
      <w:r>
        <w:rPr>
          <w:sz w:val="28"/>
          <w:szCs w:val="28"/>
        </w:rPr>
        <w:t xml:space="preserve">[Текст]: монография </w:t>
      </w:r>
      <w:r>
        <w:rPr>
          <w:color w:val="000000"/>
          <w:spacing w:val="-1"/>
          <w:sz w:val="28"/>
          <w:szCs w:val="28"/>
        </w:rPr>
        <w:t>/ С.Н. Николаева. - М., 1999. – 13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color w:val="000000"/>
          <w:spacing w:val="-1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Лисина М.И.</w:t>
      </w:r>
      <w:r>
        <w:rPr>
          <w:color w:val="000000"/>
          <w:spacing w:val="4"/>
          <w:sz w:val="28"/>
          <w:szCs w:val="28"/>
        </w:rPr>
        <w:t xml:space="preserve"> Развитие познавательной активности детей в ходе общения со взрослыми и сверстниками. </w:t>
      </w:r>
      <w:r>
        <w:rPr>
          <w:sz w:val="28"/>
          <w:szCs w:val="28"/>
        </w:rPr>
        <w:t xml:space="preserve">[Текст] / </w:t>
      </w:r>
      <w:r>
        <w:rPr>
          <w:color w:val="000000"/>
          <w:spacing w:val="4"/>
          <w:sz w:val="28"/>
          <w:szCs w:val="28"/>
        </w:rPr>
        <w:t>М.И. Лисина</w:t>
      </w:r>
      <w:r>
        <w:rPr>
          <w:i/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// Вопросы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сихологии. – 1982. -№4.- С.18-35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color w:val="000000"/>
          <w:spacing w:val="-1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Марковская, М.М.</w:t>
      </w:r>
      <w:r>
        <w:rPr>
          <w:color w:val="000000"/>
          <w:spacing w:val="4"/>
          <w:sz w:val="28"/>
          <w:szCs w:val="28"/>
        </w:rPr>
        <w:t xml:space="preserve"> Уголок природы в детском саду </w:t>
      </w:r>
      <w:r>
        <w:rPr>
          <w:sz w:val="28"/>
          <w:szCs w:val="28"/>
        </w:rPr>
        <w:t xml:space="preserve">[Текст]: монография </w:t>
      </w:r>
      <w:r>
        <w:rPr>
          <w:color w:val="000000"/>
          <w:spacing w:val="4"/>
          <w:sz w:val="28"/>
          <w:szCs w:val="28"/>
        </w:rPr>
        <w:t>/</w:t>
      </w:r>
      <w:r>
        <w:rPr>
          <w:color w:val="000000"/>
          <w:spacing w:val="3"/>
          <w:sz w:val="28"/>
          <w:szCs w:val="28"/>
        </w:rPr>
        <w:t>М.М. Марковская. - М.: Просвещение,  1989. – 14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i/>
          <w:sz w:val="28"/>
          <w:szCs w:val="28"/>
        </w:rPr>
        <w:t>Маневцева, Л.М.</w:t>
      </w:r>
      <w:r>
        <w:rPr>
          <w:sz w:val="28"/>
          <w:szCs w:val="28"/>
        </w:rPr>
        <w:t xml:space="preserve"> Мир природы и ребёнок [Текст]. / Л.М. Маневцева, П.Г. Саморукова  – СПб.: Детство-пресс, 2000. – 31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невцева, Л.М.</w:t>
      </w:r>
      <w:r>
        <w:rPr>
          <w:sz w:val="28"/>
          <w:szCs w:val="28"/>
        </w:rPr>
        <w:t xml:space="preserve"> Организация элементарной поисковой деятельности как средство познавательной активности [Текст] / Л.М. Маневцева  // Дошкольное воспитание. – 1973. - №4, 11. – С. 18-27., с. 17-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i/>
          <w:sz w:val="28"/>
          <w:szCs w:val="28"/>
        </w:rPr>
        <w:t>Матюшкин, А.М.</w:t>
      </w:r>
      <w:r>
        <w:rPr>
          <w:sz w:val="28"/>
          <w:szCs w:val="28"/>
        </w:rPr>
        <w:t xml:space="preserve"> Психологическая структура, динамика и развитие познавательной активности  [Текст] /  А.М. Матюшкин // Вопросы психологии. 1982. - №4.  – С. 5-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i/>
          <w:sz w:val="28"/>
          <w:szCs w:val="28"/>
        </w:rPr>
        <w:t>Николаева, С.Н.</w:t>
      </w:r>
      <w:r>
        <w:rPr>
          <w:sz w:val="28"/>
          <w:szCs w:val="28"/>
        </w:rPr>
        <w:t xml:space="preserve"> Воспитание экологической культуры в дошкольном детстве [Текст]: монография / Николаева С.Н.  – М., 2002. – 18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i/>
          <w:sz w:val="28"/>
          <w:szCs w:val="28"/>
        </w:rPr>
        <w:t>Николаева, С.Н.</w:t>
      </w:r>
      <w:r>
        <w:rPr>
          <w:sz w:val="28"/>
          <w:szCs w:val="28"/>
        </w:rPr>
        <w:t xml:space="preserve"> Как приобщить ребёнка к природе [Текст]: монография / С.Н.  Николаева– М., 1993. – 1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i/>
          <w:sz w:val="28"/>
          <w:szCs w:val="28"/>
        </w:rPr>
        <w:t>Николаева, С.Н.</w:t>
      </w:r>
      <w:r>
        <w:rPr>
          <w:sz w:val="28"/>
          <w:szCs w:val="28"/>
        </w:rPr>
        <w:t xml:space="preserve"> Методика экологического воспитания в детском саду [Текст]: монография / С.Н.  Николаева – М.: Просвещение, 2000.–18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i/>
          <w:sz w:val="28"/>
          <w:szCs w:val="28"/>
        </w:rPr>
        <w:t>Николаева, С.Н.</w:t>
      </w:r>
      <w:r>
        <w:rPr>
          <w:sz w:val="28"/>
          <w:szCs w:val="28"/>
        </w:rPr>
        <w:t xml:space="preserve"> Методика экологического воспитания дошкольников [Текст]: монография / С.Н.  Николаева – М., Академия, 1999. – 18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специальной психологии: Учебное пособие студ. сред. пед. учеб. заведений. [Текст] / Л.В. Кузнецова, Л.И. Переслени, Л.И. Солнцева и др.; Под ред. Л.В. Кузнецовой. – М.; Издательский центр «Академия», 2002. – 40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color w:val="000000"/>
          <w:spacing w:val="-13"/>
          <w:sz w:val="28"/>
          <w:szCs w:val="28"/>
        </w:rPr>
      </w:pPr>
      <w:r>
        <w:rPr>
          <w:rStyle w:val="Style17"/>
          <w:rFonts w:eastAsia="Calibri"/>
          <w:b w:val="false"/>
          <w:sz w:val="28"/>
          <w:szCs w:val="28"/>
        </w:rPr>
        <w:t>От рождения до школы. Примерная общеобразова</w:t>
        <w:softHyphen/>
        <w:t>тельная программа дошкольного образования</w:t>
      </w:r>
      <w:r>
        <w:rPr>
          <w:rStyle w:val="Style17"/>
          <w:rFonts w:eastAsia="Calibri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/  </w:t>
      </w:r>
      <w:r>
        <w:rPr>
          <w:sz w:val="28"/>
          <w:szCs w:val="28"/>
        </w:rPr>
        <w:t xml:space="preserve">Под ред. Н. Е. Вераксы,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left="1211" w:hanging="0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Т. С. Комаровой, М. А. Васильевой. — М.:</w:t>
      </w:r>
      <w:r>
        <w:rPr>
          <w:color w:val="000000"/>
          <w:spacing w:val="3"/>
          <w:sz w:val="28"/>
          <w:szCs w:val="28"/>
        </w:rPr>
        <w:t xml:space="preserve"> [Текст]</w:t>
      </w:r>
      <w:r>
        <w:rPr>
          <w:color w:val="000000"/>
          <w:spacing w:val="-3"/>
          <w:sz w:val="28"/>
          <w:szCs w:val="28"/>
        </w:rPr>
        <w:t xml:space="preserve"> - М.: Мозаика-Синтез,  </w:t>
      </w:r>
      <w:r>
        <w:rPr>
          <w:sz w:val="28"/>
          <w:szCs w:val="28"/>
        </w:rPr>
        <w:t>2014. — 3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i/>
          <w:sz w:val="28"/>
          <w:szCs w:val="28"/>
        </w:rPr>
        <w:t>Пороцкая, Е.</w:t>
      </w:r>
      <w:r>
        <w:rPr>
          <w:sz w:val="28"/>
          <w:szCs w:val="28"/>
        </w:rPr>
        <w:t xml:space="preserve"> Основные этапы развития познавательных способностей [Текст] / Е. Пороцкая // Дошкольное воспитание. – 1995. - №2. – С.3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одготовка к школе  детей с общим недоразвитием речи  в условия специального детского сада </w:t>
      </w:r>
      <w:r>
        <w:rPr>
          <w:sz w:val="28"/>
          <w:szCs w:val="28"/>
        </w:rPr>
        <w:t xml:space="preserve">[Текст] </w:t>
      </w:r>
      <w:r>
        <w:rPr>
          <w:rFonts w:eastAsia="Times New Roman"/>
          <w:sz w:val="28"/>
          <w:szCs w:val="28"/>
        </w:rPr>
        <w:t>/ Под. ред. Г.В. Чиркиной, Т.Б. Филичевой. –  М.: Альфа, 1993.</w:t>
      </w:r>
    </w:p>
    <w:p>
      <w:pPr>
        <w:pStyle w:val="Normal"/>
        <w:numPr>
          <w:ilvl w:val="0"/>
          <w:numId w:val="3"/>
        </w:numPr>
        <w:spacing w:before="0" w:after="0"/>
        <w:ind w:left="1213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государственный образовательный стандарт </w:t>
      </w:r>
    </w:p>
    <w:p>
      <w:pPr>
        <w:pStyle w:val="Normal"/>
        <w:spacing w:before="0" w:after="0"/>
        <w:ind w:left="121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ния [Текст],  2013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Style w:val="Style17"/>
          <w:rFonts w:eastAsia="Times New Roman"/>
        </w:rPr>
        <w:t xml:space="preserve"> </w:t>
      </w:r>
    </w:p>
    <w:p>
      <w:pPr>
        <w:pStyle w:val="Normal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32:00Z</dcterms:created>
  <dc:creator>Вера</dc:creator>
  <dc:description/>
  <cp:keywords/>
  <dc:language>en-US</dc:language>
  <cp:lastModifiedBy>Вера</cp:lastModifiedBy>
  <dcterms:modified xsi:type="dcterms:W3CDTF">2015-01-08T06:12:00Z</dcterms:modified>
  <cp:revision>3</cp:revision>
  <dc:subject/>
  <dc:title/>
</cp:coreProperties>
</file>