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 xml:space="preserve">непосредственно-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е деятельности: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4"/>
          <w:szCs w:val="44"/>
        </w:rPr>
        <w:t>«Познавательн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44"/>
          <w:szCs w:val="44"/>
        </w:rPr>
        <w:t xml:space="preserve"> «Зима. Тепло оденем куклу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44"/>
          <w:szCs w:val="44"/>
        </w:rPr>
        <w:t xml:space="preserve"> первая младшая группа 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рная Светла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201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97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 задача:</w:t>
      </w:r>
      <w:r>
        <w:rPr>
          <w:sz w:val="28"/>
          <w:szCs w:val="28"/>
        </w:rPr>
        <w:t xml:space="preserve">  Закреплять знания о зиме, характерных признаках времени года,  формировать  у детей представление о зимней одежде.</w:t>
      </w:r>
    </w:p>
    <w:p>
      <w:pPr>
        <w:pStyle w:val="Default"/>
        <w:spacing w:before="0" w:after="197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 задача:</w:t>
      </w:r>
      <w:r>
        <w:rPr>
          <w:sz w:val="28"/>
          <w:szCs w:val="28"/>
        </w:rPr>
        <w:t xml:space="preserve">  Развивать связную речь, обогащать практический опыт ребёнка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 задача:</w:t>
      </w:r>
      <w:r>
        <w:rPr>
          <w:sz w:val="28"/>
          <w:szCs w:val="28"/>
        </w:rPr>
        <w:t xml:space="preserve">  Воспитывать внимание, желание помочь товарищу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 Беседа о зиме, рассматривание иллюстраций и фотографий в тематическом альбоме «Времена года. Зима»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 Фотография с зимним пейзажем, презентация «Времена года. Зима», кукла Маша, одежда для куклы (кофточка, штанишки, сапожки, шубка, шапка, шарф, варежки).</w:t>
      </w:r>
    </w:p>
    <w:p>
      <w:pPr>
        <w:pStyle w:val="Default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СО: </w:t>
      </w:r>
      <w:r>
        <w:rPr>
          <w:sz w:val="28"/>
          <w:szCs w:val="28"/>
        </w:rPr>
        <w:t>компьютер, мультимедийный экран, видео и звуковые файл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образовательного процесса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беседует с детьми, показывает фотографию с изображением зимнего пейзажа, сопровождая стихотворением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мотри, какое чудо: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ег ковром лежит повсюду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ткала его сама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Рукодельница Зим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бята, у меня для вас есть видеосюрприз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каз презентации «Времена года. Зима»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бята, наступила  зима. Стало холодно. Идёт сне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снег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</w:rPr>
        <w:t>Белый, холод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Как нужно одеваться, когда холодно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</w:rPr>
        <w:t>Тепло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А что нужно надеть, чтобы не замёрзнуть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</w:rPr>
        <w:t>Теплую кофту, штанишки, сапожки, курточку, шапку, шарф, варежк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Посмотрите, как  мальчик одевается на прогулку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рассматривают сюжетную картинку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 предлагает поиграть 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ую игру «Оденемся на прогулку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имитируют движения: «застёгивают»  пуговицы на кофте, «надевают» штанишки и сапожки и т.д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юрпризный момент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ышится тонкий голосок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Ой, кто это нас зовёт?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 показывает куклу в платье: </w:t>
      </w:r>
      <w:r>
        <w:rPr>
          <w:rFonts w:cs="Times New Roman" w:ascii="Times New Roman" w:hAnsi="Times New Roman"/>
          <w:iCs/>
          <w:sz w:val="28"/>
          <w:szCs w:val="28"/>
        </w:rPr>
        <w:t>Ребята, кукла Маша тоже хочет пойти с нами на прогулку. Поможем ей тепло одеться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и воспитатель одевают куклу, проговаривая действи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Ну вот, все готовы! Молодцы! Можем идти гулять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конце занятия проводит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движная игра «Снежки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6:00Z</dcterms:created>
  <dc:creator>Bird</dc:creator>
  <dc:description/>
  <cp:keywords/>
  <dc:language>en-US</dc:language>
  <cp:lastModifiedBy>ТЁМА</cp:lastModifiedBy>
  <cp:lastPrinted>2014-04-05T14:26:00Z</cp:lastPrinted>
  <dcterms:modified xsi:type="dcterms:W3CDTF">2014-11-07T18:59:00Z</dcterms:modified>
  <cp:revision>6</cp:revision>
  <dc:subject/>
  <dc:title>Муниципальное общеобразовательное учреждение</dc:title>
</cp:coreProperties>
</file>