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hd w:fill="FFBB77" w:val="clear"/>
        </w:rPr>
        <w:t>Тема: "Ребёнок один дома"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аког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озраста можно оставлять ребенка одного? Ответ на этот вопрос вам не сможет дать никто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эт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ависит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т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ногих обстоятельств: возраст вашего ребенка, его самостоятельность, и насколько вы ему доверяет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u w:val="single"/>
        </w:rPr>
        <w:t>Поэтому один общий совет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shd w:fill="FFAAFF" w:val="clear"/>
        </w:rPr>
        <w:t>вы должны</w:t>
      </w:r>
      <w:r>
        <w:rPr>
          <w:rStyle w:val="Appleconvertedspace"/>
          <w:rFonts w:cs="Verdana" w:ascii="Verdana" w:hAnsi="Verdana"/>
          <w:b/>
          <w:bCs/>
          <w:color w:val="000000"/>
          <w:shd w:fill="FFAA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AFF" w:val="clear"/>
        </w:rPr>
        <w:t> постепенно </w:t>
      </w:r>
      <w:r>
        <w:rPr>
          <w:rStyle w:val="Appleconvertedspace"/>
          <w:rFonts w:cs="Verdana" w:ascii="Verdana" w:hAnsi="Verdana"/>
          <w:b/>
          <w:bCs/>
          <w:color w:val="000000"/>
          <w:shd w:fill="FFAA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AFF" w:val="clear"/>
        </w:rPr>
        <w:t>приучать </w:t>
      </w:r>
      <w:r>
        <w:rPr>
          <w:rStyle w:val="Appleconvertedspace"/>
          <w:rFonts w:cs="Verdana" w:ascii="Verdana" w:hAnsi="Verdana"/>
          <w:b/>
          <w:bCs/>
          <w:color w:val="000000"/>
          <w:shd w:fill="FFAA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AFF" w:val="clear"/>
        </w:rPr>
        <w:t>ребенка оставаться </w:t>
      </w:r>
      <w:r>
        <w:rPr>
          <w:rStyle w:val="Appleconvertedspace"/>
          <w:rFonts w:cs="Verdana" w:ascii="Verdana" w:hAnsi="Verdana"/>
          <w:b/>
          <w:bCs/>
          <w:color w:val="000000"/>
          <w:shd w:fill="FFAA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AFF" w:val="clear"/>
        </w:rPr>
        <w:t>одного.</w:t>
      </w:r>
      <w:r>
        <w:rPr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ежде чем это сделать, вам необходим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бучить ребенка правилам поведения дома, рассказать ему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уда обратиться в случае опасност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hd w:fill="AEFFC2" w:val="clear"/>
        </w:rPr>
        <w:t>Для этого вы можете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написать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на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бумаге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три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основных 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Fonts w:cs="Verdana" w:ascii="Verdana" w:hAnsi="Verdana"/>
          <w:color w:val="000000"/>
          <w:shd w:fill="AEFFC2" w:val="clear"/>
        </w:rPr>
        <w:t>телефона:</w:t>
      </w:r>
      <w:r>
        <w:rPr>
          <w:rStyle w:val="Appleconvertedspace"/>
          <w:rFonts w:cs="Verdana" w:ascii="Verdana" w:hAnsi="Verdana"/>
          <w:color w:val="000000"/>
          <w:shd w:fill="AEFFC2" w:val="clear"/>
        </w:rPr>
        <w:t> </w:t>
      </w:r>
      <w:r>
        <w:rPr>
          <w:rStyle w:val="StrongEmphasis"/>
          <w:rFonts w:cs="Verdana" w:ascii="Verdana" w:hAnsi="Verdana"/>
          <w:color w:val="000000"/>
          <w:shd w:fill="AEFFC2" w:val="clear"/>
        </w:rPr>
        <w:t>пожарной, </w:t>
      </w:r>
      <w:r>
        <w:rPr>
          <w:rStyle w:val="Appleconvertedspace"/>
          <w:rFonts w:cs="Verdana" w:ascii="Verdana" w:hAnsi="Verdana"/>
          <w:b/>
          <w:bCs/>
          <w:color w:val="000000"/>
          <w:shd w:fill="AEFFC2" w:val="clear"/>
        </w:rPr>
        <w:t> </w:t>
      </w:r>
      <w:r>
        <w:rPr>
          <w:rStyle w:val="StrongEmphasis"/>
          <w:rFonts w:cs="Verdana" w:ascii="Verdana" w:hAnsi="Verdana"/>
          <w:color w:val="000000"/>
          <w:shd w:fill="AEFFC2" w:val="clear"/>
        </w:rPr>
        <w:t>скорой помощи и полици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 чтобы вашему ребенку было легче разобраться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уда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вони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луча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жара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ядом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 телефоном пожарной вы можете нарисовать горящую спичку, а рядом с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лефоном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корой помощи - красный крест, напротив телефона полиции - полицейского или светофор (смотря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 чем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бенка будет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большая ассоциация)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и этом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shd w:fill="FF8A8A" w:val="clear"/>
        </w:rPr>
        <w:t>не забудьте объяснить, что ложный вызов делать нельзя</w:t>
      </w:r>
      <w:r>
        <w:rPr>
          <w:rFonts w:cs="Verdana" w:ascii="Verdana" w:hAnsi="Verdana"/>
          <w:color w:val="000000"/>
        </w:rPr>
        <w:t>, во-первых, потому что 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ас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будут большие  неприятности,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о-вторых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ругой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з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огда действительно нужна будет помощь, ем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верят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эт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ожно сдела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 пример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казк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 пастушке, который несколько ра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днимал ложную тревогу, а когда действительно на стад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пали волки, никто ему не поверил, и волки перегрызли все стадо)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63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ром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рех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сновных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лефонов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аш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бенок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олжен знать телефоны ваших соседей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рузей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бочи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лефоны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одителей, чтобы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луча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пасност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н мог связаться с вами или вашими друзьями по телефону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shd w:fill="FFAEAE" w:val="clear"/>
        </w:rPr>
        <w:t>Обязательно выучите с ребенком, </w:t>
      </w:r>
      <w:r>
        <w:rPr>
          <w:rStyle w:val="Appleconvertedspace"/>
          <w:rFonts w:cs="Verdana" w:ascii="Verdana" w:hAnsi="Verdana"/>
          <w:b/>
          <w:bCs/>
          <w:color w:val="000000"/>
          <w:shd w:fill="FFAEAE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AE" w:val="clear"/>
        </w:rPr>
        <w:t>как его зовут </w:t>
      </w:r>
      <w:r>
        <w:rPr>
          <w:rStyle w:val="Appleconvertedspace"/>
          <w:rFonts w:cs="Verdana" w:ascii="Verdana" w:hAnsi="Verdana"/>
          <w:b/>
          <w:bCs/>
          <w:color w:val="000000"/>
          <w:shd w:fill="FFAEAE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AE" w:val="clear"/>
        </w:rPr>
        <w:t>(имя, </w:t>
      </w:r>
      <w:r>
        <w:rPr>
          <w:rStyle w:val="Appleconvertedspace"/>
          <w:rFonts w:cs="Verdana" w:ascii="Verdana" w:hAnsi="Verdana"/>
          <w:b/>
          <w:bCs/>
          <w:color w:val="000000"/>
          <w:shd w:fill="FFAEAE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AE" w:val="clear"/>
        </w:rPr>
        <w:t>фамилия), как зовут родителей (имя отчество), где </w:t>
      </w:r>
      <w:r>
        <w:rPr>
          <w:rStyle w:val="Appleconvertedspace"/>
          <w:rFonts w:cs="Verdana" w:ascii="Verdana" w:hAnsi="Verdana"/>
          <w:b/>
          <w:bCs/>
          <w:color w:val="000000"/>
          <w:shd w:fill="FFAEAE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AE" w:val="clear"/>
        </w:rPr>
        <w:t>он живет (полный адрес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Эти знания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ем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игодятся, есл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н окажется в беде, (потерялся или дома случился пожар, или кто-то ломится в дверь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  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hd w:fill="FFFFD2" w:val="clear"/>
        </w:rPr>
        <w:t>Объясните,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что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этими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знаниями он должен воспользоваться в перечисленных ситуациях, но, ни в коем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случае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не </w:t>
      </w:r>
      <w:r>
        <w:rPr>
          <w:rStyle w:val="Appleconvertedspace"/>
          <w:rFonts w:cs="Verdana" w:ascii="Verdana" w:hAnsi="Verdana"/>
          <w:color w:val="000000"/>
          <w:shd w:fill="FFFFD2" w:val="clear"/>
        </w:rPr>
        <w:t> </w:t>
      </w:r>
      <w:r>
        <w:rPr>
          <w:rFonts w:cs="Verdana" w:ascii="Verdana" w:hAnsi="Verdana"/>
          <w:color w:val="000000"/>
          <w:shd w:fill="FFFFD2" w:val="clear"/>
        </w:rPr>
        <w:t>рассказывать случайным людям, которые заговорили с ним во время прогулки или в транспорт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hd w:fill="FFAEAE" w:val="clear"/>
        </w:rPr>
        <w:t>Уходя </w:t>
      </w:r>
      <w:r>
        <w:rPr>
          <w:rStyle w:val="Appleconvertedspace"/>
          <w:rFonts w:cs="Verdana" w:ascii="Verdana" w:hAnsi="Verdana"/>
          <w:color w:val="000000"/>
          <w:shd w:fill="FFAEAE" w:val="clear"/>
        </w:rPr>
        <w:t> </w:t>
      </w:r>
      <w:r>
        <w:rPr>
          <w:rFonts w:cs="Verdana" w:ascii="Verdana" w:hAnsi="Verdana"/>
          <w:color w:val="000000"/>
          <w:shd w:fill="FFAEAE" w:val="clear"/>
        </w:rPr>
        <w:t>из </w:t>
      </w:r>
      <w:r>
        <w:rPr>
          <w:rStyle w:val="Appleconvertedspace"/>
          <w:rFonts w:cs="Verdana" w:ascii="Verdana" w:hAnsi="Verdana"/>
          <w:color w:val="000000"/>
          <w:shd w:fill="FFAEAE" w:val="clear"/>
        </w:rPr>
        <w:t> </w:t>
      </w:r>
      <w:r>
        <w:rPr>
          <w:rFonts w:cs="Verdana" w:ascii="Verdana" w:hAnsi="Verdana"/>
          <w:color w:val="000000"/>
          <w:shd w:fill="FFAEAE" w:val="clear"/>
        </w:rPr>
        <w:t>дома </w:t>
      </w:r>
      <w:r>
        <w:rPr>
          <w:rStyle w:val="Appleconvertedspace"/>
          <w:rFonts w:cs="Verdana" w:ascii="Verdana" w:hAnsi="Verdana"/>
          <w:color w:val="000000"/>
          <w:shd w:fill="FFAEAE" w:val="clear"/>
        </w:rPr>
        <w:t> </w:t>
      </w:r>
      <w:r>
        <w:rPr>
          <w:rFonts w:cs="Verdana" w:ascii="Verdana" w:hAnsi="Verdana"/>
          <w:color w:val="000000"/>
          <w:shd w:fill="FFAEAE" w:val="clear"/>
        </w:rPr>
        <w:t>даже </w:t>
      </w:r>
      <w:r>
        <w:rPr>
          <w:rStyle w:val="Appleconvertedspace"/>
          <w:rFonts w:cs="Verdana" w:ascii="Verdana" w:hAnsi="Verdana"/>
          <w:color w:val="000000"/>
          <w:shd w:fill="FFAEAE" w:val="clear"/>
        </w:rPr>
        <w:t> </w:t>
      </w:r>
      <w:r>
        <w:rPr>
          <w:rFonts w:cs="Verdana" w:ascii="Verdana" w:hAnsi="Verdana"/>
          <w:color w:val="000000"/>
          <w:shd w:fill="FFAEAE" w:val="clear"/>
        </w:rPr>
        <w:t>на полчаса, не забудьте закрыть окна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учше всего наверх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дела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пециальны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апоры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оторы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е сможет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ткры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аш ребенок, это предотвратит его выпадение из окна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B3B3" w:val="clear"/>
        </w:rPr>
        <w:t>не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забудьте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убрать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все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колющие,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режущие 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предметы, которыми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может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пораниться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ваш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ребенок,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спрятать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спички </w:t>
      </w:r>
      <w:r>
        <w:rPr>
          <w:rStyle w:val="Appleconvertedspace"/>
          <w:rFonts w:cs="Verdana" w:ascii="Verdana" w:hAnsi="Verdana"/>
          <w:color w:val="000000"/>
          <w:shd w:fill="FFB3B3" w:val="clear"/>
        </w:rPr>
        <w:t> </w:t>
      </w:r>
      <w:r>
        <w:rPr>
          <w:rFonts w:cs="Verdana" w:ascii="Verdana" w:hAnsi="Verdana"/>
          <w:color w:val="000000"/>
          <w:shd w:fill="FFB3B3" w:val="clear"/>
        </w:rPr>
        <w:t>и зажигалк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Эт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ужн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дела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аж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ом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лучае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есл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ы объяснили ребенку, как с ними обращатьс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190373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 w:type="textWrapping" w:clear="all"/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Разучите с ребенком стихи, которые помогут ему понять как опасен огонь и что делать, если все-таки, случился пожар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hd w:fill="FFAA55" w:val="clear"/>
        </w:rPr>
        <w:t>Не шутите с огнём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Я – огонь! Я – друг ребят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Но когда со мной шалят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тановлюсь тогда врагом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И сжигаю все кругом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hd w:fill="FFFF42" w:val="clear"/>
        </w:rPr>
        <w:t>Уходя, тушите свет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най, любые провод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вреждённые – беда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едь они опасны слишком –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амыкание как вспышка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Дать друзьям такой совет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осто каждый может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Уходя, тушите свет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И приборы тоже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hd w:fill="FF9F9F" w:val="clear"/>
        </w:rPr>
        <w:t>Очень важные правила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Чтобы пожаров избежать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ужно много детям знать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Деревянные сестричк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 коробочке — это спичк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ы запомните, друзья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пички детям брать нельзя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Если увидишь огонь или дым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корее звони, телефон — 01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Если слаб огонь, скоре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ы водой его зале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Но не вздумай воду лить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ам где электричество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елевизор и утюг,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Миксер и розетку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бходите стороной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</w:rPr>
        <w:t>Маленькие детки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381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hd w:fill="8AFFC5" w:val="clear"/>
        </w:rPr>
        <w:t>Уходя из дома, проверьте, не оставили ли вы включенной </w:t>
      </w:r>
      <w:r>
        <w:rPr>
          <w:rStyle w:val="Appleconvertedspace"/>
          <w:rFonts w:cs="Verdana" w:ascii="Verdana" w:hAnsi="Verdana"/>
          <w:color w:val="000000"/>
          <w:shd w:fill="8AFFC5" w:val="clear"/>
        </w:rPr>
        <w:t> </w:t>
      </w:r>
      <w:r>
        <w:rPr>
          <w:rFonts w:cs="Verdana" w:ascii="Verdana" w:hAnsi="Verdana"/>
          <w:color w:val="000000"/>
          <w:shd w:fill="8AFFC5" w:val="clear"/>
        </w:rPr>
        <w:t>воду или электроплиту,  выключили ли вы электронагревательные </w:t>
      </w:r>
      <w:r>
        <w:rPr>
          <w:rStyle w:val="Appleconvertedspace"/>
          <w:rFonts w:cs="Verdana" w:ascii="Verdana" w:hAnsi="Verdana"/>
          <w:color w:val="000000"/>
          <w:shd w:fill="8AFFC5" w:val="clear"/>
        </w:rPr>
        <w:t> </w:t>
      </w:r>
      <w:r>
        <w:rPr>
          <w:rFonts w:cs="Verdana" w:ascii="Verdana" w:hAnsi="Verdana"/>
          <w:color w:val="000000"/>
          <w:shd w:fill="8AFFC5" w:val="clear"/>
        </w:rPr>
        <w:t>прибор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акрывая дверь, попросите ребенка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кину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цепочку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сле вашег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озвращения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н ее снимет только тогда когда вы, открыв дверь ключом, четко скажете: "Это мама (папа)!"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DD" w:val="clear"/>
        </w:rPr>
        <w:t>Не </w:t>
      </w:r>
      <w:r>
        <w:rPr>
          <w:rStyle w:val="Appleconvertedspace"/>
          <w:rFonts w:cs="Verdana" w:ascii="Verdana" w:hAnsi="Verdana"/>
          <w:color w:val="000000"/>
          <w:shd w:fill="FFFFDD" w:val="clear"/>
        </w:rPr>
        <w:t> </w:t>
      </w:r>
      <w:r>
        <w:rPr>
          <w:rFonts w:cs="Verdana" w:ascii="Verdana" w:hAnsi="Verdana"/>
          <w:color w:val="000000"/>
          <w:shd w:fill="FFFFDD" w:val="clear"/>
        </w:rPr>
        <w:t>надейтесь, что </w:t>
      </w:r>
      <w:r>
        <w:rPr>
          <w:rStyle w:val="Appleconvertedspace"/>
          <w:rFonts w:cs="Verdana" w:ascii="Verdana" w:hAnsi="Verdana"/>
          <w:color w:val="000000"/>
          <w:shd w:fill="FFFFDD" w:val="clear"/>
        </w:rPr>
        <w:t> </w:t>
      </w:r>
      <w:r>
        <w:rPr>
          <w:rFonts w:cs="Verdana" w:ascii="Verdana" w:hAnsi="Verdana"/>
          <w:color w:val="000000"/>
          <w:shd w:fill="FFFFDD" w:val="clear"/>
        </w:rPr>
        <w:t>захлопнув </w:t>
      </w:r>
      <w:r>
        <w:rPr>
          <w:rStyle w:val="Appleconvertedspace"/>
          <w:rFonts w:cs="Verdana" w:ascii="Verdana" w:hAnsi="Verdana"/>
          <w:color w:val="000000"/>
          <w:shd w:fill="FFFFDD" w:val="clear"/>
        </w:rPr>
        <w:t> </w:t>
      </w:r>
      <w:r>
        <w:rPr>
          <w:rFonts w:cs="Verdana" w:ascii="Verdana" w:hAnsi="Verdana"/>
          <w:color w:val="000000"/>
          <w:shd w:fill="FFFFDD" w:val="clear"/>
        </w:rPr>
        <w:t>дверь, </w:t>
      </w:r>
      <w:r>
        <w:rPr>
          <w:rStyle w:val="Appleconvertedspace"/>
          <w:rFonts w:cs="Verdana" w:ascii="Verdana" w:hAnsi="Verdana"/>
          <w:color w:val="000000"/>
          <w:shd w:fill="FFFFDD" w:val="clear"/>
        </w:rPr>
        <w:t> </w:t>
      </w:r>
      <w:r>
        <w:rPr>
          <w:rFonts w:cs="Verdana" w:ascii="Verdana" w:hAnsi="Verdana"/>
          <w:color w:val="000000"/>
          <w:shd w:fill="FFFFDD" w:val="clear"/>
        </w:rPr>
        <w:t>вы </w:t>
      </w:r>
      <w:r>
        <w:rPr>
          <w:rStyle w:val="Appleconvertedspace"/>
          <w:rFonts w:cs="Verdana" w:ascii="Verdana" w:hAnsi="Verdana"/>
          <w:color w:val="000000"/>
          <w:shd w:fill="FFFFDD" w:val="clear"/>
        </w:rPr>
        <w:t> </w:t>
      </w:r>
      <w:r>
        <w:rPr>
          <w:rFonts w:cs="Verdana" w:ascii="Verdana" w:hAnsi="Verdana"/>
          <w:color w:val="000000"/>
          <w:shd w:fill="FFFFDD" w:val="clear"/>
        </w:rPr>
        <w:t>ее закрыли, не поленитесь повернуть ключ в замке.</w:t>
      </w:r>
      <w:r>
        <w:rPr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бъясните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бенку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чт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если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то-то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ытается взломать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ашу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верь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н должен тут же позвонить в полицию, а затем соседям или знакомым, которые живут поблизости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AEFF" w:val="clear"/>
        </w:rPr>
        <w:t>Изо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дня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в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день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повторяйте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с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ребенком </w:t>
      </w:r>
      <w:r>
        <w:rPr>
          <w:rStyle w:val="Appleconvertedspace"/>
          <w:rFonts w:cs="Verdana" w:ascii="Verdana" w:hAnsi="Verdana"/>
          <w:b/>
          <w:bCs/>
          <w:color w:val="000000"/>
          <w:shd w:fill="FFAE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AEFF" w:val="clear"/>
        </w:rPr>
        <w:t>эти правила</w:t>
      </w:r>
      <w:r>
        <w:rPr>
          <w:rFonts w:cs="Verdana" w:ascii="Verdana" w:hAnsi="Verdana"/>
          <w:color w:val="000000"/>
          <w:shd w:fill="FFFFFF" w:val="clear"/>
        </w:rPr>
        <w:t>, при желании вы можете устроить ему маленький экзамен, и если он его выдержит успешно, вы можете его спокойно оставлять одного. Если же вы заметили,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что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ебенок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ренебрег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какими-то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равилами, тщательно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азберите с ним его ошибки, объясните, что может ему грозить при их не выполнении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ословица гласит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9F9FFF" w:val="clear"/>
        </w:rPr>
        <w:t>"Мой дом, - </w:t>
      </w:r>
      <w:r>
        <w:rPr>
          <w:rStyle w:val="Appleconvertedspace"/>
          <w:rFonts w:cs="Verdana" w:ascii="Verdana" w:hAnsi="Verdana"/>
          <w:b/>
          <w:bCs/>
          <w:color w:val="000000"/>
          <w:shd w:fill="9F9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9F9FFF" w:val="clear"/>
        </w:rPr>
        <w:t>моя </w:t>
      </w:r>
      <w:r>
        <w:rPr>
          <w:rStyle w:val="Appleconvertedspace"/>
          <w:rFonts w:cs="Verdana" w:ascii="Verdana" w:hAnsi="Verdana"/>
          <w:b/>
          <w:bCs/>
          <w:color w:val="000000"/>
          <w:shd w:fill="9F9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9F9FFF" w:val="clear"/>
        </w:rPr>
        <w:t>крепость"</w:t>
      </w:r>
      <w:r>
        <w:rPr>
          <w:rFonts w:cs="Verdana" w:ascii="Verdana" w:hAnsi="Verdana"/>
          <w:color w:val="000000"/>
          <w:shd w:fill="FFFFFF" w:val="clear"/>
        </w:rPr>
        <w:t>,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и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аш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дом будет крепостью, если вы будете неукоснительно выполнять сами и требовать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ыполнения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этих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равил от своих детей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381000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Alexandr pimenov</dc:creator>
  <dc:description/>
  <cp:keywords/>
  <dc:language>en-US</dc:language>
  <cp:lastModifiedBy>Alexandr</cp:lastModifiedBy>
  <dcterms:modified xsi:type="dcterms:W3CDTF">2015-01-28T05:59:00Z</dcterms:modified>
  <cp:revision>2</cp:revision>
  <dc:subject/>
  <dc:title/>
</cp:coreProperties>
</file>