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41"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екомендации для родителей.</w:t>
      </w:r>
    </w:p>
    <w:p>
      <w:pPr>
        <w:pStyle w:val="Normal"/>
        <w:shd w:fill="FFFFFF" w:val="clear"/>
        <w:spacing w:lineRule="atLeast" w:line="240" w:before="307" w:after="0"/>
        <w:jc w:val="center"/>
        <w:rPr>
          <w:sz w:val="36"/>
          <w:szCs w:val="36"/>
        </w:rPr>
      </w:pPr>
      <w:r>
        <w:rPr>
          <w:b/>
          <w:bCs/>
          <w:i/>
          <w:iCs/>
          <w:color w:val="000000"/>
          <w:spacing w:val="-11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tLeast" w:line="240" w:before="278" w:after="0"/>
        <w:ind w:right="38" w:firstLine="68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Продолжаю систематизировать знания детей о сезонных изменениях в природе, о временах года. Тема - </w:t>
      </w:r>
      <w:r>
        <w:rPr>
          <w:b/>
          <w:color w:val="000000"/>
          <w:w w:val="92"/>
          <w:sz w:val="28"/>
          <w:szCs w:val="28"/>
        </w:rPr>
        <w:t>«Ранняя весна».</w:t>
      </w:r>
    </w:p>
    <w:p>
      <w:pPr>
        <w:pStyle w:val="Normal"/>
        <w:shd w:fill="FFFFFF" w:val="clear"/>
        <w:spacing w:lineRule="atLeast" w:line="240"/>
        <w:ind w:right="29" w:firstLine="68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Напоминаю, что знания детей базируются на их личном опыте. Поэтому рекоменду</w:t>
        <w:softHyphen/>
        <w:t>ю вам во время прогулок с детьми обращать их внимание на изменения в природе. Пона</w:t>
        <w:softHyphen/>
        <w:t>блюдайте вместе с детьми за погодой.</w:t>
      </w:r>
    </w:p>
    <w:p>
      <w:pPr>
        <w:pStyle w:val="Normal"/>
        <w:shd w:fill="FFFFFF" w:val="clear"/>
        <w:spacing w:lineRule="atLeast" w:line="240" w:before="288" w:after="0"/>
        <w:ind w:left="350"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Наблюдения за погод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" w:after="0"/>
        <w:ind w:left="720" w:right="29" w:hanging="36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е внимание детей на необходимость находить связь между активностью солнечных лучей и пробуждением жизни в растениях, у насекомых, у пт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29" w:hanging="36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Понаблюдайте вместе с ребятами, с какой стороны веранды, крыши образуется больше сосулек, и с какой стороны они быстрее тают. Проанализировать, с какой стороны  снег тает быстрее, где образуются первые протали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24" w:hanging="36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Понаблюдайте за тем, насколько длиннее стал день. Это объясняется тем, что на Землю теперь попадает гораздо больше солнечных лучей, чем зим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5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Более теплая погода в весеннее время связана с той же причиной. Земля так повер</w:t>
        <w:softHyphen/>
        <w:t>нута к Солнцу, что на нее падает больше солнечных лучей, значит и тепла она вес</w:t>
        <w:softHyphen/>
        <w:t>ной получает гораздо больше, чем зим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0" w:right="10" w:hanging="36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Детям очень интересны народные приметы. Они любят наблюдать и проверять, действительно ли они исполняются, можно ли по ним предсказывать погоду, на</w:t>
        <w:softHyphen/>
        <w:t>сколько они точны.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w w:val="92"/>
          <w:sz w:val="28"/>
          <w:szCs w:val="28"/>
        </w:rPr>
        <w:t xml:space="preserve">Наблюдая за весенними изменениями в природе, обсудите с детьми значение народных  </w:t>
      </w:r>
      <w:r>
        <w:rPr>
          <w:b/>
          <w:bCs/>
          <w:color w:val="000000"/>
          <w:spacing w:val="-11"/>
          <w:sz w:val="28"/>
          <w:szCs w:val="28"/>
        </w:rPr>
        <w:t>пословиц и поговорок: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w w:val="92"/>
          <w:sz w:val="28"/>
          <w:szCs w:val="28"/>
        </w:rPr>
        <w:t>Зима снегом богата, а весна - водой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Весна отмыкает ключи и воды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Не пугай, зима, весна придёт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tLeast" w:line="240" w:before="10" w:after="0"/>
        <w:ind w:left="720" w:right="106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Весною сверху  печёт, а снизу  морозит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Осень прикажет, а весна придёт - своё скажет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tLeast" w:line="240" w:before="5" w:after="0"/>
        <w:ind w:left="720" w:right="197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Весна и осень - на дню погод восемь.</w:t>
      </w:r>
    </w:p>
    <w:p>
      <w:pPr>
        <w:pStyle w:val="Normal"/>
        <w:shd w:fill="FFFFFF" w:val="clear"/>
        <w:spacing w:lineRule="atLeast" w:line="240" w:before="269" w:after="0"/>
        <w:ind w:left="720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Советую вам выучить с ребёнком небольшое, но очень яркое и образное стихотво</w:t>
        <w:softHyphen/>
        <w:t>рение Ирины Токмаковой о весне.</w:t>
      </w:r>
    </w:p>
    <w:p>
      <w:pPr>
        <w:pStyle w:val="Normal"/>
        <w:shd w:fill="FFFFFF" w:val="clear"/>
        <w:spacing w:lineRule="atLeast" w:line="240" w:before="10" w:after="0"/>
        <w:ind w:left="6494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10" w:after="0"/>
        <w:ind w:left="6494" w:firstLine="680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br/>
        <w:t>К нам весна шагает</w:t>
        <w:br/>
        <w:t>Быстрыми шагами,</w:t>
        <w:br/>
        <w:t>И сугробы тают</w:t>
        <w:br/>
        <w:t>Под её ногами.</w:t>
        <w:br/>
        <w:t>Чёрные проталины</w:t>
        <w:br/>
        <w:t>На полях видны.</w:t>
        <w:br/>
        <w:t>Верно, очень тёплые</w:t>
        <w:br/>
        <w:t>Ноги у весны.</w:t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288" w:after="0"/>
        <w:ind w:left="5040" w:right="182" w:hanging="0"/>
        <w:jc w:val="center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tLeast" w:line="240" w:before="10" w:after="0"/>
        <w:ind w:left="6494" w:firstLine="680"/>
        <w:rPr>
          <w:b/>
          <w:b/>
          <w:bCs/>
          <w:i/>
          <w:i/>
          <w:iCs/>
          <w:color w:val="000000"/>
          <w:spacing w:val="-10"/>
          <w:w w:val="87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w w:val="87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7:00Z</dcterms:created>
  <dc:creator>MYI</dc:creator>
  <dc:description/>
  <cp:keywords/>
  <dc:language>en-US</dc:language>
  <cp:lastModifiedBy>Лена</cp:lastModifiedBy>
  <dcterms:modified xsi:type="dcterms:W3CDTF">2015-03-06T04:04:00Z</dcterms:modified>
  <cp:revision>6</cp:revision>
  <dc:subject/>
  <dc:title/>
</cp:coreProperties>
</file>