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Уроки сказки в детском саду</w:t>
      </w:r>
    </w:p>
    <w:p>
      <w:pPr>
        <w:pStyle w:val="Style14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казкотерапия – метод достаточно известный в педагогических кругах, но, судя по страницам психолого-педагогической периодики, в детских садах недостаточно используемый. В нашем детском саду взаимодействие с детьми при помощи сказкотерапии проходит очень плодотворно и интересн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ребование излечить душу ребенка наиболее удачно подходит именно к сказочному материалу: сказкам народным как огромному пласту зашифрованной социально-исторической и генетически-национальной информации, литературным – как мощному морально-нравственному моменту. Ведь еще Шарль Перро сказал, что сказки пишутся специально с целью определенного нравственного уро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роме того, чрезвычайно важную задачу устранения внутренней дисгармонии ребенка возможно успешно решить только метафорическим проживанием определенных ситуаций, без навязчивого нравоучения. Конечно, можно целенаправленно учить ребенка, как поступать и что предпринимать в тех или иных жизненных ситуациях, но, как правило, это оказывается малоэффективным. Гораздо полезнее для ребенка косвенное воздействие, когда он сам делает выводы, определяет возможные модели поведения и методы решения проблемных ситуаций, изыскивая эти ресурсы из столь близкого его душе сказочного лицедейства.</w:t>
      </w:r>
    </w:p>
    <w:p>
      <w:pPr>
        <w:pStyle w:val="Style14"/>
        <w:rPr/>
      </w:pPr>
      <w:r>
        <w:rPr>
          <w:sz w:val="28"/>
          <w:szCs w:val="28"/>
        </w:rPr>
        <w:t>Я не случайно называю здесь свои сказкотерапевтические тренинги сказочным лицедейством. Основной формой работы по сказкотерапии в нашей группе признана деятельность, организованная по типу программы Н.Погосовой “Погружение в сказку”.</w:t>
      </w:r>
    </w:p>
    <w:p>
      <w:pPr>
        <w:pStyle w:val="Style14"/>
        <w:rPr/>
      </w:pPr>
      <w:r>
        <w:rPr>
          <w:sz w:val="28"/>
          <w:szCs w:val="28"/>
        </w:rPr>
        <w:t>Такое занятие строится, как сказочный спектакль, где артисты - дети, а воспитатель, ведущий сказочного действа, озвучивающий параллельно текст сказки и приглашающий участников выполнять определенные действия. Эта замечательная форма занятия-сказки позволяет включить в него ряд разнообразных упражнений, вплетая их в канву сказочного повествования. По ходу сказки дети учатся расслабляться по контрасту с напряжением, правильно дышать, выражать свои чувства вербально и невербально; расширяются их представления об эмоциях, чувствах и состояниях и адекватным им телесных выражениях; преодолеваются барьеры общения, развивается речь детей, коммуникативные навыки, внимание, чувственное восприятие, мышление, воображение. Этот результат достигается как особой подачей сказочного материала воспитателем, где используется все разнообразие голосовых и мимических средств, так и другими средствами -логопедическими и физическими упражнениями, элементами медитации, релаксац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нечно, эти занятия требуют тщательной подготовки, включающей организацию определенной предметной среды, запись фонограммы, возможность использования средств цвето- и ароматерапии. Естественно, что подобные занятия, предполагают наличие у педагога режиссерского и актерского таланта. Дети же, как правило, все изумительно талантливые актеры и отвечают на усилия взрослого открытием своей маленькой прекрасной душ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анятия других циклов строятся по классической схеме сказкотерапетического занятия, включающей в себя: </w:t>
      </w:r>
      <w:r>
        <w:rPr>
          <w:b/>
          <w:i/>
          <w:iCs/>
          <w:sz w:val="32"/>
          <w:szCs w:val="32"/>
        </w:rPr>
        <w:t xml:space="preserve">повторение </w:t>
      </w:r>
      <w:r>
        <w:rPr>
          <w:b/>
          <w:sz w:val="32"/>
          <w:szCs w:val="32"/>
        </w:rPr>
        <w:t>(</w:t>
      </w:r>
      <w:r>
        <w:rPr>
          <w:sz w:val="28"/>
          <w:szCs w:val="28"/>
        </w:rPr>
        <w:t xml:space="preserve">вспомнить о том, что делали в прошлый раз, какие выводы для себя сделали, какой опыт приобрели, чему научились), </w:t>
      </w:r>
      <w:r>
        <w:rPr>
          <w:b/>
          <w:i/>
          <w:iCs/>
          <w:sz w:val="32"/>
          <w:szCs w:val="32"/>
        </w:rPr>
        <w:t>расширение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(познакомиться с новой сказкой или драматизировать знакомую, активизировать восприятие действий персонажей сказки, вызвать эмоциональный отклик), </w:t>
      </w:r>
      <w:r>
        <w:rPr>
          <w:b/>
          <w:i/>
          <w:iCs/>
          <w:sz w:val="32"/>
          <w:szCs w:val="32"/>
        </w:rPr>
        <w:t xml:space="preserve">закрепление </w:t>
      </w:r>
      <w:r>
        <w:rPr>
          <w:b/>
          <w:sz w:val="32"/>
          <w:szCs w:val="32"/>
        </w:rPr>
        <w:t>(</w:t>
      </w:r>
      <w:r>
        <w:rPr>
          <w:sz w:val="28"/>
          <w:szCs w:val="28"/>
        </w:rPr>
        <w:t xml:space="preserve">приобрести новый опыт, закрепить новые качества личности через различные игры, упражнения, символические действия: путешествия, превращения и т.п., практической деятельности), </w:t>
      </w:r>
      <w:r>
        <w:rPr>
          <w:b/>
          <w:i/>
          <w:iCs/>
          <w:sz w:val="32"/>
          <w:szCs w:val="32"/>
        </w:rPr>
        <w:t>интеграцию</w:t>
      </w:r>
      <w:r>
        <w:rPr>
          <w:b/>
          <w:sz w:val="32"/>
          <w:szCs w:val="32"/>
        </w:rPr>
        <w:t xml:space="preserve"> (</w:t>
      </w:r>
      <w:r>
        <w:rPr>
          <w:sz w:val="28"/>
          <w:szCs w:val="28"/>
        </w:rPr>
        <w:t>связать новый опыт с реальной жизнью</w:t>
      </w:r>
      <w:r>
        <w:rPr>
          <w:b/>
          <w:sz w:val="32"/>
          <w:szCs w:val="32"/>
        </w:rPr>
        <w:t xml:space="preserve">), </w:t>
      </w:r>
      <w:r>
        <w:rPr>
          <w:b/>
          <w:i/>
          <w:iCs/>
          <w:sz w:val="32"/>
          <w:szCs w:val="32"/>
        </w:rPr>
        <w:t>резюмирование</w:t>
      </w:r>
      <w:r>
        <w:rPr>
          <w:sz w:val="28"/>
          <w:szCs w:val="28"/>
        </w:rPr>
        <w:t xml:space="preserve"> (обобщить приобретенный опыт, связать его с уже имеющимся). Такими циклами проводятся, например, занятия по темам: “Волшебная страна чувств”, “Плохие привычки”, “Школа – это трудный и радостный путь к знаниям”, “Кто я?”, “Что такое счастье?” и т.д.</w:t>
      </w:r>
    </w:p>
    <w:p>
      <w:pPr>
        <w:pStyle w:val="Style14"/>
        <w:rPr/>
      </w:pPr>
      <w:r>
        <w:rPr>
          <w:sz w:val="28"/>
          <w:szCs w:val="28"/>
        </w:rPr>
        <w:t>Очень нравится детям то, что любое сказкотерапевтическое занятие начинается и заканчивается определенным ритуалом. Они с удовольствием выполняют в начале каждого занятия упражнение на единение и эмпатию такие, как передача по кругу “волшебного” огонька свечи, “волшебного” клубочка или цветка с добрыми пожеланиями друг другу. Дети знают, что войти в сказку можно лишь человеку с открытым сердцем и добрыми намерениями, и только тогда он познает все мудрые уроки сказки. Заканчивается каждое занятие релаксационной паузой или медитацией, когда дети представляют себе что-то заданное воспитателем, “переваривают” и усваивают полученную информацию, снимают возбуждение от активной деятельности, готовясь к возвращению в группу. По окончании отдыха дети выполняют символические действия, забирая с собой все важное, что было сегодня с ними, и чему они научились у сказочных героев. Занятие заканчивается обязательным построением башенки из кулачков и произнесением слов: “Всем-всем – до-свиданья и спасибо за вниманье!” Постоянное соблюдение этих ритуалов доставляет радость детям, облегчает их настрой на занятие и переход к повседневной деятельности. Важно, что дети вскоре сами начинают следить за неуклонным соблюдением этих ритуалов, подсказывая воспитателю, какое действие перенесет их в сказку на этот раз. Очень удачной оказалась предложенная детям в этом году идея передачи красивой стеклянной лампы- свечи. Они смотрят при этом друг другу в глаза с доброй улыбкой, согревают лампу своими ладошками. Передают ее очень бережно, зная какой хрупкий этот проводник в сказку, его невозможно уронить. Лампу из рук последнего в кругу ребенка принимает воспитатель и ставит ее на специальную подставку, зажигает ее. Лампа-свеча загорается, путь в сказку открыт, ведь дети были предупреждены, что лампа загорится, если их мысли были добрыми и улыбки искренними. Выключается лампа незаметно, пока дети расслабляются на ковре. Конечно, старшие дети знают, что свеча загорается от спички, но усомниться в ее волшебных качествах они не смеют. А малыши воспринимают манипуляцию с лампой, как настоящее чудо. Порой от воспитателя требуется мастерство фокусника, чтобы создать атмосферу сказки, безопасно включив в сказочное оформление - огоньки, цветовые переливы и другие возможности современной техники. Путь в сказку должен быть волшебным и легким для детей, но никто не утверждал, что он должен быть легким для того, кто сказку организует.</w:t>
      </w:r>
    </w:p>
    <w:p>
      <w:pPr>
        <w:pStyle w:val="Style14"/>
        <w:rPr/>
      </w:pPr>
      <w:r>
        <w:rPr>
          <w:sz w:val="28"/>
          <w:szCs w:val="28"/>
        </w:rPr>
        <w:t xml:space="preserve">В нашем детском саду не имеется отдельного помещение для проведения занятий по сказкотерапии, но в групповом помещении, зонированном по назначению индивидуально-групповой работы, есть все необходимое оборудование для создания сказочной атмосферы. В группе оформлен мини- музей «Театральные куклы», разработаны экскурсии по этому музею. Полога, занавеси, дорожки и т.п., куклы, сказочная атрибутика (картины, таблички, наряды, короны, парики, маски, мечи и др.) так же хранится в групповом помещении. Имеется музыкальный центр, магнитофон, телевизор с видеомагнитофоном, разработано несколько презентаций по данной теме. </w:t>
      </w:r>
    </w:p>
    <w:p>
      <w:pPr>
        <w:pStyle w:val="Style14"/>
        <w:rPr/>
      </w:pPr>
      <w:r>
        <w:rPr>
          <w:sz w:val="28"/>
          <w:szCs w:val="28"/>
        </w:rPr>
        <w:t xml:space="preserve">Основой для планирования занятий по сказкотерапии являются разработки Т.Д. Зинкевич-Евстигнеевой, Д.Ю. Соколова, Т.М. Грабенко и других авторов методик по креативной терапии. Используются психотерапевтические, психокоррекционные, дидактические и медитативные сказки, написанные ими специально для сказкотерапии. Дифференцированный подход к детям определяет содержание наших занятий, они модифицируются в зависимости от направления и преследуемых целей. Таким образом, не бывает похожих занятий, каждое подготовлено и сориентировано по-своему. Детям нравятся эти занятия – беседы; рассуждения ребятишек о смысле жизни и смерти, проблемах человека на его жизненном пути, духовности, о любви, радости и печали, самоценности человека и значимости его для окружающих порой поражают своей эмоциональной прочувствованностью, зрелостью и логической завершенностью. Дети с удовольствием занимаются переписыванием знакомых сказок и сочинением новых. Альбом детского творчества “Наши сказки” постоянно пополняется новыми шедеврами.. Детское сочинительство, к тому же, позволяет развивать все интеллектуальные качества личности ребенка, его чувство юмора. Детские сказки не бывают неинтересными и всегда достаточно диагностичны. Диагностика эмоционального фона ребенка, особенностей его мироощущения, проблемных моментов занимает особое место в работе психолога ДОУ. Диагностика при помощи сказки обязательно проводится в начале и конце учебного года. Сочиняя сказку, ребенок в герое всегда подразумевает себя, а его рисунки на заданную сказочную тему дополняют диагностическую картину. Это дает возможность правильно планировать индивидуальную работу и выделить проблемные группы, определив направления развития, коррекции и профилактики в сказкотерапевтическом взаимодействии с детьм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юбовь детей к сказочным занятиям, отзывы родителей о положительном влиянии таковых на детей, данные итоговой диагностики позволяют нам сделать вывод об эффективности этой работы и необходимости продолжать ее с целью формирования у детей положительного мировосприятия, адекватной самооценки, веры в собственные интеллектуальные и физические сил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УЕМАЯ ЛИТЕРАТУРА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нездилов А.В.Дым старинного камина. – СПб., 1998. – 236с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орев С.И. Игровая терапия. Совсем не детские проблемы – СПб., 2002. – 135 с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щиринская О.В. Сказка в гостях у психологии. Психологические техники: сказкотерапия. – СПб., 2001. – 152 с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инкевич-Евстигнеева Т.Д. Практикум по сказкотерапии. – СПб., 2000. – 310 с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инкевич-Евстигнеева Т.Д., Грабенко Т.М. Практикум по креативной терапии. СПб., 2003. – 400 с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инкевич-Евстигнеева Т.Д., Кудзилов Д.Б. Психодиагностика через рисунок в сказкотерапии. СПб., 2003. – 144 с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линина Р.Р. Тренинг развития личности дошкольника: занятия, игры, упражнения. СПб., 2002. – 160 с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ютоваЕ.К., Монина Г.Б. Тренинг эффективного взаимодействия с детьми. – СПб., 2001. – 190 с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Погосова Н.М. Цветовой игротренинг. – СПб., 2003. – 152 с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менака С.И. Учимся сочувствовать, сопереживать. Коррекционно-развивающие занятия для детей 5-8 лет. – М., 2003. – 79 с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мид Р.Групповая работа с детьми и подростками. – М.,2000. – 272 с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колов Д.Ю. Сказки и сказкотерапия. – М., 2001. – 304 с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раунинг А.М. “Росток” Программа по ТРИЗ – РТВ для детей дошкольного возраста. 2т. – Обнинск, 1996. – 420 с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енинг по сказкотерапии. П/р Зинкевич-Евстигнеевой Т.Д.– СПб., 2000. – 254 с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есюкова Л.Б. Воспитание сказкой. Для работы с детьми дошкольного возраста. – Харьков, 2000. – 464 с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ухлаева О.В., Хухлаев О.Е., Первушина И.М. Маленькие игры в большое счастье. Как сохранить психическое здоровье дошкольника. – М., 2001. – 224 с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истякова М.И. Психогимнастика. – М., 1990. – 143 с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устерман М.Н., Шустерман З.Г. Думаем, изобретаем, открываем мир. Книга для воспитателей детского сада и родителей. – М., 1996. – 216 с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Шустерман М.Н., Шустерман З.Г. Как попасть в сказку: для младшего и среднего школьного возраста. – М., 1995, – 16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7:07:00Z</dcterms:created>
  <dc:creator>----</dc:creator>
  <dc:description/>
  <cp:keywords/>
  <dc:language>en-US</dc:language>
  <cp:lastModifiedBy>ЛЕНА</cp:lastModifiedBy>
  <cp:lastPrinted>2009-03-15T11:49:00Z</cp:lastPrinted>
  <dcterms:modified xsi:type="dcterms:W3CDTF">2013-09-25T14:42:00Z</dcterms:modified>
  <cp:revision>4</cp:revision>
  <dc:subject/>
  <dc:title>Уроки сказки в детском саду</dc:title>
</cp:coreProperties>
</file>