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Здоровый образ жизни в семь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: семинар-практик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ия: родители логопедической подготовительной к школе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: 15 родителей, воспитатель, инструктор по физической культуре, учитель-логопед, медицинская сес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высить педагогическую грамотность родителей в вопросе здоровьесбере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ормировать ответственное отношение родителей к своему здоровью и здоровью сво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.Обучить родителей конкретным приемам оздоровления: массаж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льчиковая гимнастика, элементы ЛФ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Актуализировать детско-родительские отношения посредством проведения оздоровительных мероприятий в условиях семейн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спространить среди родителей наилучший семейный опыт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ышена педагогическая грамотность родителей в вопросах здоровьесбере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формированно ответственное отношение родителей к своему здоровью и здоровью сво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Родители овладели конкретными приёмами оздоровления: массаж, пальчиковая гимнастика, элементами ЛФ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ктуализированы  детско-родительские отношения посредством проведения оздоровительных мероприятий в условиях семейн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одители переняли наилучший опыт семейного опыта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обеспечение: ноутбук, проектор, музыкальный цен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и оборудование:  пригласительные билеты на собрание в виде солнца, видеозапись детского интервью и познавательного досуга «В поисках здоровья», памятки для родителей «Компоненты здорового образа жиз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кетирование родителей (приложение №1), видеоинтервью детей, проведение досуга «В поисках здоровья», сбор рецептов полезных блю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вместе с детьми готовит пригласительные билеты  на родительское собрание в виде солнца, оформляет памятку «Компоненты здорового образа жиз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подбирает упражнения  массажа рук и пальчиковой гимнастики для развития мелкой мото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готовит примерный комплекс упражнений лечебной физкультуры по «Методике восстановления и развития голоса у детей» Е.С.Алмаз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ка провед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Блиц-опрос для родителей «Что для вас здоровый образ жизн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нять отношение родителей воспитанников к здоровому образу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держание: родители в нескольких предложениях формулируют личное отношение к здоровому образу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осмотр видеоинтервью «Что значит быть здоровым?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обсуждение ответов детей, сравнение с ответами родителей (Приложение №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держание: родителям предлагают просмотр видеоинтерью, где дети отвечают на вопросы о ценностях здорового образа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ообщение воспитателя «Здоровый ребенок – главное в жизни семь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результатами предварительного анкетирован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метить актуальность проблемы здоровьесбережения в семье, донести до родителей ценности здорового образа жизни (Приложение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осмотр видеоматериалов досуга «В поисках здоро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наглядно показать, как сформировать у детей привычку к здоровому образу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ообщение учителя-логопеда «Речь и мелкая мотори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довести до сведения родителей логопедической группы прямую зависимость развития речи ребенка от развития мелкой моторики рук (Приложение №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Мастер-класс от учителя-логопед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обучить родителей конкретным приёмам проведения массажа рук и пальчиковой гимнастики (Приложение №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Сообщение инструктора по физической культуре ««Влияние двигательной активности на речь детей дошкольного возрас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довести до сведения родителей прямую зависимость развития речи ребенка от его двигательной активности (Приложение №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Мастер-класс от инструктора по физической культур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обучить родителей проведению упражнений лечебной физкультуры по методике Е.С. Алмазова для развития силы голоса (Приложение №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Сообщение медсестры «Правильное питание-залог здоровья дошкольника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довести до родителей информацию о том, как  необходимо организовать полноценное и правильно питание ребенка, являющееся залогом его здоровья (Приложение №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Дискуссия на тему: «Фастфуд: за и против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снить отношение родителей к фастфуду, какое место занимает быстрое питание в жизни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е вопросы для диску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относитесь к быстрому пита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часто вы посещаете рестораны быстрого пит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т ли ребенок употреблять фастфу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часто ваши дети едят фастфу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читаете ли вы правдивым утверждение о вреде фастфу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«Копилка семейных рецепт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ознакомить родителей с опытом других семей по приготовлению полезных блюд (Приложение №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: Родители  по желанию знакомят аудиторию с семейными рецептами полезных блюд; из рецептов составляется альбом «Копилка семейных рецеп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одведение итогов воспит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бобщить полученные знания и впечатления от мероприятия, раздать родителям памятки «Компоненты здорового образа жизни» (Приложение №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активное участие в анкетировании позволит нам оптимизировать учебно-воспитательный процесс и эффективно проводить работу по оздоровлению Вашего ребенка, учитывая его индивиду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в каждом вопросе выберите нужны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 ребенка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Дата рождения ребенка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рога до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(сколько времени?)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нспорте (сколько времени?)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Гуляет ли Ваш ребенок в выходные д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– 1 раз в день, 2 раза в д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Занимаетесь ли Вы физкультурой вместе с ребенк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ог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тановлен ли для ребенка дома режим дня? Соблюдает ли он его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лаете ли вы дома утреннюю гимнастику, взрослые вместе с ребенком?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блюдает ли ребенок дома правила личной гигиены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наете ли Вы основные принципы и методы закаливания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Какое физкультурное оборудование и спортивный инвентарь есть у Вас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Где ребенок был летом (указать продолжительность отдых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городом (на дач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мо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ое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заполнения анкеты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видео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значит быть здоров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можно укреплять здоровь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 твои любимые виды спор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ы делаешь, чтобы быть здоров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равиться ли тебе заниматься физкультур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ел бы ты быть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на тему: «Здоровый ребенок – главное в жизни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и значимых для человека ценностей одно из ведущих мест занимает здоровье. Особенно волнует проблема сохранения здоровья будущего поколения. Не последнюю роль здесь играет фактор семьи и фактор образовательного учреждения – как они способны с самого раннего возраста создавать ребёнку общий положительный и устойчивый фон психического состояния, обеспечивать развитие деятельной и жизнерадост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ужно воспитывать ребенка, чтобы он понимал значимость здоровья и умел бережно к нему относиться? Эту задачу педагогам и родителям нужно начинать решать с самых ранних лет жизни ребенка, системно и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и семья — вот две основные социальные структуры, которые главным образом определяют уровень здоровья ребенка. Ни одна, даже самая лучшая физкультурно-оздоровительная программа не сможет дать полноценных результатов, если она не реализуется совместно с семьей, если в ДОУ не создано детско-взрослое сообщество (дети — родители — педагог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ДОУ и семьи в вопросах сохранения здоровья детей достигается в том случае, если цели и задачи воспитания здорового ребенка хорошо понятны не только воспитателям, но и родителям; когда семья знакома с основным содержанием, методами и приемами физкультурно-оздоровительной работы в детском саду, а педагоги используют лучший опыт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Мы решили провести анкетирование родителей старшей группы №4 и выяснить, как дети проводят выходные и праздничные дни, как отдыхают, чем питаются, занимаются ли спортом. Результаты анкетирования были неутешительны. Оказалось, что во многих семьях не соблюдается режим дня, отсутствует сбалансированное правильное питание, родители и дети не занимаются спортом, предпочитая малоактивные виды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на тему: «Речь и мелкая мото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в нашей стране отмечается тенденция на увеличение количества детей с отклонениями в развитии речи. Эти отклонения связаны, прежде всего, с неблагополучными экологическими условиями, различными инфекциями. Проблема исправления речи в наше время является актуальной. Учитывая, что речевые отклонения возникают в раннем возрасте их необходимо своевременно выявлять и ис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ю в логопедической группе с детьми, имеющими диагноз фонетико-фонематическое недоразвитие  речи. У таких детей отмечается выраженная в разной степени общая моторная недостаточность, а также отклонения в развитии движений пальцев рук, т.к. движения пальцев рук тесно связаны с речевой фун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исследователь детской речи М.М.Кольцова пишет: "Движения пальцев рук исторически, в ходе развития человечества, оказались тесно связанными с речевой фун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развиваются тонкие движения пальцев рук, затем появляется артикуляция слогов;  всё         последующее совершенствование речевых реакций стоит в прямой зависимости от степени тренировки движений пальцев. Таким образом, "есть все основания рассматривать кисть руки как орган речи — такой же, как артикуляционный аппарат. С этой точки зрения проекция руки есть еще одна речевая зона мозга". Выдающийся педагог В.А.Сухомлинский отмечал : «Истоки способностей и дарований детей находятся на кончиках их пальцев. От пальцев, образно говоря, идут тончайшие ручейки, которые питают источник творческой мысли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.м. Возможность познания окружающих предметов у детей в большей степени  связана с развитием действий рук. Умение выполнять мелкие движения  с предметами развивается в старшем дошкольном возрасте. Именно к 6-7 годам в основном заканчивается созревание соответствующих зон коры головного мозга, развитие мелких мышц кисти. Важно, чтобы к этому возрасту, ребёнок был подготовлен к усвоению новых двигательных навыков.</w:t>
      </w:r>
    </w:p>
    <w:p>
      <w:pPr>
        <w:pStyle w:val="Normal"/>
        <w:rPr/>
      </w:pPr>
      <w:r>
        <w:rPr>
          <w:sz w:val="28"/>
          <w:szCs w:val="28"/>
        </w:rPr>
        <w:t>Поэтому я придаю большое значение использованию этого факта в работе с детьми и в случаях своевременного речевого развития, и особенно там, где развитие речи задерживается.  В своей работе я применяю стимулирование речевого развития путём тренировки движений пальцев рук. Этим я решаю сразу две задачи: во-первых, косвенным образом влияю на общее интеллектуальное развитие ребёнка, во-вторых, готовлю к овладению навыком письма, что в будущем поможет избежать многих проблем шко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рованный массаж рук (по методике О. Приходько)</w:t>
      </w:r>
    </w:p>
    <w:p>
      <w:pPr>
        <w:pStyle w:val="Normal"/>
        <w:rPr/>
      </w:pPr>
      <w:r>
        <w:rPr>
          <w:sz w:val="28"/>
          <w:szCs w:val="28"/>
        </w:rPr>
        <w:t>1.Поглаживание наружной и внутренней поверхности руки ребенка; движения выполняем по направлению от кисти к локтю (6-8 движений на каждой руке).</w:t>
      </w:r>
    </w:p>
    <w:p>
      <w:pPr>
        <w:pStyle w:val="Normal"/>
        <w:rPr/>
      </w:pPr>
      <w:r>
        <w:rPr>
          <w:sz w:val="28"/>
          <w:szCs w:val="28"/>
        </w:rPr>
        <w:t>2.Сгибание и разгибание всех пальцев руки ребенка одновременно (за исключением большого пальца; 2-4 раза на каждой ру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ралевидные движения пальца взрослого по раскрытой ладони ребенка; во время массажа двигаемся от середины ладони к основанию пальцев малыша, затем переходим на внутреннюю сторону большого пальца (2-4 раза по каждой ладони; «рисуем», «мотаем клубочки»).</w:t>
      </w:r>
    </w:p>
    <w:p>
      <w:pPr>
        <w:pStyle w:val="Normal"/>
        <w:rPr/>
      </w:pPr>
      <w:r>
        <w:rPr>
          <w:sz w:val="28"/>
          <w:szCs w:val="28"/>
        </w:rPr>
        <w:t>4.Точечные нажатия большим и указательным пальцем на середину каждой фаланги пальцев ребенка по направлению от их кончиков к основанию; нажатия выполняем в двух плоскостях: тыльно – ладонной и межпальцевой (каждый палец массируем 1-2 раза; «вот мы так шагаем»).</w:t>
      </w:r>
    </w:p>
    <w:p>
      <w:pPr>
        <w:pStyle w:val="Normal"/>
        <w:rPr/>
      </w:pPr>
      <w:r>
        <w:rPr>
          <w:sz w:val="28"/>
          <w:szCs w:val="28"/>
        </w:rPr>
        <w:t>5.Отведение и приведение большого пальца ребенка в трех направлениях: вперед-назад; вбок - в сторону; по кругу).</w:t>
      </w:r>
    </w:p>
    <w:p>
      <w:pPr>
        <w:pStyle w:val="Normal"/>
        <w:rPr/>
      </w:pPr>
      <w:r>
        <w:rPr>
          <w:sz w:val="28"/>
          <w:szCs w:val="28"/>
        </w:rPr>
        <w:t>6.Ласковое поглаживание каждой руки ребенка по направлению «от периферию к центру» (5-6 ра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овый игро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1.«Ножницы». Указательный и средний пальцы правой руки имитируют стрижку ножницами.</w:t>
      </w:r>
    </w:p>
    <w:p>
      <w:pPr>
        <w:pStyle w:val="Normal"/>
        <w:rPr/>
      </w:pPr>
      <w:r>
        <w:rPr>
          <w:sz w:val="28"/>
          <w:szCs w:val="28"/>
        </w:rPr>
        <w:t>2.«Дом». Соединить наклонно кончики пальцев правой и левой руки.</w:t>
      </w:r>
    </w:p>
    <w:p>
      <w:pPr>
        <w:pStyle w:val="Normal"/>
        <w:rPr/>
      </w:pPr>
      <w:r>
        <w:rPr>
          <w:sz w:val="28"/>
          <w:szCs w:val="28"/>
        </w:rPr>
        <w:t>3.«Бочонок с водой». Слегка согнуть пальцы левой руки в кулачок, оставив сверху отверстие.</w:t>
      </w:r>
    </w:p>
    <w:p>
      <w:pPr>
        <w:pStyle w:val="Normal"/>
        <w:rPr/>
      </w:pPr>
      <w:r>
        <w:rPr>
          <w:sz w:val="28"/>
          <w:szCs w:val="28"/>
        </w:rPr>
        <w:t>4.«Пожарные». Используется игрушечная лестница, указательный и средний палец бегают по ней.</w:t>
      </w:r>
    </w:p>
    <w:p>
      <w:pPr>
        <w:pStyle w:val="Normal"/>
        <w:rPr/>
      </w:pPr>
      <w:r>
        <w:rPr>
          <w:sz w:val="28"/>
          <w:szCs w:val="28"/>
        </w:rPr>
        <w:t>5.«Птички летят». Пальцами обеих рук производить движения вверх-вниз.</w:t>
      </w:r>
    </w:p>
    <w:p>
      <w:pPr>
        <w:pStyle w:val="Normal"/>
        <w:rPr/>
      </w:pPr>
      <w:r>
        <w:rPr>
          <w:sz w:val="28"/>
          <w:szCs w:val="28"/>
        </w:rPr>
        <w:t>6.«Птица, высиживающая птенцов» Пальцы одной руки прижаты и согнуты; другая рука покоится между большим и указательным пальцем.</w:t>
      </w:r>
    </w:p>
    <w:p>
      <w:pPr>
        <w:pStyle w:val="Normal"/>
        <w:rPr/>
      </w:pPr>
      <w:r>
        <w:rPr>
          <w:sz w:val="28"/>
          <w:szCs w:val="28"/>
        </w:rPr>
        <w:t>7.«Птички клюют». Большой палец поочередно соединять с остальными пальцами.</w:t>
      </w:r>
    </w:p>
    <w:p>
      <w:pPr>
        <w:pStyle w:val="Normal"/>
        <w:rPr/>
      </w:pPr>
      <w:r>
        <w:rPr>
          <w:sz w:val="28"/>
          <w:szCs w:val="28"/>
        </w:rPr>
        <w:t>8.«Полет птицы». Пальцы рук прогибаются назад и сгибаются вперед.</w:t>
      </w:r>
    </w:p>
    <w:p>
      <w:pPr>
        <w:pStyle w:val="Normal"/>
        <w:rPr/>
      </w:pPr>
      <w:r>
        <w:rPr>
          <w:sz w:val="28"/>
          <w:szCs w:val="28"/>
        </w:rPr>
        <w:t>9. «Зайчик». Указательный и средний пальцы разведены, безымянный и мизинец полусогнуты и прижаты к большому пальцу.</w:t>
      </w:r>
    </w:p>
    <w:p>
      <w:pPr>
        <w:pStyle w:val="Normal"/>
        <w:rPr/>
      </w:pPr>
      <w:r>
        <w:rPr>
          <w:sz w:val="28"/>
          <w:szCs w:val="28"/>
        </w:rPr>
        <w:t>10.«Большой зайчик». Рука на столе, ладонь вниз, три первых пальца вытянуты вперед, два последних загнуты.</w:t>
      </w:r>
    </w:p>
    <w:p>
      <w:pPr>
        <w:pStyle w:val="Normal"/>
        <w:rPr/>
      </w:pPr>
      <w:r>
        <w:rPr>
          <w:sz w:val="28"/>
          <w:szCs w:val="28"/>
        </w:rPr>
        <w:t>11.«бежит собачка». Рука на столе, ладонь вниз, указательный палец вытянут вперед, остальные бегут по столу.</w:t>
      </w:r>
    </w:p>
    <w:p>
      <w:pPr>
        <w:pStyle w:val="Normal"/>
        <w:rPr/>
      </w:pPr>
      <w:r>
        <w:rPr>
          <w:sz w:val="28"/>
          <w:szCs w:val="28"/>
        </w:rPr>
        <w:t>12.«Собачка и мальчик». Левая рука (мальчик) лежит на столе ладонью вниз, указательный и средний пальцы вытянуты вперед. Правая (собачка) – рядом (см. предыдущее упражнение). Обе руки, двигаясь одновременно, изображают бег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на тему: «Влияние двигательной активности на речь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азано, что чем выше двигательная активность ребенка, тем лучше развивается его речь. По мере овладения ребенком двигательными навыками у него развивается и координация движений. Формирование движений происходит при участии речи. Точное, динамичное выполнение упражнений для ног, туловища, рук, головы подготавливает и совершенствование движений артикулярных органов: губ, языка, нижней челюст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на формирование речи влияют такие факторы, как моторика мелких мышц кисти, координационные способности, дыхание, осанка, фонематический слух (т.е. четкое представление ребенком звуковой структуры слова), четкость артикуляции (или звукопроизношения), зрительно-двигательная координация. Для успешной коррекции речевых нарушений недостаточно усилий логопеда, здесь необходимо сочетание элементов речевой подготовки с развитием двигатель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ктивном использовании различных видов ДА создаются благоприятные условия для развития тех способностей, от которых зависит формирование правильной речи. Поэтому главными педагогическими задачами для профилактики речевых нарушений  являютс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оторику мелких мышц ки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оординацион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функцию дыхания в процессе выполнения физическ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осанку и предупреждать ее нару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стную речь при выполнении физическ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фонематический слух при помощи физических упражнений в процесс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четкость артикуляции в процессе выполнения физических упражне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зрительно-двигательную координацию в процессе выполнения         физических 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 расширение         и совершенствование двигательного опыта дошкольников  может позитивно влиять на раскрытие речевых возможностей дошкольников, а также предупреждать речевые нарушения, вызванные социально – психологическими ф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лечебной физкультуры по методике Е.С. Алмазова по развитию гол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; поднять руки через стороны вверх – вдох, опустить руки – выдо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; поднять руки на затылок – вдох, опустить руки – выдо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; поворот тела и головы вправо с отведением руки в сторону – вдох, и.п. – выдо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; наклоны тела в стороны, руки попеременно скользят вдоль тела до подмышечной впадины; при выдохе произносятся длительно звуки с, ф, ш, сочетания звуков пф, п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; наклоны головы попеременно к правому и левому плеч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; наклоны головы вперед, наз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а ширине плеч; поднять руки через стороны вверх, присесть, обхватить руками колени и произнести у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: стоя, на ширине плеч; руки отвести в стороны и поднять над головой; переплести пальцы – вдох; быстрый наклон тела вперед с произнесением на выдохе у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, поза боксера; движения руками вперед, с силой и произнесение звука 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на ширине плеч; руки медленно поднять через стороны, хлопнуть – вдох, опустить руки с произнесением на выдохе ах, ох, 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, руки на бедрах; выпады попеременно левой и правой ногой с разведением рук в стор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; поднимать попеременно левую и правую ногу и производить хлопки под коле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: стоя, ноги вместе; приседания с вытягиванием рук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на тему: « Правильное питание – залог здоровья до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ннего детства необходимо обеспечить полноценное и правильно организованное питание ребенка, являющееся залогом его здоровья. Из всех факторов внешней среды, оказывающих влияние на развитие ребенка как физическое ,так и нервно- психическое, питание занимает ведущее место. </w:t>
      </w:r>
    </w:p>
    <w:p>
      <w:pPr>
        <w:pStyle w:val="Normal"/>
        <w:rPr/>
      </w:pPr>
      <w:r>
        <w:rPr>
          <w:sz w:val="28"/>
          <w:szCs w:val="28"/>
        </w:rPr>
        <w:t xml:space="preserve">Всякое нарушение питания как количественное так и качественное (а некоторые из вас считают, что ребенку можно дать лишь бутерброд, чипсы и т. п.), отрицательно влияет на здоровье детей, особенно в период интенсивного роста. Организм ребенка постоянно расходует много энергии, а она ему необходима для деятельности внутренних органов, поддержания постоянной температуры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большое значение имеют белки, как животные (молоко, мясо, рыба, яйца), так и растительные (рис, картофель, гречка, горох, фасоль, свежая капуста). Лучшей усвояемости белков способствуют овощи. Старайтесь мясные и рыбные блюда давать ребенку с гарниром из овощей. При недостатке белков в пище возникают вялость, слабость, похудение, отсталость в росте, снижение иммунитета. При избытке – нарушение обмена веществ, снижение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 должна содержать и жиры, которые также входят в состав органов и тканей. Без жировой прослойки нарушается отдача тепла организма, снижается иммунитет, да и вкусовые качества пищи без жиров оставляют желать луч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очное масло, молоко, сливки, яйца хорошо усваиваются организмом, к тому же содержат витамины А и Д, так необходимые детскому организму, растительные жиры (подсолнечное масло, оливковое и др.) не содержат витаминов, но в их состав входят ненасыщенные жирами кислоты, тоже необходимые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же источник энергии в организме – углеводы, которые содержатся в растительных продуктах в виде крахмала, – в таких овощах, как картофель, а также в крупах, хлебе, луке или в виде сахара, которого достаточно в фруктах и ягодах. Растущему организму ребенка нужна и клетчатка, которая составляет оболочки овощей и злаков, для нормальной работы кишечника в рационе питания ребенка должно быть больше овощей: моркови, свеклы, капусты (как свежей, так и квашеной), кабачков, тыквы, огурцов. Давайте ребенку бахчевые культуры, сливы, яблоки и помните, что овощи и фрукты должны составлять не менее 50—60 % ежедневного рациона и употребляться в люб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обязательно давайте детям и сами употребляйте кисломолочные продукты: кефир, ряженку, варенец утром натощак и на ночь. Обращайте внимание, чтобы они были однодневными или двухдневными. А мясо лучше употреблять отварное с отрубным хлебом вчерашней выпечки. Продукты, содержащие калий, содержатся в черносливе, изюме, кураге и печеном картоф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валы между приемами пищи должны для здорового ребенка составлять около 4 часов. Перед едой полезны овощные закуски в виде салатов, винегрета, а вот острые закуски, содержащие много перца, горчицы, хрена, для детей нежелательны. Ребенок должен есть не торопясь, хорошо пережевывать п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8 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втрака и ужина достаточно по 15-20 минут, для обеда – 20-25 минут, а для полдника – 5-6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еду вам пример следующего режима питания, рекомендованного педиа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        Завтрак:</w:t>
      </w:r>
    </w:p>
    <w:p>
      <w:pPr>
        <w:pStyle w:val="Normal"/>
        <w:rPr/>
      </w:pPr>
      <w:r>
        <w:rPr>
          <w:sz w:val="28"/>
          <w:szCs w:val="28"/>
        </w:rPr>
        <w:t>Первое блюдо – каша, яйца, творог, овощи, картофель;</w:t>
      </w:r>
    </w:p>
    <w:p>
      <w:pPr>
        <w:pStyle w:val="Normal"/>
        <w:rPr/>
      </w:pPr>
      <w:r>
        <w:rPr>
          <w:sz w:val="28"/>
          <w:szCs w:val="28"/>
        </w:rPr>
        <w:t>Второе блюдо – кофе, молоко, какао, чай с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 14.00        Обед:</w:t>
      </w:r>
    </w:p>
    <w:p>
      <w:pPr>
        <w:pStyle w:val="Normal"/>
        <w:rPr/>
      </w:pPr>
      <w:r>
        <w:rPr>
          <w:sz w:val="28"/>
          <w:szCs w:val="28"/>
        </w:rPr>
        <w:t xml:space="preserve">Первое – суп мясной, овощной или молочный; </w:t>
      </w:r>
    </w:p>
    <w:p>
      <w:pPr>
        <w:pStyle w:val="Normal"/>
        <w:rPr/>
      </w:pPr>
      <w:r>
        <w:rPr>
          <w:sz w:val="28"/>
          <w:szCs w:val="28"/>
        </w:rPr>
        <w:t>Второе – мясо, рыба, гарнир из овощей или круп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ерт – фрукты, ягоды, кисель,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ник:</w:t>
      </w:r>
    </w:p>
    <w:p>
      <w:pPr>
        <w:pStyle w:val="Normal"/>
        <w:rPr/>
      </w:pPr>
      <w:r>
        <w:rPr>
          <w:sz w:val="28"/>
          <w:szCs w:val="28"/>
        </w:rPr>
        <w:t xml:space="preserve">Кефир, простокваша, молоко, сок, чай с молоком, </w:t>
      </w:r>
    </w:p>
    <w:p>
      <w:pPr>
        <w:pStyle w:val="Normal"/>
        <w:rPr/>
      </w:pPr>
      <w:r>
        <w:rPr>
          <w:sz w:val="28"/>
          <w:szCs w:val="28"/>
        </w:rPr>
        <w:t>Булочка, печенье, бублик, фрукты,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- 20.00        Ужин</w:t>
      </w:r>
    </w:p>
    <w:p>
      <w:pPr>
        <w:pStyle w:val="Normal"/>
        <w:rPr/>
      </w:pPr>
      <w:r>
        <w:rPr>
          <w:sz w:val="28"/>
          <w:szCs w:val="28"/>
        </w:rPr>
        <w:t>Первое блюдо – каши, запеканки, творожные и яичные блюда, котлеты овощные или крупяны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блюдо – кефир, молоко, сок,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, чтобы дети обучались правилам поведения за столом, соблюдали гигиенические навыки, были аккуратными. Культура приема пищи прививается с детства. А дальше, как говориться, «что посеешь, то и пожн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итания должен гармонично сочетаться с режимом занятий, труда и отдых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дочки с куриной грудкой» от семьи Игнат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8 пор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еная куриная грудка без кожи, порезанная мел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аленький кочан зеленого салата, разобранный на листья (используется 8 шт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т. л. томатной сальс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т. л.. низкокалорийного йогурта или сметаны</w:t>
      </w:r>
    </w:p>
    <w:p>
      <w:pPr>
        <w:pStyle w:val="Normal"/>
        <w:rPr/>
      </w:pPr>
      <w:r>
        <w:rPr>
          <w:sz w:val="28"/>
          <w:szCs w:val="28"/>
        </w:rPr>
        <w:t xml:space="preserve">Инструкции: Подготовьте все необходимые ингредиенты и храните в холодильнике, а когда голодные ребята вернутся из школы, они с удовольствием сами соберут эти лодочки, как констру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резать куриную грудку на маленькие ку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делить салат на листья, отобрать 8 крепких листиков достаточно больш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олнить каждый листик курицей и положить сверху по чайной ложке томатной сальсы и по 1/2 чайной ложки йогурта или сме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ушевые кролики» от семьи Варламо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гредиенты:</w:t>
        <w:tab/>
        <w:t>На 8 пор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листьев зеленого с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половинок консервированных гру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шт. изю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зерен миндаля, порезанного на плас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акан творога</w:t>
      </w:r>
    </w:p>
    <w:p>
      <w:pPr>
        <w:pStyle w:val="Normal"/>
        <w:rPr/>
      </w:pPr>
      <w:r>
        <w:rPr>
          <w:sz w:val="28"/>
          <w:szCs w:val="28"/>
        </w:rPr>
        <w:t xml:space="preserve">Инструкции: Этих сладких кроликов схрумкают за считанные ми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ложить на каждую тарелку по листу зеленого салата. Положить по половинке груши срезом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узком конце груши из миндаля сделать уши, глаза и зубы, зрачки и нос сделать из изю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ожить по 2 ст. ложки творога с противоположной стороны груши для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творога можно использовать кусочек з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хотим вырастить здоровое поколение детей, то мы должны «научить ребенка быть здоровым». Здоровый ребенок –  это счасть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оровье – не всё, но без здоровья – ничто» - Сок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ты думаешь на год вперёд – посади семя. Если ты думаешь на десятилетия вперёд – посади дерево. Если ты думаешь на век вперёд – воспитай человека» -восточ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не боюсь ещё и ещё раз повторить: забота о здоровье – это важнейший труд родителей. От жизнерадостности, бодрости детей зависит их духовная жизнь, мировоззрение, умственное развитие, прочность знаний, вера в свои силы» - В.Сухомлинск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 глаз – как алмаз», «Если день начать с зарядки – значит, будет всё в порядке» -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 «Компоненты здорового образа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циональный режим д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атические физкультурные занятия (занятия спорто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али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балансированное правильное пит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приятная психологическая обстановка в семье, дружеские отношения, доверие и взаимопонимание, желание поделиться своими проблемами с    близкими людьми, возможность найти поддержку и помощь, совместное проведение досугов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3:00Z</dcterms:created>
  <dc:creator>Zver</dc:creator>
  <dc:description/>
  <cp:keywords/>
  <dc:language>en-US</dc:language>
  <cp:lastModifiedBy>HP</cp:lastModifiedBy>
  <cp:lastPrinted>2013-05-16T23:40:00Z</cp:lastPrinted>
  <dcterms:modified xsi:type="dcterms:W3CDTF">2013-11-18T14:55:00Z</dcterms:modified>
  <cp:revision>20</cp:revision>
  <dc:subject/>
  <dc:title/>
</cp:coreProperties>
</file>