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КАК СРЕДСТВО ОБУЧ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М ДОРОЖНОГО ДВИЖЕНИЯ ДОШКОЛЬНИК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а – это естественная для ребёнка и гуманная форма обучения.  Обучая посредством игры, мы учим детей не так, как нам, взрослым, удобно дать учебный материал, а как детям удобно и естественно его взят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у детей основ безопасного образа жизни – совместная задача педагогов дошкольного образовательного учреждения, родителей и инспектора дорожно-транспорт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комить детей с правилами дорожного движения, соблюдение которых является законом для каждого гражданина, необходимо начинать с раннего возраста, так как знания, полученные в это время, наиболее прочны; усвоенные с детства правила впоследствии становятся нормой поведения, их соблюдение – потребностью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каждым годом растет и хорошеет город. Огромен  поток транспорта на улицах. По этим же улицам проходит тысячи пешеходов. Среди них, конечно, дети. Ребенка интересует улица и все на ней происходящее. И часто, увлеченный чем-либо новым, необычным, он попадает на улице в опасные для жизни ситу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 объясняется тем, что дети не умеют еще в должной степени управлять своим поведением. Они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ряду с трудом и ученьем – один из основных видов деятельности человека, удивительный феномен нашего существования.  Игру как метод обучения, передачи опыта старших поколений младшим люди использовали с дре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это естественная для ребёнка и гуманная форма обучения.  Обучая посредством игры, мы учим детей не так, как нам, взрослым, удобно дать учебный материал, а как детям удобно и естественно его вз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азличных игровых технологий способствует развитию   познавательных интересов, логическому мышлению, творческим способностям, умению обобщать, рассуждать, классифицировать, развивать   внимательность, быстроту реакции на слово или  сигнал, ориентироваться в окружающей обстановке; воспитывать выдержку, терпение в достижении ц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бучении детей правилам дорожной безопасности широко можно использовать самые разнообразные игры: с элементами физических упражнений и спорта; ролевые и ситуативные игры; театрализованные и игры-драматизации; дидактические; с использованием макетов; компьютерные; интеллектуально-познавательные.</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евая игра – форма моделирования ребёнком, прежде всего социальных  отношений и свободная  импровизация, не подчинённая жёстким правилам,  неизменяемым условиям. </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 ситуативные можно проводить на территории детского автогородка, так и в помещении с использованием макетов, магнитной доски. Дети  придумывают сюжет, распределяют роли (вызов скорой, ГАИ, интервью журналиста, опрос  инспектором, диктор телевидения ведёт передачу, сообщает о происшествии, даёт советы дорож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яется макет улицы, где планируется проезжая часть, тротуары, наносятся линии дорожной разметки, изготовляются дома).  С этим макетом дети работают в течение года: расставляют дорожные знаки, моделируют дорожные ситуации и сами их разрешают.  Выполняют разные задания:  помоги пешеходу перейти перекрёсток, найди нарушителей, ведут фигурки пешеходов по безопасному маршруту и т.д.</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играх драматизациях и театрализованных играх, дети учатся общаться, слушать, запоминать, логически мыслить, разыгрывать небольшие сценки, дорожные ситуации. При изучении и закреплении дорожных знаков дети с удовольствием играют в пальчиковый театр, рассказывают о дорожных знаках в определённой последовательности: как называется дорожный знак, как узнать (геометрическая форма, цвет, символ).  У детей развивается речь, моторика, эмоциональное восприятие.</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 одно из действенных средств воспитания ума.  Они способствуют развитию у детей зрительных, слуховых осязательных и других ощущений, уточняют знания детей о предметах и явлениях окружающей жизни, развивают сообразительность, смекалку, речь. Дидактические игры требуют умения расшифровывать, распутывать, разгадывать: «Дорожное лото», «Собери знак», «Найди и объясни», «Найди по описанию»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игры развивают быстроту мысли, способствуют закреплению пройденного материала: «Раскраска дорожных знаков», «Викторины». Они преподносятся детям в увлекательной, занимательной форме, с участием героев мультфильмов. Дети получают не только удовольствие, но и обуч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игр на занятиях обогатит дошкольников новыми впечатлениями, будет способствовать  формированию навыков социальной компетентности, даст им новый социальный опыт, который так важен для развития их личности. Игра вызывает чувство соревнования, желание победить, учит сопереживанию, содействует развитию эмоционально-волевой сферы, стимулирует деятельность. В процессе игры постоянно создаются ситуации, требующие немедленного решения, что ведёт к формированию умения делать выбор и нести за него ответственность. А это требует самостоятельного решения, инициативы, развитого мыш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28:00Z</dcterms:created>
  <dc:creator>Your User Name</dc:creator>
  <dc:description/>
  <cp:keywords/>
  <dc:language>en-US</dc:language>
  <cp:lastModifiedBy>Your User Name</cp:lastModifiedBy>
  <dcterms:modified xsi:type="dcterms:W3CDTF">2013-11-18T14:59:00Z</dcterms:modified>
  <cp:revision>4</cp:revision>
  <dc:subject/>
  <dc:title/>
</cp:coreProperties>
</file>