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утренника «Волшебный цве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дети! Сегодня у нас большой и радостный праздник, но всем нам немного грустно, ведь сегодня мы провожаем нас в школу. Весь детский сад горячо поздравляет вас с радостным и торжественным днем. Сегодня у нас много гостей, пришли ваши родители. Все они тоже хотят поздравить вас и пожелать вам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. Мы в детский сад 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осторный свет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де каждый уго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дорог и знаком!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 xml:space="preserve">   Нам радостно здесь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ть и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много грустно ста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а пора прощаться!</w:t>
      </w:r>
    </w:p>
    <w:p>
      <w:pPr>
        <w:pStyle w:val="Normal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 xml:space="preserve">  Нас школа ожи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арь и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ы все обещ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е забуд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ы хотим подарить волшебный цветок, он сегодня исполнит все желания наши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пасибо, ребята! Прекрасный подарок! Посмотрим, как он исполняет желания! Я хотела бы посмотреть, как вы научились читать и складывать слова (дети из букв выкладывают слово «Росс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поем песню о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дходит к заведующей и предлагает ей загадать жел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ая</w:t>
      </w:r>
      <w:r>
        <w:rPr>
          <w:sz w:val="28"/>
          <w:szCs w:val="28"/>
        </w:rPr>
        <w:t>: - Мне хочется услышать песню о детском с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воспитателю загадать жела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хочу, чтобы вы показали, как вы умеете собирать школьный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аттракцион «Собери портфель». Дети делятся на две команды и по очереди подбегают к столу и выбирают предмет, необходимый для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тся и кладут его в рюкзак. Последний участник должен позвонить в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помощнику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>Помощник воспитателя</w:t>
      </w:r>
      <w:r>
        <w:rPr>
          <w:sz w:val="28"/>
          <w:szCs w:val="28"/>
        </w:rPr>
        <w:t>: - Я мечтаю, чтобы вы были самостоятельными!</w:t>
      </w:r>
    </w:p>
    <w:p>
      <w:pPr>
        <w:pStyle w:val="Normal"/>
        <w:rPr/>
      </w:pPr>
      <w:r>
        <w:rPr>
          <w:b/>
          <w:sz w:val="28"/>
          <w:szCs w:val="28"/>
        </w:rPr>
        <w:t>Разыгрывается  сценка «Петя идет в школ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. У Петруши нынче праз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Петруша – первоклас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о улиц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дивляя весь народ!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 xml:space="preserve">  Только… Петя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за Петей?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я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 Петей…. Поезд 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етя, за ним – мама с букетом, папа с портфелем, бабушка с пирожком, дедушка с пал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Кто за Петенькой спе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Мамочка!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. Кто за Петенькой б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 П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. Кто за Петей ковыляет?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Баб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. Кто кряхтит, кто догоняет?</w:t>
      </w:r>
    </w:p>
    <w:p>
      <w:pPr>
        <w:pStyle w:val="Normal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Дедушка!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. Нам скажите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цепились вы к нему?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. Разве Петя –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агончики привез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А кто рубашку застегн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ам!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Кто портфельчик понес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ам!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 Кто маслом булочку намаж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ам! </w:t>
      </w:r>
    </w:p>
    <w:p>
      <w:pPr>
        <w:pStyle w:val="Normal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. Кто ботиночки завяже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ам!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Он же еще маленький.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Он же еще слабенький.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Он такой изнеженный.</w:t>
      </w:r>
    </w:p>
    <w:p>
      <w:pPr>
        <w:pStyle w:val="Normal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. Он такой болезненный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Пожалейте вы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клашку моего.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Отпросился я с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зять его заботы!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. Отощает мой внучок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м ему я пирожок!</w:t>
      </w:r>
    </w:p>
    <w:p>
      <w:pPr>
        <w:pStyle w:val="Normal"/>
        <w:rPr/>
      </w:pP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 xml:space="preserve">. Пропустите на ур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яжу ему шнурок!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. Это просто еру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годится никуд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берем его о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ходи, Петруша в класс!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. Скоро будет Петя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чать на все: «Я с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сторию у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 на ус свой намотал!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 похожи будьте,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акого вот на Петю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музыкальному руководителю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Я хочу, чтобы вы исполнили (попурри из любимых песен или песню на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руководителю ИЗО.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ИЗО</w:t>
      </w:r>
      <w:r>
        <w:rPr>
          <w:sz w:val="28"/>
          <w:szCs w:val="28"/>
        </w:rPr>
        <w:t>. Я хочу, чтобы вы нарисовали детский сад своей мечты!</w:t>
      </w:r>
    </w:p>
    <w:p>
      <w:pPr>
        <w:pStyle w:val="Normal"/>
        <w:rPr/>
      </w:pPr>
      <w:r>
        <w:rPr>
          <w:sz w:val="28"/>
          <w:szCs w:val="28"/>
        </w:rPr>
        <w:t>Дети дарят картину «Детский сад моей мечты»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инструктору по Ф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О. Я хочу, чтобы вы исполнили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бенок предлагает загадать желание медсестре.</w:t>
      </w:r>
    </w:p>
    <w:p>
      <w:pPr>
        <w:pStyle w:val="Normal"/>
        <w:rPr/>
      </w:pPr>
      <w:r>
        <w:rPr>
          <w:b/>
          <w:sz w:val="28"/>
          <w:szCs w:val="28"/>
        </w:rPr>
        <w:t>Медсестра</w:t>
      </w:r>
      <w:r>
        <w:rPr>
          <w:sz w:val="28"/>
          <w:szCs w:val="28"/>
        </w:rPr>
        <w:t>. Я хочу, чтобы вы росли здоровыми и не болели. А знаете ли вы, что нужно делать, чтобы меньше 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(закалятся, делать зарядку, правильно питаться, заниматься спортом, мыть ру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первой воспитательнице.</w:t>
      </w:r>
    </w:p>
    <w:p>
      <w:pPr>
        <w:pStyle w:val="Normal"/>
        <w:rPr/>
      </w:pPr>
      <w:r>
        <w:rPr>
          <w:b/>
          <w:sz w:val="28"/>
          <w:szCs w:val="28"/>
        </w:rPr>
        <w:t>Первая воспитатель</w:t>
      </w:r>
      <w:r>
        <w:rPr>
          <w:sz w:val="28"/>
          <w:szCs w:val="28"/>
        </w:rPr>
        <w:t>. Я хочу, чтобы вас поздравил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ладшей группы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редко вы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и наз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нас оби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грушек не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вы н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всем уже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поздрав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ходо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четыре» и на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вам пожел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ас не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поварам.</w:t>
      </w:r>
    </w:p>
    <w:p>
      <w:pPr>
        <w:pStyle w:val="Normal"/>
        <w:rPr/>
      </w:pPr>
      <w:r>
        <w:rPr>
          <w:b/>
          <w:sz w:val="28"/>
          <w:szCs w:val="28"/>
        </w:rPr>
        <w:t>Повара</w:t>
      </w:r>
      <w:r>
        <w:rPr>
          <w:sz w:val="28"/>
          <w:szCs w:val="28"/>
        </w:rPr>
        <w:t>. Мы хотим, чтобы дети исполнили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м частушк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те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 постар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по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ро ли каникул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 в Машино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ят как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ыгают и 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 хвости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х сте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казали: «Тиш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лоп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уйтесь на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я первокла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бухгалтеру.</w:t>
      </w:r>
    </w:p>
    <w:p>
      <w:pPr>
        <w:pStyle w:val="Normal"/>
        <w:rPr/>
      </w:pPr>
      <w:r>
        <w:rPr>
          <w:b/>
          <w:sz w:val="28"/>
          <w:szCs w:val="28"/>
        </w:rPr>
        <w:t>Бухгалтер</w:t>
      </w:r>
      <w:r>
        <w:rPr>
          <w:sz w:val="28"/>
          <w:szCs w:val="28"/>
        </w:rPr>
        <w:t>. Мне очень хочется узнать, как научились вы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шаю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ами у реки, жили майские ж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. Кто их может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пал Сережка, а за ним Ал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Маринка, а за ней И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упал Игнат. Сколько же всего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ла чайка чайник, пригласила 9 ч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ходите все на чай». Сколько чаек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лагает загадать желание одному из родителей.</w:t>
      </w:r>
    </w:p>
    <w:p>
      <w:pPr>
        <w:pStyle w:val="Normal"/>
        <w:rPr/>
      </w:pPr>
      <w:r>
        <w:rPr>
          <w:b/>
          <w:sz w:val="28"/>
          <w:szCs w:val="28"/>
        </w:rPr>
        <w:t>Родитель.</w:t>
      </w:r>
      <w:r>
        <w:rPr>
          <w:sz w:val="28"/>
          <w:szCs w:val="28"/>
        </w:rPr>
        <w:t xml:space="preserve"> Я хочу, чтобы дети поздравили сотрудников детского сада и наградили их памятным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же мы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незапно по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ждет с цветам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уходим мы из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казать спасибо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аздничных шар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будет добры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дом наш – детский с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од от год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спасибо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н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оспита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ску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было с вами рядыш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мурый день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алели нас,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как цветы ра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, что мы не можем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нянечка,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 солнышки ул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ниманье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рдечный добр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нас ле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ить градусник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, чтоб наши щ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ли, как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тем, кто на кухне 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шу варил и готовил комп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сладости вку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ые руки иску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ас бы нам та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асти боль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волшеб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корились звуки,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повел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елодии зв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за ваши пес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нцевали с нами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узыка всех наш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а с нам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ак всегда вод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раньше приход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исунки разъя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годами наблю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ас, мы тверд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таны тож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ой заним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детвора,</w:t>
        <w:br/>
        <w:t>Бегать, прыгать, в мяч иг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нут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ли вс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ложит все ус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видна её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хгалтеров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очень всем ва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ведь без их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тупят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самая торжественная минута нашего праздника. Вам, дорогие выпускники, вручат самые первые в жизни дипломы в память о детском са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8:00Z</dcterms:created>
  <dc:creator>Дмитрий</dc:creator>
  <dc:description/>
  <cp:keywords/>
  <dc:language>en-US</dc:language>
  <cp:lastModifiedBy>BOSS</cp:lastModifiedBy>
  <dcterms:modified xsi:type="dcterms:W3CDTF">2011-04-12T06:47:00Z</dcterms:modified>
  <cp:revision>10</cp:revision>
  <dc:subject/>
  <dc:title>Сценарий выпускного утренника «Волшебный цветок»</dc:title>
</cp:coreProperties>
</file>