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е занятие «Зим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знавательное развитие, аппликация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.</w:t>
      </w:r>
    </w:p>
    <w:p>
      <w:pPr>
        <w:pStyle w:val="Normal"/>
        <w:ind w:firstLine="709"/>
        <w:jc w:val="center"/>
        <w:rPr/>
      </w:pPr>
      <w:r>
        <w:rPr/>
        <w:t>Автор конспекта воспитатель первой квалификационной категории Павлова Ирина Владиславовна,  МДОУ «Детский сад № 34» присмотра и оздоровления, город Березники Пермский кра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ение знаний детей о зим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фразовую реч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репить умения детей выполнять аппликацию в технике «рваная бума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олжать формировать навыки сотрудничества при работе в подгруп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мотрите, какая красота! (показываю иллюстрации или слайды с зимними пейзажа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, какое время года на этих фотографиях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Зима. Это з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ы любите зи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Летом я ездила на юг и познакомилась с ребятами из южного детского сада, а вчера я получила от них письмо. Они пишут, что не любят зиму. На юге зима не такая, как у нас на Урале. Мне кажется, что они просто не знают, каким прекрасным бывает это время года. Вот я и подумала, ведь мы с вами так много всего знаем о зиме, правд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кажите. А как можно помочь и моим знакомым ребятам полюбить зи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Рассказать. Написать письмо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еще можно снять все на видео и отправить наш рассказ по Интернету. Попробуе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, знаете ли вы стихи о зиме? (д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арина, Вика, Маш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жные медвежа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пушистый, чистый снег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ты одеты в белый ме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стоят несмелы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едвежата бел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рядом шум, а рядом гром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ы движутся круг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тому у медвеж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траха хвостики дрож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ладимир Орл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вны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туют ночные мороз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ные ветры свистя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ины, дубы и берёз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ябкими звёздами спя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воздухе есть перемен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разбудили сосн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олочки, словно антенн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уловили вес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адимир Орл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хро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сне и на берёз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хрома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й пряж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запутала зи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стави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утывать вес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у пряжу на берёз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с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ладимир Орл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: Ребята, а что еще можно сказать о нашей зим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Зимой холодно и много сне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что мы знаем про снег? Что такое снег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Замерзшая вода, кристаллики льда, много снежинок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акими бывают снежинки? На что они похож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На звездочки, на цветы, на пушинки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кажите, как называется такое явление, когда одновременно идет снег и дует ветер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Ме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им бывает снег во время мете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Хлопьями, крупой, снежной пыл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аря, ты знаешь стихотворение про метель? Расскажи его н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чтение стихотвор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няя коля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ет по небу коляска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ёмно-серая окра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коляске на пос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млют белые мет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баюкает са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снежная зи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снутся эти крош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днимутся на нож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как свиснут эти дети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леет всё на св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Владимир Орл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Спасиб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разве только снег и метели бывают зимой? Скажите, а какие птицы зимой прилетают из леса в город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Синицы, снегири, свирестели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казать фотографии птиц на ком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для чего эти птицы зимой покидают свой дом – лес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Чтобы спастись от гол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мы можем помочь им пережить суровую уральскую зи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Корм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ерно. Скажите, а можем мы рассказать ребятам из южного детского сада о своих любимых зимних забавах? Каки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Лыжи, коньки, санки, снеговики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есть еще одна игра, в которой говорится о зиме. Вставайте возле стульчиков. Повторяйте за м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ая пау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 сегодня шел с утра (руки сверху вниз опускаю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а снегу детвора (хлопают в ладош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 на ветках (руки вверх), на дорожках (наклон вни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осах и на ладошках (показывают нос и ладош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: Ребята, я вот что подумала: вы много интересного рассказали о зиме, но, может быть, для того чтобы ребята с юга лучше поняли, за что можно любить зиму, нам стоит приготовить для них такой подарок-сюрприз, который всегда будет напоминать им о том, какой бывает зи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можете предложи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Можно нарисовать. Сфотографировать. Аппликацию сдел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Это вы здорово придумали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для того, чтобы наша работа двигалась быстрее, я предлагаю вам объединиться в подгруппы, одна подгруппа будет выполнять аппликацию, которая расскажет о красоте заснеженных деревьев, вторая о птицах, прилетающих зимой из леса в город, а третья – о том, каких чудесных снеговиков можно слепить зимой из сне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карточки. Возьмите по одной, те ребята, у которых на карточке снеговик, подойдите к столу с такой же карточкой, у кого снегирь, к столу, где на карточке снегирь, у кого дерево, тот к столу с карточкой, на которой дерево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ппликация. Работа детей в подгруппах. (Воспитатель помогает детям, используя словесные и тактильные прие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ппликации готовы. Несите их м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оединить детские работы так, чтобы получилась единая композиц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какая чудесная картина у нас получила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удалось ли нам сегодня на занятии показать и рассказать о зиме так, чтобы дети, которые написали мне письмо, смогли полюбить это время года так же, как любим его м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вам понравилось сегодня работать? Что понравилось больше всего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хочется ли вам рассказать своим родным дома о том, как мы потрудились и как помогли ребятам полюбить зи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за работу. Я обязательно отправлю и эту картину и ваши рассказы о зиме моим знакомым ребята в южный детский сад. Надеюсь, что они пришлют нам ответ с благодарностью. Будем жд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9:03:00Z</dcterms:created>
  <dc:creator>1</dc:creator>
  <dc:description/>
  <cp:keywords/>
  <dc:language>en-US</dc:language>
  <cp:lastModifiedBy>кир</cp:lastModifiedBy>
  <dcterms:modified xsi:type="dcterms:W3CDTF">2010-10-16T12:30:00Z</dcterms:modified>
  <cp:revision>5</cp:revision>
  <dc:subject/>
  <dc:title/>
</cp:coreProperties>
</file>