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у детей старшего дошкольного возраста системы знаний о труде взрослых, его ценности и социальной значим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Среди воспитательно-образовательных задач, выдвигаемых обществом, вопросы нравственно-трудового воспитания подрастающего поколения всегда стоят на первом месте. При этом педагогами отмечается приоритет формирования знаний о социальной действительности, центральным звеном которого являются знания о трудовой деятельности людей. Данное содержание знаний имеет непреходящее значение в социализации личности. Такие знания обеспечивают понимание задач общества, места каждого человека в решении этих задач, понимание значения труда в жизни общества. Это обусловливает развитие социальной перцепции, интереса к трудовой деятельности людей, положительного отношения к труду и его результатам уже в дошкольном возрасте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"Знания о труде, отношениях к нему взрослых, мотивах, направленности труда, отраженные в образах, начинают регулировать поступки детей, перестраивать их мотивы и отношения к собственному труду, труду взрослых, предметам, созданным людьми. Отсюда знания о труде взрослых должны занимать одно из ведущих мест в образовательной работе детского сада…", — пишет В.И.Логинова. </w:t>
      </w:r>
    </w:p>
    <w:p>
      <w:pPr>
        <w:pStyle w:val="Normal"/>
        <w:ind w:firstLine="720"/>
        <w:jc w:val="both"/>
        <w:rPr/>
      </w:pPr>
      <w:r>
        <w:rPr/>
        <w:t>В тоже время стоит отметить, что очень часто не только дошкольники, но и дети школьного возраста имеют весьма смутное представление о мире современных профессий взрослых, знания являются разрозненными и бессистемными. В связи с этим работа по ознакомлению старших дошкольников с профессиями стала актуальной. Ее разрешение мы нашли в трудах В.И.Логиновой, Р.С. Буре, В.Г. Нечаевой. Которые отмечают, что: «Ознакомление с трудом взрослых ставит целью дать детям конкретные знания и представления о труде и воспитать уваже</w:t>
        <w:softHyphen/>
        <w:t>ние к труду взрослых, научить ценить его, возбудить интерес и любовь к труду».</w:t>
      </w:r>
    </w:p>
    <w:p>
      <w:pPr>
        <w:pStyle w:val="Normal"/>
        <w:ind w:firstLine="720"/>
        <w:jc w:val="both"/>
        <w:rPr/>
      </w:pPr>
      <w:r>
        <w:rPr/>
        <w:t>В связи с этим целью нашей работы является формирование у детей старшего дошкольного возраста системы знаний о труде взрослых, его ценности и социальной значимости.</w:t>
      </w:r>
    </w:p>
    <w:p>
      <w:pPr>
        <w:pStyle w:val="Normal"/>
        <w:ind w:firstLine="720"/>
        <w:jc w:val="both"/>
        <w:rPr/>
      </w:pPr>
      <w:r>
        <w:rPr/>
        <w:t>Достижению поставленной цели, на наш взгляд, способствует решение следующих задач:</w:t>
      </w:r>
    </w:p>
    <w:p>
      <w:pPr>
        <w:pStyle w:val="Normal"/>
        <w:ind w:firstLine="720"/>
        <w:jc w:val="both"/>
        <w:rPr/>
      </w:pPr>
      <w:r>
        <w:rPr/>
        <w:t xml:space="preserve">1. Систематизировать знания воспитанников о труде людей разных современных профессий и их взаимосвязи (сельскохозяйственных, промышленных, героических, транспортных, обслуживающих и т.д.). </w:t>
      </w:r>
    </w:p>
    <w:p>
      <w:pPr>
        <w:pStyle w:val="Normal"/>
        <w:ind w:firstLine="720"/>
        <w:jc w:val="both"/>
        <w:rPr/>
      </w:pPr>
      <w:r>
        <w:rPr/>
        <w:t>2. Расширить представления ребенка о содержании трудовой деятельности человека.</w:t>
      </w:r>
    </w:p>
    <w:p>
      <w:pPr>
        <w:pStyle w:val="Normal"/>
        <w:ind w:firstLine="720"/>
        <w:jc w:val="both"/>
        <w:rPr/>
      </w:pPr>
      <w:r>
        <w:rPr/>
        <w:t>2. Формировать представление о ценности труда и его общественной значимости.</w:t>
      </w:r>
    </w:p>
    <w:p>
      <w:pPr>
        <w:pStyle w:val="Normal"/>
        <w:ind w:firstLine="720"/>
        <w:jc w:val="both"/>
        <w:rPr/>
      </w:pPr>
      <w:r>
        <w:rPr/>
        <w:t>3. Воспитывать уважительное отношение к труду, желание трудиться.</w:t>
      </w:r>
    </w:p>
    <w:p>
      <w:pPr>
        <w:pStyle w:val="Normal"/>
        <w:ind w:firstLine="720"/>
        <w:jc w:val="both"/>
        <w:rPr/>
      </w:pPr>
      <w:r>
        <w:rPr/>
        <w:t>4. Формировать первичные знания детей об экономических явлениях, взаимосвязи потребностей человека и трудовой деятельности.</w:t>
      </w:r>
    </w:p>
    <w:p>
      <w:pPr>
        <w:pStyle w:val="Normal"/>
        <w:ind w:firstLine="720"/>
        <w:jc w:val="both"/>
        <w:rPr/>
      </w:pPr>
      <w:r>
        <w:rPr/>
        <w:t>Работа по формированию у детей старшего дошкольного возраста системы знаний о труде взрослых, его ценности и социальной значимости строится на следующих общедидактических принципах:</w:t>
      </w:r>
    </w:p>
    <w:p>
      <w:pPr>
        <w:pStyle w:val="Normal"/>
        <w:ind w:firstLine="720"/>
        <w:jc w:val="both"/>
        <w:rPr/>
      </w:pPr>
      <w:r>
        <w:rPr/>
        <w:t>1. Принцип воспитывающего обучения – обучающая деятельность педагога носит воспитывающий характер. Специально подобранное содержание обучения имеет своей целью ознакомление детей с окружающей действительностью, приобщение к культуре труда, формирование ценностного отношения к труду людей разных профессий.</w:t>
      </w:r>
    </w:p>
    <w:p>
      <w:pPr>
        <w:pStyle w:val="Normal"/>
        <w:ind w:firstLine="720"/>
        <w:jc w:val="both"/>
        <w:rPr/>
      </w:pPr>
      <w:r>
        <w:rPr/>
        <w:t>2. Принцип научности – использование в работе научно обоснованных и практически апробированных методик.</w:t>
      </w:r>
    </w:p>
    <w:p>
      <w:pPr>
        <w:pStyle w:val="Normal"/>
        <w:ind w:firstLine="720"/>
        <w:jc w:val="both"/>
        <w:rPr/>
      </w:pPr>
      <w:r>
        <w:rPr/>
        <w:t>3. Принцип наглядности. Полноценное обучение должно опираться на чувственный опыт ребенка, на его непосредственные наблюдения окружающей действительности.</w:t>
      </w:r>
    </w:p>
    <w:p>
      <w:pPr>
        <w:pStyle w:val="Normal"/>
        <w:ind w:firstLine="720"/>
        <w:jc w:val="both"/>
        <w:rPr/>
      </w:pPr>
      <w:r>
        <w:rPr/>
        <w:t>4. Принцип систематичности и последовательности предполагает постепенное усложнение материала по ознакомлению дошкольников с профессиями, его системность.</w:t>
      </w:r>
    </w:p>
    <w:p>
      <w:pPr>
        <w:pStyle w:val="Normal"/>
        <w:ind w:firstLine="720"/>
        <w:jc w:val="both"/>
        <w:rPr/>
      </w:pPr>
      <w:r>
        <w:rPr/>
        <w:t>5. Принцип доступности предусматривает соотнесение содержания, характера и объема учебного материала с уровнем развития, подготовленности детей, ориентация на ближайший уровень развития воспитанников.</w:t>
      </w:r>
    </w:p>
    <w:p>
      <w:pPr>
        <w:pStyle w:val="Normal"/>
        <w:ind w:firstLine="720"/>
        <w:jc w:val="both"/>
        <w:rPr/>
      </w:pPr>
      <w:r>
        <w:rPr/>
        <w:t>6. Принцип осознанности.</w:t>
      </w:r>
    </w:p>
    <w:p>
      <w:pPr>
        <w:pStyle w:val="Normal"/>
        <w:ind w:firstLine="720"/>
        <w:jc w:val="both"/>
        <w:rPr/>
      </w:pPr>
      <w:r>
        <w:rPr/>
        <w:t>При этом мы считаем, принцип осознанности ведущим, так как он дает возможность для формирования у воспитанников активной и осознанной позиции по отношению собственным достижениям.</w:t>
      </w:r>
    </w:p>
    <w:p>
      <w:pPr>
        <w:pStyle w:val="Normal"/>
        <w:ind w:firstLine="720"/>
        <w:jc w:val="both"/>
        <w:rPr/>
      </w:pPr>
      <w:r>
        <w:rPr/>
        <w:t>Для получения положительного результата работы считаем необходимым  создание следующих услов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о–педагогических условий (учет принципов личностно- ориентированной педагогики, деятельностного подхода; использование апробированных научно - методических материал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ю предметно – развивающей среды, включающей наглядные пособия, детскую литературу, атрибуты для сюжетно-ролевых и дидактических игр, нетрадиционное оборудован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трудничество всех субъектов воспитательно – образовательного процесса (педагогического коллектива и родителей).</w:t>
      </w:r>
    </w:p>
    <w:p>
      <w:pPr>
        <w:pStyle w:val="Normal"/>
        <w:ind w:firstLine="720"/>
        <w:jc w:val="both"/>
        <w:rPr/>
      </w:pPr>
      <w:r>
        <w:rPr/>
        <w:t>При организации системы работы формированию у детей старшего дошкольного возраста системы знаний о труде взрослых, его ценности и социальной значимости мы используем разнообразные формы (занятия, прогулки, экскурсии, досуги, развлечения), методы, приемы, среди которых выделяем: наглядные (наблюдения, демонстрация картин, иллюстраций, схем);  словесные (рассказ, беседа, чтение художественной литературы); практические (упражнения, экспериментирование, моделирование, инсценировки); игру (сюжетно-ролевые, дидактические игры).</w:t>
      </w:r>
    </w:p>
    <w:p>
      <w:pPr>
        <w:pStyle w:val="Normal"/>
        <w:ind w:firstLine="720"/>
        <w:jc w:val="both"/>
        <w:rPr/>
      </w:pPr>
      <w:r>
        <w:rPr/>
        <w:t>Реализуя деятельностный подход к усвоению знаний приоритетными считаем практические методы и игу, как ведущий вид деятельности дошкольников.</w:t>
      </w:r>
    </w:p>
    <w:p>
      <w:pPr>
        <w:pStyle w:val="Normal"/>
        <w:ind w:firstLine="720"/>
        <w:jc w:val="both"/>
        <w:rPr/>
      </w:pPr>
      <w:r>
        <w:rPr/>
        <w:t>Для изучения результатов эффективности работы служит педагогическая диагностика, позволяющая отследить уровень сформированности знаний о труде людей разных современных профессий, произвести своевременную коррекцию и спланировать дальнейшую работу.</w:t>
      </w:r>
    </w:p>
    <w:p>
      <w:pPr>
        <w:pStyle w:val="Normal"/>
        <w:ind w:firstLine="720"/>
        <w:jc w:val="both"/>
        <w:rPr/>
      </w:pPr>
      <w:r>
        <w:rPr/>
        <w:t>Подводя итог выше сказанному, считаем необходимым отметить, что комплексное решение задач, создание условий, реализация принципов работы по формированию у детей старшего дошкольного возраста системы знаний о труде взрослых, его ценности и социальной значимости, рациональное применение форм, методов и средств, осуществление своевременной диагностики и коррекции позволяют решить интеллектуальные и нравственные задачи трудов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ный план по ознакомлению детей старшей группы с профессия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неделя:</w:t>
            </w:r>
          </w:p>
          <w:p>
            <w:pPr>
              <w:pStyle w:val="Normal"/>
              <w:rPr/>
            </w:pPr>
            <w:r>
              <w:rPr/>
              <w:t xml:space="preserve">Занятие «Поговорим о профессиях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знакомить детей с разнообразием профессий взрослых людей (творческих, героических, сельских и городских, «женских» и «мужских», современные и профессии прошлых лет); их значении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неделя:</w:t>
            </w:r>
          </w:p>
          <w:p>
            <w:pPr>
              <w:pStyle w:val="Normal"/>
              <w:rPr/>
            </w:pPr>
            <w:r>
              <w:rPr/>
              <w:t>Беседа «Потребности современного челове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знакомить дошкольников с понятием «потребность», со взаимосвязью между удовлетворением потребностей и наличием разнообразных профессий, исторической взаимосвязью профессий и потребностей (потребности современных людей шире, поэтому существует многообразие профессий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я неделя:</w:t>
            </w:r>
          </w:p>
          <w:p>
            <w:pPr>
              <w:pStyle w:val="Normal"/>
              <w:jc w:val="center"/>
              <w:rPr/>
            </w:pPr>
            <w:r>
              <w:rPr/>
              <w:t>Вечер загадок «Отгадай профессию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Развивать логическое мышление, сообразительность детей, закрепить знания о профессиях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неделя:</w:t>
            </w:r>
          </w:p>
          <w:p>
            <w:pPr>
              <w:pStyle w:val="Normal"/>
              <w:rPr/>
            </w:pPr>
            <w:r>
              <w:rPr/>
              <w:t>Сюжетно-ролевая игра «Каф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учить детей  отражать в игре знания о профессиях (кондитер, повар, официант, кассир, уборщик), самостоятельно распределять роли в игре, действовать в соответствии с ней, закреплять умение создавать игровую обстановку, воспитывать культуру поведения, развивать воображение, речь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ая неделя:</w:t>
            </w:r>
          </w:p>
          <w:p>
            <w:pPr>
              <w:pStyle w:val="Normal"/>
              <w:rPr/>
            </w:pPr>
            <w:r>
              <w:rPr/>
              <w:t>Занятие «Хлеб - всему голо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закрепить представления детей о сельскохозяйственных профессиях (пахарь, тракторист, комбайнер, агроном, элеваторщик), соответствующих орудиях труда и технике, воспитывать уважительное отношение к профессиям хлеборобов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неделя: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>«От зернышка до булоч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закрепить знания детей об этапах производства хлеб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Угадай, какая техника нужна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ить знания детей о транспорте, который необходим для выращивания и сбора урожая хлеб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я неделя:</w:t>
            </w:r>
          </w:p>
          <w:p>
            <w:pPr>
              <w:pStyle w:val="Normal"/>
              <w:rPr/>
            </w:pPr>
            <w:r>
              <w:rPr/>
              <w:t>Сладкий час «Откуда хлеб пошел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вызвать положительные эмоции, заинтересовать детей профессиями хлеборобов, воспитывать бережное отношение к результатам чужого труд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неделя:</w:t>
            </w:r>
          </w:p>
          <w:p>
            <w:pPr>
              <w:pStyle w:val="Normal"/>
              <w:rPr/>
            </w:pPr>
            <w:r>
              <w:rPr/>
              <w:t>Сюжетно-ролевая игра «Хлебороб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ить знания детей о сельскохозяйственных профессиях, учить выполнять роли, использовать предметы-заместители, создавать новую игровую обстановку, воспитывать чувство коллективизма, взаимопомощи, развивать воображение, активизировать речь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неделя:</w:t>
            </w:r>
          </w:p>
          <w:p>
            <w:pPr>
              <w:pStyle w:val="Normal"/>
              <w:jc w:val="center"/>
              <w:rPr/>
            </w:pPr>
            <w:r>
              <w:rPr/>
              <w:t>Занятие «Путешествие в прошлое дене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знакомить детей с представлением о денежной единице, научить понимать назначение денег, вызвать интерес к прошлому денег, развивать воображени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неделя:</w:t>
            </w:r>
          </w:p>
          <w:p>
            <w:pPr>
              <w:pStyle w:val="Normal"/>
              <w:rPr/>
            </w:pPr>
            <w:r>
              <w:rPr/>
              <w:t>Беседа «Что такое деньги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ции денежных един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знакомить детей с разнообразием денежных единиц (монеты, бумажные деньги, деньги других стран)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я неделя:</w:t>
            </w:r>
          </w:p>
          <w:p>
            <w:pPr>
              <w:pStyle w:val="Normal"/>
              <w:rPr/>
            </w:pPr>
            <w:r>
              <w:rPr/>
              <w:t xml:space="preserve">Викторина «Литературные деньг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закрепить звания детей о литературных произведениях, в которых встречаются деньги, развивать сообразительность, смекалку, воспитывать чувство товариществ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неделя:</w:t>
            </w:r>
          </w:p>
          <w:p>
            <w:pPr>
              <w:pStyle w:val="Normal"/>
              <w:rPr/>
            </w:pPr>
            <w:r>
              <w:rPr/>
              <w:t>Сюжетно-ролевая игра «Монетный дво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обобщить знания детей о значении и производстве денег, учить самостоятельно распределять роли, действовать в соответствии с ней, закреплять умение изготавливать предметы-заместители (деньги)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неделя:</w:t>
            </w:r>
          </w:p>
          <w:p>
            <w:pPr>
              <w:pStyle w:val="Normal"/>
              <w:rPr/>
            </w:pPr>
            <w:r>
              <w:rPr/>
              <w:t>Занятие «Поговорим о профессиях» (профессии работников бан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знакомить детей с профессиями работников банка (управляющий, бухгалтер, кассир, охранник, инкассатор), соответствующих орудиях труда и технике, воспитывать уважительное отношение к современным профессиям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неделя:</w:t>
            </w:r>
          </w:p>
          <w:p>
            <w:pPr>
              <w:pStyle w:val="Normal"/>
              <w:rPr/>
            </w:pPr>
            <w:r>
              <w:rPr/>
              <w:t>Беседа «Кем быть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закрепить знания детей о современных профессиях, развивать логическое мышление, речь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Для чего нужен предмет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ить знания о назначении различных предметов (орудиях труда различных профессий)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я неделя:</w:t>
            </w:r>
          </w:p>
          <w:p>
            <w:pPr>
              <w:pStyle w:val="Normal"/>
              <w:rPr/>
            </w:pPr>
            <w:r>
              <w:rPr/>
              <w:t>Экскурсия в бан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заинтересовать детей новыми профессиями, вызвать эмоциональный отклик, закрепить правила поведения в общественных местах, формировать навыки речевого этикет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неделя:</w:t>
            </w:r>
          </w:p>
          <w:p>
            <w:pPr>
              <w:pStyle w:val="Normal"/>
              <w:rPr/>
            </w:pPr>
            <w:r>
              <w:rPr/>
              <w:t>Сюжетно-ролевая игра «Бан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учить детей самостоятельно распределять роли сотрудников банка, действовать в соответствии с ними; формировать навыки сотрудничества, умение отражать в игре явления социальной действительности, использовать предметы-заместители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неделя</w:t>
            </w:r>
          </w:p>
          <w:p>
            <w:pPr>
              <w:pStyle w:val="Normal"/>
              <w:rPr/>
            </w:pPr>
            <w:r>
              <w:rPr/>
              <w:t>Занятие «Экономика для малыш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знакомить детей с понятием экономика, актуализировать знания о потребностях людей и способах их удовлетворения, учить устанавливать логические связи между понятиями (потребности, профессии), делать экономический расчет (экономить), воспитывать усидчивость, доброжелательность, развивать речь, логическое мышлени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неделя</w:t>
            </w:r>
          </w:p>
          <w:p>
            <w:pPr>
              <w:pStyle w:val="Normal"/>
              <w:rPr/>
            </w:pPr>
            <w:r>
              <w:rPr/>
              <w:t>Беседа «Что мы знаем об экономике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обобщить представления детей об экономике, ее значении в жизни людей, воспитывать бережное отношение к результатам труда, денежным и природным ресурсам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я неделя</w:t>
            </w:r>
          </w:p>
          <w:p>
            <w:pPr>
              <w:pStyle w:val="Normal"/>
              <w:rPr/>
            </w:pPr>
            <w:r>
              <w:rPr/>
              <w:t>Игра-тренинг «Мы с мамой идем в магази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систематизировать знания детей о товарах, цене, ценниках, закрепить правила культурного поведения в магазине, учить детей правильно распоряжаться деньгами и планировать семейный бюдже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загадок «Экономические загад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Развивать логическое мышление, сообразительность детей, закрепить знания о профессиях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неделя</w:t>
            </w:r>
          </w:p>
          <w:p>
            <w:pPr>
              <w:pStyle w:val="Normal"/>
              <w:rPr/>
            </w:pPr>
            <w:r>
              <w:rPr/>
              <w:t>Сюжетно-ролевая игра «Супермарке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учить детей согласовывать собственный игровой замысел с замыслами сверстников, менять роли по ходу игры, побуждать детей использовать знания об окружающей жизни, закрепить правила совершения покупок (поведение в супермаркете, решение конфликтных ситуаций с администратором, выбор товаров для покупки)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неделя</w:t>
            </w:r>
          </w:p>
          <w:p>
            <w:pPr>
              <w:pStyle w:val="Normal"/>
              <w:rPr/>
            </w:pPr>
            <w:r>
              <w:rPr/>
              <w:t>Занятие «Они защищали Родину. Памятники защитникам Отече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обсудить с детьми значение понятия «защитники», сформировать знания о защитниках Отечества, познакомить детей с памятниками воинам России, воспитывать патриотические чувства, уважение к историческому прошлому, развивать мышление, речь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неделя</w:t>
            </w:r>
          </w:p>
          <w:p>
            <w:pPr>
              <w:pStyle w:val="Normal"/>
              <w:rPr/>
            </w:pPr>
            <w:r>
              <w:rPr/>
              <w:t>Дидактическая игра «Рода войск нашей арм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закрепить знания о родах войск, их отличительных особенностях, развивать мыслительные операции (классификации)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Угадай военную профессию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истематизировать знания детей о военных профессиях, учить находить знаки различия военнослужащих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я неделя</w:t>
            </w:r>
          </w:p>
          <w:p>
            <w:pPr>
              <w:pStyle w:val="Normal"/>
              <w:rPr/>
            </w:pPr>
            <w:r>
              <w:rPr/>
              <w:t>Вечер встреч «Есть такая профессия Родину защищать». Оформление альбома «Все работы хорош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обобщить знания детей о профессиях защитников Родины (МЧС, милиция, ДПС, охранная безопасность, пожарная безопасность), подвести детей к пониманию значения данных профессий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неделя</w:t>
            </w:r>
          </w:p>
          <w:p>
            <w:pPr>
              <w:pStyle w:val="Normal"/>
              <w:rPr/>
            </w:pPr>
            <w:r>
              <w:rPr/>
              <w:t>Сюжетно-ролевая игра «Служба спас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формировать умение распределяться на подгруппы в соответствии с игровым сюжетом, расширять представления детей о гуманной направленности работы службы спасения, ее необходимости, мобильности в ЧС, учить оказывать первую медицинскую помощь пострадавшим. Развивать воображение, речь, воспитывать чувство сострадания, сочувствия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неделя</w:t>
            </w:r>
          </w:p>
          <w:p>
            <w:pPr>
              <w:pStyle w:val="Normal"/>
              <w:rPr/>
            </w:pPr>
            <w:r>
              <w:rPr/>
              <w:t>Занятие «Мамы разные нужны, мамы разные важн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знакомить детей с женскими профессиями, рассказать о разных социальных ролях женщины (мама, дочь, работник), воспитывать бережное отношение к маме, уважение к труду, развивать мышление, речь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неделя</w:t>
            </w:r>
          </w:p>
          <w:p>
            <w:pPr>
              <w:pStyle w:val="Normal"/>
              <w:rPr/>
            </w:pPr>
            <w:r>
              <w:rPr/>
              <w:t>Дидактическая игра «Угадай профессию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закрепить знания детей о женских профессиях, социальной значимость, используемых орудиях труда, его продуктах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«Мама милая мо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закрепить знания детей литературных стихов о мамах, пословицах и поговорках о женском труде. Воспитывать уважительное, бережное отношение к женщинам, развивать память, речь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я неделя</w:t>
            </w:r>
          </w:p>
          <w:p>
            <w:pPr>
              <w:pStyle w:val="Normal"/>
              <w:rPr/>
            </w:pPr>
            <w:r>
              <w:rPr/>
              <w:t>Сладкий час «Я и моя мам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актуализировать знания детей о женских профессиях, результатах женского труда, воспитывать уважение и чувство любви к близким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неделя</w:t>
            </w:r>
          </w:p>
          <w:p>
            <w:pPr>
              <w:pStyle w:val="Normal"/>
              <w:rPr/>
            </w:pPr>
            <w:r>
              <w:rPr/>
              <w:t>Сюжетно-ролевая игра «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закреплять умение самостоятельно распределять роли и действовать в соответствии с ней, расширять сферу социальной активности ребенка и его представление о жизни школы, предоставив ему занимать различные позиции взрослых и детей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неделя</w:t>
            </w:r>
          </w:p>
          <w:p>
            <w:pPr>
              <w:pStyle w:val="Normal"/>
              <w:rPr/>
            </w:pPr>
            <w:r>
              <w:rPr/>
              <w:t>Занятие «Современные профессии работников связ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знакомить детей с профессиями современных работников связи (почтальон, связист, оператор связи, кассир, телеграфист), уточнить знания о значении труда, воспитывать любознательность, развивать мышление, речь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неделя</w:t>
            </w:r>
          </w:p>
          <w:p>
            <w:pPr>
              <w:pStyle w:val="Normal"/>
              <w:rPr/>
            </w:pPr>
            <w:r>
              <w:rPr/>
              <w:t>Дидактическая игра «Какого города герб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закрепить знания детей о символике, развивать память, мышление, воспитывать целеустремленность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я неделя</w:t>
            </w:r>
          </w:p>
          <w:p>
            <w:pPr>
              <w:pStyle w:val="Normal"/>
              <w:rPr/>
            </w:pPr>
            <w:r>
              <w:rPr/>
              <w:t>Экскурсия на поч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заинтересовать детей новыми профессиями, вызвать эмоциональный отклик, закрепить правила поведения в общественных местах, формировать навыки речевого этикет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неделя</w:t>
            </w:r>
          </w:p>
          <w:p>
            <w:pPr>
              <w:pStyle w:val="Normal"/>
              <w:rPr/>
            </w:pPr>
            <w:r>
              <w:rPr/>
              <w:t>Сюжетно-ролевая игра «Поч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уточнить знания детей о современных профессиях работников связи, учить выполнять правила игры (выбранную роль), воспитывать дружеские чувства, развивать диалогическую речь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неделя</w:t>
            </w:r>
          </w:p>
          <w:p>
            <w:pPr>
              <w:pStyle w:val="Normal"/>
              <w:rPr/>
            </w:pPr>
            <w:r>
              <w:rPr/>
              <w:t>Занятие «Все работы хороши, выбирай на вкус» (с использованием презентации книги Дж. Родари «Чем пахнут ремесла»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обобщить знания детей о разнообразных профессиях, их социальном значении, воспитывать бережное уважение к труду взрослых, желание им подражать, развивать мышление, воображение, речь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неделя</w:t>
            </w:r>
          </w:p>
          <w:p>
            <w:pPr>
              <w:pStyle w:val="Normal"/>
              <w:rPr/>
            </w:pPr>
            <w:r>
              <w:rPr/>
              <w:t>Игра-викторина «Что мы знаем о профессиях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систематизировать знания детей о разнообразных профессиях и орудиях труда (творческих, героических, сельских и городских, «женских» и «мужских», современные и профессии прошлых лет), актуализировать знания литературных произведений о профессиях (загадки, стихи, пословицы, поговорки, сказки, рассказы), развивать логическое мышление, память, речь, воспитывать выдержку, дружелюби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я неделя</w:t>
            </w:r>
          </w:p>
          <w:p>
            <w:pPr>
              <w:pStyle w:val="Normal"/>
              <w:rPr/>
            </w:pPr>
            <w:r>
              <w:rPr/>
              <w:t>Театральный вечер «Все профессии важны – выбирай на вкус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двести ребенка к выбору профессии, желанию перевоплотиться и отразить в творческой деятельности отношение к ней; развивать воображение, речь, воспитывать дружеские чувства в детском коллективе, создать благоприятную эмоциональную атмосферу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неделя</w:t>
            </w:r>
          </w:p>
          <w:p>
            <w:pPr>
              <w:pStyle w:val="Normal"/>
              <w:rPr/>
            </w:pPr>
            <w:r>
              <w:rPr/>
              <w:t>Сюжетно-ролевая игра «Город» (объединенный сюжет «банк», «кафе», «супермаркет», «почта», «служба спасения», «школа»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закреплять умение развертывать многосюжетную игру, учить использовать предметы-заместители, самостоятельно создавать игровую обстановку, распределять роли, отражать в игре представителей различных профессий, развивать воображение, диалогическую речь, воспитывать чувство товарищ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ный план работы с родителя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8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пределение специфики семейного воспитания, ожиданий родителей на предстоящий год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для родителей «Мы начинаем новый год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накомство родителей с физиологическими и психологическими особенностями детей старшего дошкольного возраста, формирование представлений о целях и задачах воспитательно-образовательной работы на предстоящий год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ы играем в «Кафе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накомство родителей с особенностями организации детских сюжетно-ролевых игр, подбором необходимой игровой атрибутики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Знакомим детей с трудом взрослых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формирование представлений о проблемах нравственно-трудового воспитания современных дошкольников, актуальности вопросов знакомства детей с профессиями.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ак научить детей беречь хлеб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экологической культуры в семье, выработка единства требований педагогов и родителей в вопросах экологического воспитания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чок «Бабушкины рецепты», тема: «Полезные блюда на столе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ассимиляция лучшего опыта организации питания дошкольников в семье (знакомство родителей с рецептами полезных блюд)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Приглашаем на обед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общение знаний родителей о правилах этикета, требованиях праздничной сервировки стола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раскладушка «Зачатье денежной гармонии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накомство родителей с основами денежной гармонии, формирование экономической грамотности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чок «Бабушкины рецепты», тема: «Литературные деньги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накомство родителей с детской литературой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ящик «Вы спрашиваете, мы отвечаем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выявление основных проблем в воспитании детей, подготовка ответов на наиболее часто встречающиеся вопросы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раскладушка «Чтобы праздник не стал трагедией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накомство родителей с требованиями безопасности при организации Новогодних праздников (фейерверков)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спут «Как рассчитать бюджет семьи?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распространение лучшего семейного опыта по вопросам планирования семейного бюджета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тренинг «Мы с ребенком идем в магазин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учение родителей оптимальному стилю общения с детьми в конфликтных ситуациях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Детско-родительские отношения и их влияние на становление личности дошкольник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накомство родителей с основами психологической культуры, формирование знаний о проблемах детско-родительских отношений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Организуем сюжетные игры детей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учение практическим навыкам совместной игры с детьми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Забавные игрушки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накомство с предметами-заместителями, используемыми детьми в сюжетных играх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Нашей Армии бойцы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Учим детей любить Родину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истематизация знаний о проблемах нравственно-патриотического воспитания современных дошкольников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й проект «Мой папа, дедушка, прадед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ивлечение родителей к созданию рукописной книги, ассимиляция лучшего опыта семейного воспитания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раскладушка «Воспитание любви и уважения к матери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накомство с методами и приемами нравственного воспитания подрастающего поколения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Диета для умниц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ивлечение семей к обсуждению вопросов организации питания и сохранения здоровья, обучение практическим навыкам приготовления детских блюд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оя мама лучшая на свете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вовлечение родителей в педагогический процесс как субъектов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родительских профессий «Чем пахнут ремесла?» (выступления родителей перед детьм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Цель: привлечение родителей к педагогическому процессу в детском саду, повышение родительского авторитет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ок «Мамы всякие нужны, мамы всякие важны», «Мой папа на работе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пуляризация профессиональной жизни семей в детском коллектив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раскладушка «Полезен ли ребенку Интернет?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истематизация представлений родителей о современных средствах связи и их влиянии на ребен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раскладушка «Чтобы были счастливы наши дети!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общение знаний родителей о психическом здоровье детей, выработка родительской позиц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ы стали на год взрослее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истематизация воспитательно-образовательной работы за го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Мы прожили год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пределение степени удовлетворенности родителей работой ДОУ за го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ирование сюжетно-ролевых игр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ознакомлению старших дошкольников с трудом взрос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89"/>
        <w:gridCol w:w="536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иг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Кафе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чить детей  отражать в игре знания о профессиях (кондитер, повар, официант, кассир, уборщик), самостоятельно распределять роли в игре, действовать в соответствии с ней, закреплять умение создавать игровую обстановку, воспитывать культуру поведения, развивать воображение, речь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игровые действ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выбор столи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знакомство с меню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рием заказ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риготовление заказ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рием пищ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работа с менеджером при необходимости (жалоба, благодарность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оплата заказ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уборка столика, мойка посуды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игровая среда. Оборуд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фарту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наборы посуд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однос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мен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скатер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олотенц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салфет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наборы продук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иццерия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Хлеборобы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ить знания детей о сельскохозяйственных профессиях, учить выполнять роли, использовать предметы-заместители, создавать новую игровую обстановку, воспитывать чувство коллективизма, взаимопомощи, развивать воображение, активизировать речь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игровые действ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руководство работой фер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выращивание урожая, уход за растения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сбор урожая, организация работы овоще- (зерно-) хранилищ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одсчет урожа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ремонт и обслуживание сельскохозяйственной техники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игровая среда. Оборуд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наборы овощ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сельскохозяйственная техника (предметы-заменител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спецодеж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инструменты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Монетный двор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общить знания детей о значении и производстве денег, учить самостоятельно распределять роли, действовать в соответствии с ней, закреплять умение изготавливать предметы-заместители (деньги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игровые действ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чеканка монет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ечать бумажных денег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одсчет денег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выдача денег инкассатора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доставка денег в банк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игровая среда. Оборуд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монет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ечатный стано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бумажные деньг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мешоч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купюросчетч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спецодежд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инкассаторская машина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Банк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чить детей самостоятельно распределять роли сотрудников банка, действовать в соответствии с ними; формировать навыки сотрудничества, умение отражать в игре явления социальной действительности, использовать предметы-заместители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игровые действ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осещение банка, выбор необходимых услу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работа кассы, пункта обмена валю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оформление документов, прием коммунальных платеж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работа с пластиковыми карт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консультации с директором банка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игровая среда. Оборуд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блан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кас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сберегательные книж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компьюте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купюросчетчи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ерспектива обогащения предметно-игровой среды: пластиковые карточки; деньги разных стран; аппарат для работы с пластиковыми карточками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Супермаркет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чить детей согласовывать собственный игровой замысел с замыслами сверстников, менять роли по ходу игры, побуждать детей использовать знания об окружающей жизни, закрепить правила совершения покупок (поведение в супермаркете, решение конфликтных ситуаций с администратором, выбор товаров для покупки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игровые действ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риход в супермарке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окупка необходимых това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консультации менедже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объявления о распродаж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оплата покупо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упаковка това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решение конфликтных ситуаций с директором или адми</w:t>
              <w:softHyphen/>
              <w:t>нистратором супермаркета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игровая среда. Оборуд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ка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наборы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спецодежда для продавцов, кассиров, менедже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сувени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чеки, сумки, кошельки, деньг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наборы мелких игруш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журналы, газе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одежда, обувь, головные уборы и др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учетные книги, ценники, указатели, названия отде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телефоны, рации, микрофо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упаковка, тележки для продуктов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Служба спасения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ть умение распределяться на подгруппы в соответствии с игровым сюжетом, расширять представления детей о гуманной направленности работы службы спасения, ее необходимости, мобильности в ЧС, учить оказывать первую медицинскую помощь пострадавшим. Развивать воображение, речь, воспитывать чувство сострадания, сочувстви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игровые действ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вызов по тревог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осмотр места происшествия, ориентировка на мест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распределение спасательных работ между разными групп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использование техники специального назна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спасение пострадавши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оказание первой медицинской помощ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доставка необходимых предметов в район происшеств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возвращение на базу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игровая среда. Оборуд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набор техники специального назна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рации, телефон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ланы, кар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символика службы спас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инструмен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защитные каски, перчат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фонар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использование атрибутов из других игр («Скорая помощь», «Пожарные», «ДПС»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ерспектива обогащения предметно-игровой среды: пульты управления, грузовой транспорт; тросы (веревки)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Школа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лять умение самостоятельно распределять роли и действовать в соответствии с ней, расширять сферу социальной активности ребенка и его представление о жизни школы, предоставив ему занимать различные позиции взрослых и детей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игровые действ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оступление в школ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одготовка к школе, приобретение необходимых школьных принадлежност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1 сентября, торжественная линей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уро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еремен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уход домой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игровая среда. Оборуд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школьные принадлеж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дос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журнал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указ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карты, атлас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дневники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Почта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точнить знания детей о современных профессиях работников связи, учить выполнять правила игры (выбранную роль), воспитывать дружеские чувства, развивать диалогическую речь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игровые действ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оформление почтового отделения с различными отдела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работа отдела достав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работа отдела связ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работа отдела почтовых переводов и посылок, бандерол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телеграф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игровая среда. Оборуд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сумки почтальон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конвер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откры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газеты, журнал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осыл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одписные лис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блан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справочные журнал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ечати, штампы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Город» (объединенный сюжет «банк», «кафе», «супермаркет», «почта», «служба спасения», «школа» и др.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лять умение развертывать многосюжетную игру, учить использовать предметы-заместители, самостоятельно создавать игровую обстановку, распределять роли, соединять в единый сюжет различные игровые линии, учить отражать в игре представителей различных профессий, развивать воображение, диалогическую речь, воспитывать чувство товарищества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игровые действ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включают в себя действия сюжетных игр, знакомых детям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игровая среда. Оборуд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сюжетные игрушки, предметы-заместители, оборудование, спецодежда к знакомым сюжетным игра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ы занятий для детей старшего дошкольного возраста по ознакомлению с профессиями и трудом взрослы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спект заня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Хлеб – всему голов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старший дошкольный возраст)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Цель</w:t>
      </w:r>
      <w:r>
        <w:rPr/>
        <w:t>: закрепить представления детей о сельскохозяйственных профессиях (пахарь, тракторист, комбайнер, агроном, элеваторщик), соответствующих орудиях труда и технике, воспитывать уважительное отношение к профессиям хлеборобов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Задачи</w:t>
      </w:r>
      <w:r>
        <w:rPr/>
        <w:t xml:space="preserve">: закрепить знания детей о сельскохозяйственных профессиях и соответствующих орудиях труда, процессе выращивания и изготовления хлеба, обобщить и систематизировать знания детей о хлебе, разнообразных хлебобулочных изделиях; воспитывать у детей уважение к труду хлеборобов, пекарей, бережное отношение к хлебу; развивать память, мышление, речь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Материалы</w:t>
      </w:r>
      <w:r>
        <w:rPr/>
        <w:t>: мольберт; картины из серии «Выращивание хлеба»; колоски пшеницы; мяч; платок для завязывания глаз; хлеб (белый и черный), хлебобулочные изделия; дощечка для лепки пирожков; поднос, миска для замешивания теста; мука, яйцо, сахар, соль; фартуки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редварительная работа</w:t>
      </w:r>
      <w:r>
        <w:rPr/>
        <w:t>: отгадывание загадок о хлебе; заучивание стихотворений и песен о хлебе; объяснение и заучивание пословиц и поговорок о хлебе; чтение рассказов М. Глинской «Хлеб», М. Пришвина «Лисичкин хлеб»; сравнение колосков ржи и пшеницы; сравнение пшеничного и ржаного хлеба по цвету, форме, вкусу; экскурсия в булочную; участие в выставке картин государственного клуба-лицея «Хлеб — всему голова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ети заходят в зал под песню «Отличные пшеничные», садятся на ковер.</w:t>
      </w:r>
    </w:p>
    <w:p>
      <w:pPr>
        <w:pStyle w:val="Normal"/>
        <w:ind w:firstLine="720"/>
        <w:jc w:val="both"/>
        <w:rPr/>
      </w:pPr>
      <w:r>
        <w:rPr>
          <w:b/>
        </w:rPr>
        <w:t>Воспитатель.</w:t>
      </w:r>
      <w:r>
        <w:rPr/>
        <w:t xml:space="preserve"> Ребята, если отгадаете загадку, то узнаете, о чем сегодня будем говорить.</w:t>
      </w:r>
    </w:p>
    <w:p>
      <w:pPr>
        <w:pStyle w:val="Normal"/>
        <w:ind w:right="2976" w:firstLine="720"/>
        <w:jc w:val="both"/>
        <w:rPr/>
      </w:pPr>
      <w:r>
        <w:rPr/>
        <w:t>«Отгадать легко и быстро:</w:t>
      </w:r>
    </w:p>
    <w:p>
      <w:pPr>
        <w:pStyle w:val="Normal"/>
        <w:ind w:right="2976" w:firstLine="720"/>
        <w:jc w:val="both"/>
        <w:rPr/>
      </w:pPr>
      <w:r>
        <w:rPr/>
        <w:t>Мягкий, пышный и душистый.</w:t>
      </w:r>
    </w:p>
    <w:p>
      <w:pPr>
        <w:pStyle w:val="Normal"/>
        <w:ind w:firstLine="720"/>
        <w:jc w:val="both"/>
        <w:rPr/>
      </w:pPr>
      <w:r>
        <w:rPr/>
        <w:t>Он и черный, он и белый,</w:t>
      </w:r>
    </w:p>
    <w:p>
      <w:pPr>
        <w:pStyle w:val="Normal"/>
        <w:ind w:firstLine="720"/>
        <w:jc w:val="both"/>
        <w:rPr/>
      </w:pPr>
      <w:r>
        <w:rPr/>
        <w:t>А бывает подгорелый.</w:t>
      </w:r>
    </w:p>
    <w:p>
      <w:pPr>
        <w:pStyle w:val="Normal"/>
        <w:ind w:firstLine="720"/>
        <w:jc w:val="both"/>
        <w:rPr/>
      </w:pPr>
      <w:r>
        <w:rPr/>
        <w:t>Без него плохой обед,</w:t>
      </w:r>
    </w:p>
    <w:p>
      <w:pPr>
        <w:pStyle w:val="Normal"/>
        <w:ind w:firstLine="720"/>
        <w:jc w:val="both"/>
        <w:rPr/>
      </w:pPr>
      <w:r>
        <w:rPr/>
        <w:t xml:space="preserve">Вкусней его на свете нет». </w:t>
      </w:r>
      <w:r>
        <w:rPr>
          <w:i/>
        </w:rPr>
        <w:t>(Хлеб.)</w:t>
      </w:r>
    </w:p>
    <w:p>
      <w:pPr>
        <w:pStyle w:val="Normal"/>
        <w:ind w:firstLine="720"/>
        <w:jc w:val="both"/>
        <w:rPr/>
      </w:pPr>
      <w:r>
        <w:rPr>
          <w:b/>
        </w:rPr>
        <w:t>Воспитатель.</w:t>
      </w:r>
      <w:r>
        <w:rPr/>
        <w:t xml:space="preserve"> Вы правильно отгадали. А какие слова в загадке помогли вам догадаться, что это хлеб? </w:t>
      </w:r>
      <w:r>
        <w:rPr>
          <w:i/>
        </w:rPr>
        <w:t>(Мягкий, пышный, душистый, черный, белый, бывает подгорелый).</w:t>
      </w:r>
    </w:p>
    <w:p>
      <w:pPr>
        <w:pStyle w:val="Normal"/>
        <w:ind w:firstLine="720"/>
        <w:jc w:val="both"/>
        <w:rPr/>
      </w:pPr>
      <w:r>
        <w:rPr/>
        <w:t>Верно, молодцы! Мы уже много говорили о хлебе: знаем, из чего делают хлеб, как его выращивают, в каком магазине можно купить хлеб. Знаем, что хлеб очень полезный и вкусный. А сегодня мы еще раз вспомним о хлебе и поиграем.</w:t>
      </w:r>
    </w:p>
    <w:p>
      <w:pPr>
        <w:pStyle w:val="Normal"/>
        <w:ind w:firstLine="720"/>
        <w:jc w:val="both"/>
        <w:rPr/>
      </w:pPr>
      <w:r>
        <w:rPr/>
        <w:t xml:space="preserve">Ребята, а кто знает стихотворения о хлебе? </w:t>
      </w:r>
      <w:r>
        <w:rPr>
          <w:i/>
        </w:rPr>
        <w:t>Дети читают стихотворения о хлебе:</w:t>
      </w:r>
    </w:p>
    <w:p>
      <w:pPr>
        <w:pStyle w:val="Normal"/>
        <w:ind w:firstLine="720"/>
        <w:jc w:val="both"/>
        <w:rPr/>
      </w:pPr>
      <w:r>
        <w:rPr/>
        <w:t>Хлеб ржаной, батон и булки</w:t>
      </w:r>
    </w:p>
    <w:p>
      <w:pPr>
        <w:pStyle w:val="Normal"/>
        <w:ind w:firstLine="720"/>
        <w:jc w:val="both"/>
        <w:rPr/>
      </w:pPr>
      <w:r>
        <w:rPr/>
        <w:t xml:space="preserve">Не добудешь на прогулке. </w:t>
      </w:r>
    </w:p>
    <w:p>
      <w:pPr>
        <w:pStyle w:val="Normal"/>
        <w:ind w:firstLine="720"/>
        <w:jc w:val="both"/>
        <w:rPr/>
      </w:pPr>
      <w:r>
        <w:rPr/>
        <w:t xml:space="preserve">Люди хлеб в полях лелеют, </w:t>
      </w:r>
    </w:p>
    <w:p>
      <w:pPr>
        <w:pStyle w:val="Normal"/>
        <w:ind w:firstLine="720"/>
        <w:jc w:val="both"/>
        <w:rPr/>
      </w:pPr>
      <w:r>
        <w:rPr/>
        <w:t>Сил для хлеба не жалею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еют в поле зерна раннею весной, </w:t>
      </w:r>
    </w:p>
    <w:p>
      <w:pPr>
        <w:pStyle w:val="Normal"/>
        <w:ind w:firstLine="720"/>
        <w:jc w:val="both"/>
        <w:rPr/>
      </w:pPr>
      <w:r>
        <w:rPr/>
        <w:t>А над ними светит солнышко родное.</w:t>
      </w:r>
    </w:p>
    <w:p>
      <w:pPr>
        <w:pStyle w:val="Normal"/>
        <w:ind w:firstLine="720"/>
        <w:jc w:val="both"/>
        <w:rPr/>
      </w:pPr>
      <w:r>
        <w:rPr/>
        <w:t xml:space="preserve">На ветру веселом зашумят колосья. </w:t>
      </w:r>
    </w:p>
    <w:p>
      <w:pPr>
        <w:pStyle w:val="Normal"/>
        <w:ind w:firstLine="720"/>
        <w:jc w:val="both"/>
        <w:rPr/>
      </w:pPr>
      <w:r>
        <w:rPr/>
        <w:t>Будет урожайной золотая осень.</w:t>
      </w:r>
    </w:p>
    <w:p>
      <w:pPr>
        <w:pStyle w:val="Normal"/>
        <w:ind w:left="2880" w:firstLine="720"/>
        <w:jc w:val="both"/>
        <w:rPr>
          <w:i/>
          <w:i/>
        </w:rPr>
      </w:pPr>
      <w:r>
        <w:rPr>
          <w:i/>
        </w:rPr>
        <w:t>П. Качанов</w:t>
      </w:r>
    </w:p>
    <w:p>
      <w:pPr>
        <w:pStyle w:val="Normal"/>
        <w:ind w:firstLine="720"/>
        <w:jc w:val="both"/>
        <w:rPr/>
      </w:pPr>
      <w:r>
        <w:rPr>
          <w:b/>
        </w:rPr>
        <w:t>Воспитатель</w:t>
      </w:r>
      <w:r>
        <w:rPr/>
        <w:t xml:space="preserve">. Стихи вы хорошо читали, молодцы. </w:t>
      </w:r>
      <w:r>
        <w:rPr>
          <w:i/>
        </w:rPr>
        <w:t>Воспитатель с детьми обсуждает ранее прочитанный рассказа М. Глинской «Хлеб».</w:t>
      </w:r>
    </w:p>
    <w:p>
      <w:pPr>
        <w:pStyle w:val="Normal"/>
        <w:ind w:firstLine="720"/>
        <w:jc w:val="both"/>
        <w:rPr/>
      </w:pPr>
      <w:r>
        <w:rPr/>
        <w:t xml:space="preserve">Ребята, а какой рассказ о хлебе мы читали? </w:t>
      </w:r>
      <w:r>
        <w:rPr>
          <w:i/>
        </w:rPr>
        <w:t>(«Хлеб»).</w:t>
      </w:r>
      <w:r>
        <w:rPr/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 кто написал этот рассказ? </w:t>
      </w:r>
      <w:r>
        <w:rPr>
          <w:i/>
        </w:rPr>
        <w:t>(М. Глинская).</w:t>
      </w:r>
    </w:p>
    <w:p>
      <w:pPr>
        <w:pStyle w:val="Normal"/>
        <w:ind w:firstLine="720"/>
        <w:jc w:val="both"/>
        <w:rPr/>
      </w:pPr>
      <w:r>
        <w:rPr/>
        <w:t xml:space="preserve">Какой хлеб дала мама Грише? </w:t>
      </w:r>
      <w:r>
        <w:rPr>
          <w:i/>
        </w:rPr>
        <w:t>(Вкусный, душистый, с блестящей корочкой)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Как поступил Гриша, когда его позвали играть? </w:t>
      </w:r>
      <w:r>
        <w:rPr>
          <w:i/>
        </w:rPr>
        <w:t>(Бросил хлеб на землю).</w:t>
      </w:r>
    </w:p>
    <w:p>
      <w:pPr>
        <w:pStyle w:val="Normal"/>
        <w:ind w:firstLine="720"/>
        <w:jc w:val="both"/>
        <w:rPr/>
      </w:pPr>
      <w:r>
        <w:rPr/>
        <w:t xml:space="preserve">Почему он так поступил? </w:t>
      </w:r>
      <w:r>
        <w:rPr>
          <w:i/>
        </w:rPr>
        <w:t>(Он наелся и не знал, что делать с хлебом).</w:t>
      </w:r>
    </w:p>
    <w:p>
      <w:pPr>
        <w:pStyle w:val="Normal"/>
        <w:ind w:firstLine="720"/>
        <w:jc w:val="both"/>
        <w:rPr/>
      </w:pPr>
      <w:r>
        <w:rPr/>
        <w:t xml:space="preserve">Правильно Гриша поступил? </w:t>
      </w:r>
      <w:r>
        <w:rPr>
          <w:i/>
        </w:rPr>
        <w:t>(Нет).</w:t>
      </w:r>
    </w:p>
    <w:p>
      <w:pPr>
        <w:pStyle w:val="Normal"/>
        <w:ind w:firstLine="720"/>
        <w:jc w:val="both"/>
        <w:rPr/>
      </w:pPr>
      <w:r>
        <w:rPr/>
        <w:t xml:space="preserve">Почему неправильно? </w:t>
      </w:r>
      <w:r>
        <w:rPr>
          <w:i/>
        </w:rPr>
        <w:t>(Хлеб надо беречь, в нем работа многих людей: дяди Матвея, Гришиной мамы, всей деревни).</w:t>
      </w:r>
    </w:p>
    <w:p>
      <w:pPr>
        <w:pStyle w:val="Normal"/>
        <w:ind w:firstLine="720"/>
        <w:jc w:val="both"/>
        <w:rPr/>
      </w:pPr>
      <w:r>
        <w:rPr/>
        <w:t xml:space="preserve">Как Гриша исправил свою ошибку? </w:t>
      </w:r>
      <w:r>
        <w:rPr>
          <w:i/>
        </w:rPr>
        <w:t>(Отдал хлеб жеребенку)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 как вы поступили бы на месте Гриши? Ребята, как нужно обращаться с хлебом? </w:t>
      </w:r>
      <w:r>
        <w:rPr>
          <w:i/>
        </w:rPr>
        <w:t>(Бережно! Не крошить хлеб за столом; никогда не выбрасывать; брать столько хлеба, сколько можешь съесть. Хлеб нужно беречь, потому что на его выращивание и производство люди тратят много сил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спитатель. </w:t>
      </w:r>
      <w:r>
        <w:rPr/>
        <w:t xml:space="preserve">А я знаю интересную игру со словом «хлеб», называется она «Придумай слово» </w:t>
      </w:r>
      <w:r>
        <w:rPr>
          <w:i/>
        </w:rPr>
        <w:t>(Игра с мячом на образование родственных слов к слову «хлеб»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оспитатель задает вопрос и бросает мяч ребенку, ребенок отвечает и возвращает мяч воспитателю:</w:t>
      </w:r>
    </w:p>
    <w:p>
      <w:pPr>
        <w:pStyle w:val="Normal"/>
        <w:ind w:firstLine="720"/>
        <w:jc w:val="both"/>
        <w:rPr/>
      </w:pPr>
      <w:r>
        <w:rPr/>
        <w:t xml:space="preserve">Назови хлеб ласково </w:t>
      </w:r>
      <w:r>
        <w:rPr>
          <w:i/>
        </w:rPr>
        <w:t>(Хлебушек).</w:t>
      </w:r>
    </w:p>
    <w:p>
      <w:pPr>
        <w:pStyle w:val="Normal"/>
        <w:ind w:firstLine="720"/>
        <w:jc w:val="both"/>
        <w:rPr/>
      </w:pPr>
      <w:r>
        <w:rPr/>
        <w:t xml:space="preserve">Крошки хлеба какие? </w:t>
      </w:r>
      <w:r>
        <w:rPr>
          <w:i/>
        </w:rPr>
        <w:t>(Хлебные).</w:t>
      </w:r>
    </w:p>
    <w:p>
      <w:pPr>
        <w:pStyle w:val="Normal"/>
        <w:ind w:firstLine="720"/>
        <w:jc w:val="both"/>
        <w:rPr/>
      </w:pPr>
      <w:r>
        <w:rPr/>
        <w:t xml:space="preserve">Квас из хлеба как называется? </w:t>
      </w:r>
      <w:r>
        <w:rPr>
          <w:i/>
        </w:rPr>
        <w:t>(Хлебный).</w:t>
      </w:r>
    </w:p>
    <w:p>
      <w:pPr>
        <w:pStyle w:val="Normal"/>
        <w:ind w:firstLine="720"/>
        <w:jc w:val="both"/>
        <w:rPr/>
      </w:pPr>
      <w:r>
        <w:rPr/>
        <w:t xml:space="preserve">Прибор для резки хлеба. </w:t>
      </w:r>
      <w:r>
        <w:rPr>
          <w:i/>
        </w:rPr>
        <w:t>(Хлеборезка).</w:t>
      </w:r>
    </w:p>
    <w:p>
      <w:pPr>
        <w:pStyle w:val="Normal"/>
        <w:ind w:firstLine="720"/>
        <w:jc w:val="both"/>
        <w:rPr/>
      </w:pPr>
      <w:r>
        <w:rPr/>
        <w:t xml:space="preserve">Посуда для хлеба. </w:t>
      </w:r>
      <w:r>
        <w:rPr>
          <w:i/>
        </w:rPr>
        <w:t>(Хлебница).</w:t>
      </w:r>
    </w:p>
    <w:p>
      <w:pPr>
        <w:pStyle w:val="Normal"/>
        <w:ind w:firstLine="720"/>
        <w:jc w:val="both"/>
        <w:rPr/>
      </w:pPr>
      <w:r>
        <w:rPr/>
        <w:t xml:space="preserve">Кто выращивает хлеб? </w:t>
      </w:r>
      <w:r>
        <w:rPr>
          <w:i/>
        </w:rPr>
        <w:t>(Хлебороб).</w:t>
      </w:r>
    </w:p>
    <w:p>
      <w:pPr>
        <w:pStyle w:val="Normal"/>
        <w:ind w:firstLine="720"/>
        <w:jc w:val="both"/>
        <w:rPr/>
      </w:pPr>
      <w:r>
        <w:rPr/>
        <w:t xml:space="preserve">Кто печет хлеб? </w:t>
      </w:r>
      <w:r>
        <w:rPr>
          <w:i/>
        </w:rPr>
        <w:t>(Хлебопек).</w:t>
      </w:r>
    </w:p>
    <w:p>
      <w:pPr>
        <w:pStyle w:val="Normal"/>
        <w:ind w:firstLine="720"/>
        <w:jc w:val="both"/>
        <w:rPr/>
      </w:pPr>
      <w:r>
        <w:rPr/>
        <w:t xml:space="preserve">Назови завод, где выпекают хлеб. </w:t>
      </w:r>
      <w:r>
        <w:rPr>
          <w:i/>
        </w:rPr>
        <w:t>(Хлебозавод)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Как называются изделия из теста? </w:t>
      </w:r>
      <w:r>
        <w:rPr>
          <w:i/>
        </w:rPr>
        <w:t>(Хлебобулочные изделия).</w:t>
      </w:r>
    </w:p>
    <w:p>
      <w:pPr>
        <w:pStyle w:val="Normal"/>
        <w:ind w:firstLine="720"/>
        <w:jc w:val="both"/>
        <w:rPr/>
      </w:pPr>
      <w:r>
        <w:rPr/>
        <w:t>Молодцы! Вы хорошо играл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Беседа «Откуда хлеб пришел»</w:t>
      </w:r>
    </w:p>
    <w:p>
      <w:pPr>
        <w:pStyle w:val="Normal"/>
        <w:ind w:firstLine="720"/>
        <w:jc w:val="both"/>
        <w:rPr/>
      </w:pPr>
      <w:r>
        <w:rPr>
          <w:b/>
        </w:rPr>
        <w:t>Воспитатель</w:t>
      </w:r>
      <w:r>
        <w:rPr/>
        <w:t>. Давайте сейчас отправимся в путешествие и вспомним - откуда хлеб попадает к нам на стол.</w:t>
      </w:r>
    </w:p>
    <w:p>
      <w:pPr>
        <w:pStyle w:val="Normal"/>
        <w:ind w:firstLine="720"/>
        <w:jc w:val="both"/>
        <w:rPr/>
      </w:pPr>
      <w:r>
        <w:rPr>
          <w:i/>
        </w:rPr>
        <w:t>Дети идут к столу, где лежат картины на тему «Выращивание хлеба» и колоски (на подносе под полотенцем). Перед детьми картина «На поле».</w:t>
      </w:r>
    </w:p>
    <w:p>
      <w:pPr>
        <w:pStyle w:val="Normal"/>
        <w:ind w:firstLine="720"/>
        <w:jc w:val="both"/>
        <w:rPr/>
      </w:pPr>
      <w:r>
        <w:rPr>
          <w:b/>
        </w:rPr>
        <w:t>Воспитатель</w:t>
      </w:r>
      <w:r>
        <w:rPr/>
        <w:t xml:space="preserve">. Куда мы пришли? </w:t>
      </w:r>
      <w:r>
        <w:rPr>
          <w:i/>
        </w:rPr>
        <w:t>(На поле).</w:t>
      </w:r>
    </w:p>
    <w:p>
      <w:pPr>
        <w:pStyle w:val="Normal"/>
        <w:ind w:firstLine="720"/>
        <w:jc w:val="both"/>
        <w:rPr/>
      </w:pPr>
      <w:r>
        <w:rPr/>
        <w:t xml:space="preserve">Что видим там? </w:t>
      </w:r>
      <w:r>
        <w:rPr>
          <w:i/>
        </w:rPr>
        <w:t>(Трактор пашет землю).</w:t>
      </w:r>
    </w:p>
    <w:p>
      <w:pPr>
        <w:pStyle w:val="Normal"/>
        <w:ind w:firstLine="720"/>
        <w:jc w:val="both"/>
        <w:rPr/>
      </w:pPr>
      <w:r>
        <w:rPr/>
        <w:t xml:space="preserve">Для чего он это делает? </w:t>
      </w:r>
      <w:r>
        <w:rPr>
          <w:i/>
        </w:rPr>
        <w:t>(Чтобы земля была мягкая, пушистая, чтобы зернам было уютно, и они не остались на поверхности).</w:t>
      </w:r>
    </w:p>
    <w:p>
      <w:pPr>
        <w:pStyle w:val="Normal"/>
        <w:ind w:firstLine="720"/>
        <w:jc w:val="both"/>
        <w:rPr/>
      </w:pPr>
      <w:r>
        <w:rPr/>
        <w:t xml:space="preserve">Землю вспахали, а потом что делают в поле? </w:t>
      </w:r>
      <w:r>
        <w:rPr>
          <w:i/>
        </w:rPr>
        <w:t>Воспитатель демонстрирует картины, где люди сеют зерна.</w:t>
      </w:r>
    </w:p>
    <w:p>
      <w:pPr>
        <w:pStyle w:val="Normal"/>
        <w:ind w:firstLine="720"/>
        <w:jc w:val="both"/>
        <w:rPr/>
      </w:pPr>
      <w:r>
        <w:rPr/>
        <w:t xml:space="preserve">А что нужно для того, чтобы зерна проросли? </w:t>
      </w:r>
      <w:r>
        <w:rPr>
          <w:i/>
        </w:rPr>
        <w:t>(Солнце, вода, удобрения)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Посмотрите на эту картинку — что на ней нарисовано? </w:t>
      </w:r>
      <w:r>
        <w:rPr>
          <w:i/>
        </w:rPr>
        <w:t>(Самолет распыляет удобрения по полю)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Солнышко согрело зерна, дождик полил, люди удобрили поле, и наши зерна превратились во что? </w:t>
      </w:r>
      <w:r>
        <w:rPr>
          <w:i/>
        </w:rPr>
        <w:t>(В колосья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ети рассматривают картину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Что здесь изображено? </w:t>
      </w:r>
      <w:r>
        <w:rPr>
          <w:i/>
        </w:rPr>
        <w:t>(Комбайн убирает пшеницу)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У нас собранные колоски. Возьмите себе по колоску. Рассмотрите, какие они. </w:t>
      </w:r>
      <w:r>
        <w:rPr>
          <w:i/>
        </w:rPr>
        <w:t>(Пузатые, колючие, много зернышек).</w:t>
      </w:r>
    </w:p>
    <w:p>
      <w:pPr>
        <w:pStyle w:val="Normal"/>
        <w:ind w:firstLine="720"/>
        <w:jc w:val="both"/>
        <w:rPr/>
      </w:pPr>
      <w:r>
        <w:rPr/>
        <w:t xml:space="preserve">А что дальше делают с колосками? </w:t>
      </w:r>
      <w:r>
        <w:rPr>
          <w:i/>
        </w:rPr>
        <w:t>(Достают зерна — молотят. Это делает специальная машина).</w:t>
      </w:r>
      <w:r>
        <w:rPr/>
        <w:t xml:space="preserve"> А мы попробуем руками достать зерна. Трудно это сделать?</w:t>
      </w:r>
    </w:p>
    <w:p>
      <w:pPr>
        <w:pStyle w:val="Normal"/>
        <w:ind w:firstLine="720"/>
        <w:jc w:val="both"/>
        <w:rPr/>
      </w:pPr>
      <w:r>
        <w:rPr/>
        <w:t xml:space="preserve">А зачем зерна достают? </w:t>
      </w:r>
      <w:r>
        <w:rPr>
          <w:i/>
        </w:rPr>
        <w:t>(Из них делают муку — измельчают).</w:t>
      </w:r>
    </w:p>
    <w:p>
      <w:pPr>
        <w:pStyle w:val="Normal"/>
        <w:ind w:firstLine="720"/>
        <w:jc w:val="both"/>
        <w:rPr/>
      </w:pPr>
      <w:r>
        <w:rPr/>
        <w:t xml:space="preserve">А из муки? </w:t>
      </w:r>
      <w:r>
        <w:rPr>
          <w:i/>
        </w:rPr>
        <w:t>(Замешивают тесто и пекут хлеб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инамическая пауза.</w:t>
      </w:r>
    </w:p>
    <w:p>
      <w:pPr>
        <w:pStyle w:val="Normal"/>
        <w:ind w:firstLine="720"/>
        <w:jc w:val="both"/>
        <w:rPr/>
      </w:pPr>
      <w:r>
        <w:rPr>
          <w:b/>
        </w:rPr>
        <w:t>Воспитатель</w:t>
      </w:r>
      <w:r>
        <w:rPr/>
        <w:t xml:space="preserve">. Представьте, что мы в поле. Я превращаю вас в маленькие зернышки и сажаю в землю </w:t>
      </w:r>
      <w:r>
        <w:rPr>
          <w:i/>
        </w:rPr>
        <w:t>(присядьте).</w:t>
      </w:r>
      <w:r>
        <w:rPr/>
        <w:t xml:space="preserve"> Теплое солнышко пригревало землю, дождик поливал. Зернышки росли, росли и стали колосками </w:t>
      </w:r>
      <w:r>
        <w:rPr>
          <w:i/>
        </w:rPr>
        <w:t>(медленно поднимайте руки).</w:t>
      </w:r>
      <w:r>
        <w:rPr/>
        <w:t xml:space="preserve"> Колоски тянутся к солнышку </w:t>
      </w:r>
      <w:r>
        <w:rPr>
          <w:i/>
        </w:rPr>
        <w:t>(почувствуйте напряжение в руках).</w:t>
      </w:r>
      <w:r>
        <w:rPr/>
        <w:t xml:space="preserve"> Сильно припекло солнышко, завяли наши колоски </w:t>
      </w:r>
      <w:r>
        <w:rPr>
          <w:i/>
        </w:rPr>
        <w:t>(расслабьтесь, уроните голову, опустите руки, плечи, туловище, опуститесь на пол).</w:t>
      </w:r>
      <w:r>
        <w:rPr/>
        <w:t xml:space="preserve"> Но вот полил дождик, ожили колоски, снова тянутся к солнышку. В поле выросли замечательные колоски </w:t>
      </w:r>
      <w:r>
        <w:rPr>
          <w:i/>
        </w:rPr>
        <w:t>(улыбнитесь друг другу).</w:t>
      </w:r>
      <w:r>
        <w:rPr/>
        <w:t xml:space="preserve"> А теперь изобразите колоски-толстячки, превратитесь в колоски-худышк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Воспитатель.</w:t>
      </w:r>
      <w:r>
        <w:rPr/>
        <w:t xml:space="preserve"> Какие замечательные колоски у нас выросли! Как много муки из них получится! А что можно печь из муки? </w:t>
      </w:r>
      <w:r>
        <w:rPr>
          <w:i/>
        </w:rPr>
        <w:t>(Хлеб, булки, торты, пироги и т.д.)</w:t>
      </w:r>
      <w:r>
        <w:rPr/>
        <w:t xml:space="preserve"> А как двумя словами сказать? </w:t>
      </w:r>
      <w:r>
        <w:rPr>
          <w:i/>
        </w:rPr>
        <w:t>(Хлебобулочные изделия).</w:t>
      </w:r>
      <w:r>
        <w:rPr/>
        <w:t xml:space="preserve"> А в каком магазине можно купить хлебобулочные изделия? </w:t>
      </w:r>
      <w:r>
        <w:rPr>
          <w:i/>
        </w:rPr>
        <w:t>(В булочной).</w:t>
      </w:r>
    </w:p>
    <w:p>
      <w:pPr>
        <w:pStyle w:val="Normal"/>
        <w:ind w:firstLine="720"/>
        <w:jc w:val="both"/>
        <w:rPr/>
      </w:pPr>
      <w:r>
        <w:rPr/>
        <w:t xml:space="preserve">Правильно. Вот и давайте пойдем в булочную! </w:t>
      </w:r>
      <w:r>
        <w:rPr>
          <w:i/>
        </w:rPr>
        <w:t>Дети идут к столу, на котором лежат хлебобулочные издел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Какие изделия есть в нашей булочной? </w:t>
      </w:r>
      <w:r>
        <w:rPr>
          <w:i/>
        </w:rPr>
        <w:t>(Баранки, сухари, кекс, булки, печенье, пряники, вафли, хлеб ржаной, хлеб пшеничный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гра «Узнай на вкус»</w:t>
      </w:r>
    </w:p>
    <w:p>
      <w:pPr>
        <w:pStyle w:val="Normal"/>
        <w:ind w:firstLine="720"/>
        <w:jc w:val="both"/>
        <w:rPr/>
      </w:pPr>
      <w:r>
        <w:rPr>
          <w:b/>
        </w:rPr>
        <w:t>Воспитатель</w:t>
      </w:r>
      <w:r>
        <w:rPr/>
        <w:t xml:space="preserve">. Вы знаете много хлебобулочных изделий. Вы их любите есть? </w:t>
      </w:r>
      <w:r>
        <w:rPr>
          <w:i/>
        </w:rPr>
        <w:t>(Да).</w:t>
      </w:r>
    </w:p>
    <w:p>
      <w:pPr>
        <w:pStyle w:val="Normal"/>
        <w:ind w:firstLine="720"/>
        <w:jc w:val="both"/>
        <w:rPr/>
      </w:pPr>
      <w:r>
        <w:rPr/>
        <w:t xml:space="preserve">Сейчас мы проверим, сумеете ли вы отгадать их по вкусу. </w:t>
      </w:r>
      <w:r>
        <w:rPr>
          <w:i/>
        </w:rPr>
        <w:t>Дети угадывают хлебобулочные изделия по вкусу с завязанными глазами.</w:t>
      </w:r>
    </w:p>
    <w:p>
      <w:pPr>
        <w:pStyle w:val="Normal"/>
        <w:ind w:firstLine="720"/>
        <w:jc w:val="both"/>
        <w:rPr/>
      </w:pPr>
      <w:r>
        <w:rPr/>
        <w:t xml:space="preserve">Вы много знаете о хлебе, а давайте сами испечем пироги. Чтобы хорошо замесить тесто, нужно размять пальчики </w:t>
      </w:r>
      <w:r>
        <w:rPr>
          <w:i/>
        </w:rPr>
        <w:t>(Дети делают, гимнастику для пальцев «Пекарь»)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Воспитатель</w:t>
      </w:r>
      <w:r>
        <w:rPr/>
        <w:t xml:space="preserve">. Что нам нужно, чтобы замесить тесто? </w:t>
      </w:r>
      <w:r>
        <w:rPr>
          <w:i/>
        </w:rPr>
        <w:t>(Мука, яйцо, соль, сахар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ети подают заранее подготовленную муку, яйцо, соль, сахар. Воспитатель замешивает тесто.</w:t>
      </w:r>
    </w:p>
    <w:p>
      <w:pPr>
        <w:pStyle w:val="Normal"/>
        <w:ind w:firstLine="720"/>
        <w:jc w:val="both"/>
        <w:rPr/>
      </w:pPr>
      <w:r>
        <w:rPr/>
        <w:t>Чтобы наши пирожки получились вкусными и пышными, тесту нужно подойти (постоять). А пока тесто подходит, споем песню:</w:t>
      </w:r>
    </w:p>
    <w:p>
      <w:pPr>
        <w:pStyle w:val="Normal"/>
        <w:ind w:firstLine="720"/>
        <w:jc w:val="both"/>
        <w:rPr/>
      </w:pPr>
      <w:r>
        <w:rPr/>
        <w:t>«Мы печем пшеничные Пироги отличные.</w:t>
      </w:r>
    </w:p>
    <w:p>
      <w:pPr>
        <w:pStyle w:val="Normal"/>
        <w:ind w:firstLine="720"/>
        <w:jc w:val="both"/>
        <w:rPr/>
      </w:pPr>
      <w:r>
        <w:rPr/>
        <w:t>Кто придет к нам пробовать</w:t>
      </w:r>
    </w:p>
    <w:p>
      <w:pPr>
        <w:pStyle w:val="Normal"/>
        <w:ind w:firstLine="720"/>
        <w:jc w:val="both"/>
        <w:rPr/>
      </w:pPr>
      <w:r>
        <w:rPr/>
        <w:t xml:space="preserve">Пироги пшеничные? </w:t>
      </w:r>
    </w:p>
    <w:p>
      <w:pPr>
        <w:pStyle w:val="Normal"/>
        <w:ind w:firstLine="720"/>
        <w:jc w:val="both"/>
        <w:rPr/>
      </w:pPr>
      <w:r>
        <w:rPr/>
        <w:t>Мама, папа, брат, сестра,</w:t>
      </w:r>
    </w:p>
    <w:p>
      <w:pPr>
        <w:pStyle w:val="Normal"/>
        <w:ind w:firstLine="720"/>
        <w:jc w:val="both"/>
        <w:rPr/>
      </w:pPr>
      <w:r>
        <w:rPr/>
        <w:t>Пес лохматый со двора.</w:t>
      </w:r>
    </w:p>
    <w:p>
      <w:pPr>
        <w:pStyle w:val="Normal"/>
        <w:ind w:firstLine="720"/>
        <w:jc w:val="both"/>
        <w:rPr/>
      </w:pPr>
      <w:r>
        <w:rPr/>
        <w:t>И другие, Все кто может,</w:t>
      </w:r>
    </w:p>
    <w:p>
      <w:pPr>
        <w:pStyle w:val="Normal"/>
        <w:ind w:firstLine="720"/>
        <w:jc w:val="both"/>
        <w:rPr/>
      </w:pPr>
      <w:r>
        <w:rPr/>
        <w:t>Пусть приходят с ними тоже.</w:t>
      </w:r>
    </w:p>
    <w:p>
      <w:pPr>
        <w:pStyle w:val="Normal"/>
        <w:ind w:firstLine="720"/>
        <w:jc w:val="both"/>
        <w:rPr/>
      </w:pPr>
      <w:r>
        <w:rPr/>
        <w:t>Тесто замесили мы,</w:t>
      </w:r>
    </w:p>
    <w:p>
      <w:pPr>
        <w:pStyle w:val="Normal"/>
        <w:ind w:firstLine="720"/>
        <w:jc w:val="both"/>
        <w:rPr/>
      </w:pPr>
      <w:r>
        <w:rPr/>
        <w:t xml:space="preserve">Сахар не забыли мы, </w:t>
      </w:r>
    </w:p>
    <w:p>
      <w:pPr>
        <w:pStyle w:val="Normal"/>
        <w:ind w:firstLine="720"/>
        <w:jc w:val="both"/>
        <w:rPr/>
      </w:pPr>
      <w:r>
        <w:rPr/>
        <w:t>Пироги пшеничные</w:t>
      </w:r>
    </w:p>
    <w:p>
      <w:pPr>
        <w:pStyle w:val="Normal"/>
        <w:ind w:firstLine="720"/>
        <w:jc w:val="both"/>
        <w:rPr/>
      </w:pPr>
      <w:r>
        <w:rPr/>
        <w:t>В печку посадили мы.</w:t>
      </w:r>
    </w:p>
    <w:p>
      <w:pPr>
        <w:pStyle w:val="Normal"/>
        <w:ind w:firstLine="720"/>
        <w:jc w:val="both"/>
        <w:rPr/>
      </w:pPr>
      <w:r>
        <w:rPr/>
        <w:t>Печка весело горит,</w:t>
      </w:r>
    </w:p>
    <w:p>
      <w:pPr>
        <w:pStyle w:val="Normal"/>
        <w:ind w:firstLine="720"/>
        <w:jc w:val="both"/>
        <w:rPr/>
      </w:pPr>
      <w:r>
        <w:rPr/>
        <w:t>Наша мама говорит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Крошки, что останутся,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оробью достанутся».</w:t>
      </w:r>
    </w:p>
    <w:p>
      <w:pPr>
        <w:pStyle w:val="Normal"/>
        <w:ind w:firstLine="720"/>
        <w:jc w:val="both"/>
        <w:rPr/>
      </w:pPr>
      <w:r>
        <w:rPr>
          <w:b/>
        </w:rPr>
        <w:t>Воспитатель</w:t>
      </w:r>
      <w:r>
        <w:rPr/>
        <w:t>. Тесто наше подошло, теперь можно лепить пирожки да булочк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о время работы воспитатель спрашивает у каждого ребенка, что он лепит (бублик, колобок, крендель, булочку и т.д.). Готовые изделия выкладываются на противень.</w:t>
      </w:r>
    </w:p>
    <w:p>
      <w:pPr>
        <w:pStyle w:val="Normal"/>
        <w:ind w:firstLine="720"/>
        <w:jc w:val="both"/>
        <w:rPr/>
      </w:pPr>
      <w:r>
        <w:rPr>
          <w:b/>
        </w:rPr>
        <w:t>Воспитатель</w:t>
      </w:r>
      <w:r>
        <w:rPr/>
        <w:t>. Посмотрите, ребята, какие красивые у нас получились булочки да крендельки. А сейчас отнесем наши пирожки на кухню. Ирина Ильинична (повар) поставит их для выпечки в духовку. А потом мы вместе с гостями их съед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а-викторина «Что мы знаем о профессиях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старший дошкольный возраст)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Цель</w:t>
      </w:r>
      <w:r>
        <w:rPr/>
        <w:t>: систематизировать знания детей о разнообразных профессиях и орудиях труда (творческих, героических, сельских и городских, «женских» и «мужских», современные и профессии прошлых лет), актуализировать знания литературных произведений о профессиях (загадки, стихи, пословицы, поговорки, сказки, рассказы), развивать логическое мышление, память, речь, воспитывать выдержку, дружелюб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игры-викторины.</w:t>
      </w:r>
    </w:p>
    <w:p>
      <w:pPr>
        <w:pStyle w:val="Normal"/>
        <w:ind w:firstLine="720"/>
        <w:jc w:val="both"/>
        <w:rPr/>
      </w:pPr>
      <w:r>
        <w:rPr>
          <w:b/>
        </w:rPr>
        <w:t>Ведущий</w:t>
      </w:r>
      <w:r>
        <w:rPr/>
        <w:t>. Интересен и увлекателен мир людей различных профессий. Сегодня мы об этом и поговорим. Итак, мы начинаем нашу интересную познавательную игру - викторину, «Что мы знаем о профессиях». В игре принимают участие 2 команды: команда «Солнышко» - капитан команды не</w:t>
        <w:softHyphen/>
        <w:t>подражаемая Анастасия, и команда «Облачко» во главе со своим капитаном - обаятельной Александрой.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Приветствие команд:</w:t>
      </w:r>
      <w:r>
        <w:rPr/>
        <w:t xml:space="preserve"> 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</w:rPr>
        <w:t>Команда «Солнышко»:</w:t>
      </w:r>
    </w:p>
    <w:p>
      <w:pPr>
        <w:pStyle w:val="Normal"/>
        <w:ind w:firstLine="720"/>
        <w:jc w:val="both"/>
        <w:rPr/>
      </w:pPr>
      <w:r>
        <w:rPr/>
        <w:t>Нас солнца луч</w:t>
      </w:r>
    </w:p>
    <w:p>
      <w:pPr>
        <w:pStyle w:val="Normal"/>
        <w:ind w:firstLine="720"/>
        <w:jc w:val="both"/>
        <w:rPr/>
      </w:pPr>
      <w:r>
        <w:rPr/>
        <w:t xml:space="preserve">Манит и дразнит. </w:t>
      </w:r>
    </w:p>
    <w:p>
      <w:pPr>
        <w:pStyle w:val="Normal"/>
        <w:ind w:firstLine="720"/>
        <w:jc w:val="both"/>
        <w:rPr/>
      </w:pPr>
      <w:r>
        <w:rPr/>
        <w:t xml:space="preserve">Нам нынче весело с утра. </w:t>
      </w:r>
    </w:p>
    <w:p>
      <w:pPr>
        <w:pStyle w:val="Normal"/>
        <w:ind w:firstLine="720"/>
        <w:jc w:val="both"/>
        <w:rPr/>
      </w:pPr>
      <w:r>
        <w:rPr/>
        <w:t xml:space="preserve">Весна нам дарит чудный праздник </w:t>
      </w:r>
    </w:p>
    <w:p>
      <w:pPr>
        <w:pStyle w:val="Normal"/>
        <w:ind w:firstLine="720"/>
        <w:jc w:val="both"/>
        <w:rPr/>
      </w:pPr>
      <w:r>
        <w:rPr/>
        <w:t xml:space="preserve">И главный гость на нем - игра. 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</w:rPr>
        <w:t>Команда «Облачко»:</w:t>
      </w:r>
    </w:p>
    <w:p>
      <w:pPr>
        <w:pStyle w:val="Normal"/>
        <w:ind w:firstLine="720"/>
        <w:jc w:val="both"/>
        <w:rPr/>
      </w:pPr>
      <w:r>
        <w:rPr/>
        <w:t xml:space="preserve">Она нам друг – </w:t>
      </w:r>
    </w:p>
    <w:p>
      <w:pPr>
        <w:pStyle w:val="Normal"/>
        <w:ind w:firstLine="720"/>
        <w:jc w:val="both"/>
        <w:rPr/>
      </w:pPr>
      <w:r>
        <w:rPr/>
        <w:t xml:space="preserve">Большой и умный. </w:t>
      </w:r>
    </w:p>
    <w:p>
      <w:pPr>
        <w:pStyle w:val="Normal"/>
        <w:ind w:firstLine="720"/>
        <w:jc w:val="both"/>
        <w:rPr/>
      </w:pPr>
      <w:r>
        <w:rPr/>
        <w:t>Не даст скучать и унывать.</w:t>
      </w:r>
    </w:p>
    <w:p>
      <w:pPr>
        <w:pStyle w:val="Normal"/>
        <w:ind w:firstLine="720"/>
        <w:jc w:val="both"/>
        <w:rPr/>
      </w:pPr>
      <w:r>
        <w:rPr/>
        <w:t>Затеет спор веселый, шумный</w:t>
      </w:r>
    </w:p>
    <w:p>
      <w:pPr>
        <w:pStyle w:val="Normal"/>
        <w:ind w:firstLine="720"/>
        <w:jc w:val="both"/>
        <w:rPr/>
      </w:pPr>
      <w:r>
        <w:rPr/>
        <w:t>Поможет новое узнать.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</w:rPr>
        <w:t>Команда «Солнышко»:</w:t>
      </w:r>
    </w:p>
    <w:p>
      <w:pPr>
        <w:pStyle w:val="Normal"/>
        <w:ind w:firstLine="720"/>
        <w:jc w:val="both"/>
        <w:rPr/>
      </w:pPr>
      <w:r>
        <w:rPr/>
        <w:t>Мы соперникам своим команде «Облачко» говорим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Все дети команды):</w:t>
      </w:r>
    </w:p>
    <w:p>
      <w:pPr>
        <w:pStyle w:val="Normal"/>
        <w:ind w:firstLine="720"/>
        <w:jc w:val="both"/>
        <w:rPr/>
      </w:pPr>
      <w:r>
        <w:rPr/>
        <w:t xml:space="preserve">С вами мы сразимся </w:t>
      </w:r>
    </w:p>
    <w:p>
      <w:pPr>
        <w:pStyle w:val="Normal"/>
        <w:ind w:firstLine="720"/>
        <w:jc w:val="both"/>
        <w:rPr/>
      </w:pPr>
      <w:r>
        <w:rPr/>
        <w:t xml:space="preserve">И так просто не сдадимся. 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</w:rPr>
        <w:t xml:space="preserve">Команда «Облачко»: </w:t>
      </w:r>
    </w:p>
    <w:p>
      <w:pPr>
        <w:pStyle w:val="Normal"/>
        <w:ind w:firstLine="720"/>
        <w:jc w:val="both"/>
        <w:rPr/>
      </w:pPr>
      <w:r>
        <w:rPr/>
        <w:t xml:space="preserve">А мы команде «Солнышко» </w:t>
      </w:r>
    </w:p>
    <w:p>
      <w:pPr>
        <w:pStyle w:val="Normal"/>
        <w:ind w:firstLine="720"/>
        <w:jc w:val="both"/>
        <w:rPr/>
      </w:pPr>
      <w:r>
        <w:rPr/>
        <w:t xml:space="preserve">Шлем пламенный привет </w:t>
      </w:r>
    </w:p>
    <w:p>
      <w:pPr>
        <w:pStyle w:val="Normal"/>
        <w:ind w:firstLine="720"/>
        <w:jc w:val="both"/>
        <w:rPr/>
      </w:pPr>
      <w:r>
        <w:rPr/>
        <w:t>И от души желаем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Все дети  команды):</w:t>
      </w:r>
    </w:p>
    <w:p>
      <w:pPr>
        <w:pStyle w:val="Normal"/>
        <w:ind w:firstLine="720"/>
        <w:jc w:val="both"/>
        <w:rPr/>
      </w:pPr>
      <w:r>
        <w:rPr/>
        <w:t>Знать правильный отве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rStyle w:val="StrongEmphasis"/>
        </w:rPr>
        <w:t xml:space="preserve">Ведущий. </w:t>
      </w:r>
      <w:r>
        <w:rPr/>
        <w:t xml:space="preserve">Участники команд, займите свои места за игровыми столами </w:t>
      </w:r>
      <w:r>
        <w:rPr>
          <w:i/>
        </w:rPr>
        <w:t>(дети садятся за столы).</w:t>
      </w:r>
    </w:p>
    <w:p>
      <w:pPr>
        <w:pStyle w:val="Normal"/>
        <w:ind w:firstLine="720"/>
        <w:jc w:val="both"/>
        <w:rPr/>
      </w:pPr>
      <w:r>
        <w:rPr/>
        <w:t>Дорогие участники игры! Вас ждут сегодня сложные конкурсы, интересные</w:t>
        <w:br/>
        <w:t>вопросы. Но вы у нас - молодцы и мы верим, что у вас все получиться. Оценивать игру будет наше компетентное жюри: заведующая детского сада и её заместитель.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1-й конкурс « РАЗМИНКА».</w:t>
      </w:r>
    </w:p>
    <w:p>
      <w:pPr>
        <w:pStyle w:val="Normal"/>
        <w:ind w:firstLine="720"/>
        <w:jc w:val="both"/>
        <w:rPr/>
      </w:pPr>
      <w:r>
        <w:rPr/>
        <w:t xml:space="preserve">У меня в руках два конверта - желтый и синий, в конвертах находятся вопросы и задания для наших команд, за каждый правильный ответ команды будут получать звезды: команда «Солнышко» - желтую, команда «Облачко» - синюю. Командам будет предложено по 6 вопросов, на которые нужно отвечать быстро, четко, громко, внятно.  Команды готовы? </w:t>
      </w:r>
    </w:p>
    <w:p>
      <w:pPr>
        <w:pStyle w:val="Normal"/>
        <w:ind w:firstLine="720"/>
        <w:jc w:val="both"/>
        <w:rPr/>
      </w:pPr>
      <w:r>
        <w:rPr/>
        <w:t>Итак, вопросы для команды «Солнышко»:</w:t>
      </w:r>
    </w:p>
    <w:p>
      <w:pPr>
        <w:pStyle w:val="Normal"/>
        <w:ind w:firstLine="720"/>
        <w:jc w:val="both"/>
        <w:rPr/>
      </w:pPr>
      <w:r>
        <w:rPr/>
        <w:t>1. Кто детей учит читать, писать, чтобы умными стать?</w:t>
      </w:r>
    </w:p>
    <w:p>
      <w:pPr>
        <w:pStyle w:val="Normal"/>
        <w:ind w:firstLine="720"/>
        <w:jc w:val="both"/>
        <w:rPr/>
      </w:pPr>
      <w:r>
        <w:rPr/>
        <w:t>2. Кто шьет из ткани сарафан для Тани?</w:t>
      </w:r>
    </w:p>
    <w:p>
      <w:pPr>
        <w:pStyle w:val="Normal"/>
        <w:ind w:firstLine="720"/>
        <w:jc w:val="both"/>
        <w:rPr/>
      </w:pPr>
      <w:r>
        <w:rPr/>
        <w:t>3. Кто границы охраняет и нам сон оберегает?</w:t>
      </w:r>
    </w:p>
    <w:p>
      <w:pPr>
        <w:pStyle w:val="Normal"/>
        <w:ind w:firstLine="720"/>
        <w:jc w:val="both"/>
        <w:rPr/>
      </w:pPr>
      <w:r>
        <w:rPr/>
        <w:t>4. Кто продаст творог, сосиски, и «Вискас» для любимой киски?</w:t>
      </w:r>
    </w:p>
    <w:p>
      <w:pPr>
        <w:pStyle w:val="Normal"/>
        <w:ind w:firstLine="720"/>
        <w:jc w:val="both"/>
        <w:rPr/>
      </w:pPr>
      <w:r>
        <w:rPr/>
        <w:t>5. Кто учит чисто говорить и звуки все произносить?</w:t>
      </w:r>
    </w:p>
    <w:p>
      <w:pPr>
        <w:pStyle w:val="Normal"/>
        <w:ind w:firstLine="720"/>
        <w:jc w:val="both"/>
        <w:rPr/>
      </w:pPr>
      <w:r>
        <w:rPr/>
        <w:t>6. Кто пасет овец и коз, там, где луг травой зарос?</w:t>
      </w:r>
    </w:p>
    <w:p>
      <w:pPr>
        <w:pStyle w:val="Normal"/>
        <w:ind w:firstLine="720"/>
        <w:jc w:val="both"/>
        <w:rPr/>
      </w:pPr>
      <w:r>
        <w:rPr>
          <w:b/>
        </w:rPr>
        <w:t>Ведущий.</w:t>
      </w:r>
      <w:r>
        <w:rPr/>
        <w:t xml:space="preserve">  Молодцы! Прекрасно справились с заданием. </w:t>
      </w:r>
    </w:p>
    <w:p>
      <w:pPr>
        <w:pStyle w:val="Normal"/>
        <w:ind w:firstLine="720"/>
        <w:jc w:val="both"/>
        <w:rPr/>
      </w:pPr>
      <w:r>
        <w:rPr/>
        <w:t>Внимание теперь я буду задавать вопросы команде «Облачко», отвечать нужно быстро громко, внятно четко.</w:t>
      </w:r>
    </w:p>
    <w:p>
      <w:pPr>
        <w:pStyle w:val="Normal"/>
        <w:ind w:firstLine="720"/>
        <w:jc w:val="both"/>
        <w:rPr/>
      </w:pPr>
      <w:r>
        <w:rPr/>
        <w:t>1. Кто вылечит от всех болезней и знает, что кому полезней?</w:t>
      </w:r>
    </w:p>
    <w:p>
      <w:pPr>
        <w:pStyle w:val="Normal"/>
        <w:ind w:firstLine="720"/>
        <w:jc w:val="both"/>
        <w:rPr/>
      </w:pPr>
      <w:r>
        <w:rPr/>
        <w:t>2. Кто в быстрой ракете летает в космос и видит землю, похожую на глобус?</w:t>
      </w:r>
    </w:p>
    <w:p>
      <w:pPr>
        <w:pStyle w:val="Normal"/>
        <w:ind w:firstLine="720"/>
        <w:jc w:val="both"/>
        <w:rPr/>
      </w:pPr>
      <w:r>
        <w:rPr/>
        <w:t>3. Кто прибьет вам каблучок и замочек вставит в сапожок?</w:t>
      </w:r>
    </w:p>
    <w:p>
      <w:pPr>
        <w:pStyle w:val="Normal"/>
        <w:ind w:firstLine="720"/>
        <w:jc w:val="both"/>
        <w:rPr/>
      </w:pPr>
      <w:r>
        <w:rPr/>
        <w:t>4. Кто билеты проверяет и безбилетных выгоняет?</w:t>
      </w:r>
    </w:p>
    <w:p>
      <w:pPr>
        <w:pStyle w:val="Normal"/>
        <w:ind w:firstLine="720"/>
        <w:jc w:val="both"/>
        <w:rPr/>
      </w:pPr>
      <w:r>
        <w:rPr/>
        <w:t>5. Кто угостит нас всех на славу и приготовит замечательный обед?</w:t>
      </w:r>
    </w:p>
    <w:p>
      <w:pPr>
        <w:pStyle w:val="Normal"/>
        <w:ind w:firstLine="720"/>
        <w:jc w:val="both"/>
        <w:rPr/>
      </w:pPr>
      <w:r>
        <w:rPr/>
        <w:t>6. За порядком кто следит, и хулиганить не велит?</w:t>
      </w:r>
    </w:p>
    <w:p>
      <w:pPr>
        <w:pStyle w:val="Normal"/>
        <w:ind w:firstLine="720"/>
        <w:jc w:val="both"/>
        <w:rPr/>
      </w:pPr>
      <w:r>
        <w:rPr/>
        <w:t xml:space="preserve">Отлично с первым заданием вы справились обе команды. Для оценки ответов на вопросы слово предоставляется нашему жюри. </w:t>
      </w:r>
    </w:p>
    <w:p>
      <w:pPr>
        <w:pStyle w:val="Normal"/>
        <w:ind w:firstLine="720"/>
        <w:jc w:val="both"/>
        <w:rPr/>
      </w:pPr>
      <w:r>
        <w:rPr/>
        <w:t>Итак, первые звезды получены, идем за другими.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</w:rPr>
        <w:t>2-й конкурс  называется  «Кому что нужно?»</w:t>
      </w:r>
    </w:p>
    <w:p>
      <w:pPr>
        <w:pStyle w:val="Normal"/>
        <w:ind w:firstLine="720"/>
        <w:jc w:val="both"/>
        <w:rPr/>
      </w:pPr>
      <w:r>
        <w:rPr/>
        <w:t>Команда «Солнышко» - представьте себе, что вы банковские сотрудники. Из предложенных картинок вам необходимо выбрать те, на которых изображено все, что необходимо банковским сотрудникам для работы. Выбор картинок необходимо объяснить.</w:t>
      </w:r>
    </w:p>
    <w:p>
      <w:pPr>
        <w:pStyle w:val="Normal"/>
        <w:ind w:firstLine="720"/>
        <w:jc w:val="both"/>
        <w:rPr/>
      </w:pPr>
      <w:r>
        <w:rPr/>
        <w:t>А команда «Облачко» - представит себя спасателями МЧС. Из предложенных картинок вам необходимо выбрать те, на которых изображены предметы, необходимые представителям этой профессии. Выбор картинок вы тоже должны объяснить. На обсуждение вам дается 1 минута.</w:t>
      </w:r>
    </w:p>
    <w:p>
      <w:pPr>
        <w:pStyle w:val="Normal"/>
        <w:ind w:firstLine="720"/>
        <w:jc w:val="both"/>
        <w:rPr/>
      </w:pPr>
      <w:r>
        <w:rPr>
          <w:i/>
        </w:rPr>
        <w:t>Через 1 минуту.</w:t>
      </w:r>
      <w:r>
        <w:rPr/>
        <w:t xml:space="preserve"> Решите, кто будет отвечать. </w:t>
      </w:r>
      <w:r>
        <w:rPr>
          <w:i/>
        </w:rPr>
        <w:t>Ответы детей.</w:t>
      </w:r>
    </w:p>
    <w:p>
      <w:pPr>
        <w:pStyle w:val="Normal"/>
        <w:ind w:firstLine="720"/>
        <w:jc w:val="both"/>
        <w:rPr/>
      </w:pPr>
      <w:r>
        <w:rPr/>
        <w:t>Слово нашему жюр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ий. </w:t>
      </w:r>
      <w:r>
        <w:rPr/>
        <w:t xml:space="preserve">Ну что же, продолжим нашу игру. 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</w:rPr>
        <w:t>3-й конкурс «Расскажи о профессии».</w:t>
      </w:r>
    </w:p>
    <w:p>
      <w:pPr>
        <w:pStyle w:val="Normal"/>
        <w:ind w:firstLine="720"/>
        <w:jc w:val="both"/>
        <w:rPr/>
      </w:pPr>
      <w:r>
        <w:rPr>
          <w:i/>
        </w:rPr>
        <w:t>Ведущий предлагает детям картинку с изображением представителей различных профессий. Игрокам необходимо по картине рассказать все, что им известно о профессии:</w:t>
      </w:r>
    </w:p>
    <w:p>
      <w:pPr>
        <w:pStyle w:val="Normal"/>
        <w:ind w:firstLine="720"/>
        <w:jc w:val="both"/>
        <w:rPr/>
      </w:pPr>
      <w:r>
        <w:rPr/>
        <w:t>1. Где работают люди этой профессии?</w:t>
      </w:r>
    </w:p>
    <w:p>
      <w:pPr>
        <w:pStyle w:val="Normal"/>
        <w:ind w:firstLine="720"/>
        <w:jc w:val="both"/>
        <w:rPr/>
      </w:pPr>
      <w:r>
        <w:rPr/>
        <w:t>2. Какую работу выполняют люди этой профессии?</w:t>
      </w:r>
    </w:p>
    <w:p>
      <w:pPr>
        <w:pStyle w:val="Normal"/>
        <w:ind w:firstLine="720"/>
        <w:jc w:val="both"/>
        <w:rPr/>
      </w:pPr>
      <w:r>
        <w:rPr/>
        <w:t>3. Какие машины, приборы инструменты помогают им в работе?</w:t>
      </w:r>
    </w:p>
    <w:p>
      <w:pPr>
        <w:pStyle w:val="Normal"/>
        <w:ind w:firstLine="720"/>
        <w:jc w:val="both"/>
        <w:rPr/>
      </w:pPr>
      <w:r>
        <w:rPr/>
        <w:t>4. Какой результат труда получают представители данной профессии?</w:t>
      </w:r>
    </w:p>
    <w:p>
      <w:pPr>
        <w:pStyle w:val="Normal"/>
        <w:ind w:firstLine="720"/>
        <w:jc w:val="both"/>
        <w:rPr/>
      </w:pPr>
      <w:r>
        <w:rPr/>
        <w:t>5. Каким должен быть человек этой профессии?</w:t>
      </w:r>
    </w:p>
    <w:p>
      <w:pPr>
        <w:pStyle w:val="Normal"/>
        <w:ind w:firstLine="720"/>
        <w:jc w:val="both"/>
        <w:rPr/>
      </w:pPr>
      <w:r>
        <w:rPr/>
        <w:t>6. Почему появилась данная профессия, с удовлетворением каких потребностей она связана?</w:t>
      </w:r>
    </w:p>
    <w:p>
      <w:pPr>
        <w:pStyle w:val="Normal"/>
        <w:ind w:firstLine="720"/>
        <w:jc w:val="both"/>
        <w:rPr/>
      </w:pPr>
      <w:r>
        <w:rPr>
          <w:b/>
        </w:rPr>
        <w:t>Ведущий</w:t>
      </w:r>
      <w:r>
        <w:rPr/>
        <w:t>. Молодцы, ребята, справились с этим сложным заданием. А теперь послушаем наше жюр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Ведущий</w:t>
      </w:r>
      <w:r>
        <w:rPr/>
        <w:t xml:space="preserve">. Наши команды успешно справляются со всеми заданиями. А теперь, я объявляю музыкальную паузу. Танцуют все! </w:t>
      </w:r>
      <w:r>
        <w:rPr>
          <w:i/>
        </w:rPr>
        <w:t>(музыкально-ритмическая композиция «Сюрприз!»).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</w:rPr>
        <w:t>4-ый конкурс «Конкурс капитанов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ий. </w:t>
      </w:r>
      <w:r>
        <w:rPr/>
        <w:t>Я приглашаю выйти ко мне капитанов команд. Этот конкурс для вас, называется он «Отгадай загадку». Я буду читать вам загадки, ваша задача первым ее отгадать. Будьте внимательны.</w:t>
      </w:r>
    </w:p>
    <w:p>
      <w:pPr>
        <w:pStyle w:val="Normal"/>
        <w:ind w:firstLine="720"/>
        <w:rPr/>
      </w:pPr>
      <w:r>
        <w:rPr/>
        <w:t xml:space="preserve">Что считать в чужом кармане нехорошо, но очень интересно? </w:t>
      </w:r>
      <w:r>
        <w:rPr>
          <w:i/>
        </w:rPr>
        <w:t>(Деньги).</w:t>
      </w:r>
    </w:p>
    <w:p>
      <w:pPr>
        <w:pStyle w:val="Normal"/>
        <w:ind w:firstLine="720"/>
        <w:rPr/>
      </w:pPr>
      <w:r>
        <w:rPr/>
        <w:t xml:space="preserve">Делать это ни в чужом, ни тем паче в своём доме не стоит: деньгу выжить можно. </w:t>
      </w:r>
      <w:r>
        <w:rPr>
          <w:i/>
        </w:rPr>
        <w:t>(Свистеть).</w:t>
      </w:r>
    </w:p>
    <w:p>
      <w:pPr>
        <w:pStyle w:val="Normal"/>
        <w:ind w:firstLine="720"/>
        <w:rPr/>
      </w:pPr>
      <w:r>
        <w:rPr/>
        <w:t xml:space="preserve">У кого нет денег, чтобы обуться? </w:t>
      </w:r>
      <w:r>
        <w:rPr>
          <w:i/>
        </w:rPr>
        <w:t>(У босяка).</w:t>
      </w:r>
    </w:p>
    <w:p>
      <w:pPr>
        <w:pStyle w:val="Normal"/>
        <w:ind w:firstLine="720"/>
        <w:rPr/>
      </w:pPr>
      <w:r>
        <w:rPr/>
        <w:t xml:space="preserve">Что сколачивают из денег? </w:t>
      </w:r>
      <w:r>
        <w:rPr>
          <w:i/>
        </w:rPr>
        <w:t>(Капитал).</w:t>
      </w:r>
    </w:p>
    <w:p>
      <w:pPr>
        <w:pStyle w:val="Normal"/>
        <w:ind w:firstLine="720"/>
        <w:rPr/>
      </w:pPr>
      <w:r>
        <w:rPr/>
        <w:t xml:space="preserve">В Японии богатые гребут деньги граблями (бамбуковыми). А чем наши  богачи гребут деньги? </w:t>
      </w:r>
      <w:r>
        <w:rPr>
          <w:i/>
        </w:rPr>
        <w:t>(Лопатой. Гребёт деньги лопатой).</w:t>
      </w:r>
    </w:p>
    <w:p>
      <w:pPr>
        <w:pStyle w:val="Normal"/>
        <w:ind w:firstLine="720"/>
        <w:rPr/>
      </w:pPr>
      <w:r>
        <w:rPr/>
        <w:t xml:space="preserve">Что проверяют, не отходя от кассы? </w:t>
      </w:r>
      <w:r>
        <w:rPr>
          <w:i/>
        </w:rPr>
        <w:t>(Деньги).</w:t>
      </w:r>
    </w:p>
    <w:p>
      <w:pPr>
        <w:pStyle w:val="Normal"/>
        <w:ind w:firstLine="720"/>
        <w:rPr/>
      </w:pPr>
      <w:r>
        <w:rPr/>
        <w:t xml:space="preserve">Самое музыкальное денежное вознаграждение – это…? </w:t>
      </w:r>
      <w:r>
        <w:rPr>
          <w:i/>
        </w:rPr>
        <w:t>(Премия).</w:t>
      </w:r>
    </w:p>
    <w:p>
      <w:pPr>
        <w:pStyle w:val="Normal"/>
        <w:ind w:firstLine="720"/>
        <w:rPr/>
      </w:pPr>
      <w:r>
        <w:rPr/>
        <w:t xml:space="preserve">Скажите одним словом «наказание деньгами» </w:t>
      </w:r>
      <w:r>
        <w:rPr>
          <w:i/>
        </w:rPr>
        <w:t>(Штраф).</w:t>
      </w:r>
    </w:p>
    <w:p>
      <w:pPr>
        <w:pStyle w:val="Normal"/>
        <w:ind w:firstLine="720"/>
        <w:rPr/>
      </w:pPr>
      <w:r>
        <w:rPr/>
        <w:t xml:space="preserve">Какие денежки в песке зарыты? </w:t>
      </w:r>
      <w:r>
        <w:rPr>
          <w:i/>
        </w:rPr>
        <w:t>(Пиратские).</w:t>
      </w:r>
    </w:p>
    <w:p>
      <w:pPr>
        <w:pStyle w:val="Normal"/>
        <w:ind w:firstLine="720"/>
        <w:rPr/>
      </w:pPr>
      <w:r>
        <w:rPr/>
        <w:t>Что известная пословица предлагает взамен ста рублей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а) Сто долларов;                           б) Сто евро;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) Сто друзей;                               г) Сто лет одиночества.</w:t>
      </w:r>
    </w:p>
    <w:p>
      <w:pPr>
        <w:pStyle w:val="Normal"/>
        <w:ind w:firstLine="720"/>
        <w:rPr/>
      </w:pPr>
      <w:r>
        <w:rPr/>
        <w:t>Что делает с рублём копейка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а) Стережёт;                                  б) Бережёт;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) Питает;                                      г) Воспитывает.</w:t>
      </w:r>
    </w:p>
    <w:p>
      <w:pPr>
        <w:pStyle w:val="Normal"/>
        <w:ind w:firstLine="720"/>
        <w:rPr/>
      </w:pPr>
      <w:r>
        <w:rPr/>
        <w:t>Какие деньги родители выделяют своим детям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а) Домашние;                                б) Ручные;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) Карманные;                              г) Декоративные.</w:t>
      </w:r>
    </w:p>
    <w:p>
      <w:pPr>
        <w:pStyle w:val="Normal"/>
        <w:ind w:firstLine="720"/>
        <w:rPr/>
      </w:pPr>
      <w:r>
        <w:rPr/>
        <w:t>На что обычно откладывают деньги предусмотрительные граждане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а) На чёрный день;                       б) На полярную ночь;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) На високосный год;                  г) На золотой век.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 xml:space="preserve">Ведущий. </w:t>
      </w:r>
      <w:r>
        <w:rPr>
          <w:rStyle w:val="StrongEmphasis"/>
          <w:b w:val="false"/>
        </w:rPr>
        <w:t>Молодцы, капитаны, успешно справились с этим сложным заданием.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5-ый конкурс «Литературный».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 xml:space="preserve">Ведущий. </w:t>
      </w:r>
      <w:r>
        <w:rPr>
          <w:rStyle w:val="StrongEmphasis"/>
          <w:b w:val="false"/>
        </w:rPr>
        <w:t>А сейчас вам придется вспомнить пословицы и поговорки о труде и представителях разных профессий.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</w:rPr>
        <w:t>6-ой конкурс мы назвали так: «На приеме у…»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 xml:space="preserve">Ведущий. </w:t>
      </w:r>
    </w:p>
    <w:p>
      <w:pPr>
        <w:pStyle w:val="Normal"/>
        <w:ind w:firstLine="720"/>
        <w:jc w:val="both"/>
        <w:rPr/>
      </w:pPr>
      <w:r>
        <w:rPr>
          <w:b/>
        </w:rPr>
        <w:t>Команда «Облачко»</w:t>
      </w:r>
      <w:r>
        <w:rPr/>
        <w:t>, представьте что вы - доктор, к вам пришел пациент. Ваши слова и действия.</w:t>
      </w:r>
    </w:p>
    <w:p>
      <w:pPr>
        <w:pStyle w:val="Normal"/>
        <w:ind w:firstLine="720"/>
        <w:jc w:val="both"/>
        <w:rPr/>
      </w:pPr>
      <w:r>
        <w:rPr/>
        <w:t>Подумайте и решите, кто будет отвечать.</w:t>
      </w:r>
    </w:p>
    <w:p>
      <w:pPr>
        <w:pStyle w:val="Normal"/>
        <w:ind w:firstLine="720"/>
        <w:jc w:val="both"/>
        <w:rPr/>
      </w:pPr>
      <w:r>
        <w:rPr>
          <w:b/>
        </w:rPr>
        <w:t>Команда «Солнышко»</w:t>
      </w:r>
      <w:r>
        <w:rPr/>
        <w:t xml:space="preserve"> - вы парикмахер. К вам пришел клиент - ваши слова и действия. Подумайте и решите, кто будет отвечать, команда может помогать.</w:t>
      </w:r>
    </w:p>
    <w:p>
      <w:pPr>
        <w:pStyle w:val="Normal"/>
        <w:ind w:firstLine="720"/>
        <w:jc w:val="both"/>
        <w:rPr/>
      </w:pPr>
      <w:r>
        <w:rPr/>
        <w:t>Молодцы ребята! Я тоже хотела бы попасть на прием к такому умному, вежливому и доброму доктору и сделать прическу к празднику у такого квалифицированного, внимательного парикмахера.</w:t>
      </w:r>
    </w:p>
    <w:p>
      <w:pPr>
        <w:pStyle w:val="Normal"/>
        <w:ind w:firstLine="720"/>
        <w:jc w:val="both"/>
        <w:rPr/>
      </w:pPr>
      <w:r>
        <w:rPr/>
        <w:t>Наша игра подошла к концу, и мы можем подвести итог. Я предлагаю командам построиться.</w:t>
      </w:r>
    </w:p>
    <w:p>
      <w:pPr>
        <w:pStyle w:val="Normal"/>
        <w:ind w:firstLine="720"/>
        <w:jc w:val="both"/>
        <w:rPr/>
      </w:pPr>
      <w:r>
        <w:rPr>
          <w:b/>
        </w:rPr>
        <w:t>Ведущий.</w:t>
      </w:r>
      <w:r>
        <w:rPr/>
        <w:t xml:space="preserve"> Сегодня мы много интересного узнали о различных профессиях. И я рада, что победила дружба.</w:t>
      </w:r>
    </w:p>
    <w:p>
      <w:pPr>
        <w:pStyle w:val="Normal"/>
        <w:ind w:firstLine="720"/>
        <w:jc w:val="both"/>
        <w:rPr/>
      </w:pPr>
      <w:r>
        <w:rPr/>
        <w:t>Профессии бывают разные,</w:t>
      </w:r>
    </w:p>
    <w:p>
      <w:pPr>
        <w:pStyle w:val="Normal"/>
        <w:ind w:firstLine="720"/>
        <w:jc w:val="both"/>
        <w:rPr/>
      </w:pPr>
      <w:r>
        <w:rPr/>
        <w:t>Но все они такие важные.</w:t>
      </w:r>
    </w:p>
    <w:p>
      <w:pPr>
        <w:pStyle w:val="Normal"/>
        <w:ind w:firstLine="720"/>
        <w:jc w:val="both"/>
        <w:rPr/>
      </w:pPr>
      <w:r>
        <w:rPr/>
        <w:t>Повар, плотник и шофер,</w:t>
      </w:r>
    </w:p>
    <w:p>
      <w:pPr>
        <w:pStyle w:val="Normal"/>
        <w:ind w:firstLine="720"/>
        <w:jc w:val="both"/>
        <w:rPr/>
      </w:pPr>
      <w:r>
        <w:rPr/>
        <w:t>Педагог, маляр, монтер.</w:t>
      </w:r>
    </w:p>
    <w:p>
      <w:pPr>
        <w:pStyle w:val="Normal"/>
        <w:ind w:firstLine="720"/>
        <w:jc w:val="both"/>
        <w:rPr/>
      </w:pPr>
      <w:r>
        <w:rPr/>
        <w:t>Все профессии важны</w:t>
      </w:r>
    </w:p>
    <w:p>
      <w:pPr>
        <w:pStyle w:val="Normal"/>
        <w:ind w:firstLine="720"/>
        <w:jc w:val="both"/>
        <w:rPr/>
      </w:pPr>
      <w:r>
        <w:rPr/>
        <w:t>Все профессии нужны.</w:t>
      </w:r>
    </w:p>
    <w:p>
      <w:pPr>
        <w:pStyle w:val="Normal"/>
        <w:ind w:firstLine="720"/>
        <w:rPr/>
      </w:pPr>
      <w:r>
        <w:rPr/>
        <w:t>А теперь команды могут поздравить друг друга дружественным рукопожатие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ный материал по ознакомлению дошкольников с экономическими понятиями, трудом взрослы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ные деньги</w:t>
      </w:r>
    </w:p>
    <w:p>
      <w:pPr>
        <w:pStyle w:val="Normal"/>
        <w:rPr/>
      </w:pPr>
      <w:r>
        <w:rPr/>
        <w:t xml:space="preserve">«Жила-была монетка. Она только что вышла из чеканки – чистенькая, светленькая, – покатилась и зазвенела: «Ура! Теперь пойду гулять по белу свету!» Назовите автора сказки </w:t>
      </w:r>
      <w:r>
        <w:rPr>
          <w:i/>
        </w:rPr>
        <w:t>(Андерсен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какой сказке Андерсена собаки охраняли три сундука с деньгами? </w:t>
      </w:r>
      <w:r>
        <w:rPr>
          <w:i/>
        </w:rPr>
        <w:t>(«Огниво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являлся поставщиком сырья, из которого «лили монету» на сказочном острове князя Гвидона? </w:t>
      </w:r>
      <w:r>
        <w:rPr>
          <w:i/>
        </w:rPr>
        <w:t>(Белка, которая грызла орешки с золотыми скорлупкам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ероине какой сказки удалось за нетрудовую денежную единицу сделать выгоднейшую покупку к своему юбилею? </w:t>
      </w:r>
      <w:r>
        <w:rPr>
          <w:i/>
        </w:rPr>
        <w:t>(«Муха-Цокотуха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кой товар приобрела на базаре Муха-Цокотуха на найденную денежку? </w:t>
      </w:r>
      <w:r>
        <w:rPr>
          <w:i/>
        </w:rPr>
        <w:t>(Самова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то посоветовал Буратино закопать свои деньги на Поле Чудес?</w:t>
      </w:r>
    </w:p>
    <w:p>
      <w:pPr>
        <w:pStyle w:val="Normal"/>
        <w:rPr>
          <w:i/>
          <w:i/>
        </w:rPr>
      </w:pPr>
      <w:r>
        <w:rPr>
          <w:i/>
        </w:rPr>
        <w:t>а) Базилио и Алиса;                    б) Пьеро и Мальвина;</w:t>
      </w:r>
    </w:p>
    <w:p>
      <w:pPr>
        <w:pStyle w:val="Normal"/>
        <w:rPr>
          <w:i/>
          <w:i/>
        </w:rPr>
      </w:pPr>
      <w:r>
        <w:rPr>
          <w:i/>
        </w:rPr>
        <w:t>в) Карабас Барабас;                   г) Директор ба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 назывались лунные деньги в книге Николая Носова «Незнайка на Луне»?</w:t>
      </w:r>
    </w:p>
    <w:p>
      <w:pPr>
        <w:pStyle w:val="Normal"/>
        <w:rPr/>
      </w:pPr>
      <w:r>
        <w:rPr>
          <w:i/>
        </w:rPr>
        <w:t>а) Фантинги и сантики;             б) Фантики и бантики;</w:t>
      </w:r>
    </w:p>
    <w:p>
      <w:pPr>
        <w:pStyle w:val="Normal"/>
        <w:rPr>
          <w:i/>
          <w:i/>
        </w:rPr>
      </w:pPr>
      <w:r>
        <w:rPr>
          <w:i/>
        </w:rPr>
        <w:t>в) Фунтинги и стелинги;            г) Фитинги и сантимин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зовите любимую монету попугая капитана Флинта.</w:t>
      </w:r>
    </w:p>
    <w:p>
      <w:pPr>
        <w:pStyle w:val="Normal"/>
        <w:rPr>
          <w:i/>
          <w:i/>
        </w:rPr>
      </w:pPr>
      <w:r>
        <w:rPr>
          <w:i/>
        </w:rPr>
        <w:t>а) Дублон;                                     б) Пиастр;</w:t>
      </w:r>
    </w:p>
    <w:p>
      <w:pPr>
        <w:pStyle w:val="Normal"/>
        <w:rPr>
          <w:i/>
          <w:i/>
        </w:rPr>
      </w:pPr>
      <w:r>
        <w:rPr>
          <w:i/>
        </w:rPr>
        <w:t>в) Пистоль;                                    г) Гине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Загадки о деньга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Что считать в чужом кармане нехорошо, но очень интересно? </w:t>
      </w:r>
      <w:r>
        <w:rPr>
          <w:i/>
        </w:rPr>
        <w:t>(Деньг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лать это ни в чужом, ни тем паче в своём доме не стоит: деньгу выжить можно. </w:t>
      </w:r>
      <w:r>
        <w:rPr>
          <w:i/>
        </w:rPr>
        <w:t>(Свистеть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У кого нет денег, чтобы обуться? </w:t>
      </w:r>
      <w:r>
        <w:rPr>
          <w:i/>
        </w:rPr>
        <w:t>(У босяк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Что сколачивают из денег? </w:t>
      </w:r>
      <w:r>
        <w:rPr>
          <w:i/>
        </w:rPr>
        <w:t>(Капитал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Японии богатые гребут деньги граблями (бамбуковыми). А чем наши  богачи гребут деньги? </w:t>
      </w:r>
      <w:r>
        <w:rPr>
          <w:i/>
        </w:rPr>
        <w:t>(Лопатой. Гребёт деньги лопато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Какое животное всегда при деньгах? </w:t>
      </w:r>
      <w:r>
        <w:rPr>
          <w:i/>
        </w:rPr>
        <w:t>(Поросёнок, у него всегда есть пятачок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Что проверяют, не отходя от кассы? </w:t>
      </w:r>
      <w:r>
        <w:rPr>
          <w:i/>
        </w:rPr>
        <w:t>(Деньг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Самое музыкальное денежное вознаграждение – это…? </w:t>
      </w:r>
      <w:r>
        <w:rPr>
          <w:i/>
        </w:rPr>
        <w:t>(Прем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Скажите одним словом «наказание деньгами» </w:t>
      </w:r>
      <w:r>
        <w:rPr>
          <w:i/>
        </w:rPr>
        <w:t>(Штраф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Верно ли, что финансовыми воротилами называют тех, кого воротит от денег? </w:t>
      </w:r>
      <w:r>
        <w:rPr>
          <w:i/>
        </w:rPr>
        <w:t>(Нет, совсем наоборот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Какие денежки в песке зарыты? </w:t>
      </w:r>
      <w:r>
        <w:rPr>
          <w:i/>
        </w:rPr>
        <w:t>(Пиратски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Назовите русского художника-иконописца с валютной фамилией </w:t>
      </w:r>
      <w:r>
        <w:rPr>
          <w:i/>
        </w:rPr>
        <w:t>(Андрей Рублёв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Чем принято умываться на Новый год в Венгрии, чтобы весь год быть обеспеченным? </w:t>
      </w:r>
      <w:r>
        <w:rPr>
          <w:i/>
        </w:rPr>
        <w:t>(Деньг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что, по уверению пословицы, денег не берут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За лечение;                                б) За спрос;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За обучение;                              г) За реклам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то известная пословица предлагает взамен ста рублей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Сто долларов;                           б) Сто евро;</w:t>
      </w:r>
    </w:p>
    <w:p>
      <w:pPr>
        <w:pStyle w:val="Normal"/>
        <w:jc w:val="both"/>
        <w:rPr/>
      </w:pPr>
      <w:r>
        <w:rPr>
          <w:i/>
        </w:rPr>
        <w:t>в) Сто друзей;                               г) Сто лет одиноч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ем должен обладать денежный знак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Гордостью;                                б) Достоинством;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Самоуверенностью;                 г) Муже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то делает с рублём копей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Стережёт;                               б) Бережёт;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Питает;                                    г) Воспитыв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кой эпитет часто употребляется при описании новой денежной купюры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Звенящая;                                  б) Скрипящая;</w:t>
      </w:r>
    </w:p>
    <w:p>
      <w:pPr>
        <w:pStyle w:val="Normal"/>
        <w:jc w:val="both"/>
        <w:rPr/>
      </w:pPr>
      <w:r>
        <w:rPr>
          <w:i/>
        </w:rPr>
        <w:t>в) Хрустящая;                               г) Шипящ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ким из этих слов не характеризуют деньг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Лимон;                                       б) Капуст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Зелень;                                       г) Бо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к говорят о больших деньгах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Куры не клюют;                      б) Мыши не грызут;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Волки не дерут;                        г) Глаза не смотря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кие деньги родители выделяют своим детям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Домашние;                                б) Ручные;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Карманные;                              г) Декоративны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что обычно откладывают деньги предусмотрительные граждане?</w:t>
      </w:r>
    </w:p>
    <w:p>
      <w:pPr>
        <w:pStyle w:val="Normal"/>
        <w:jc w:val="both"/>
        <w:rPr/>
      </w:pPr>
      <w:r>
        <w:rPr>
          <w:i/>
        </w:rPr>
        <w:t>а) На чёрный день;                       б) На полярную ночь;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На високосный год;                  г) На золотой ве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ономические загад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ходят на базар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ам дешевле весь... </w:t>
            </w:r>
            <w:r>
              <w:rPr>
                <w:i/>
              </w:rPr>
              <w:t>(Товар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Чтобы дом купить я смог,</w:t>
            </w:r>
          </w:p>
          <w:p>
            <w:pPr>
              <w:pStyle w:val="Normal"/>
              <w:spacing w:lineRule="atLeast" w:line="20"/>
              <w:rPr>
                <w:i/>
                <w:i/>
              </w:rPr>
            </w:pPr>
            <w:r>
              <w:rPr/>
              <w:t xml:space="preserve">Взял кредит, внеся... </w:t>
            </w:r>
            <w:r>
              <w:rPr>
                <w:i/>
              </w:rPr>
              <w:t>(Зало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оваре быть должна</w:t>
            </w:r>
          </w:p>
          <w:p>
            <w:pPr>
              <w:pStyle w:val="Normal"/>
              <w:rPr/>
            </w:pPr>
            <w:r>
              <w:rPr/>
              <w:t xml:space="preserve">Обязательно... </w:t>
            </w:r>
            <w:r>
              <w:rPr>
                <w:i/>
              </w:rPr>
              <w:t>(Цена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И врачу, и акробату</w:t>
            </w:r>
          </w:p>
          <w:p>
            <w:pPr>
              <w:pStyle w:val="Normal"/>
              <w:rPr/>
            </w:pPr>
            <w:r>
              <w:rPr/>
              <w:t>Выдают за труд ...</w:t>
            </w:r>
            <w:r>
              <w:rPr>
                <w:i/>
              </w:rPr>
              <w:t>(Зарпла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бёнка нет без мамы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быта нету без... </w:t>
            </w:r>
            <w:r>
              <w:rPr>
                <w:i/>
              </w:rPr>
              <w:t>(Рекламы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 банке для всех вас висит прокламация: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«Деньги в кубышках съедает ...» </w:t>
            </w:r>
            <w:r>
              <w:rPr>
                <w:i/>
              </w:rPr>
              <w:t>(Инфляц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ь оплошаешь - так в тот же момен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ынок захватит весь твой... </w:t>
            </w:r>
            <w:r>
              <w:rPr>
                <w:i/>
              </w:rPr>
              <w:t>(Конкурент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Чтобы партнёров не мучили споры,</w:t>
            </w:r>
          </w:p>
          <w:p>
            <w:pPr>
              <w:pStyle w:val="Normal"/>
              <w:rPr/>
            </w:pPr>
            <w:r>
              <w:rPr/>
              <w:t xml:space="preserve">Пишут юристы для них ... </w:t>
            </w:r>
            <w:r>
              <w:rPr>
                <w:i/>
              </w:rPr>
              <w:t>(Договор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 трудился круглый год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Будет кругленьким... </w:t>
            </w:r>
            <w:r>
              <w:rPr>
                <w:i/>
              </w:rPr>
              <w:t>(Доход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ал владельцем, братцы, я -</w:t>
            </w:r>
          </w:p>
          <w:p>
            <w:pPr>
              <w:pStyle w:val="Normal"/>
              <w:spacing w:lineRule="atLeast" w:line="20"/>
              <w:rPr>
                <w:i/>
                <w:i/>
              </w:rPr>
            </w:pPr>
            <w:r>
              <w:rPr/>
              <w:t xml:space="preserve">Вот завода ... </w:t>
            </w:r>
            <w:r>
              <w:rPr>
                <w:i/>
              </w:rPr>
              <w:t>(Акц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чат ручьи, промокли ноги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есной пора платить... </w:t>
            </w:r>
            <w:r>
              <w:rPr>
                <w:i/>
              </w:rPr>
              <w:t>(Налог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н финансовый факир,</w:t>
            </w:r>
          </w:p>
          <w:p>
            <w:pPr>
              <w:pStyle w:val="Normal"/>
              <w:spacing w:lineRule="atLeast" w:line="20"/>
              <w:rPr>
                <w:i/>
                <w:i/>
              </w:rPr>
            </w:pPr>
            <w:r>
              <w:rPr/>
              <w:t xml:space="preserve">В банк к себе вас ждёт ... </w:t>
            </w:r>
            <w:r>
              <w:rPr>
                <w:i/>
              </w:rPr>
              <w:t>(Банки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 у нас пойдут на лад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Мы в лучший банк внесли свой... </w:t>
            </w:r>
            <w:r>
              <w:rPr>
                <w:i/>
              </w:rPr>
              <w:t>(Вклад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 море коварном товаров и цен</w:t>
            </w:r>
          </w:p>
          <w:p>
            <w:pPr>
              <w:pStyle w:val="Normal"/>
              <w:spacing w:lineRule="atLeast" w:line="20"/>
              <w:rPr>
                <w:i/>
                <w:i/>
              </w:rPr>
            </w:pPr>
            <w:r>
              <w:rPr/>
              <w:t>Бизнес-корабль ведёт ...</w:t>
            </w:r>
            <w:bookmarkStart w:id="0" w:name="_GoBack"/>
            <w:bookmarkEnd w:id="0"/>
            <w:r>
              <w:rPr/>
              <w:t xml:space="preserve"> </w:t>
            </w:r>
            <w:r>
              <w:rPr>
                <w:i/>
              </w:rPr>
              <w:t>(Бизнесме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осить доходы стал</w:t>
            </w:r>
          </w:p>
          <w:p>
            <w:pPr>
              <w:pStyle w:val="Normal"/>
              <w:rPr/>
            </w:pPr>
            <w:r>
              <w:rPr/>
              <w:t xml:space="preserve">В банке папин... </w:t>
            </w:r>
            <w:r>
              <w:rPr>
                <w:i/>
              </w:rPr>
              <w:t>(Капитал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Мебель, хлеб и огурцы</w:t>
            </w:r>
          </w:p>
          <w:p>
            <w:pPr>
              <w:pStyle w:val="Normal"/>
              <w:spacing w:lineRule="atLeast" w:line="20"/>
              <w:rPr>
                <w:i/>
                <w:i/>
              </w:rPr>
            </w:pPr>
            <w:r>
              <w:rPr/>
              <w:t xml:space="preserve">Продают нам ... </w:t>
            </w:r>
            <w:r>
              <w:rPr>
                <w:i/>
              </w:rPr>
              <w:t>(Продавцы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гадки о профессия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ёт рожок, поёт рожок!</w:t>
            </w:r>
          </w:p>
          <w:p>
            <w:pPr>
              <w:pStyle w:val="Normal"/>
              <w:rPr/>
            </w:pPr>
            <w:r>
              <w:rPr/>
              <w:t>Мы гоним стадо на лужок.</w:t>
            </w:r>
          </w:p>
          <w:p>
            <w:pPr>
              <w:pStyle w:val="Normal"/>
              <w:rPr/>
            </w:pPr>
            <w:r>
              <w:rPr/>
              <w:t>Пасём коров мы целый день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Лишь станет жарко – гоним в тень </w:t>
            </w:r>
            <w:r>
              <w:rPr>
                <w:i/>
              </w:rPr>
              <w:t>(Пастух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работа в глубине, на самом дне.</w:t>
            </w:r>
          </w:p>
          <w:p>
            <w:pPr>
              <w:pStyle w:val="Normal"/>
              <w:rPr/>
            </w:pPr>
            <w:r>
              <w:rPr/>
              <w:t>Его работа в темноте и тишине.</w:t>
            </w:r>
          </w:p>
          <w:p>
            <w:pPr>
              <w:pStyle w:val="Normal"/>
              <w:rPr/>
            </w:pPr>
            <w:r>
              <w:rPr/>
              <w:t>Но кто же он, ответьте на вопрос,</w:t>
            </w:r>
          </w:p>
          <w:p>
            <w:pPr>
              <w:pStyle w:val="Normal"/>
              <w:rPr/>
            </w:pPr>
            <w:r>
              <w:rPr/>
              <w:t xml:space="preserve">Не космонавт, а ходит среди звёзд? </w:t>
            </w:r>
            <w:r>
              <w:rPr>
                <w:i/>
              </w:rPr>
              <w:t>(Водолаз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этой волшебницы, этой художницы,</w:t>
            </w:r>
          </w:p>
          <w:p>
            <w:pPr>
              <w:pStyle w:val="Normal"/>
              <w:rPr/>
            </w:pPr>
            <w:r>
              <w:rPr/>
              <w:t>Не кисти и краски, а гребень и ножницы.</w:t>
            </w:r>
          </w:p>
          <w:p>
            <w:pPr>
              <w:pStyle w:val="Normal"/>
              <w:rPr/>
            </w:pPr>
            <w:r>
              <w:rPr/>
              <w:t>Она обладает таинственной силой:</w:t>
            </w:r>
          </w:p>
          <w:p>
            <w:pPr>
              <w:pStyle w:val="Normal"/>
              <w:rPr/>
            </w:pPr>
            <w:r>
              <w:rPr/>
              <w:t>К кому прикоснётся, тот станет красив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арикмахер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валанге, в маске, в ластах</w:t>
            </w:r>
          </w:p>
          <w:p>
            <w:pPr>
              <w:pStyle w:val="Normal"/>
              <w:rPr/>
            </w:pPr>
            <w:r>
              <w:rPr/>
              <w:t>Тот, кто плавает прекрасно.</w:t>
            </w:r>
          </w:p>
          <w:p>
            <w:pPr>
              <w:pStyle w:val="Normal"/>
              <w:rPr/>
            </w:pPr>
            <w:r>
              <w:rPr/>
              <w:t>Он герой такой один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 тишине морских глубин </w:t>
            </w:r>
            <w:r>
              <w:rPr>
                <w:i/>
              </w:rPr>
              <w:t>(Водолаз, подводни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ют пальцы птицами –</w:t>
            </w:r>
          </w:p>
          <w:p>
            <w:pPr>
              <w:pStyle w:val="Normal"/>
              <w:rPr/>
            </w:pPr>
            <w:r>
              <w:rPr/>
              <w:t>Поток струится ситцевый.</w:t>
            </w:r>
          </w:p>
          <w:p>
            <w:pPr>
              <w:pStyle w:val="Normal"/>
              <w:rPr/>
            </w:pPr>
            <w:r>
              <w:rPr/>
              <w:t>Летают пальцы пчёлками –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оток струится шёлковый </w:t>
            </w:r>
            <w:r>
              <w:rPr>
                <w:i/>
              </w:rPr>
              <w:t>(Ткачиха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нке детали точит</w:t>
            </w:r>
          </w:p>
          <w:p>
            <w:pPr>
              <w:pStyle w:val="Normal"/>
              <w:rPr/>
            </w:pPr>
            <w:r>
              <w:rPr/>
              <w:t>Этот кадровый рабочий.</w:t>
            </w:r>
          </w:p>
          <w:p>
            <w:pPr>
              <w:pStyle w:val="Normal"/>
              <w:rPr/>
            </w:pPr>
            <w:r>
              <w:rPr/>
              <w:t>Без его умелых рук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е собрать ни танк, ни плуг </w:t>
            </w:r>
            <w:r>
              <w:rPr>
                <w:i/>
              </w:rPr>
              <w:t>(Токар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ятав чёлку под фуражку,</w:t>
            </w:r>
          </w:p>
          <w:p>
            <w:pPr>
              <w:pStyle w:val="Normal"/>
              <w:rPr/>
            </w:pPr>
            <w:r>
              <w:rPr/>
              <w:t>Веду я с папой в поле вспашку.</w:t>
            </w:r>
          </w:p>
          <w:p>
            <w:pPr>
              <w:pStyle w:val="Normal"/>
              <w:rPr/>
            </w:pPr>
            <w:r>
              <w:rPr/>
              <w:t>Я горд работой на земле,</w:t>
            </w:r>
          </w:p>
          <w:p>
            <w:pPr>
              <w:pStyle w:val="Normal"/>
              <w:rPr/>
            </w:pPr>
            <w:r>
              <w:rPr/>
              <w:t>От пота вымокла рубашк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ато ладони – на руле </w:t>
            </w:r>
            <w:r>
              <w:rPr>
                <w:i/>
              </w:rPr>
              <w:t>(Тракторист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, дружок, вопрос такой:</w:t>
            </w:r>
          </w:p>
          <w:p>
            <w:pPr>
              <w:pStyle w:val="Normal"/>
              <w:rPr/>
            </w:pPr>
            <w:r>
              <w:rPr/>
              <w:t>Скажи, как называют</w:t>
            </w:r>
          </w:p>
          <w:p>
            <w:pPr>
              <w:pStyle w:val="Normal"/>
              <w:rPr/>
            </w:pPr>
            <w:r>
              <w:rPr/>
              <w:t>Рабочего, что под землёй</w:t>
            </w:r>
          </w:p>
          <w:p>
            <w:pPr>
              <w:pStyle w:val="Normal"/>
              <w:rPr/>
            </w:pPr>
            <w:r>
              <w:rPr/>
              <w:t xml:space="preserve">Нам уголь добывает </w:t>
            </w:r>
            <w:r>
              <w:rPr>
                <w:i/>
              </w:rPr>
              <w:t>(Шахтё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ирпича мы строим дом,</w:t>
            </w:r>
          </w:p>
          <w:p>
            <w:pPr>
              <w:pStyle w:val="Normal"/>
              <w:rPr/>
            </w:pPr>
            <w:r>
              <w:rPr/>
              <w:t>Чтоб смеялось солнце в нём.</w:t>
            </w:r>
          </w:p>
          <w:p>
            <w:pPr>
              <w:pStyle w:val="Normal"/>
              <w:rPr/>
            </w:pPr>
            <w:r>
              <w:rPr/>
              <w:t>Чтобы выше, чтобы шир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Были комнаты в квартире </w:t>
            </w:r>
            <w:r>
              <w:rPr>
                <w:i/>
              </w:rPr>
              <w:t>(Каменщик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отбойным молотком,</w:t>
            </w:r>
          </w:p>
          <w:p>
            <w:pPr>
              <w:pStyle w:val="Normal"/>
              <w:rPr/>
            </w:pPr>
            <w:r>
              <w:rPr/>
              <w:t>Как огромным долотом,</w:t>
            </w:r>
          </w:p>
          <w:p>
            <w:pPr>
              <w:pStyle w:val="Normal"/>
              <w:rPr/>
            </w:pPr>
            <w:r>
              <w:rPr/>
              <w:t>Уголь крошит под землё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твечайте, кто такой? </w:t>
            </w:r>
            <w:r>
              <w:rPr>
                <w:i/>
              </w:rPr>
              <w:t>(Шахтё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те день-деньской</w:t>
            </w:r>
          </w:p>
          <w:p>
            <w:pPr>
              <w:pStyle w:val="Normal"/>
              <w:rPr/>
            </w:pPr>
            <w:r>
              <w:rPr/>
              <w:t>Он командует рукой.</w:t>
            </w:r>
          </w:p>
          <w:p>
            <w:pPr>
              <w:pStyle w:val="Normal"/>
              <w:rPr/>
            </w:pPr>
            <w:r>
              <w:rPr/>
              <w:t>Поднимает та ру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то пудов под облака </w:t>
            </w:r>
            <w:r>
              <w:rPr>
                <w:i/>
              </w:rPr>
              <w:t>(Крановщик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ем мы, когда вы спите,</w:t>
            </w:r>
          </w:p>
          <w:p>
            <w:pPr>
              <w:pStyle w:val="Normal"/>
              <w:rPr/>
            </w:pPr>
            <w:r>
              <w:rPr/>
              <w:t>И муку просеем в сите,</w:t>
            </w:r>
          </w:p>
          <w:p>
            <w:pPr>
              <w:pStyle w:val="Normal"/>
              <w:rPr/>
            </w:pPr>
            <w:r>
              <w:rPr/>
              <w:t>Докрасна натопим печь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Чтобы хлеб к утру испечь </w:t>
            </w:r>
            <w:r>
              <w:rPr>
                <w:i/>
              </w:rPr>
              <w:t>(Пекар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 на свете так не может</w:t>
            </w:r>
          </w:p>
          <w:p>
            <w:pPr>
              <w:pStyle w:val="Normal"/>
              <w:rPr/>
            </w:pPr>
            <w:r>
              <w:rPr/>
              <w:t>Одним движением руки</w:t>
            </w:r>
          </w:p>
          <w:p>
            <w:pPr>
              <w:pStyle w:val="Normal"/>
              <w:rPr/>
            </w:pPr>
            <w:r>
              <w:rPr/>
              <w:t>Остановить поток прохожих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И пропустить грузовики </w:t>
            </w:r>
            <w:r>
              <w:rPr>
                <w:i/>
              </w:rPr>
              <w:t>(Милиционер-регулировщик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работа,</w:t>
            </w:r>
          </w:p>
          <w:p>
            <w:pPr>
              <w:pStyle w:val="Normal"/>
              <w:rPr/>
            </w:pPr>
            <w:r>
              <w:rPr/>
              <w:t>Завидно от души!</w:t>
            </w:r>
          </w:p>
          <w:p>
            <w:pPr>
              <w:pStyle w:val="Normal"/>
              <w:rPr/>
            </w:pPr>
            <w:r>
              <w:rPr/>
              <w:t>Свисти, когда охота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Да палочкой маши! </w:t>
            </w:r>
            <w:r>
              <w:rPr>
                <w:i/>
              </w:rPr>
              <w:t>(Милиционе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в автобусе сидит</w:t>
            </w:r>
          </w:p>
          <w:p>
            <w:pPr>
              <w:pStyle w:val="Normal"/>
              <w:rPr/>
            </w:pPr>
            <w:r>
              <w:rPr/>
              <w:t>И внимательно следит,</w:t>
            </w:r>
          </w:p>
          <w:p>
            <w:pPr>
              <w:pStyle w:val="Normal"/>
              <w:rPr/>
            </w:pPr>
            <w:r>
              <w:rPr/>
              <w:t>Чтоб у всех билеты были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Чтоб купить их не забыли </w:t>
            </w:r>
            <w:r>
              <w:rPr>
                <w:i/>
              </w:rPr>
              <w:t>(Кондуктор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агону он пройдёт –</w:t>
            </w:r>
          </w:p>
          <w:p>
            <w:pPr>
              <w:pStyle w:val="Normal"/>
              <w:rPr/>
            </w:pPr>
            <w:r>
              <w:rPr/>
              <w:t>Безбилетников найдёт.</w:t>
            </w:r>
          </w:p>
          <w:p>
            <w:pPr>
              <w:pStyle w:val="Normal"/>
              <w:rPr/>
            </w:pPr>
            <w:r>
              <w:rPr/>
              <w:t>В цехе друг его сидит –</w:t>
            </w:r>
          </w:p>
          <w:p>
            <w:pPr>
              <w:pStyle w:val="Normal"/>
              <w:rPr/>
            </w:pPr>
            <w:r>
              <w:rPr/>
              <w:t xml:space="preserve">Он за качеством следит </w:t>
            </w:r>
            <w:r>
              <w:rPr>
                <w:i/>
              </w:rPr>
              <w:t>(Контролё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где-то в студии сидит</w:t>
            </w:r>
          </w:p>
          <w:p>
            <w:pPr>
              <w:pStyle w:val="Normal"/>
              <w:rPr/>
            </w:pPr>
            <w:r>
              <w:rPr/>
              <w:t>И в микрофон свой текст читает.</w:t>
            </w:r>
          </w:p>
          <w:p>
            <w:pPr>
              <w:pStyle w:val="Normal"/>
              <w:rPr/>
            </w:pPr>
            <w:r>
              <w:rPr/>
              <w:t>А слышат, что он говорит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Лишь те, кто радио включает </w:t>
            </w:r>
            <w:r>
              <w:rPr>
                <w:i/>
              </w:rPr>
              <w:t>(Диктор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работы ждёт земля,</w:t>
            </w:r>
          </w:p>
          <w:p>
            <w:pPr>
              <w:pStyle w:val="Normal"/>
              <w:rPr/>
            </w:pPr>
            <w:r>
              <w:rPr/>
              <w:t>Едва рассвет лучи зажжёт.</w:t>
            </w:r>
          </w:p>
          <w:p>
            <w:pPr>
              <w:pStyle w:val="Normal"/>
              <w:rPr/>
            </w:pPr>
            <w:r>
              <w:rPr/>
              <w:t>Весной расчешет он поля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ступит осень – пострижёт </w:t>
            </w:r>
            <w:r>
              <w:rPr>
                <w:i/>
              </w:rPr>
              <w:t>(Ферме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 дни болезней</w:t>
            </w:r>
          </w:p>
          <w:p>
            <w:pPr>
              <w:pStyle w:val="Normal"/>
              <w:rPr/>
            </w:pPr>
            <w:r>
              <w:rPr/>
              <w:t>Всех полезней</w:t>
            </w:r>
          </w:p>
          <w:p>
            <w:pPr>
              <w:pStyle w:val="Normal"/>
              <w:rPr/>
            </w:pPr>
            <w:r>
              <w:rPr/>
              <w:t>И лечит нас от всех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Болезней? </w:t>
            </w:r>
            <w:r>
              <w:rPr>
                <w:i/>
              </w:rPr>
              <w:t>(Врач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 важной он работой:</w:t>
            </w:r>
          </w:p>
          <w:p>
            <w:pPr>
              <w:pStyle w:val="Normal"/>
              <w:rPr/>
            </w:pPr>
            <w:r>
              <w:rPr/>
              <w:t>Урожай – его забота,</w:t>
            </w:r>
          </w:p>
          <w:p>
            <w:pPr>
              <w:pStyle w:val="Normal"/>
              <w:rPr/>
            </w:pPr>
            <w:r>
              <w:rPr/>
              <w:t>Чтоб сумели уродитьс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ожь, овёс или пшеница </w:t>
            </w:r>
            <w:r>
              <w:rPr>
                <w:i/>
              </w:rPr>
              <w:t>(Агроно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от простуды вновь страдаем,</w:t>
            </w:r>
          </w:p>
          <w:p>
            <w:pPr>
              <w:pStyle w:val="Normal"/>
              <w:rPr/>
            </w:pPr>
            <w:r>
              <w:rPr/>
              <w:t>Врача мы на дом вызываем.</w:t>
            </w:r>
          </w:p>
          <w:p>
            <w:pPr>
              <w:pStyle w:val="Normal"/>
              <w:rPr/>
            </w:pPr>
            <w:r>
              <w:rPr/>
              <w:t>Он выдаст нам больничный лист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А кто он как специалист? </w:t>
            </w:r>
            <w:r>
              <w:rPr>
                <w:i/>
              </w:rPr>
              <w:t>(Терапевт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 он землю улучшает:</w:t>
            </w:r>
          </w:p>
          <w:p>
            <w:pPr>
              <w:pStyle w:val="Normal"/>
              <w:rPr/>
            </w:pPr>
            <w:r>
              <w:rPr/>
              <w:t>Где топи и болота — осушает,</w:t>
            </w:r>
          </w:p>
          <w:p>
            <w:pPr>
              <w:pStyle w:val="Normal"/>
              <w:rPr/>
            </w:pPr>
            <w:r>
              <w:rPr/>
              <w:t>От засухи где почва погибает —</w:t>
            </w:r>
          </w:p>
          <w:p>
            <w:pPr>
              <w:pStyle w:val="Normal"/>
              <w:rPr/>
            </w:pPr>
            <w:r>
              <w:rPr/>
              <w:t>Успешно ирригацию внедряет.</w:t>
            </w:r>
          </w:p>
          <w:p>
            <w:pPr>
              <w:pStyle w:val="Normal"/>
              <w:rPr/>
            </w:pPr>
            <w:r>
              <w:rPr/>
              <w:t>И расцветает обновленный край!</w:t>
            </w:r>
          </w:p>
          <w:p>
            <w:pPr>
              <w:pStyle w:val="Normal"/>
              <w:rPr/>
            </w:pPr>
            <w:r>
              <w:rPr/>
              <w:t>Становится богаче урожай,</w:t>
            </w:r>
          </w:p>
          <w:p>
            <w:pPr>
              <w:pStyle w:val="Normal"/>
              <w:rPr/>
            </w:pPr>
            <w:r>
              <w:rPr/>
              <w:t>Его благодарит земл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а сеть каналов, новые поля </w:t>
            </w:r>
            <w:r>
              <w:rPr>
                <w:i/>
              </w:rPr>
              <w:t>(Мелиорато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тан здесь вопрос такой:</w:t>
            </w:r>
          </w:p>
          <w:p>
            <w:pPr>
              <w:pStyle w:val="Normal"/>
              <w:rPr/>
            </w:pPr>
            <w:r>
              <w:rPr/>
              <w:t>Доктор с ниткой и иглой</w:t>
            </w:r>
          </w:p>
          <w:p>
            <w:pPr>
              <w:pStyle w:val="Normal"/>
              <w:rPr/>
            </w:pPr>
            <w:r>
              <w:rPr/>
              <w:t>Как зовётся? Вспомина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И быстрей ответ давай </w:t>
            </w:r>
            <w:r>
              <w:rPr>
                <w:i/>
              </w:rPr>
              <w:t>(Хирург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охож на капитана,</w:t>
            </w:r>
          </w:p>
          <w:p>
            <w:pPr>
              <w:pStyle w:val="Normal"/>
              <w:rPr/>
            </w:pPr>
            <w:r>
              <w:rPr/>
              <w:t>Но ведет корабль степной.</w:t>
            </w:r>
          </w:p>
          <w:p>
            <w:pPr>
              <w:pStyle w:val="Normal"/>
              <w:rPr/>
            </w:pPr>
            <w:r>
              <w:rPr/>
              <w:t>Спорит он с волной упрямо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олько с золотой волной </w:t>
            </w:r>
            <w:r>
              <w:rPr>
                <w:i/>
              </w:rPr>
              <w:t>(Комбайнё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доктор удалит</w:t>
            </w:r>
          </w:p>
          <w:p>
            <w:pPr>
              <w:pStyle w:val="Normal"/>
              <w:rPr/>
            </w:pPr>
            <w:r>
              <w:rPr/>
              <w:t>Мне легко аппендицит.</w:t>
            </w:r>
          </w:p>
          <w:p>
            <w:pPr>
              <w:pStyle w:val="Normal"/>
              <w:rPr/>
            </w:pPr>
            <w:r>
              <w:rPr/>
              <w:t>Скальпель – лучший его друг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Кто же доктор тот? … ! </w:t>
            </w:r>
            <w:r>
              <w:rPr>
                <w:i/>
              </w:rPr>
              <w:t>(Хирург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, собираясь в свой обход,</w:t>
            </w:r>
          </w:p>
          <w:p>
            <w:pPr>
              <w:pStyle w:val="Normal"/>
              <w:rPr/>
            </w:pPr>
            <w:r>
              <w:rPr/>
              <w:t>Халат врачебный надевает,</w:t>
            </w:r>
          </w:p>
          <w:p>
            <w:pPr>
              <w:pStyle w:val="Normal"/>
              <w:rPr/>
            </w:pPr>
            <w:r>
              <w:rPr/>
              <w:t>Лекарства в саквояж кладёт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 скотный двор потом шагает </w:t>
            </w:r>
            <w:r>
              <w:rPr>
                <w:i/>
              </w:rPr>
              <w:t>(Ветерина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приходу каждый рад,</w:t>
            </w:r>
          </w:p>
          <w:p>
            <w:pPr>
              <w:pStyle w:val="Normal"/>
              <w:rPr/>
            </w:pPr>
            <w:r>
              <w:rPr/>
              <w:t xml:space="preserve">Когда на кухне водопад </w:t>
            </w:r>
            <w:r>
              <w:rPr>
                <w:i/>
              </w:rPr>
              <w:t>(Водопроводчи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роги мне знакомы,</w:t>
            </w:r>
          </w:p>
          <w:p>
            <w:pPr>
              <w:pStyle w:val="Normal"/>
              <w:rPr/>
            </w:pPr>
            <w:r>
              <w:rPr/>
              <w:t>Я в кабине словно дома.</w:t>
            </w:r>
          </w:p>
          <w:p>
            <w:pPr>
              <w:pStyle w:val="Normal"/>
              <w:rPr/>
            </w:pPr>
            <w:r>
              <w:rPr/>
              <w:t>Мне мигает светофор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нает он, что я - … </w:t>
            </w:r>
            <w:r>
              <w:rPr>
                <w:i/>
              </w:rPr>
              <w:t>(Шофё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а вахте трудовой в час любой:</w:t>
            </w:r>
          </w:p>
          <w:p>
            <w:pPr>
              <w:pStyle w:val="Normal"/>
              <w:rPr/>
            </w:pPr>
            <w:r>
              <w:rPr/>
              <w:t>В шахте уголь добывает под землёй,</w:t>
            </w:r>
          </w:p>
          <w:p>
            <w:pPr>
              <w:pStyle w:val="Normal"/>
              <w:rPr/>
            </w:pPr>
            <w:r>
              <w:rPr/>
              <w:t>Ремонтирует машины в автопарке,</w:t>
            </w:r>
          </w:p>
          <w:p>
            <w:pPr>
              <w:pStyle w:val="Normal"/>
              <w:rPr/>
            </w:pPr>
            <w:r>
              <w:rPr/>
              <w:t>Плавит сталь в цехах он жарких.</w:t>
            </w:r>
          </w:p>
          <w:p>
            <w:pPr>
              <w:pStyle w:val="Normal"/>
              <w:rPr/>
            </w:pPr>
            <w:r>
              <w:rPr/>
              <w:t>У печатного станка стоит все ноч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амый главный он и важный, он - … </w:t>
            </w:r>
            <w:r>
              <w:rPr>
                <w:i/>
              </w:rPr>
              <w:t>(Рабочий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художник он, но краской</w:t>
            </w:r>
          </w:p>
          <w:p>
            <w:pPr>
              <w:pStyle w:val="Normal"/>
              <w:rPr/>
            </w:pPr>
            <w:r>
              <w:rPr/>
              <w:t>Пахнет неизменно,</w:t>
            </w:r>
          </w:p>
          <w:p>
            <w:pPr>
              <w:pStyle w:val="Normal"/>
              <w:rPr/>
            </w:pPr>
            <w:r>
              <w:rPr/>
              <w:t>По картинам он не мастер -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Мастер он по стенам! </w:t>
            </w:r>
            <w:r>
              <w:rPr>
                <w:i/>
              </w:rPr>
              <w:t>(Маля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ят ловких две руки</w:t>
            </w:r>
          </w:p>
          <w:p>
            <w:pPr>
              <w:pStyle w:val="Normal"/>
              <w:rPr/>
            </w:pPr>
            <w:r>
              <w:rPr/>
              <w:t>Каблуки на башмаки.</w:t>
            </w:r>
          </w:p>
          <w:p>
            <w:pPr>
              <w:pStyle w:val="Normal"/>
              <w:rPr/>
            </w:pPr>
            <w:r>
              <w:rPr/>
              <w:t>И набойки на каблук –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оже дело этих рук </w:t>
            </w:r>
            <w:r>
              <w:rPr>
                <w:i/>
              </w:rPr>
              <w:t>(Сапожник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у на станции отдашь</w:t>
            </w:r>
          </w:p>
          <w:p>
            <w:pPr>
              <w:pStyle w:val="Normal"/>
              <w:rPr/>
            </w:pPr>
            <w:r>
              <w:rPr/>
              <w:t>Ты свой увесистый багаж.</w:t>
            </w:r>
          </w:p>
          <w:p>
            <w:pPr>
              <w:pStyle w:val="Normal"/>
              <w:rPr/>
            </w:pPr>
            <w:r>
              <w:rPr/>
              <w:t>Он на тележку груз уложит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Домчит, в вагон войти поможет </w:t>
            </w:r>
            <w:r>
              <w:rPr>
                <w:i/>
              </w:rPr>
              <w:t>(Носильщи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в он встречает</w:t>
            </w:r>
          </w:p>
          <w:p>
            <w:pPr>
              <w:pStyle w:val="Normal"/>
              <w:rPr/>
            </w:pPr>
            <w:r>
              <w:rPr/>
              <w:t>Их билеты проверяет,</w:t>
            </w:r>
          </w:p>
          <w:p>
            <w:pPr>
              <w:pStyle w:val="Normal"/>
              <w:rPr/>
            </w:pPr>
            <w:r>
              <w:rPr/>
              <w:t>Говорит, куда пройти,</w:t>
            </w:r>
          </w:p>
          <w:p>
            <w:pPr>
              <w:pStyle w:val="Normal"/>
              <w:rPr/>
            </w:pPr>
            <w:r>
              <w:rPr/>
              <w:t xml:space="preserve">Чаем потчует в пути </w:t>
            </w:r>
            <w:r>
              <w:rPr>
                <w:i/>
              </w:rPr>
              <w:t>(Проводни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 адресу любому</w:t>
            </w:r>
          </w:p>
          <w:p>
            <w:pPr>
              <w:pStyle w:val="Normal"/>
              <w:rPr/>
            </w:pPr>
            <w:r>
              <w:rPr/>
              <w:t>Подвезёт вас прямо к дому</w:t>
            </w:r>
          </w:p>
          <w:p>
            <w:pPr>
              <w:pStyle w:val="Normal"/>
              <w:rPr/>
            </w:pPr>
            <w:r>
              <w:rPr/>
              <w:t>На авто зеленоглазом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твечайте, дети, сразу! </w:t>
            </w:r>
            <w:r>
              <w:rPr>
                <w:i/>
              </w:rPr>
              <w:t>(Таксис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ся пилоты</w:t>
            </w:r>
          </w:p>
          <w:p>
            <w:pPr>
              <w:pStyle w:val="Normal"/>
              <w:rPr/>
            </w:pPr>
            <w:r>
              <w:rPr/>
              <w:t xml:space="preserve">В одной команде самолёта? </w:t>
            </w:r>
            <w:r>
              <w:rPr>
                <w:i/>
              </w:rPr>
              <w:t>(Экипаж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ою огненной портной</w:t>
            </w:r>
          </w:p>
          <w:p>
            <w:pPr>
              <w:pStyle w:val="Normal"/>
              <w:rPr/>
            </w:pPr>
            <w:r>
              <w:rPr/>
              <w:t>Шьёт кораблю</w:t>
            </w:r>
          </w:p>
          <w:p>
            <w:pPr>
              <w:pStyle w:val="Normal"/>
              <w:rPr/>
            </w:pPr>
            <w:r>
              <w:rPr/>
              <w:t xml:space="preserve">Костюм стальной </w:t>
            </w:r>
            <w:r>
              <w:rPr>
                <w:i/>
              </w:rPr>
              <w:t>(Электросварщи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истая игла</w:t>
            </w:r>
          </w:p>
          <w:p>
            <w:pPr>
              <w:pStyle w:val="Normal"/>
              <w:rPr/>
            </w:pPr>
            <w:r>
              <w:rPr/>
              <w:t>В небе ниточку вела.</w:t>
            </w:r>
          </w:p>
          <w:p>
            <w:pPr>
              <w:pStyle w:val="Normal"/>
              <w:rPr/>
            </w:pPr>
            <w:r>
              <w:rPr/>
              <w:t>Кто же смелый</w:t>
            </w:r>
          </w:p>
          <w:p>
            <w:pPr>
              <w:pStyle w:val="Normal"/>
              <w:rPr/>
            </w:pPr>
            <w:r>
              <w:rPr/>
              <w:t>Нитью белой</w:t>
            </w:r>
          </w:p>
          <w:p>
            <w:pPr>
              <w:pStyle w:val="Normal"/>
              <w:rPr/>
            </w:pPr>
            <w:r>
              <w:rPr/>
              <w:t>Небо сшил, да поспешил:</w:t>
            </w:r>
          </w:p>
          <w:p>
            <w:pPr>
              <w:pStyle w:val="Normal"/>
              <w:rPr/>
            </w:pPr>
            <w:r>
              <w:rPr/>
              <w:t xml:space="preserve">Хвост у нитки распушил? </w:t>
            </w:r>
            <w:r>
              <w:rPr>
                <w:i/>
              </w:rPr>
              <w:t>(Лётчик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у в небе самолет</w:t>
            </w:r>
          </w:p>
          <w:p>
            <w:pPr>
              <w:pStyle w:val="Normal"/>
              <w:rPr/>
            </w:pPr>
            <w:r>
              <w:rPr/>
              <w:t>Как светящийся комочек,</w:t>
            </w:r>
          </w:p>
          <w:p>
            <w:pPr>
              <w:pStyle w:val="Normal"/>
              <w:rPr/>
            </w:pPr>
            <w:r>
              <w:rPr/>
              <w:t>Управляет им пилот,</w:t>
            </w:r>
          </w:p>
          <w:p>
            <w:pPr>
              <w:pStyle w:val="Normal"/>
              <w:rPr/>
            </w:pPr>
            <w:r>
              <w:rPr/>
              <w:t xml:space="preserve">По другому просто ... </w:t>
            </w:r>
            <w:r>
              <w:rPr>
                <w:i/>
              </w:rPr>
              <w:t>(Лётчи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лётчик, не пилот,</w:t>
            </w:r>
          </w:p>
          <w:p>
            <w:pPr>
              <w:pStyle w:val="Normal"/>
              <w:rPr/>
            </w:pPr>
            <w:r>
              <w:rPr/>
              <w:t>Он ведёт не самолёт,</w:t>
            </w:r>
          </w:p>
          <w:p>
            <w:pPr>
              <w:pStyle w:val="Normal"/>
              <w:rPr/>
            </w:pPr>
            <w:r>
              <w:rPr/>
              <w:t>А огромную ракету.</w:t>
            </w:r>
          </w:p>
          <w:p>
            <w:pPr>
              <w:pStyle w:val="Normal"/>
              <w:rPr/>
            </w:pPr>
            <w:r>
              <w:rPr/>
              <w:t xml:space="preserve">Дети, кто, скажите это? </w:t>
            </w:r>
            <w:r>
              <w:rPr>
                <w:i/>
              </w:rPr>
              <w:t>(Космонавт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вернулся из полёта,</w:t>
            </w:r>
          </w:p>
          <w:p>
            <w:pPr>
              <w:pStyle w:val="Normal"/>
              <w:rPr/>
            </w:pPr>
            <w:r>
              <w:rPr/>
              <w:t>Ведь летать – его работа.</w:t>
            </w:r>
          </w:p>
          <w:p>
            <w:pPr>
              <w:pStyle w:val="Normal"/>
              <w:rPr/>
            </w:pPr>
            <w:r>
              <w:rPr/>
              <w:t>Всех, кто в воздухе, ребята,</w:t>
            </w:r>
          </w:p>
          <w:p>
            <w:pPr>
              <w:pStyle w:val="Normal"/>
              <w:rPr/>
            </w:pPr>
            <w:r>
              <w:rPr/>
              <w:t xml:space="preserve">Называют… </w:t>
            </w:r>
            <w:r>
              <w:rPr>
                <w:i/>
              </w:rPr>
              <w:t>(Авиато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ала его в центрифуге крутили,</w:t>
            </w:r>
          </w:p>
          <w:p>
            <w:pPr>
              <w:pStyle w:val="Normal"/>
              <w:rPr/>
            </w:pPr>
            <w:r>
              <w:rPr/>
              <w:t>А после в тяжёлый скафандр нарядили.</w:t>
            </w:r>
          </w:p>
          <w:p>
            <w:pPr>
              <w:pStyle w:val="Normal"/>
              <w:rPr/>
            </w:pPr>
            <w:r>
              <w:rPr/>
              <w:t>Отправился он полетать среди звёзд.</w:t>
            </w:r>
          </w:p>
          <w:p>
            <w:pPr>
              <w:pStyle w:val="Normal"/>
              <w:rPr/>
            </w:pPr>
            <w:r>
              <w:rPr/>
              <w:t xml:space="preserve">Я тоже хочу! Говорят, не дорос </w:t>
            </w:r>
            <w:r>
              <w:rPr>
                <w:i/>
              </w:rPr>
              <w:t>(Космонавт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сторане их найду я -</w:t>
            </w:r>
          </w:p>
          <w:p>
            <w:pPr>
              <w:pStyle w:val="Normal"/>
              <w:rPr/>
            </w:pPr>
            <w:r>
              <w:rPr/>
              <w:t>Эти люди в колпаках</w:t>
            </w:r>
          </w:p>
          <w:p>
            <w:pPr>
              <w:pStyle w:val="Normal"/>
              <w:rPr/>
            </w:pPr>
            <w:r>
              <w:rPr/>
              <w:t>Над кастрюлями колдуют</w:t>
            </w:r>
          </w:p>
          <w:p>
            <w:pPr>
              <w:pStyle w:val="Normal"/>
              <w:rPr/>
            </w:pPr>
            <w:r>
              <w:rPr/>
              <w:t xml:space="preserve">С поварешками в руках </w:t>
            </w:r>
            <w:r>
              <w:rPr>
                <w:i/>
              </w:rPr>
              <w:t>(Пова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з тире и точек слово.</w:t>
            </w:r>
          </w:p>
          <w:p>
            <w:pPr>
              <w:pStyle w:val="Normal"/>
              <w:rPr/>
            </w:pPr>
            <w:r>
              <w:rPr/>
              <w:t>Кому же это всё знакомо?</w:t>
            </w:r>
          </w:p>
          <w:p>
            <w:pPr>
              <w:pStyle w:val="Normal"/>
              <w:rPr/>
            </w:pPr>
            <w:r>
              <w:rPr/>
              <w:t>В эфир кто чаще всех выходит</w:t>
            </w:r>
          </w:p>
          <w:p>
            <w:pPr>
              <w:pStyle w:val="Normal"/>
              <w:rPr/>
            </w:pPr>
            <w:r>
              <w:rPr/>
              <w:t xml:space="preserve">И дни и ночи там проводит? </w:t>
            </w:r>
            <w:r>
              <w:rPr>
                <w:i/>
              </w:rPr>
              <w:t>(Радист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нижном море он бескрайнем</w:t>
            </w:r>
          </w:p>
          <w:p>
            <w:pPr>
              <w:pStyle w:val="Normal"/>
              <w:rPr/>
            </w:pPr>
            <w:r>
              <w:rPr/>
              <w:t>Настоящий капитан.</w:t>
            </w:r>
          </w:p>
          <w:p>
            <w:pPr>
              <w:pStyle w:val="Normal"/>
              <w:rPr/>
            </w:pPr>
            <w:r>
              <w:rPr/>
              <w:t>Отыскать любую книжку</w:t>
            </w:r>
          </w:p>
          <w:p>
            <w:pPr>
              <w:pStyle w:val="Normal"/>
              <w:rPr/>
            </w:pPr>
            <w:r>
              <w:rPr/>
              <w:t xml:space="preserve">Помогает быстро нам! </w:t>
            </w:r>
            <w:r>
              <w:rPr>
                <w:i/>
              </w:rPr>
              <w:t>(Библиотекар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м пишет и рисует,</w:t>
            </w:r>
          </w:p>
          <w:p>
            <w:pPr>
              <w:pStyle w:val="Normal"/>
              <w:rPr/>
            </w:pPr>
            <w:r>
              <w:rPr/>
              <w:t>И с ошибками воюет,</w:t>
            </w:r>
          </w:p>
          <w:p>
            <w:pPr>
              <w:pStyle w:val="Normal"/>
              <w:rPr/>
            </w:pPr>
            <w:r>
              <w:rPr/>
              <w:t>Учит думать, размышлять,</w:t>
            </w:r>
          </w:p>
          <w:p>
            <w:pPr>
              <w:pStyle w:val="Normal"/>
              <w:rPr/>
            </w:pPr>
            <w:r>
              <w:rPr/>
              <w:t xml:space="preserve">Как его, ребята, звать? </w:t>
            </w:r>
            <w:r>
              <w:rPr>
                <w:i/>
              </w:rPr>
              <w:t>(Учитель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садике обед,</w:t>
            </w:r>
          </w:p>
          <w:p>
            <w:pPr>
              <w:pStyle w:val="Normal"/>
              <w:rPr/>
            </w:pPr>
            <w:r>
              <w:rPr/>
              <w:t>Повар пробу с блюд снимает.</w:t>
            </w:r>
          </w:p>
          <w:p>
            <w:pPr>
              <w:pStyle w:val="Normal"/>
              <w:rPr/>
            </w:pPr>
            <w:r>
              <w:rPr/>
              <w:t>Но ведь мамы рядом нет,</w:t>
            </w:r>
          </w:p>
          <w:p>
            <w:pPr>
              <w:pStyle w:val="Normal"/>
              <w:rPr/>
            </w:pPr>
            <w:r>
              <w:rPr/>
              <w:t xml:space="preserve">Кто ж на стол там накрывает? </w:t>
            </w:r>
            <w:r>
              <w:rPr>
                <w:i/>
              </w:rPr>
              <w:t>(Няня, помощник воспитател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работает, играя</w:t>
            </w:r>
          </w:p>
          <w:p>
            <w:pPr>
              <w:pStyle w:val="Normal"/>
              <w:rPr/>
            </w:pPr>
            <w:r>
              <w:rPr/>
              <w:t>(Есть профессия такая).</w:t>
            </w:r>
          </w:p>
          <w:p>
            <w:pPr>
              <w:pStyle w:val="Normal"/>
              <w:rPr/>
            </w:pPr>
            <w:r>
              <w:rPr/>
              <w:t>Он на сцене с давних пор.</w:t>
            </w:r>
          </w:p>
          <w:p>
            <w:pPr>
              <w:pStyle w:val="Normal"/>
              <w:rPr/>
            </w:pPr>
            <w:r>
              <w:rPr/>
              <w:t xml:space="preserve">Та профессия … </w:t>
            </w:r>
            <w:r>
              <w:rPr>
                <w:i/>
              </w:rPr>
              <w:t>(Актёр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руками машет плавно,</w:t>
            </w:r>
          </w:p>
          <w:p>
            <w:pPr>
              <w:pStyle w:val="Normal"/>
              <w:rPr/>
            </w:pPr>
            <w:r>
              <w:rPr/>
              <w:t>Слышит каждый инструмент.</w:t>
            </w:r>
          </w:p>
          <w:p>
            <w:pPr>
              <w:pStyle w:val="Normal"/>
              <w:rPr/>
            </w:pPr>
            <w:r>
              <w:rPr/>
              <w:t>Он в оркестре самый главный,</w:t>
            </w:r>
          </w:p>
          <w:p>
            <w:pPr>
              <w:pStyle w:val="Normal"/>
              <w:rPr/>
            </w:pPr>
            <w:r>
              <w:rPr/>
              <w:t xml:space="preserve">Он в оркестре - президент! </w:t>
            </w:r>
            <w:r>
              <w:rPr>
                <w:i/>
              </w:rPr>
              <w:t>(Дирижё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роль забыл актёр</w:t>
            </w:r>
          </w:p>
          <w:p>
            <w:pPr>
              <w:pStyle w:val="Normal"/>
              <w:rPr/>
            </w:pPr>
            <w:r>
              <w:rPr/>
              <w:t>И без слов руками машет,</w:t>
            </w:r>
          </w:p>
          <w:p>
            <w:pPr>
              <w:pStyle w:val="Normal"/>
              <w:rPr/>
            </w:pPr>
            <w:r>
              <w:rPr/>
              <w:t>Кто на выручку придё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И слова ему подскажет? </w:t>
            </w:r>
            <w:r>
              <w:rPr>
                <w:i/>
              </w:rPr>
              <w:t>(Суфлёр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ртистах всё он знает,</w:t>
            </w:r>
          </w:p>
          <w:p>
            <w:pPr>
              <w:pStyle w:val="Normal"/>
              <w:rPr/>
            </w:pPr>
            <w:r>
              <w:rPr/>
              <w:t xml:space="preserve">Их со сцены объявляет </w:t>
            </w:r>
            <w:r>
              <w:rPr>
                <w:i/>
              </w:rPr>
              <w:t>(Конферансь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он с коня свалиться</w:t>
            </w:r>
          </w:p>
          <w:p>
            <w:pPr>
              <w:pStyle w:val="Normal"/>
              <w:rPr/>
            </w:pPr>
            <w:r>
              <w:rPr/>
              <w:t>И ничуть не ушибиться.</w:t>
            </w:r>
          </w:p>
          <w:p>
            <w:pPr>
              <w:pStyle w:val="Normal"/>
              <w:rPr/>
            </w:pPr>
            <w:r>
              <w:rPr/>
              <w:t>Трюки все он исполняет,</w:t>
            </w:r>
          </w:p>
          <w:p>
            <w:pPr>
              <w:pStyle w:val="Normal"/>
              <w:rPr/>
            </w:pPr>
            <w:r>
              <w:rPr/>
              <w:t xml:space="preserve">В них актёров подменяет </w:t>
            </w:r>
            <w:r>
              <w:rPr>
                <w:i/>
              </w:rPr>
              <w:t>(Каскадёр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ирке он смешнее всех.</w:t>
            </w:r>
          </w:p>
          <w:p>
            <w:pPr>
              <w:pStyle w:val="Normal"/>
              <w:rPr/>
            </w:pPr>
            <w:r>
              <w:rPr/>
              <w:t>У него – большой успех.</w:t>
            </w:r>
          </w:p>
          <w:p>
            <w:pPr>
              <w:pStyle w:val="Normal"/>
              <w:rPr/>
            </w:pPr>
            <w:r>
              <w:rPr/>
              <w:t>Только вспомнить остаётся,</w:t>
            </w:r>
          </w:p>
          <w:p>
            <w:pPr>
              <w:pStyle w:val="Normal"/>
              <w:rPr/>
            </w:pPr>
            <w:r>
              <w:rPr/>
              <w:t xml:space="preserve">Весельчак тот как зовётся </w:t>
            </w:r>
            <w:r>
              <w:rPr>
                <w:i/>
              </w:rPr>
              <w:t>(Клоун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пектаклем заправляет,</w:t>
            </w:r>
          </w:p>
          <w:p>
            <w:pPr>
              <w:pStyle w:val="Normal"/>
              <w:rPr/>
            </w:pPr>
            <w:r>
              <w:rPr/>
              <w:t>Назубок все сцены знает.</w:t>
            </w:r>
          </w:p>
          <w:p>
            <w:pPr>
              <w:pStyle w:val="Normal"/>
              <w:rPr/>
            </w:pPr>
            <w:r>
              <w:rPr/>
              <w:t>Учит он, как роль играть.</w:t>
            </w:r>
          </w:p>
          <w:p>
            <w:pPr>
              <w:pStyle w:val="Normal"/>
              <w:rPr/>
            </w:pPr>
            <w:r>
              <w:rPr/>
              <w:t xml:space="preserve">Как его, друзья, назвать? </w:t>
            </w:r>
            <w:r>
              <w:rPr>
                <w:i/>
              </w:rPr>
              <w:t>(Режиссёр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 про чудо весь свой век</w:t>
            </w:r>
          </w:p>
          <w:p>
            <w:pPr>
              <w:pStyle w:val="Normal"/>
              <w:rPr/>
            </w:pPr>
            <w:r>
              <w:rPr/>
              <w:t>Пишет этот человек,</w:t>
            </w:r>
          </w:p>
          <w:p>
            <w:pPr>
              <w:pStyle w:val="Normal"/>
              <w:rPr/>
            </w:pPr>
            <w:r>
              <w:rPr/>
              <w:t>Вы должны, конечно, знать,</w:t>
            </w:r>
          </w:p>
          <w:p>
            <w:pPr>
              <w:pStyle w:val="Normal"/>
              <w:rPr/>
            </w:pPr>
            <w:r>
              <w:rPr/>
              <w:t xml:space="preserve">Как писателя назвать </w:t>
            </w:r>
            <w:r>
              <w:rPr>
                <w:i/>
              </w:rPr>
              <w:t>(Сказочни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дорогу проложить?</w:t>
            </w:r>
          </w:p>
          <w:p>
            <w:pPr>
              <w:pStyle w:val="Normal"/>
              <w:rPr/>
            </w:pPr>
            <w:r>
              <w:rPr/>
              <w:t>Из чего деталь отлить?</w:t>
            </w:r>
          </w:p>
          <w:p>
            <w:pPr>
              <w:pStyle w:val="Normal"/>
              <w:rPr/>
            </w:pPr>
            <w:r>
              <w:rPr/>
              <w:t>Как конфеты начинить?</w:t>
            </w:r>
          </w:p>
          <w:p>
            <w:pPr>
              <w:pStyle w:val="Normal"/>
              <w:rPr/>
            </w:pPr>
            <w:r>
              <w:rPr/>
              <w:t>Сколько пуговиц пришить?</w:t>
            </w:r>
          </w:p>
          <w:p>
            <w:pPr>
              <w:pStyle w:val="Normal"/>
              <w:rPr/>
            </w:pPr>
            <w:r>
              <w:rPr/>
              <w:t>Кто на это даст ответ,</w:t>
            </w:r>
          </w:p>
          <w:p>
            <w:pPr>
              <w:pStyle w:val="Normal"/>
              <w:rPr/>
            </w:pPr>
            <w:r>
              <w:rPr/>
              <w:t>Чей поможет нам совет?</w:t>
            </w:r>
          </w:p>
          <w:p>
            <w:pPr>
              <w:pStyle w:val="Normal"/>
              <w:rPr/>
            </w:pPr>
            <w:r>
              <w:rPr/>
              <w:t>Первым кто найдёт решение,</w:t>
            </w:r>
          </w:p>
          <w:p>
            <w:pPr>
              <w:pStyle w:val="Normal"/>
              <w:rPr/>
            </w:pPr>
            <w:r>
              <w:rPr/>
              <w:t>Кто проверит исполнение?</w:t>
            </w:r>
          </w:p>
          <w:p>
            <w:pPr>
              <w:pStyle w:val="Normal"/>
              <w:rPr/>
            </w:pPr>
            <w:r>
              <w:rPr/>
              <w:t>Знай, малыш, бери пример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аводской он … </w:t>
            </w:r>
            <w:r>
              <w:rPr>
                <w:i/>
              </w:rPr>
              <w:t>(Инженер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</w:t>
            </w:r>
          </w:p>
          <w:p>
            <w:pPr>
              <w:pStyle w:val="Normal"/>
              <w:rPr/>
            </w:pPr>
            <w:r>
              <w:rPr/>
              <w:t>По круче</w:t>
            </w:r>
          </w:p>
          <w:p>
            <w:pPr>
              <w:pStyle w:val="Normal"/>
              <w:rPr/>
            </w:pPr>
            <w:r>
              <w:rPr/>
              <w:t>Чуть заметно</w:t>
            </w:r>
          </w:p>
          <w:p>
            <w:pPr>
              <w:pStyle w:val="Normal"/>
              <w:rPr/>
            </w:pPr>
            <w:r>
              <w:rPr/>
              <w:t>К туче, к туче</w:t>
            </w:r>
          </w:p>
          <w:p>
            <w:pPr>
              <w:pStyle w:val="Normal"/>
              <w:rPr/>
            </w:pPr>
            <w:r>
              <w:rPr/>
              <w:t>Метр за метром</w:t>
            </w:r>
          </w:p>
          <w:p>
            <w:pPr>
              <w:pStyle w:val="Normal"/>
              <w:rPr/>
            </w:pPr>
            <w:r>
              <w:rPr/>
              <w:t>Поднимается с трудом –</w:t>
            </w:r>
          </w:p>
          <w:p>
            <w:pPr>
              <w:pStyle w:val="Normal"/>
              <w:rPr/>
            </w:pPr>
            <w:r>
              <w:rPr/>
              <w:t>На спине несёт свой дом?</w:t>
            </w:r>
          </w:p>
          <w:p>
            <w:pPr>
              <w:pStyle w:val="Normal"/>
              <w:rPr/>
            </w:pPr>
            <w:r>
              <w:rPr/>
              <w:t>Думай, думай, не ленись!</w:t>
            </w:r>
          </w:p>
          <w:p>
            <w:pPr>
              <w:pStyle w:val="Normal"/>
              <w:rPr/>
            </w:pPr>
            <w:r>
              <w:rPr/>
              <w:t xml:space="preserve">Не улитка - …. </w:t>
            </w:r>
            <w:r>
              <w:rPr>
                <w:i/>
              </w:rPr>
              <w:t>(Альпинис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ёт он долго создавал,</w:t>
            </w:r>
          </w:p>
          <w:p>
            <w:pPr>
              <w:pStyle w:val="Normal"/>
              <w:rPr/>
            </w:pPr>
            <w:r>
              <w:rPr/>
              <w:t>Сколько раз менялись очертания!</w:t>
            </w:r>
          </w:p>
          <w:p>
            <w:pPr>
              <w:pStyle w:val="Normal"/>
              <w:rPr/>
            </w:pPr>
            <w:r>
              <w:rPr/>
              <w:t>Скоро сядет лётчик за штурвал,</w:t>
            </w:r>
          </w:p>
          <w:p>
            <w:pPr>
              <w:pStyle w:val="Normal"/>
              <w:rPr/>
            </w:pPr>
            <w:r>
              <w:rPr/>
              <w:t xml:space="preserve">Труд его закончит испытанием </w:t>
            </w:r>
            <w:r>
              <w:rPr>
                <w:i/>
              </w:rPr>
              <w:t>(Конструктор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рироду охраняет,</w:t>
            </w:r>
          </w:p>
          <w:p>
            <w:pPr>
              <w:pStyle w:val="Normal"/>
              <w:rPr/>
            </w:pPr>
            <w:r>
              <w:rPr/>
              <w:t>Браконьеров прогоняет,</w:t>
            </w:r>
          </w:p>
          <w:p>
            <w:pPr>
              <w:pStyle w:val="Normal"/>
              <w:rPr/>
            </w:pPr>
            <w:r>
              <w:rPr/>
              <w:t>А зимою у кормушек</w:t>
            </w:r>
          </w:p>
          <w:p>
            <w:pPr>
              <w:pStyle w:val="Normal"/>
              <w:rPr/>
            </w:pPr>
            <w:r>
              <w:rPr/>
              <w:t xml:space="preserve">В гости ждёт лесных зверюшек </w:t>
            </w:r>
            <w:r>
              <w:rPr>
                <w:i/>
              </w:rPr>
              <w:t>(Лесни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дят его сознание</w:t>
            </w:r>
          </w:p>
          <w:p>
            <w:pPr>
              <w:pStyle w:val="Normal"/>
              <w:rPr/>
            </w:pPr>
            <w:r>
              <w:rPr/>
              <w:t>Все пернатые создания.</w:t>
            </w:r>
          </w:p>
          <w:p>
            <w:pPr>
              <w:pStyle w:val="Normal"/>
              <w:rPr/>
            </w:pPr>
            <w:r>
              <w:rPr/>
              <w:t>Друг грачей, ворон, синиц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Изучает он всех птиц </w:t>
            </w:r>
            <w:r>
              <w:rPr>
                <w:i/>
              </w:rPr>
              <w:t>(Орнитолог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ю, в полдень, на рассвете</w:t>
            </w:r>
          </w:p>
          <w:p>
            <w:pPr>
              <w:pStyle w:val="Normal"/>
              <w:rPr/>
            </w:pPr>
            <w:r>
              <w:rPr/>
              <w:t>Службу он несёт в секрете,</w:t>
            </w:r>
          </w:p>
          <w:p>
            <w:pPr>
              <w:pStyle w:val="Normal"/>
              <w:rPr/>
            </w:pPr>
            <w:r>
              <w:rPr/>
              <w:t>Её давно бурёнки знают,</w:t>
            </w:r>
          </w:p>
          <w:p>
            <w:pPr>
              <w:pStyle w:val="Normal"/>
              <w:rPr/>
            </w:pPr>
            <w:r>
              <w:rPr/>
              <w:t>Всегда мычанием встречают</w:t>
            </w:r>
          </w:p>
          <w:p>
            <w:pPr>
              <w:pStyle w:val="Normal"/>
              <w:rPr/>
            </w:pPr>
            <w:r>
              <w:rPr/>
              <w:t>И за её нелёгкий труд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сё молоко ей отдают </w:t>
            </w:r>
            <w:r>
              <w:rPr>
                <w:i/>
              </w:rPr>
              <w:t>(Дояр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знакомый, дядя Паша,</w:t>
            </w:r>
          </w:p>
          <w:p>
            <w:pPr>
              <w:pStyle w:val="Normal"/>
              <w:rPr/>
            </w:pPr>
            <w:r>
              <w:rPr/>
              <w:t>Про пернатых всё расскажет.</w:t>
            </w:r>
          </w:p>
          <w:p>
            <w:pPr>
              <w:pStyle w:val="Normal"/>
              <w:rPr/>
            </w:pPr>
            <w:r>
              <w:rPr/>
              <w:t>Потому что он – зоолог,</w:t>
            </w:r>
          </w:p>
          <w:p>
            <w:pPr>
              <w:pStyle w:val="Normal"/>
              <w:rPr/>
            </w:pPr>
            <w:r>
              <w:rPr/>
              <w:t xml:space="preserve">А точнее - … </w:t>
            </w:r>
            <w:r>
              <w:rPr>
                <w:i/>
              </w:rPr>
              <w:t>(Орнитолог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, ребята, на границе</w:t>
            </w:r>
          </w:p>
          <w:p>
            <w:pPr>
              <w:pStyle w:val="Normal"/>
              <w:rPr/>
            </w:pPr>
            <w:r>
              <w:rPr/>
              <w:t>Нашу землю стережет,</w:t>
            </w:r>
          </w:p>
          <w:p>
            <w:pPr>
              <w:pStyle w:val="Normal"/>
              <w:rPr/>
            </w:pPr>
            <w:r>
              <w:rPr/>
              <w:t>Чтоб работать и учиться</w:t>
            </w:r>
          </w:p>
          <w:p>
            <w:pPr>
              <w:pStyle w:val="Normal"/>
              <w:rPr/>
            </w:pPr>
            <w:r>
              <w:rPr/>
              <w:t xml:space="preserve">Мог спокойно наш народ? </w:t>
            </w:r>
            <w:r>
              <w:rPr>
                <w:i/>
              </w:rPr>
              <w:t>(Погранични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– друзей четвероногих</w:t>
            </w:r>
          </w:p>
          <w:p>
            <w:pPr>
              <w:pStyle w:val="Normal"/>
              <w:rPr/>
            </w:pPr>
            <w:r>
              <w:rPr/>
              <w:t>Всеми признанный знаток,</w:t>
            </w:r>
          </w:p>
          <w:p>
            <w:pPr>
              <w:pStyle w:val="Normal"/>
              <w:rPr/>
            </w:pPr>
            <w:r>
              <w:rPr/>
              <w:t>Воспитатель очень строгий,</w:t>
            </w:r>
          </w:p>
          <w:p>
            <w:pPr>
              <w:pStyle w:val="Normal"/>
              <w:rPr/>
            </w:pPr>
            <w:r>
              <w:rPr/>
              <w:t>Крепко держит поводок.</w:t>
            </w:r>
          </w:p>
          <w:p>
            <w:pPr>
              <w:pStyle w:val="Normal"/>
              <w:rPr/>
            </w:pPr>
            <w:r>
              <w:rPr/>
              <w:t>Учит он в собачьей школе,</w:t>
            </w:r>
          </w:p>
          <w:p>
            <w:pPr>
              <w:pStyle w:val="Normal"/>
              <w:rPr/>
            </w:pPr>
            <w:r>
              <w:rPr/>
              <w:t>Как команды выполнять.</w:t>
            </w:r>
          </w:p>
          <w:p>
            <w:pPr>
              <w:pStyle w:val="Normal"/>
              <w:rPr/>
            </w:pPr>
            <w:r>
              <w:rPr/>
              <w:t>Все боксеры, доги, колли</w:t>
            </w:r>
          </w:p>
          <w:p>
            <w:pPr>
              <w:pStyle w:val="Normal"/>
              <w:rPr/>
            </w:pPr>
            <w:r>
              <w:rPr/>
              <w:t xml:space="preserve">Назубок должны их знать </w:t>
            </w:r>
            <w:r>
              <w:rPr>
                <w:i/>
              </w:rPr>
              <w:t>(Кинолог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знает он о сделках,</w:t>
            </w:r>
          </w:p>
          <w:p>
            <w:pPr>
              <w:pStyle w:val="Normal"/>
              <w:rPr/>
            </w:pPr>
            <w:r>
              <w:rPr/>
              <w:t>Крупных денежных и мелких,</w:t>
            </w:r>
          </w:p>
          <w:p>
            <w:pPr>
              <w:pStyle w:val="Normal"/>
              <w:rPr/>
            </w:pPr>
            <w:r>
              <w:rPr/>
              <w:t>Ведь всегда меж двух сторон</w:t>
            </w:r>
          </w:p>
          <w:p>
            <w:pPr>
              <w:pStyle w:val="Normal"/>
              <w:rPr/>
            </w:pPr>
            <w:r>
              <w:rPr/>
              <w:t xml:space="preserve">Их посредник в деле он </w:t>
            </w:r>
            <w:r>
              <w:rPr>
                <w:i/>
              </w:rPr>
              <w:t>(Макле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готов в огонь и бой,</w:t>
            </w:r>
          </w:p>
          <w:p>
            <w:pPr>
              <w:pStyle w:val="Normal"/>
              <w:rPr/>
            </w:pPr>
            <w:r>
              <w:rPr/>
              <w:t>Защищая нас с тобой.</w:t>
            </w:r>
          </w:p>
          <w:p>
            <w:pPr>
              <w:pStyle w:val="Normal"/>
              <w:rPr/>
            </w:pPr>
            <w:r>
              <w:rPr/>
              <w:t>Он в дозор идёт и в град,</w:t>
            </w:r>
          </w:p>
          <w:p>
            <w:pPr>
              <w:pStyle w:val="Normal"/>
              <w:rPr/>
            </w:pPr>
            <w:r>
              <w:rPr/>
              <w:t xml:space="preserve">Не покинет пост … </w:t>
            </w:r>
            <w:r>
              <w:rPr>
                <w:i/>
              </w:rPr>
              <w:t>(Солдат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ирме прибыль он считает,</w:t>
            </w:r>
          </w:p>
          <w:p>
            <w:pPr>
              <w:pStyle w:val="Normal"/>
              <w:rPr/>
            </w:pPr>
            <w:r>
              <w:rPr/>
              <w:t>Всем зарплату начисляет.</w:t>
            </w:r>
          </w:p>
          <w:p>
            <w:pPr>
              <w:pStyle w:val="Normal"/>
              <w:rPr/>
            </w:pPr>
            <w:r>
              <w:rPr/>
              <w:t>И считать ему не лень</w:t>
            </w:r>
          </w:p>
          <w:p>
            <w:pPr>
              <w:pStyle w:val="Normal"/>
              <w:rPr/>
            </w:pPr>
            <w:r>
              <w:rPr/>
              <w:t xml:space="preserve">Все налоги целый день </w:t>
            </w:r>
            <w:r>
              <w:rPr>
                <w:i/>
              </w:rPr>
              <w:t>(Бухгалтер)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Ширма раскладушка для роди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26.2pt;width:268.55pt;height:26.1pt;mso-wrap-style:none;v-text-anchor:middle;mso-position-vertical:top" type="_x0000_t136">
            <v:path textpathok="t"/>
            <v:textpath on="t" fitshape="t" string="Зачатье денежной гармонии" style="font-family:&quot;Trebuchet MS&quot;;font-size:20pt"/>
            <v:fill o:detectmouseclick="t" type="solid" color2="#ff7fff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янский М.С., врач-психотерапевт, г. Санкт-Петербург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5315" cy="285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85120"/>
                          <a:chOff x="0" y="0"/>
                          <a:chExt cx="615240" cy="28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240" cy="285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360" y="60480"/>
                            <a:ext cx="1738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2084">
                                <a:moveTo>
                                  <a:pt x="967" y="257"/>
                                </a:moveTo>
                                <a:lnTo>
                                  <a:pt x="913" y="257"/>
                                </a:lnTo>
                                <a:lnTo>
                                  <a:pt x="913" y="423"/>
                                </a:lnTo>
                                <a:lnTo>
                                  <a:pt x="891" y="427"/>
                                </a:lnTo>
                                <a:lnTo>
                                  <a:pt x="863" y="432"/>
                                </a:lnTo>
                                <a:lnTo>
                                  <a:pt x="835" y="439"/>
                                </a:lnTo>
                                <a:lnTo>
                                  <a:pt x="806" y="449"/>
                                </a:lnTo>
                                <a:lnTo>
                                  <a:pt x="775" y="461"/>
                                </a:lnTo>
                                <a:lnTo>
                                  <a:pt x="744" y="481"/>
                                </a:lnTo>
                                <a:lnTo>
                                  <a:pt x="713" y="503"/>
                                </a:lnTo>
                                <a:lnTo>
                                  <a:pt x="684" y="533"/>
                                </a:lnTo>
                                <a:lnTo>
                                  <a:pt x="663" y="559"/>
                                </a:lnTo>
                                <a:lnTo>
                                  <a:pt x="647" y="586"/>
                                </a:lnTo>
                                <a:lnTo>
                                  <a:pt x="633" y="614"/>
                                </a:lnTo>
                                <a:lnTo>
                                  <a:pt x="623" y="642"/>
                                </a:lnTo>
                                <a:lnTo>
                                  <a:pt x="614" y="670"/>
                                </a:lnTo>
                                <a:lnTo>
                                  <a:pt x="609" y="697"/>
                                </a:lnTo>
                                <a:lnTo>
                                  <a:pt x="608" y="725"/>
                                </a:lnTo>
                                <a:lnTo>
                                  <a:pt x="606" y="753"/>
                                </a:lnTo>
                                <a:lnTo>
                                  <a:pt x="608" y="791"/>
                                </a:lnTo>
                                <a:lnTo>
                                  <a:pt x="613" y="828"/>
                                </a:lnTo>
                                <a:lnTo>
                                  <a:pt x="623" y="860"/>
                                </a:lnTo>
                                <a:lnTo>
                                  <a:pt x="635" y="890"/>
                                </a:lnTo>
                                <a:lnTo>
                                  <a:pt x="651" y="916"/>
                                </a:lnTo>
                                <a:lnTo>
                                  <a:pt x="668" y="940"/>
                                </a:lnTo>
                                <a:lnTo>
                                  <a:pt x="687" y="963"/>
                                </a:lnTo>
                                <a:lnTo>
                                  <a:pt x="709" y="984"/>
                                </a:lnTo>
                                <a:lnTo>
                                  <a:pt x="734" y="1001"/>
                                </a:lnTo>
                                <a:lnTo>
                                  <a:pt x="758" y="1018"/>
                                </a:lnTo>
                                <a:lnTo>
                                  <a:pt x="784" y="1032"/>
                                </a:lnTo>
                                <a:lnTo>
                                  <a:pt x="811" y="1046"/>
                                </a:lnTo>
                                <a:lnTo>
                                  <a:pt x="839" y="1058"/>
                                </a:lnTo>
                                <a:lnTo>
                                  <a:pt x="866" y="1070"/>
                                </a:lnTo>
                                <a:lnTo>
                                  <a:pt x="894" y="1081"/>
                                </a:lnTo>
                                <a:lnTo>
                                  <a:pt x="922" y="1091"/>
                                </a:lnTo>
                                <a:lnTo>
                                  <a:pt x="965" y="1109"/>
                                </a:lnTo>
                                <a:lnTo>
                                  <a:pt x="1003" y="1122"/>
                                </a:lnTo>
                                <a:lnTo>
                                  <a:pt x="1036" y="1136"/>
                                </a:lnTo>
                                <a:lnTo>
                                  <a:pt x="1065" y="1148"/>
                                </a:lnTo>
                                <a:lnTo>
                                  <a:pt x="1089" y="1161"/>
                                </a:lnTo>
                                <a:lnTo>
                                  <a:pt x="1110" y="1173"/>
                                </a:lnTo>
                                <a:lnTo>
                                  <a:pt x="1127" y="1187"/>
                                </a:lnTo>
                                <a:lnTo>
                                  <a:pt x="1141" y="1201"/>
                                </a:lnTo>
                                <a:lnTo>
                                  <a:pt x="1156" y="1223"/>
                                </a:lnTo>
                                <a:lnTo>
                                  <a:pt x="1167" y="1249"/>
                                </a:lnTo>
                                <a:lnTo>
                                  <a:pt x="1175" y="1277"/>
                                </a:lnTo>
                                <a:lnTo>
                                  <a:pt x="1177" y="1305"/>
                                </a:lnTo>
                                <a:lnTo>
                                  <a:pt x="1174" y="1341"/>
                                </a:lnTo>
                                <a:lnTo>
                                  <a:pt x="1163" y="1371"/>
                                </a:lnTo>
                                <a:lnTo>
                                  <a:pt x="1146" y="1397"/>
                                </a:lnTo>
                                <a:lnTo>
                                  <a:pt x="1125" y="1417"/>
                                </a:lnTo>
                                <a:lnTo>
                                  <a:pt x="1101" y="1433"/>
                                </a:lnTo>
                                <a:lnTo>
                                  <a:pt x="1074" y="1445"/>
                                </a:lnTo>
                                <a:lnTo>
                                  <a:pt x="1044" y="1452"/>
                                </a:lnTo>
                                <a:lnTo>
                                  <a:pt x="1015" y="1454"/>
                                </a:lnTo>
                                <a:lnTo>
                                  <a:pt x="987" y="1452"/>
                                </a:lnTo>
                                <a:lnTo>
                                  <a:pt x="961" y="1447"/>
                                </a:lnTo>
                                <a:lnTo>
                                  <a:pt x="935" y="1438"/>
                                </a:lnTo>
                                <a:lnTo>
                                  <a:pt x="911" y="1428"/>
                                </a:lnTo>
                                <a:lnTo>
                                  <a:pt x="889" y="1414"/>
                                </a:lnTo>
                                <a:lnTo>
                                  <a:pt x="868" y="1398"/>
                                </a:lnTo>
                                <a:lnTo>
                                  <a:pt x="851" y="1379"/>
                                </a:lnTo>
                                <a:lnTo>
                                  <a:pt x="835" y="1360"/>
                                </a:lnTo>
                                <a:lnTo>
                                  <a:pt x="822" y="1338"/>
                                </a:lnTo>
                                <a:lnTo>
                                  <a:pt x="811" y="1315"/>
                                </a:lnTo>
                                <a:lnTo>
                                  <a:pt x="803" y="1292"/>
                                </a:lnTo>
                                <a:lnTo>
                                  <a:pt x="796" y="1270"/>
                                </a:lnTo>
                                <a:lnTo>
                                  <a:pt x="791" y="1247"/>
                                </a:lnTo>
                                <a:lnTo>
                                  <a:pt x="787" y="1228"/>
                                </a:lnTo>
                                <a:lnTo>
                                  <a:pt x="784" y="1209"/>
                                </a:lnTo>
                                <a:lnTo>
                                  <a:pt x="782" y="1195"/>
                                </a:lnTo>
                                <a:lnTo>
                                  <a:pt x="604" y="1195"/>
                                </a:lnTo>
                                <a:lnTo>
                                  <a:pt x="604" y="1608"/>
                                </a:lnTo>
                                <a:lnTo>
                                  <a:pt x="780" y="1608"/>
                                </a:lnTo>
                                <a:lnTo>
                                  <a:pt x="784" y="1502"/>
                                </a:lnTo>
                                <a:lnTo>
                                  <a:pt x="796" y="1520"/>
                                </a:lnTo>
                                <a:lnTo>
                                  <a:pt x="809" y="1534"/>
                                </a:lnTo>
                                <a:lnTo>
                                  <a:pt x="822" y="1549"/>
                                </a:lnTo>
                                <a:lnTo>
                                  <a:pt x="835" y="1561"/>
                                </a:lnTo>
                                <a:lnTo>
                                  <a:pt x="851" y="1574"/>
                                </a:lnTo>
                                <a:lnTo>
                                  <a:pt x="868" y="1584"/>
                                </a:lnTo>
                                <a:lnTo>
                                  <a:pt x="889" y="1594"/>
                                </a:lnTo>
                                <a:lnTo>
                                  <a:pt x="913" y="1603"/>
                                </a:lnTo>
                                <a:lnTo>
                                  <a:pt x="913" y="1797"/>
                                </a:lnTo>
                                <a:lnTo>
                                  <a:pt x="1096" y="1797"/>
                                </a:lnTo>
                                <a:lnTo>
                                  <a:pt x="1096" y="1624"/>
                                </a:lnTo>
                                <a:lnTo>
                                  <a:pt x="1124" y="1620"/>
                                </a:lnTo>
                                <a:lnTo>
                                  <a:pt x="1153" y="1613"/>
                                </a:lnTo>
                                <a:lnTo>
                                  <a:pt x="1181" y="1605"/>
                                </a:lnTo>
                                <a:lnTo>
                                  <a:pt x="1210" y="1594"/>
                                </a:lnTo>
                                <a:lnTo>
                                  <a:pt x="1236" y="1582"/>
                                </a:lnTo>
                                <a:lnTo>
                                  <a:pt x="1263" y="1565"/>
                                </a:lnTo>
                                <a:lnTo>
                                  <a:pt x="1288" y="1546"/>
                                </a:lnTo>
                                <a:lnTo>
                                  <a:pt x="1312" y="1523"/>
                                </a:lnTo>
                                <a:lnTo>
                                  <a:pt x="1331" y="1501"/>
                                </a:lnTo>
                                <a:lnTo>
                                  <a:pt x="1348" y="1475"/>
                                </a:lnTo>
                                <a:lnTo>
                                  <a:pt x="1363" y="1447"/>
                                </a:lnTo>
                                <a:lnTo>
                                  <a:pt x="1376" y="1419"/>
                                </a:lnTo>
                                <a:lnTo>
                                  <a:pt x="1386" y="1388"/>
                                </a:lnTo>
                                <a:lnTo>
                                  <a:pt x="1393" y="1355"/>
                                </a:lnTo>
                                <a:lnTo>
                                  <a:pt x="1398" y="1322"/>
                                </a:lnTo>
                                <a:lnTo>
                                  <a:pt x="1400" y="1289"/>
                                </a:lnTo>
                                <a:lnTo>
                                  <a:pt x="1398" y="1263"/>
                                </a:lnTo>
                                <a:lnTo>
                                  <a:pt x="1396" y="1237"/>
                                </a:lnTo>
                                <a:lnTo>
                                  <a:pt x="1391" y="1211"/>
                                </a:lnTo>
                                <a:lnTo>
                                  <a:pt x="1386" y="1185"/>
                                </a:lnTo>
                                <a:lnTo>
                                  <a:pt x="1379" y="1159"/>
                                </a:lnTo>
                                <a:lnTo>
                                  <a:pt x="1369" y="1135"/>
                                </a:lnTo>
                                <a:lnTo>
                                  <a:pt x="1358" y="1114"/>
                                </a:lnTo>
                                <a:lnTo>
                                  <a:pt x="1346" y="1093"/>
                                </a:lnTo>
                                <a:lnTo>
                                  <a:pt x="1334" y="1077"/>
                                </a:lnTo>
                                <a:lnTo>
                                  <a:pt x="1322" y="1062"/>
                                </a:lnTo>
                                <a:lnTo>
                                  <a:pt x="1308" y="1048"/>
                                </a:lnTo>
                                <a:lnTo>
                                  <a:pt x="1294" y="1034"/>
                                </a:lnTo>
                                <a:lnTo>
                                  <a:pt x="1279" y="1022"/>
                                </a:lnTo>
                                <a:lnTo>
                                  <a:pt x="1262" y="1010"/>
                                </a:lnTo>
                                <a:lnTo>
                                  <a:pt x="1244" y="999"/>
                                </a:lnTo>
                                <a:lnTo>
                                  <a:pt x="1225" y="987"/>
                                </a:lnTo>
                                <a:lnTo>
                                  <a:pt x="1205" y="977"/>
                                </a:lnTo>
                                <a:lnTo>
                                  <a:pt x="1184" y="966"/>
                                </a:lnTo>
                                <a:lnTo>
                                  <a:pt x="1162" y="958"/>
                                </a:lnTo>
                                <a:lnTo>
                                  <a:pt x="1139" y="947"/>
                                </a:lnTo>
                                <a:lnTo>
                                  <a:pt x="1113" y="937"/>
                                </a:lnTo>
                                <a:lnTo>
                                  <a:pt x="1089" y="926"/>
                                </a:lnTo>
                                <a:lnTo>
                                  <a:pt x="1061" y="914"/>
                                </a:lnTo>
                                <a:lnTo>
                                  <a:pt x="1034" y="904"/>
                                </a:lnTo>
                                <a:lnTo>
                                  <a:pt x="992" y="888"/>
                                </a:lnTo>
                                <a:lnTo>
                                  <a:pt x="954" y="871"/>
                                </a:lnTo>
                                <a:lnTo>
                                  <a:pt x="920" y="854"/>
                                </a:lnTo>
                                <a:lnTo>
                                  <a:pt x="889" y="834"/>
                                </a:lnTo>
                                <a:lnTo>
                                  <a:pt x="863" y="814"/>
                                </a:lnTo>
                                <a:lnTo>
                                  <a:pt x="844" y="789"/>
                                </a:lnTo>
                                <a:lnTo>
                                  <a:pt x="832" y="762"/>
                                </a:lnTo>
                                <a:lnTo>
                                  <a:pt x="827" y="729"/>
                                </a:lnTo>
                                <a:lnTo>
                                  <a:pt x="828" y="708"/>
                                </a:lnTo>
                                <a:lnTo>
                                  <a:pt x="835" y="685"/>
                                </a:lnTo>
                                <a:lnTo>
                                  <a:pt x="847" y="664"/>
                                </a:lnTo>
                                <a:lnTo>
                                  <a:pt x="863" y="644"/>
                                </a:lnTo>
                                <a:lnTo>
                                  <a:pt x="884" y="628"/>
                                </a:lnTo>
                                <a:lnTo>
                                  <a:pt x="910" y="614"/>
                                </a:lnTo>
                                <a:lnTo>
                                  <a:pt x="941" y="605"/>
                                </a:lnTo>
                                <a:lnTo>
                                  <a:pt x="975" y="602"/>
                                </a:lnTo>
                                <a:lnTo>
                                  <a:pt x="1004" y="604"/>
                                </a:lnTo>
                                <a:lnTo>
                                  <a:pt x="1030" y="607"/>
                                </a:lnTo>
                                <a:lnTo>
                                  <a:pt x="1053" y="614"/>
                                </a:lnTo>
                                <a:lnTo>
                                  <a:pt x="1074" y="623"/>
                                </a:lnTo>
                                <a:lnTo>
                                  <a:pt x="1089" y="633"/>
                                </a:lnTo>
                                <a:lnTo>
                                  <a:pt x="1103" y="642"/>
                                </a:lnTo>
                                <a:lnTo>
                                  <a:pt x="1115" y="652"/>
                                </a:lnTo>
                                <a:lnTo>
                                  <a:pt x="1124" y="661"/>
                                </a:lnTo>
                                <a:lnTo>
                                  <a:pt x="1141" y="682"/>
                                </a:lnTo>
                                <a:lnTo>
                                  <a:pt x="1155" y="703"/>
                                </a:lnTo>
                                <a:lnTo>
                                  <a:pt x="1167" y="727"/>
                                </a:lnTo>
                                <a:lnTo>
                                  <a:pt x="1175" y="749"/>
                                </a:lnTo>
                                <a:lnTo>
                                  <a:pt x="1182" y="772"/>
                                </a:lnTo>
                                <a:lnTo>
                                  <a:pt x="1187" y="796"/>
                                </a:lnTo>
                                <a:lnTo>
                                  <a:pt x="1191" y="817"/>
                                </a:lnTo>
                                <a:lnTo>
                                  <a:pt x="1194" y="838"/>
                                </a:lnTo>
                                <a:lnTo>
                                  <a:pt x="1376" y="838"/>
                                </a:lnTo>
                                <a:lnTo>
                                  <a:pt x="1376" y="448"/>
                                </a:lnTo>
                                <a:lnTo>
                                  <a:pt x="1198" y="448"/>
                                </a:lnTo>
                                <a:lnTo>
                                  <a:pt x="1194" y="529"/>
                                </a:lnTo>
                                <a:lnTo>
                                  <a:pt x="1184" y="515"/>
                                </a:lnTo>
                                <a:lnTo>
                                  <a:pt x="1175" y="505"/>
                                </a:lnTo>
                                <a:lnTo>
                                  <a:pt x="1165" y="493"/>
                                </a:lnTo>
                                <a:lnTo>
                                  <a:pt x="1155" y="482"/>
                                </a:lnTo>
                                <a:lnTo>
                                  <a:pt x="1143" y="474"/>
                                </a:lnTo>
                                <a:lnTo>
                                  <a:pt x="1129" y="465"/>
                                </a:lnTo>
                                <a:lnTo>
                                  <a:pt x="1113" y="456"/>
                                </a:lnTo>
                                <a:lnTo>
                                  <a:pt x="1096" y="448"/>
                                </a:lnTo>
                                <a:lnTo>
                                  <a:pt x="1096" y="257"/>
                                </a:lnTo>
                                <a:lnTo>
                                  <a:pt x="967" y="257"/>
                                </a:lnTo>
                                <a:lnTo>
                                  <a:pt x="832" y="21"/>
                                </a:lnTo>
                                <a:lnTo>
                                  <a:pt x="856" y="16"/>
                                </a:lnTo>
                                <a:lnTo>
                                  <a:pt x="882" y="12"/>
                                </a:lnTo>
                                <a:lnTo>
                                  <a:pt x="906" y="9"/>
                                </a:lnTo>
                                <a:lnTo>
                                  <a:pt x="932" y="5"/>
                                </a:lnTo>
                                <a:lnTo>
                                  <a:pt x="958" y="3"/>
                                </a:lnTo>
                                <a:lnTo>
                                  <a:pt x="984" y="2"/>
                                </a:lnTo>
                                <a:lnTo>
                                  <a:pt x="1010" y="0"/>
                                </a:lnTo>
                                <a:lnTo>
                                  <a:pt x="1036" y="0"/>
                                </a:lnTo>
                                <a:lnTo>
                                  <a:pt x="1141" y="5"/>
                                </a:lnTo>
                                <a:lnTo>
                                  <a:pt x="1244" y="21"/>
                                </a:lnTo>
                                <a:lnTo>
                                  <a:pt x="1343" y="47"/>
                                </a:lnTo>
                                <a:lnTo>
                                  <a:pt x="1438" y="82"/>
                                </a:lnTo>
                                <a:lnTo>
                                  <a:pt x="1529" y="125"/>
                                </a:lnTo>
                                <a:lnTo>
                                  <a:pt x="1614" y="179"/>
                                </a:lnTo>
                                <a:lnTo>
                                  <a:pt x="1695" y="238"/>
                                </a:lnTo>
                                <a:lnTo>
                                  <a:pt x="1767" y="305"/>
                                </a:lnTo>
                                <a:lnTo>
                                  <a:pt x="1835" y="378"/>
                                </a:lnTo>
                                <a:lnTo>
                                  <a:pt x="1893" y="460"/>
                                </a:lnTo>
                                <a:lnTo>
                                  <a:pt x="1947" y="545"/>
                                </a:lnTo>
                                <a:lnTo>
                                  <a:pt x="1990" y="637"/>
                                </a:lnTo>
                                <a:lnTo>
                                  <a:pt x="2024" y="732"/>
                                </a:lnTo>
                                <a:lnTo>
                                  <a:pt x="2050" y="831"/>
                                </a:lnTo>
                                <a:lnTo>
                                  <a:pt x="2066" y="935"/>
                                </a:lnTo>
                                <a:lnTo>
                                  <a:pt x="2071" y="1041"/>
                                </a:lnTo>
                                <a:lnTo>
                                  <a:pt x="2066" y="1147"/>
                                </a:lnTo>
                                <a:lnTo>
                                  <a:pt x="2050" y="1251"/>
                                </a:lnTo>
                                <a:lnTo>
                                  <a:pt x="2024" y="1351"/>
                                </a:lnTo>
                                <a:lnTo>
                                  <a:pt x="1990" y="1447"/>
                                </a:lnTo>
                                <a:lnTo>
                                  <a:pt x="1947" y="1539"/>
                                </a:lnTo>
                                <a:lnTo>
                                  <a:pt x="1893" y="1624"/>
                                </a:lnTo>
                                <a:lnTo>
                                  <a:pt x="1835" y="1704"/>
                                </a:lnTo>
                                <a:lnTo>
                                  <a:pt x="1767" y="1778"/>
                                </a:lnTo>
                                <a:lnTo>
                                  <a:pt x="1695" y="1846"/>
                                </a:lnTo>
                                <a:lnTo>
                                  <a:pt x="1614" y="1905"/>
                                </a:lnTo>
                                <a:lnTo>
                                  <a:pt x="1529" y="1957"/>
                                </a:lnTo>
                                <a:lnTo>
                                  <a:pt x="1438" y="2002"/>
                                </a:lnTo>
                                <a:lnTo>
                                  <a:pt x="1343" y="2037"/>
                                </a:lnTo>
                                <a:lnTo>
                                  <a:pt x="1244" y="2063"/>
                                </a:lnTo>
                                <a:lnTo>
                                  <a:pt x="1141" y="2078"/>
                                </a:lnTo>
                                <a:lnTo>
                                  <a:pt x="1036" y="2084"/>
                                </a:lnTo>
                                <a:lnTo>
                                  <a:pt x="930" y="2078"/>
                                </a:lnTo>
                                <a:lnTo>
                                  <a:pt x="827" y="2063"/>
                                </a:lnTo>
                                <a:lnTo>
                                  <a:pt x="728" y="2037"/>
                                </a:lnTo>
                                <a:lnTo>
                                  <a:pt x="633" y="2002"/>
                                </a:lnTo>
                                <a:lnTo>
                                  <a:pt x="542" y="1957"/>
                                </a:lnTo>
                                <a:lnTo>
                                  <a:pt x="457" y="1905"/>
                                </a:lnTo>
                                <a:lnTo>
                                  <a:pt x="376" y="1846"/>
                                </a:lnTo>
                                <a:lnTo>
                                  <a:pt x="304" y="1778"/>
                                </a:lnTo>
                                <a:lnTo>
                                  <a:pt x="237" y="1704"/>
                                </a:lnTo>
                                <a:lnTo>
                                  <a:pt x="178" y="1624"/>
                                </a:lnTo>
                                <a:lnTo>
                                  <a:pt x="124" y="1539"/>
                                </a:lnTo>
                                <a:lnTo>
                                  <a:pt x="81" y="1447"/>
                                </a:lnTo>
                                <a:lnTo>
                                  <a:pt x="47" y="1351"/>
                                </a:lnTo>
                                <a:lnTo>
                                  <a:pt x="21" y="1251"/>
                                </a:lnTo>
                                <a:lnTo>
                                  <a:pt x="5" y="1147"/>
                                </a:lnTo>
                                <a:lnTo>
                                  <a:pt x="0" y="1041"/>
                                </a:lnTo>
                                <a:lnTo>
                                  <a:pt x="4" y="947"/>
                                </a:lnTo>
                                <a:lnTo>
                                  <a:pt x="16" y="857"/>
                                </a:lnTo>
                                <a:lnTo>
                                  <a:pt x="36" y="769"/>
                                </a:lnTo>
                                <a:lnTo>
                                  <a:pt x="64" y="682"/>
                                </a:lnTo>
                                <a:lnTo>
                                  <a:pt x="97" y="600"/>
                                </a:lnTo>
                                <a:lnTo>
                                  <a:pt x="138" y="522"/>
                                </a:lnTo>
                                <a:lnTo>
                                  <a:pt x="185" y="448"/>
                                </a:lnTo>
                                <a:lnTo>
                                  <a:pt x="238" y="376"/>
                                </a:lnTo>
                                <a:lnTo>
                                  <a:pt x="297" y="312"/>
                                </a:lnTo>
                                <a:lnTo>
                                  <a:pt x="361" y="252"/>
                                </a:lnTo>
                                <a:lnTo>
                                  <a:pt x="428" y="198"/>
                                </a:lnTo>
                                <a:lnTo>
                                  <a:pt x="502" y="149"/>
                                </a:lnTo>
                                <a:lnTo>
                                  <a:pt x="578" y="106"/>
                                </a:lnTo>
                                <a:lnTo>
                                  <a:pt x="659" y="71"/>
                                </a:lnTo>
                                <a:lnTo>
                                  <a:pt x="744" y="42"/>
                                </a:lnTo>
                                <a:lnTo>
                                  <a:pt x="832" y="21"/>
                                </a:lnTo>
                                <a:lnTo>
                                  <a:pt x="967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394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3" h="3390">
                                <a:moveTo>
                                  <a:pt x="1450" y="2630"/>
                                </a:moveTo>
                                <a:lnTo>
                                  <a:pt x="1406" y="2585"/>
                                </a:lnTo>
                                <a:lnTo>
                                  <a:pt x="1365" y="2538"/>
                                </a:lnTo>
                                <a:lnTo>
                                  <a:pt x="1329" y="2490"/>
                                </a:lnTo>
                                <a:lnTo>
                                  <a:pt x="1293" y="2439"/>
                                </a:lnTo>
                                <a:lnTo>
                                  <a:pt x="1262" y="2389"/>
                                </a:lnTo>
                                <a:lnTo>
                                  <a:pt x="1232" y="2339"/>
                                </a:lnTo>
                                <a:lnTo>
                                  <a:pt x="1205" y="2285"/>
                                </a:lnTo>
                                <a:lnTo>
                                  <a:pt x="1182" y="2231"/>
                                </a:lnTo>
                                <a:lnTo>
                                  <a:pt x="1161" y="2177"/>
                                </a:lnTo>
                                <a:lnTo>
                                  <a:pt x="1142" y="2122"/>
                                </a:lnTo>
                                <a:lnTo>
                                  <a:pt x="1127" y="2065"/>
                                </a:lnTo>
                                <a:lnTo>
                                  <a:pt x="1115" y="2006"/>
                                </a:lnTo>
                                <a:lnTo>
                                  <a:pt x="1104" y="1947"/>
                                </a:lnTo>
                                <a:lnTo>
                                  <a:pt x="1098" y="1886"/>
                                </a:lnTo>
                                <a:lnTo>
                                  <a:pt x="1094" y="1823"/>
                                </a:lnTo>
                                <a:lnTo>
                                  <a:pt x="1092" y="1761"/>
                                </a:lnTo>
                                <a:lnTo>
                                  <a:pt x="1094" y="1698"/>
                                </a:lnTo>
                                <a:lnTo>
                                  <a:pt x="1098" y="1636"/>
                                </a:lnTo>
                                <a:lnTo>
                                  <a:pt x="1104" y="1575"/>
                                </a:lnTo>
                                <a:lnTo>
                                  <a:pt x="1115" y="1516"/>
                                </a:lnTo>
                                <a:lnTo>
                                  <a:pt x="1127" y="1457"/>
                                </a:lnTo>
                                <a:lnTo>
                                  <a:pt x="1142" y="1400"/>
                                </a:lnTo>
                                <a:lnTo>
                                  <a:pt x="1161" y="1345"/>
                                </a:lnTo>
                                <a:lnTo>
                                  <a:pt x="1182" y="1289"/>
                                </a:lnTo>
                                <a:lnTo>
                                  <a:pt x="1205" y="1235"/>
                                </a:lnTo>
                                <a:lnTo>
                                  <a:pt x="1232" y="1183"/>
                                </a:lnTo>
                                <a:lnTo>
                                  <a:pt x="1262" y="1133"/>
                                </a:lnTo>
                                <a:lnTo>
                                  <a:pt x="1293" y="1083"/>
                                </a:lnTo>
                                <a:lnTo>
                                  <a:pt x="1329" y="1034"/>
                                </a:lnTo>
                                <a:lnTo>
                                  <a:pt x="1365" y="985"/>
                                </a:lnTo>
                                <a:lnTo>
                                  <a:pt x="1406" y="939"/>
                                </a:lnTo>
                                <a:lnTo>
                                  <a:pt x="1450" y="893"/>
                                </a:lnTo>
                                <a:lnTo>
                                  <a:pt x="1494" y="850"/>
                                </a:lnTo>
                                <a:lnTo>
                                  <a:pt x="1541" y="808"/>
                                </a:lnTo>
                                <a:lnTo>
                                  <a:pt x="1589" y="772"/>
                                </a:lnTo>
                                <a:lnTo>
                                  <a:pt x="1638" y="736"/>
                                </a:lnTo>
                                <a:lnTo>
                                  <a:pt x="1688" y="704"/>
                                </a:lnTo>
                                <a:lnTo>
                                  <a:pt x="1740" y="675"/>
                                </a:lnTo>
                                <a:lnTo>
                                  <a:pt x="1791" y="647"/>
                                </a:lnTo>
                                <a:lnTo>
                                  <a:pt x="1845" y="623"/>
                                </a:lnTo>
                                <a:lnTo>
                                  <a:pt x="1898" y="602"/>
                                </a:lnTo>
                                <a:lnTo>
                                  <a:pt x="1954" y="583"/>
                                </a:lnTo>
                                <a:lnTo>
                                  <a:pt x="2010" y="567"/>
                                </a:lnTo>
                                <a:lnTo>
                                  <a:pt x="2069" y="555"/>
                                </a:lnTo>
                                <a:lnTo>
                                  <a:pt x="2128" y="545"/>
                                </a:lnTo>
                                <a:lnTo>
                                  <a:pt x="2188" y="538"/>
                                </a:lnTo>
                                <a:lnTo>
                                  <a:pt x="2250" y="534"/>
                                </a:lnTo>
                                <a:lnTo>
                                  <a:pt x="2312" y="533"/>
                                </a:lnTo>
                                <a:lnTo>
                                  <a:pt x="2349" y="533"/>
                                </a:lnTo>
                                <a:lnTo>
                                  <a:pt x="2385" y="534"/>
                                </a:lnTo>
                                <a:lnTo>
                                  <a:pt x="2421" y="538"/>
                                </a:lnTo>
                                <a:lnTo>
                                  <a:pt x="2457" y="540"/>
                                </a:lnTo>
                                <a:lnTo>
                                  <a:pt x="2492" y="545"/>
                                </a:lnTo>
                                <a:lnTo>
                                  <a:pt x="2526" y="550"/>
                                </a:lnTo>
                                <a:lnTo>
                                  <a:pt x="2561" y="557"/>
                                </a:lnTo>
                                <a:lnTo>
                                  <a:pt x="2596" y="564"/>
                                </a:lnTo>
                                <a:lnTo>
                                  <a:pt x="2628" y="573"/>
                                </a:lnTo>
                                <a:lnTo>
                                  <a:pt x="2661" y="581"/>
                                </a:lnTo>
                                <a:lnTo>
                                  <a:pt x="2694" y="592"/>
                                </a:lnTo>
                                <a:lnTo>
                                  <a:pt x="2727" y="602"/>
                                </a:lnTo>
                                <a:lnTo>
                                  <a:pt x="2759" y="614"/>
                                </a:lnTo>
                                <a:lnTo>
                                  <a:pt x="2791" y="626"/>
                                </a:lnTo>
                                <a:lnTo>
                                  <a:pt x="2822" y="640"/>
                                </a:lnTo>
                                <a:lnTo>
                                  <a:pt x="2853" y="656"/>
                                </a:lnTo>
                                <a:lnTo>
                                  <a:pt x="2732" y="0"/>
                                </a:lnTo>
                                <a:lnTo>
                                  <a:pt x="2720" y="2"/>
                                </a:lnTo>
                                <a:lnTo>
                                  <a:pt x="2709" y="3"/>
                                </a:lnTo>
                                <a:lnTo>
                                  <a:pt x="2697" y="5"/>
                                </a:lnTo>
                                <a:lnTo>
                                  <a:pt x="2685" y="7"/>
                                </a:lnTo>
                                <a:lnTo>
                                  <a:pt x="2673" y="9"/>
                                </a:lnTo>
                                <a:lnTo>
                                  <a:pt x="2663" y="10"/>
                                </a:lnTo>
                                <a:lnTo>
                                  <a:pt x="2651" y="14"/>
                                </a:lnTo>
                                <a:lnTo>
                                  <a:pt x="2640" y="16"/>
                                </a:lnTo>
                                <a:lnTo>
                                  <a:pt x="2577" y="31"/>
                                </a:lnTo>
                                <a:lnTo>
                                  <a:pt x="2514" y="47"/>
                                </a:lnTo>
                                <a:lnTo>
                                  <a:pt x="2452" y="64"/>
                                </a:lnTo>
                                <a:lnTo>
                                  <a:pt x="2392" y="82"/>
                                </a:lnTo>
                                <a:lnTo>
                                  <a:pt x="2331" y="99"/>
                                </a:lnTo>
                                <a:lnTo>
                                  <a:pt x="2273" y="118"/>
                                </a:lnTo>
                                <a:lnTo>
                                  <a:pt x="2214" y="139"/>
                                </a:lnTo>
                                <a:lnTo>
                                  <a:pt x="2157" y="158"/>
                                </a:lnTo>
                                <a:lnTo>
                                  <a:pt x="2100" y="180"/>
                                </a:lnTo>
                                <a:lnTo>
                                  <a:pt x="2045" y="201"/>
                                </a:lnTo>
                                <a:lnTo>
                                  <a:pt x="1990" y="224"/>
                                </a:lnTo>
                                <a:lnTo>
                                  <a:pt x="1936" y="246"/>
                                </a:lnTo>
                                <a:lnTo>
                                  <a:pt x="1883" y="271"/>
                                </a:lnTo>
                                <a:lnTo>
                                  <a:pt x="1829" y="295"/>
                                </a:lnTo>
                                <a:lnTo>
                                  <a:pt x="1778" y="319"/>
                                </a:lnTo>
                                <a:lnTo>
                                  <a:pt x="1727" y="345"/>
                                </a:lnTo>
                                <a:lnTo>
                                  <a:pt x="1677" y="371"/>
                                </a:lnTo>
                                <a:lnTo>
                                  <a:pt x="1627" y="399"/>
                                </a:lnTo>
                                <a:lnTo>
                                  <a:pt x="1579" y="427"/>
                                </a:lnTo>
                                <a:lnTo>
                                  <a:pt x="1531" y="455"/>
                                </a:lnTo>
                                <a:lnTo>
                                  <a:pt x="1482" y="482"/>
                                </a:lnTo>
                                <a:lnTo>
                                  <a:pt x="1436" y="512"/>
                                </a:lnTo>
                                <a:lnTo>
                                  <a:pt x="1391" y="541"/>
                                </a:lnTo>
                                <a:lnTo>
                                  <a:pt x="1346" y="573"/>
                                </a:lnTo>
                                <a:lnTo>
                                  <a:pt x="1301" y="604"/>
                                </a:lnTo>
                                <a:lnTo>
                                  <a:pt x="1256" y="635"/>
                                </a:lnTo>
                                <a:lnTo>
                                  <a:pt x="1213" y="666"/>
                                </a:lnTo>
                                <a:lnTo>
                                  <a:pt x="1172" y="699"/>
                                </a:lnTo>
                                <a:lnTo>
                                  <a:pt x="1130" y="732"/>
                                </a:lnTo>
                                <a:lnTo>
                                  <a:pt x="1089" y="765"/>
                                </a:lnTo>
                                <a:lnTo>
                                  <a:pt x="1048" y="800"/>
                                </a:lnTo>
                                <a:lnTo>
                                  <a:pt x="1008" y="834"/>
                                </a:lnTo>
                                <a:lnTo>
                                  <a:pt x="930" y="906"/>
                                </a:lnTo>
                                <a:lnTo>
                                  <a:pt x="854" y="977"/>
                                </a:lnTo>
                                <a:lnTo>
                                  <a:pt x="780" y="1051"/>
                                </a:lnTo>
                                <a:lnTo>
                                  <a:pt x="708" y="1128"/>
                                </a:lnTo>
                                <a:lnTo>
                                  <a:pt x="639" y="1204"/>
                                </a:lnTo>
                                <a:lnTo>
                                  <a:pt x="571" y="1284"/>
                                </a:lnTo>
                                <a:lnTo>
                                  <a:pt x="507" y="1364"/>
                                </a:lnTo>
                                <a:lnTo>
                                  <a:pt x="444" y="1447"/>
                                </a:lnTo>
                                <a:lnTo>
                                  <a:pt x="383" y="1530"/>
                                </a:lnTo>
                                <a:lnTo>
                                  <a:pt x="323" y="1615"/>
                                </a:lnTo>
                                <a:lnTo>
                                  <a:pt x="266" y="1700"/>
                                </a:lnTo>
                                <a:lnTo>
                                  <a:pt x="209" y="1787"/>
                                </a:lnTo>
                                <a:lnTo>
                                  <a:pt x="155" y="1875"/>
                                </a:lnTo>
                                <a:lnTo>
                                  <a:pt x="102" y="1966"/>
                                </a:lnTo>
                                <a:lnTo>
                                  <a:pt x="50" y="2056"/>
                                </a:lnTo>
                                <a:lnTo>
                                  <a:pt x="0" y="2148"/>
                                </a:lnTo>
                                <a:lnTo>
                                  <a:pt x="2124" y="3390"/>
                                </a:lnTo>
                                <a:lnTo>
                                  <a:pt x="2142" y="3362"/>
                                </a:lnTo>
                                <a:lnTo>
                                  <a:pt x="2159" y="3333"/>
                                </a:lnTo>
                                <a:lnTo>
                                  <a:pt x="2176" y="3305"/>
                                </a:lnTo>
                                <a:lnTo>
                                  <a:pt x="2195" y="3279"/>
                                </a:lnTo>
                                <a:lnTo>
                                  <a:pt x="2214" y="3251"/>
                                </a:lnTo>
                                <a:lnTo>
                                  <a:pt x="2233" y="3225"/>
                                </a:lnTo>
                                <a:lnTo>
                                  <a:pt x="2254" y="3197"/>
                                </a:lnTo>
                                <a:lnTo>
                                  <a:pt x="2275" y="3171"/>
                                </a:lnTo>
                                <a:lnTo>
                                  <a:pt x="2295" y="3147"/>
                                </a:lnTo>
                                <a:lnTo>
                                  <a:pt x="2318" y="3121"/>
                                </a:lnTo>
                                <a:lnTo>
                                  <a:pt x="2338" y="3097"/>
                                </a:lnTo>
                                <a:lnTo>
                                  <a:pt x="2363" y="3073"/>
                                </a:lnTo>
                                <a:lnTo>
                                  <a:pt x="2385" y="3048"/>
                                </a:lnTo>
                                <a:lnTo>
                                  <a:pt x="2409" y="3026"/>
                                </a:lnTo>
                                <a:lnTo>
                                  <a:pt x="2433" y="3003"/>
                                </a:lnTo>
                                <a:lnTo>
                                  <a:pt x="2457" y="2981"/>
                                </a:lnTo>
                                <a:lnTo>
                                  <a:pt x="2440" y="2982"/>
                                </a:lnTo>
                                <a:lnTo>
                                  <a:pt x="2423" y="2984"/>
                                </a:lnTo>
                                <a:lnTo>
                                  <a:pt x="2404" y="2986"/>
                                </a:lnTo>
                                <a:lnTo>
                                  <a:pt x="2387" y="2988"/>
                                </a:lnTo>
                                <a:lnTo>
                                  <a:pt x="2368" y="2988"/>
                                </a:lnTo>
                                <a:lnTo>
                                  <a:pt x="2350" y="2989"/>
                                </a:lnTo>
                                <a:lnTo>
                                  <a:pt x="2331" y="2989"/>
                                </a:lnTo>
                                <a:lnTo>
                                  <a:pt x="2312" y="2989"/>
                                </a:lnTo>
                                <a:lnTo>
                                  <a:pt x="2250" y="2988"/>
                                </a:lnTo>
                                <a:lnTo>
                                  <a:pt x="2188" y="2984"/>
                                </a:lnTo>
                                <a:lnTo>
                                  <a:pt x="2128" y="2977"/>
                                </a:lnTo>
                                <a:lnTo>
                                  <a:pt x="2069" y="2967"/>
                                </a:lnTo>
                                <a:lnTo>
                                  <a:pt x="2010" y="2955"/>
                                </a:lnTo>
                                <a:lnTo>
                                  <a:pt x="1954" y="2939"/>
                                </a:lnTo>
                                <a:lnTo>
                                  <a:pt x="1898" y="2920"/>
                                </a:lnTo>
                                <a:lnTo>
                                  <a:pt x="1845" y="2899"/>
                                </a:lnTo>
                                <a:lnTo>
                                  <a:pt x="1791" y="2876"/>
                                </a:lnTo>
                                <a:lnTo>
                                  <a:pt x="1740" y="2849"/>
                                </a:lnTo>
                                <a:lnTo>
                                  <a:pt x="1688" y="2819"/>
                                </a:lnTo>
                                <a:lnTo>
                                  <a:pt x="1638" y="2788"/>
                                </a:lnTo>
                                <a:lnTo>
                                  <a:pt x="1589" y="2752"/>
                                </a:lnTo>
                                <a:lnTo>
                                  <a:pt x="1541" y="2715"/>
                                </a:lnTo>
                                <a:lnTo>
                                  <a:pt x="1494" y="2673"/>
                                </a:lnTo>
                                <a:lnTo>
                                  <a:pt x="1450" y="2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45pt;height:22.45pt" coordorigin="0,0" coordsize="969,449">
                <v:rect id="shape_0" fillcolor="#ccffcc" stroked="f" o:allowincell="f" style="position:absolute;left:0;top:0;width:968;height:448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shape id="shape_0" coordsize="2071,2084" path="m967,257l913,257l913,423l891,427l863,432l835,439l806,449l775,461l744,481l713,503l684,533l663,559l647,586l633,614l623,642l614,670l609,697l608,725l606,753l608,791l613,828l623,860l635,890l651,916l668,940l687,963l709,984l734,1001l758,1018l784,1032l811,1046l839,1058l866,1070l894,1081l922,1091l965,1109l1003,1122l1036,1136l1065,1148l1089,1161l1110,1173l1127,1187l1141,1201l1156,1223l1167,1249l1175,1277l1177,1305l1174,1341l1163,1371l1146,1397l1125,1417l1101,1433l1074,1445l1044,1452l1015,1454l987,1452l961,1447l935,1438l911,1428l889,1414l868,1398l851,1379l835,1360l822,1338l811,1315l803,1292l796,1270l791,1247l787,1228l784,1209l782,1195l604,1195l604,1608l780,1608l784,1502l796,1520l809,1534l822,1549l835,1561l851,1574l868,1584l889,1594l913,1603l913,1797l1096,1797l1096,1624l1124,1620l1153,1613l1181,1605l1210,1594l1236,1582l1263,1565l1288,1546l1312,1523l1331,1501l1348,1475l1363,1447l1376,1419l1386,1388l1393,1355l1398,1322l1400,1289l1398,1263l1396,1237l1391,1211l1386,1185l1379,1159l1369,1135l1358,1114l1346,1093l1334,1077l1322,1062l1308,1048l1294,1034l1279,1022l1262,1010l1244,999l1225,987l1205,977l1184,966l1162,958l1139,947l1113,937l1089,926l1061,914l1034,904l992,888l954,871l920,854l889,834l863,814l844,789l832,762l827,729l828,708l835,685l847,664l863,644l884,628l910,614l941,605l975,602l1004,604l1030,607l1053,614l1074,623l1089,633l1103,642l1115,652l1124,661l1141,682l1155,703l1167,727l1175,749l1182,772l1187,796l1191,817l1194,838l1376,838l1376,448l1198,448l1194,529l1184,515l1175,505l1165,493l1155,482l1143,474l1129,465l1113,456l1096,448l1096,257l967,257l832,21l856,16l882,12l906,9l932,5l958,3l984,2l1010,0l1036,0l1141,5l1244,21l1343,47l1438,82l1529,125l1614,179l1695,238l1767,305l1835,378l1893,460l1947,545l1990,637l2024,732l2050,831l2066,935l2071,1041l2066,1147l2050,1251l2024,1351l1990,1447l1947,1539l1893,1624l1835,1704l1767,1778l1695,1846l1614,1905l1529,1957l1438,2002l1343,2037l1244,2063l1141,2078l1036,2084l930,2078l827,2063l728,2037l633,2002l542,1957l457,1905l376,1846l304,1778l237,1704l178,1624l124,1539l81,1447l47,1351l21,1251l5,1147l0,1041l4,947l16,857l36,769l64,682l97,600l138,522l185,448l238,376l297,312l361,252l428,198l502,149l578,106l659,71l744,42l832,21l967,257xe" fillcolor="#efaa00" stroked="f" o:allowincell="f" style="position:absolute;left:695;top:95;width:273;height:275;mso-wrap-style:none;v-text-anchor:middle;mso-position-horizontal-relative:char">
                  <v:fill o:detectmouseclick="t" type="solid" color2="#1055ff"/>
                  <v:stroke color="#3465a4" joinstyle="round" endcap="flat"/>
                  <w10:wrap type="none"/>
                </v:shape>
                <v:shape id="shape_0" coordsize="2853,3390" path="m1450,2630l1406,2585l1365,2538l1329,2490l1293,2439l1262,2389l1232,2339l1205,2285l1182,2231l1161,2177l1142,2122l1127,2065l1115,2006l1104,1947l1098,1886l1094,1823l1092,1761l1094,1698l1098,1636l1104,1575l1115,1516l1127,1457l1142,1400l1161,1345l1182,1289l1205,1235l1232,1183l1262,1133l1293,1083l1329,1034l1365,985l1406,939l1450,893l1494,850l1541,808l1589,772l1638,736l1688,704l1740,675l1791,647l1845,623l1898,602l1954,583l2010,567l2069,555l2128,545l2188,538l2250,534l2312,533l2349,533l2385,534l2421,538l2457,540l2492,545l2526,550l2561,557l2596,564l2628,573l2661,581l2694,592l2727,602l2759,614l2791,626l2822,640l2853,656l2732,0l2720,2l2709,3l2697,5l2685,7l2673,9l2663,10l2651,14l2640,16l2577,31l2514,47l2452,64l2392,82l2331,99l2273,118l2214,139l2157,158l2100,180l2045,201l1990,224l1936,246l1883,271l1829,295l1778,319l1727,345l1677,371l1627,399l1579,427l1531,455l1482,482l1436,512l1391,541l1346,573l1301,604l1256,635l1213,666l1172,699l1130,732l1089,765l1048,800l1008,834l930,906l854,977l780,1051l708,1128l639,1204l571,1284l507,1364l444,1447l383,1530l323,1615l266,1700l209,1787l155,1875l102,1966l50,2056l0,2148l2124,3390l2142,3362l2159,3333l2176,3305l2195,3279l2214,3251l2233,3225l2254,3197l2275,3171l2295,3147l2318,3121l2338,3097l2363,3073l2385,3048l2409,3026l2433,3003l2457,2981l2440,2982l2423,2984l2404,2986l2387,2988l2368,2988l2350,2989l2331,2989l2312,2989l2250,2988l2188,2984l2128,2977l2069,2967l2010,2955l1954,2939l1898,2920l1845,2899l1791,2876l1740,2849l1688,2819l1638,2788l1589,2752l1541,2715l1494,2673l1450,2630xe" fillcolor="#efaa00" stroked="f" o:allowincell="f" style="position:absolute;left:524;top:0;width:376;height:448;mso-wrap-style:none;v-text-anchor:middle;mso-position-horizontal-relative:char">
                  <v:fill o:detectmouseclick="t" type="solid" color2="#105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огда в чело</w:t>
        <w:softHyphen/>
        <w:t>веке закладываются основы де</w:t>
        <w:softHyphen/>
        <w:t>нежной гармонии? «Что за во</w:t>
        <w:softHyphen/>
        <w:t>прос, конечно, в детские годы!» - ответите вы и будете совершенно правы. Но вряд ли вы сразу догадаетесь, что самые важные события, формирующие дальнейший денежный успехи ли неуспех, происходят задолго до того, кик мы узнаем, что такое деньги. Есть в нашем детстве три периода, когда формируются важнейшие стереотипы в отно</w:t>
        <w:softHyphen/>
        <w:t>шениях с деньгами, и в дальней</w:t>
        <w:softHyphen/>
        <w:t>шем, без психологической под</w:t>
        <w:softHyphen/>
        <w:t>держки, бывает очень сложно такие стереотипы менять. В од</w:t>
        <w:softHyphen/>
        <w:t>ном из разделов этой статьи вы, возможно, узнаете себя, и пойме</w:t>
        <w:softHyphen/>
        <w:t>те, как в вашей жизни появилось то, что сейчас мешает достижению денежной гармонии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ай, дай, дай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гда в нормальной семье рождается ребенок, любые проявления его активности воспри</w:t>
        <w:softHyphen/>
        <w:t>нимаются родителями с необы</w:t>
        <w:softHyphen/>
        <w:t>чайным восторгом. Что бы он ни творил - ласково улыбался или бил ножкой маму по лицу - к нему не предъявляет</w:t>
        <w:softHyphen/>
        <w:t>ся никаких требований: он пока еще ничего не должен и может делать почти все, что захочет... Проходит много месяцев, и ре</w:t>
        <w:softHyphen/>
        <w:t xml:space="preserve">бенок начинает произносить первые слова, среди которых слово «дай» - психологически самое важное, отвечающее за денежную гармонию. </w:t>
      </w:r>
      <w:r>
        <w:rPr>
          <w:sz w:val="28"/>
          <w:szCs w:val="28"/>
          <w:u w:val="single"/>
        </w:rPr>
        <w:t>У ребен</w:t>
        <w:softHyphen/>
        <w:t>ка до 3-х лет главная потреб</w:t>
        <w:softHyphen/>
        <w:t xml:space="preserve">ность </w:t>
      </w:r>
      <w:r>
        <w:rPr>
          <w:sz w:val="28"/>
          <w:szCs w:val="28"/>
        </w:rPr>
        <w:t xml:space="preserve">- это брать и получать от жизни все, что он пожелает </w:t>
        <w:softHyphen/>
        <w:t>родительскую любовь, внимание, игрушки и вкусности. Если в этот период он не сталкивается с осуждением такого поведения, и его не стыдят за подобный «эгоизм», то в дальнейшем он вы</w:t>
        <w:softHyphen/>
        <w:t>растает человеком, умеющим брать от жизни все ее радости, в том числе и деньги: а это означает иметь высокооплачиваемую рабату. Но «правильные» ро</w:t>
        <w:softHyphen/>
        <w:t>дители, не желающие воспитать эгоиста, не долго получают удо</w:t>
        <w:softHyphen/>
        <w:t>вольствие, глядя на его едино</w:t>
        <w:softHyphen/>
        <w:t>личные наслаждения жизнью. Они стремятся пораньше привить ребенку некоторые прави</w:t>
        <w:softHyphen/>
        <w:t>ла культуры, поэтому скоро в бе</w:t>
        <w:softHyphen/>
        <w:t>зоблачной жизни малыша начи</w:t>
        <w:softHyphen/>
        <w:t>нают появляться воспитатель</w:t>
        <w:softHyphen/>
        <w:t>ные «тучи», выражающиеся фразой: «Надо делиться!» Если бы вы только знали, сколько удачливых и обеспеченных лю</w:t>
        <w:softHyphen/>
        <w:t>дей могли вырасти на планете, если бы не эта фраза, прозвучав</w:t>
        <w:softHyphen/>
        <w:t xml:space="preserve">шая слишком рано. А дело все в том, что </w:t>
      </w:r>
      <w:r>
        <w:rPr>
          <w:sz w:val="28"/>
          <w:szCs w:val="28"/>
          <w:u w:val="single"/>
        </w:rPr>
        <w:t>у ребенка до 3-х лет нет психологической потребности делиться</w:t>
      </w:r>
      <w:r>
        <w:rPr>
          <w:sz w:val="28"/>
          <w:szCs w:val="28"/>
        </w:rPr>
        <w:t>, как нет у него в это время, например, коренных зу</w:t>
        <w:softHyphen/>
        <w:t>бов. Этот возраст генетически физиологически просто не предполагает такой потребно</w:t>
        <w:softHyphen/>
        <w:t>сти, поскольку тогда как раз идет формирование навыкав «брать» и «получа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ие детские психологи знают, что если ребенок в 1,5</w:t>
        <w:softHyphen/>
        <w:t>-2 года активно делится чем-то, то либо он редкий акселерат (что далеко не всегда хорошо), либо просто «выдрессирован» роди</w:t>
        <w:softHyphen/>
        <w:t>телями вести себя «прилично». Ни в коем случае не пытайтесь привить ребенку навык отдава</w:t>
        <w:softHyphen/>
        <w:t>ния, пока ему не исполнится 3-х лет. Этим вы не только нарушаете нормальный порядок  его психологического развития, но и заложите основы денежного не</w:t>
        <w:softHyphen/>
        <w:t>успеха в дальнейше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инаете себя маленько</w:t>
        <w:softHyphen/>
        <w:t>го? Нет еще? Значит ваша «ра</w:t>
        <w:softHyphen/>
        <w:t>дость» еще впереди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осто так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тим, родители прочита</w:t>
        <w:softHyphen/>
        <w:t>ли нашу статью и, с трудом дер</w:t>
        <w:softHyphen/>
        <w:t>жа себя в руках, дождались трех</w:t>
        <w:softHyphen/>
        <w:t>лeтия своего чада. И вот оно долгожданное: «Мама, хочешь? На, возьми!» Редкий жест ребен</w:t>
        <w:softHyphen/>
        <w:t>ка вызывает столь искреннее умиление у родителей, как пер</w:t>
        <w:softHyphen/>
        <w:t>вые предложения поделиться с ними самым вкусненьким. Да, настал тот самый возраст, когда ребенку искренне хочется поде</w:t>
        <w:softHyphen/>
        <w:t>литься. Эта потребность обыч</w:t>
        <w:softHyphen/>
        <w:t>но формируется с 3-х до 7 лет. Если первую фазу «получе</w:t>
        <w:softHyphen/>
        <w:t>ния» ребенок прошел нор</w:t>
        <w:softHyphen/>
        <w:t xml:space="preserve">мально, то и </w:t>
      </w:r>
      <w:r>
        <w:rPr>
          <w:sz w:val="28"/>
          <w:szCs w:val="28"/>
          <w:u w:val="single"/>
        </w:rPr>
        <w:t>фаза «отдавания»</w:t>
      </w:r>
      <w:r>
        <w:rPr>
          <w:sz w:val="28"/>
          <w:szCs w:val="28"/>
        </w:rPr>
        <w:t xml:space="preserve"> обычно приходит вовремя. Но если до 3-х лет ребенку насиль</w:t>
        <w:softHyphen/>
        <w:t>но привили навык делиться (не потребность, а всего лишь на</w:t>
        <w:softHyphen/>
        <w:t>вык - почувствуйте разницу), то и все дальнейшие фазы могут пойти на перекося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ернемся к нашим роди</w:t>
        <w:softHyphen/>
        <w:t>телям (которые читали эту ста</w:t>
        <w:softHyphen/>
        <w:t>тью). Они пока все делают пра</w:t>
        <w:softHyphen/>
        <w:t>вильно, поощряют попытки ре</w:t>
        <w:softHyphen/>
        <w:t>бенка поделиться с близкими мороженым или конфетой. И вдруг случается неожидан</w:t>
        <w:softHyphen/>
        <w:t>ное: доброе чадо дарит свою дорогую игрушку приятелю в детском саду. Просто так, по доброте душевной. Тут уже терпение родителей не выдер</w:t>
        <w:softHyphen/>
        <w:t>живает, и они устраивают ребенку настоящий скандал на тему «сбережения личного и семейного имущества». Ма</w:t>
        <w:softHyphen/>
        <w:t>ленький ребенок искренне не понимает, почему вещь, принадлежащая ему, не может быть бескорыстно передана кому-то другому, ведь мама с папай все</w:t>
        <w:softHyphen/>
        <w:t>гда так радуются, когда он де</w:t>
        <w:softHyphen/>
        <w:t>лится с ними самым вкусным. Да и мультиков о том, как зве</w:t>
        <w:softHyphen/>
        <w:t>рюшки просто дарят друг другу что-нибудь хорошее, просмот</w:t>
        <w:softHyphen/>
        <w:t>рено было нем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ный случай произошел в 4-летнем возрасте с автором этой статьи. Подаренная роди</w:t>
        <w:softHyphen/>
        <w:t>телями на день рождения очень дорогая машина была презентована «лучшему другу» во дворе, срок знакомства с которым исчислялся часами. Родители тог</w:t>
        <w:softHyphen/>
        <w:t>да перепробовали все возмож</w:t>
        <w:softHyphen/>
        <w:t>ные варианты наказания, за ис</w:t>
        <w:softHyphen/>
        <w:t>ключением физической распра</w:t>
        <w:softHyphen/>
        <w:t>вы, чем нанесли ребенку нема</w:t>
        <w:softHyphen/>
        <w:t>лую психическую травму. Эта история была, конечно, забыта, но спустя много лет всплыла на хорошем психологическом тре</w:t>
        <w:softHyphen/>
        <w:t>нин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ы хотите предохранить своего ребенка от будущих ма</w:t>
        <w:softHyphen/>
        <w:t>териальных трудностей, поста</w:t>
        <w:softHyphen/>
        <w:t xml:space="preserve">райтесь решать такие проблемы очень тонко, не обижая его, потому что </w:t>
      </w:r>
      <w:r>
        <w:rPr>
          <w:sz w:val="28"/>
          <w:szCs w:val="28"/>
          <w:u w:val="single"/>
        </w:rPr>
        <w:t>базовое психологи</w:t>
        <w:softHyphen/>
        <w:t>ческое умение отдавать не ме</w:t>
        <w:softHyphen/>
        <w:t>нее важно для гармони и с жиз</w:t>
        <w:softHyphen/>
        <w:t>нью и с деньгами, чем умение брать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У нас нет денег, нет денег, нет денег 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у вот, 7-летний рубеж преодолен, ребенок идет в школу, и наступает третья фаза форми</w:t>
        <w:softHyphen/>
        <w:t xml:space="preserve">рования денежной гармонии - </w:t>
      </w:r>
      <w:r>
        <w:rPr>
          <w:sz w:val="28"/>
          <w:szCs w:val="28"/>
          <w:u w:val="single"/>
        </w:rPr>
        <w:t>«фаза договорных отношений».</w:t>
      </w:r>
      <w:r>
        <w:rPr>
          <w:sz w:val="28"/>
          <w:szCs w:val="28"/>
        </w:rPr>
        <w:t xml:space="preserve"> В это время дети начинают об</w:t>
        <w:softHyphen/>
        <w:t>мениваться игрушками, услуга</w:t>
        <w:softHyphen/>
        <w:t>ми и даже получать вознаграж</w:t>
        <w:softHyphen/>
        <w:t>дение от мамы и папы за хорошую учебу. Сама частая ошиб</w:t>
        <w:softHyphen/>
        <w:t xml:space="preserve">ка родителей в этот период </w:t>
        <w:softHyphen/>
        <w:t>неспособность возложить на ребенка ответственность хотя бы за часть «его» имущества, не говоря уже о пресечении вари</w:t>
        <w:softHyphen/>
        <w:t>антов «ты мне - списать, я тебе - покататься». Участвуя в таких сделках не всегда этич</w:t>
        <w:softHyphen/>
        <w:t xml:space="preserve">ных, по мнению взрослых, </w:t>
      </w:r>
      <w:r>
        <w:rPr>
          <w:sz w:val="28"/>
          <w:szCs w:val="28"/>
          <w:u w:val="single"/>
        </w:rPr>
        <w:t>ребенок учится «товарно-де</w:t>
        <w:softHyphen/>
        <w:t>нежным» отношениям и обще</w:t>
        <w:softHyphen/>
        <w:t xml:space="preserve">нию на языке денег. </w:t>
      </w:r>
      <w:r>
        <w:rPr>
          <w:sz w:val="28"/>
          <w:szCs w:val="28"/>
        </w:rPr>
        <w:t>Ограничи</w:t>
        <w:softHyphen/>
        <w:t>вая эту возможность, мы выпус</w:t>
        <w:softHyphen/>
        <w:t>каем его во взрослую жизнь со</w:t>
        <w:softHyphen/>
        <w:t>вершенно неподготовленным, а это ведет к неумению строить гармоничные отношения с день</w:t>
        <w:softHyphen/>
        <w:t>г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знакомо глубокое непри</w:t>
        <w:softHyphen/>
        <w:t>ятное чувство, возникающее в ситуациях, когда надо договари</w:t>
        <w:softHyphen/>
        <w:t>ваться о зарплате или вознаграждении, назвать себе цену или просто напомнить кому-то о денежном долге? Этот психо</w:t>
        <w:softHyphen/>
        <w:t>логический дискомфорт как раз и есть результат неправиль</w:t>
        <w:softHyphen/>
        <w:t>ного прохождения третьей фа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бы там ни было, все-таки главный урок договорных от</w:t>
        <w:softHyphen/>
        <w:t>ношений ребенок приобретает, обращаясь за деньгами к роди</w:t>
        <w:softHyphen/>
        <w:t>телям. И тот ответ, который он получит от близких людей, мо</w:t>
        <w:softHyphen/>
        <w:t>жет стать очень важным в его дальнейшем стремлении к ус</w:t>
        <w:softHyphen/>
        <w:t>пеху. Поэтому когда бы вы ни услышали  эту просьбу (в школьном, дошкольном или даже са</w:t>
        <w:softHyphen/>
        <w:t>мом раннем возрасте ребенка), ни в коем случае не произноси</w:t>
        <w:softHyphen/>
        <w:t>те фатальную фразу: «У нас нет денег». Она станет психологи</w:t>
        <w:softHyphen/>
        <w:t>ческой программой на годы, а если родители, и произносят ее часто, то, возможно, и на всю жизнь. Избавлять людей от та</w:t>
        <w:softHyphen/>
        <w:t>кой денежной программы до</w:t>
        <w:softHyphen/>
        <w:t>вольно трудно даже опытному психологу. Попробуйте найти другие варианты ответа, кото</w:t>
        <w:softHyphen/>
        <w:t>рые не навяжут ребенку бес</w:t>
        <w:softHyphen/>
        <w:t>сознательные комплексы безде</w:t>
        <w:softHyphen/>
        <w:t>неж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тная ситуация тоже не способствует будущему успеш</w:t>
        <w:softHyphen/>
        <w:t xml:space="preserve">ному поведению. </w:t>
      </w:r>
      <w:r>
        <w:rPr>
          <w:sz w:val="28"/>
          <w:szCs w:val="28"/>
          <w:u w:val="single"/>
        </w:rPr>
        <w:t>Если у роди</w:t>
        <w:softHyphen/>
        <w:t>телей неограниченное количе</w:t>
        <w:softHyphen/>
        <w:t>ство денег, которые они готовы сами отдавать ребенку, то у него просто не могут развиться спо</w:t>
        <w:softHyphen/>
        <w:t>собности к договорным отношениям,</w:t>
      </w:r>
      <w:r>
        <w:rPr>
          <w:sz w:val="28"/>
          <w:szCs w:val="28"/>
        </w:rPr>
        <w:t xml:space="preserve"> как не развивается че</w:t>
        <w:softHyphen/>
        <w:t>ловеческая речь у растущего в зверином сообществе малыша. Все относительно?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ечно, четкое разделение фаз - 3 и 7 лет - условность. У каждого свой темп развития, поэтому и фазы могут сдвигать</w:t>
        <w:softHyphen/>
        <w:t>ся. Если ребенок захотел поде</w:t>
        <w:softHyphen/>
        <w:t>литься с вами чем-то в 2</w:t>
        <w:softHyphen/>
        <w:t>-2,5 года, то в этом, конечно, нет ничего страшного. Главное, эти сроки нужно знать, для того что</w:t>
        <w:softHyphen/>
        <w:t>бы не насиловать природу и не требовать от малыша психоло</w:t>
        <w:softHyphen/>
        <w:t xml:space="preserve">гически невозможных вещей. Просто </w:t>
      </w:r>
      <w:r>
        <w:rPr>
          <w:sz w:val="28"/>
          <w:szCs w:val="28"/>
          <w:u w:val="single"/>
        </w:rPr>
        <w:t>будьте внимательнее к проявлениям своих детей и по</w:t>
        <w:softHyphen/>
        <w:t>мните, что основы будущей де</w:t>
        <w:softHyphen/>
        <w:t>нежной гармонии начинают закладываться уже в очень ран</w:t>
        <w:softHyphen/>
        <w:t>нем возраст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иноградова Н.А. Сюжетно-ролевые игры для старших дошкольников.: практическое пособие / Н.А. Виноградова, Н.В. Позднякова. – 3-е изд. – М.: Айрис-пресс, 2009. – 128с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оспитание дошкольника в труде/ В.Г. Нечаева, Р.С. Буре, Л.В.Загик и др.; Сост. Р.С. Буре; под. Ред. В.Г. Нечаевой. – 3-е изд., испр. и доп. – М.: Просвещение, 1983. – 207с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Групповая традиция в детском саду: планирование, познавательные занятия, праздничные вечера для детей 4-7 лет / авт.-сост. С.В. Шапошникова. – Волгоград: Учитель, 2009. – 158с. </w:t>
      </w:r>
    </w:p>
    <w:p>
      <w:pPr>
        <w:pStyle w:val="Normal"/>
        <w:numPr>
          <w:ilvl w:val="0"/>
          <w:numId w:val="18"/>
        </w:numPr>
        <w:rPr/>
      </w:pPr>
      <w:r>
        <w:rPr/>
        <w:t>Дыбина О.В. Что было до…: Игры-путешествия в прошлое предметов. – 2-е изд., испр. – М.: ТЦ Сфера, 2010. – 160 с.</w:t>
      </w:r>
    </w:p>
    <w:p>
      <w:pPr>
        <w:pStyle w:val="Normal"/>
        <w:numPr>
          <w:ilvl w:val="0"/>
          <w:numId w:val="18"/>
        </w:numPr>
        <w:rPr/>
      </w:pPr>
      <w:r>
        <w:rPr/>
        <w:t>Козлова С.А. Дошкольная педагогика: Учебник для студ.сред.пед.учеб.заведений/ С.А. Козлова, Т.А. Куликова. – 5-е изд., испр. – М.: Издательский центр «Академия», 2004. – 416 с.</w:t>
      </w:r>
    </w:p>
    <w:p>
      <w:pPr>
        <w:pStyle w:val="Normal"/>
        <w:numPr>
          <w:ilvl w:val="0"/>
          <w:numId w:val="18"/>
        </w:numPr>
        <w:rPr/>
      </w:pPr>
      <w:r>
        <w:rPr/>
        <w:t>Шорыгина Т.А. Беседы об экономике: Методические рекомендации. – М.: ТЦ Сфера, 2009. – 9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58"/>
        </w:tabs>
        <w:ind w:left="75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58"/>
        </w:tabs>
        <w:ind w:left="75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58"/>
        </w:tabs>
        <w:ind w:left="75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45:00Z</dcterms:created>
  <dc:creator>User1</dc:creator>
  <dc:description/>
  <cp:keywords/>
  <dc:language>en-US</dc:language>
  <cp:lastModifiedBy>User1</cp:lastModifiedBy>
  <cp:lastPrinted>2011-04-07T14:14:00Z</cp:lastPrinted>
  <dcterms:modified xsi:type="dcterms:W3CDTF">2011-04-07T07:15:00Z</dcterms:modified>
  <cp:revision>59</cp:revision>
  <dc:subject/>
  <dc:title/>
</cp:coreProperties>
</file>