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по Окружающему миру в 4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тему «Жизнь пресного водоема»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критического мыш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рез чтение и письм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азработала: Тимофеева Маргарита Константиновна – учитель начальных классов ГОУ СОШ №750 г. Москв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5"/>
        <w:gridCol w:w="3633"/>
        <w:gridCol w:w="2847"/>
        <w:gridCol w:w="351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ителем готовности учащихся к уро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учащихся по группам (5 групп по 4 человек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 (дневник, учебник, тетрадь и пена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, актуализация имеющихся знаний, постановка учащимися собственных целе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учащихся с темой урока «Жизнь пресного водоема». Игра «Ассоциации» (детям предложено вспомнить, обсудить в группах и записать всё, что они знают или думают, что знают о пресном водоем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группах вспоминают и обсуждают все ассоциации, которые приходят им в голову о пресном водоеме, записывая их в тетрадь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ись в тетрадях: число, тема урока, заголовок «Игра «Ассоциации», все ассоциации (озеро, купание, кувшинки, лягушки и т.д.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мысление содерж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ктивного восприятия материала, интереса к нему, расширение знаний по теме, разрешение противоречий, возникших на стадии «Выз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каждому учащемуся ознакомиться с текстом «Разнообразие жизни в водоеме» (учебник А. А. Плешакова «Мир вокруг нас» для 4 класса, часть 2), поставив в ходе чтения знак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- то, что зна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+» - новая информац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-  » -  думал инач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? » - есть вопрос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 «Разнообразие жизни в водоеме», помечая на полях зна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- то, что зна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+» - новая информ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-  » -  думал иначе, « ? » - есть вопросы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текста и пометками на полях дети составляют в тетрадях таблицу (см. приложение № 1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нового материала, организация нового вызов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составить кластер «Разнообразие жизни в водоеме» (1 на группу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кластер, работая в групп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ы одной группы будут отличаться от кластера другой, но приблизительно он должен выглядеть следующим образом (см. приложение № 2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представить свой кластер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ставляют свои кластеры, объясняя, почему они сделали именно таким образо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4" w:after="0"/>
        <w:ind w:right="-27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-27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-27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-27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-27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-27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«Таблица в тетрад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24"/>
        <w:gridCol w:w="3697"/>
        <w:gridCol w:w="36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- то, что зн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новая информ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-  » -  думал инач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? » - есть вопро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. Кластер </w:t>
      </w:r>
      <w:r>
        <w:rPr>
          <w:b/>
          <w:bCs/>
          <w:color w:val="000000"/>
          <w:sz w:val="28"/>
          <w:szCs w:val="28"/>
        </w:rPr>
        <w:t>«Жизнь пресного водоем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605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5920"/>
                          <a:chOff x="0" y="0"/>
                          <a:chExt cx="9601200" cy="60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9392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9392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672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672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736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736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664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728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656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пресного водо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27088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1f9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верхности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227088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1f9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лще в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9880" y="227088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1f9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ы с водоем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2680" y="2270880"/>
                            <a:ext cx="928440" cy="1513800"/>
                          </a:xfrm>
                          <a:custGeom>
                            <a:avLst/>
                            <a:gdLst>
                              <a:gd name="textAreaLeft" fmla="*/ 25560 w 526320"/>
                              <a:gd name="textAreaRight" fmla="*/ 500760 w 52632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3"/>
                                </a:lnTo>
                                <a:arcTo wR="3600" hR="3600" stAng="10800000" swAng="-5400000"/>
                                <a:lnTo>
                                  <a:pt x="18000" y="35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1f9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4212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ышки, кувшинки, рогоз (корни в воде), ря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454212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уки-плавунцы, клопы-водомер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454212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астики лягушек и жа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454212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ые виды ры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4542120"/>
                            <a:ext cx="928440" cy="1513800"/>
                          </a:xfrm>
                          <a:custGeom>
                            <a:avLst/>
                            <a:gdLst>
                              <a:gd name="textAreaLeft" fmla="*/ 25560 w 526320"/>
                              <a:gd name="textAreaRight" fmla="*/ 500760 w 52632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3"/>
                                </a:lnTo>
                                <a:arcTo wR="3600" hR="3600" stAng="10800000" swAng="-5400000"/>
                                <a:lnTo>
                                  <a:pt x="18000" y="35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рос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520" y="4542120"/>
                            <a:ext cx="928440" cy="1513800"/>
                          </a:xfrm>
                          <a:custGeom>
                            <a:avLst/>
                            <a:gdLst>
                              <a:gd name="textAreaLeft" fmla="*/ 25560 w 526320"/>
                              <a:gd name="textAreaRight" fmla="*/ 500760 w 52632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3"/>
                                </a:lnTo>
                                <a:arcTo wR="3600" hR="3600" stAng="10800000" swAng="-5400000"/>
                                <a:lnTo>
                                  <a:pt x="18000" y="35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люски (перлови-ца, прудовик, катуш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480" y="4542120"/>
                            <a:ext cx="928440" cy="1513800"/>
                          </a:xfrm>
                          <a:custGeom>
                            <a:avLst/>
                            <a:gdLst>
                              <a:gd name="textAreaLeft" fmla="*/ 25560 w 526320"/>
                              <a:gd name="textAreaRight" fmla="*/ 500760 w 52632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3"/>
                                </a:lnTo>
                                <a:arcTo wR="3600" hR="3600" stAng="10800000" swAng="-5400000"/>
                                <a:lnTo>
                                  <a:pt x="18000" y="35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ные р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080" y="4542120"/>
                            <a:ext cx="929160" cy="1513800"/>
                          </a:xfrm>
                          <a:custGeom>
                            <a:avLst/>
                            <a:gdLst>
                              <a:gd name="textAreaLeft" fmla="*/ 25560 w 526680"/>
                              <a:gd name="textAreaRight" fmla="*/ 501120 w 52668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89"/>
                                </a:lnTo>
                                <a:arcTo wR="3600" hR="3600" stAng="10800000" swAng="-5400000"/>
                                <a:lnTo>
                                  <a:pt x="18000" y="351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ки, цап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040" y="4542120"/>
                            <a:ext cx="928440" cy="1513800"/>
                          </a:xfrm>
                          <a:custGeom>
                            <a:avLst/>
                            <a:gdLst>
                              <a:gd name="textAreaLeft" fmla="*/ 25560 w 526320"/>
                              <a:gd name="textAreaRight" fmla="*/ 500760 w 526320"/>
                              <a:gd name="textAreaTop" fmla="*/ 25560 h 858240"/>
                              <a:gd name="textAreaBottom" fmla="*/ 8326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3"/>
                                </a:lnTo>
                                <a:arcTo wR="3600" hR="3600" stAng="10800000" swAng="-5400000"/>
                                <a:lnTo>
                                  <a:pt x="18000" y="35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екоп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ющие: бобр, ондатра, водяная крыса, выд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6.85pt" coordorigin="0,0" coordsize="15120,9537">
                <v:rect id="shape_0" stroked="f" o:allowincell="f" style="position:absolute;left:0;top:0;width:15119;height:9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7" stroked="t" o:allowincell="f" style="position:absolute;left:13534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5" stroked="t" o:allowincell="f" style="position:absolute;left:13534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3" stroked="t" o:allowincell="f" style="position:absolute;left:10121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1" stroked="t" o:allowincell="f" style="position:absolute;left:10121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9" stroked="t" o:allowincell="f" style="position:absolute;left:5854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5854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5" stroked="t" o:allowincell="f" style="position:absolute;left:5853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1586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9" stroked="t" o:allowincell="f" style="position:absolute;left:1585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7" stroked="t" o:allowincell="f" style="position:absolute;left:7560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5" stroked="t" o:allowincell="f" style="position:absolute;left:7560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7560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3" stroked="t" o:allowincell="f" style="position:absolute;left:7560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79" fillcolor="#00ccff" stroked="t" o:allowincell="f" style="position:absolute;left:6828;top:0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пресного водоем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380" fillcolor="#c1f9a5" stroked="t" o:allowincell="f" style="position:absolute;left:853;top:3576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верхности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e065a"/>
                  <v:stroke color="black" weight="9360" joinstyle="miter" endcap="flat"/>
                  <w10:wrap type="none"/>
                </v:roundrect>
                <v:roundrect id="shape_0" ID="_s1381" fillcolor="#c1f9a5" stroked="t" o:allowincell="f" style="position:absolute;left:5121;top:3576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лще воды</w:t>
                        </w:r>
                      </w:p>
                    </w:txbxContent>
                  </v:textbox>
                  <v:fill o:detectmouseclick="t" type="solid" color2="#3e065a"/>
                  <v:stroke color="black" weight="9360" joinstyle="miter" endcap="flat"/>
                  <w10:wrap type="none"/>
                </v:roundrect>
                <v:roundrect id="shape_0" ID="_s1382" fillcolor="#c1f9a5" stroked="t" o:allowincell="f" style="position:absolute;left:12803;top:3576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ы с водоемом</w:t>
                        </w:r>
                      </w:p>
                    </w:txbxContent>
                  </v:textbox>
                  <v:fill o:detectmouseclick="t" type="solid" color2="#3e065a"/>
                  <v:stroke color="black" weight="9360" joinstyle="miter" endcap="flat"/>
                  <w10:wrap type="none"/>
                </v:roundrect>
                <v:roundrect id="shape_0" ID="_s1386" fillcolor="#c1f9a5" stroked="t" o:allowincell="f" style="position:absolute;left:9390;top:3576;width:1461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не</w:t>
                        </w:r>
                      </w:p>
                    </w:txbxContent>
                  </v:textbox>
                  <v:fill o:detectmouseclick="t" type="solid" color2="#3e065a"/>
                  <v:stroke color="black" weight="9360" joinstyle="miter" endcap="flat"/>
                  <w10:wrap type="none"/>
                </v:roundrect>
                <v:roundrect id="shape_0" ID="_s1388" fillcolor="#bbe0e3" stroked="t" o:allowincell="f" style="position:absolute;left:0;top:7153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ышки, кувшинки, рогоз (корни в воде), ря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0" fillcolor="#bbe0e3" stroked="t" o:allowincell="f" style="position:absolute;left:1707;top:7153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уки-плавунцы, клопы-водомер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4" fillcolor="#ffff99" stroked="t" o:allowincell="f" style="position:absolute;left:3414;top:7153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астики лягушек и жа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96" fillcolor="#ffff99" stroked="t" o:allowincell="f" style="position:absolute;left:5122;top:7153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ые виды ры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98" fillcolor="#ffff99" stroked="t" o:allowincell="f" style="position:absolute;left:6829;top:7153;width:1461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рос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400" fillcolor="#ff99cc" stroked="t" o:allowincell="f" style="position:absolute;left:8536;top:7153;width:1461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люски (перлови-ца, прудовик, катушка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402" fillcolor="#ff99cc" stroked="t" o:allowincell="f" style="position:absolute;left:10243;top:7153;width:1461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ные рак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404" fillcolor="silver" stroked="t" o:allowincell="f" style="position:absolute;left:11950;top:7153;width:1462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ки, цапл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406" fillcolor="silver" stroked="t" o:allowincell="f" style="position:absolute;left:13657;top:7153;width:1461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екоп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ющие: бобр, ондатра, водяная крыса, выдр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12:00Z</dcterms:created>
  <dc:creator>Панфилова</dc:creator>
  <dc:description/>
  <cp:keywords/>
  <dc:language>en-US</dc:language>
  <cp:lastModifiedBy>stas</cp:lastModifiedBy>
  <cp:lastPrinted>2007-12-24T07:48:00Z</cp:lastPrinted>
  <dcterms:modified xsi:type="dcterms:W3CDTF">2011-12-08T20:12:00Z</dcterms:modified>
  <cp:revision>2</cp:revision>
  <dc:subject/>
  <dc:title>Урок по Окружающему миру в 4 классе</dc:title>
</cp:coreProperties>
</file>