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оль синтаксических конструкций разных видов в поэтическом тек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показать роль синтаксических конструкций разных видов в поэтическом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вторить основные виды сложных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торить постановку знаков препинания в сложносочиненны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ожноподчиненных и бессоюзных сложных предлож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о пунктуации в сложных предложениях с разны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идами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репить навыки составления схем сложных предложений с разны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идами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верить умение различать виды предлож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текстом (текст на экране и размноженный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 на родин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ий дуб. Глубокая вод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койные кругом ложатся тен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ихо так как (будто) (ни)ког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а здесь (не)знала потрясений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ихо так как (будто) (ни)ког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крыши сел (не)слыхивали грома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)встрепенется ветер у пру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дворе (не)зашуршит солом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едок сон(?)ый коростеля крик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улся я    былое (не)вернетс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что(же)? Пусть хоть это остаетс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лится пусть хотя(бы) этот миг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души (не)трогает бе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 спокойно двигаются тен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ихо так как (будто) (ни)когд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(не)будет в жизни потрясени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й душой которую не жал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ю потопить в таинствен…ом и мило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вает светлая печал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лун…ый свет овладевает миро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1967 г. Н.Рубцов (1936 – 1971 г.г.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. Индивидуальное задание: справка о Н. Рубцов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 Выразительное чтение текст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4. Найдите ключевые слова стихотворения, подчеркивающие его основную мысль: </w:t>
      </w:r>
      <w:r>
        <w:rPr>
          <w:rFonts w:cs="Times New Roman" w:ascii="Times New Roman" w:hAnsi="Times New Roman"/>
          <w:i/>
          <w:sz w:val="24"/>
          <w:szCs w:val="24"/>
        </w:rPr>
        <w:t>спокойные тени, тихо, природа на знала потрясений, крыши не слыхивали грома, не встрепенется ветер, солома не зашуршит, редок сонный крик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вод: тишина и покой необходимы людя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5.Раскройте скобки, продиктуйте слов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и)когда, (не)знала, (не)слыхивали, (не)встрепенется, (не)зашуршит, (не)вернется, (не)трогает,(не)будет; сон(?)ый, лун(?)ый, таинствен(?)ый; (как)будто, хотя(бы), что(же)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орфограммы даны слов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ите примеры слитного написания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случай двойного написани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прилагательных здесь не упоминае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еще частица всегда пишется раздель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браны именно эти орфограммы? Какова роль прилагательных и слов с отрицательным значением в этом текс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: слова с указанными орфограммами подчеркивают основную мысль стихотворени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6.Какие предложения использует Н.Рубц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цели высказы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эмоциональной окрас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ставу грамматических ос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числу грамматических осн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: использованы самые разнообразные синтаксические конструкции, чтобы читатель яснее понял идею ав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7.Расставьте знаки препинания. Найдите сложносочиненные,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ложноподчиненные, бессоюзные сложные и сложные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</w:rPr>
        <w:t>предложения с различными видами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5 человек по очереди</w:t>
        <w:tab/>
        <w:tab/>
        <w:t xml:space="preserve">             б) 3 человека делают синтаксиче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тавляют знаки препина-</w:t>
        <w:tab/>
        <w:t xml:space="preserve">                              разбор предложений на листоч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ия. Остальные  чертят схемы</w:t>
        <w:tab/>
        <w:tab/>
        <w:t xml:space="preserve">  в) 3 человека – морфол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традях.</w:t>
        <w:tab/>
        <w:t xml:space="preserve">                                                     разбор слов: </w:t>
      </w:r>
      <w:r>
        <w:rPr>
          <w:rFonts w:cs="Times New Roman" w:ascii="Times New Roman" w:hAnsi="Times New Roman"/>
          <w:i/>
          <w:sz w:val="24"/>
          <w:szCs w:val="24"/>
        </w:rPr>
        <w:t>не знала, потряс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8. Если мы вставим союзное слово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когд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в предложение,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будут ли запятые после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(Нет, так как нет слова 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9. Продиктуйте предложения из художественных текстов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u w:val="single"/>
        </w:rPr>
        <w:t>примерами предложений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писываем, чертим 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0. Сделайте письменный вывод: почему Н. Рубцов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употребляет в своем стихотворении сложные пред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разных конструкций? Какую роль они играют в поэтическ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u w:val="single"/>
        </w:rPr>
        <w:t>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машнее задание: параграф 216, упражнение 5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04:00Z</dcterms:created>
  <dc:creator>User</dc:creator>
  <dc:description/>
  <cp:keywords/>
  <dc:language>en-US</dc:language>
  <cp:lastModifiedBy>User</cp:lastModifiedBy>
  <dcterms:modified xsi:type="dcterms:W3CDTF">2012-12-06T18:04:00Z</dcterms:modified>
  <cp:revision>1</cp:revision>
  <dc:subject/>
  <dc:title/>
</cp:coreProperties>
</file>