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хайлова Е.Г.</w:t>
      </w:r>
    </w:p>
    <w:p>
      <w:pPr>
        <w:pStyle w:val="Normal"/>
        <w:spacing w:lineRule="auto" w:line="240" w:before="0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ОГО «СОШ № 24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урок по русскому язы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класс</w:t>
      </w:r>
    </w:p>
    <w:p>
      <w:pPr>
        <w:pStyle w:val="Normal"/>
        <w:rPr/>
      </w:pPr>
      <w:r>
        <w:rPr>
          <w:b/>
          <w:sz w:val="36"/>
          <w:szCs w:val="36"/>
        </w:rPr>
        <w:t xml:space="preserve">Тема: </w:t>
      </w:r>
      <w:r>
        <w:rPr>
          <w:i/>
          <w:sz w:val="36"/>
          <w:szCs w:val="36"/>
        </w:rPr>
        <w:t>Решение орфографических задач в безударных окончаниях имён существительны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>Совершенствовать умения учащихся обосновывать написание безударных падежных окончаний имён существительных единственного числа, следуя строгой логической последовательности действий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>Способствовать формированию коммуникативных навыков, развитию орфографической зоркости, речи учащихся,  мышлению, умению доказывать и отстаивать свое мнение, делать вывод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пособствовать воспитанию аккуратности в работе, культуре умственного труда, любви к родному языку, родному краю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ип урока</w:t>
      </w:r>
      <w:r>
        <w:rPr>
          <w:rFonts w:cs="Arial" w:ascii="Arial" w:hAnsi="Arial"/>
          <w:sz w:val="36"/>
          <w:szCs w:val="36"/>
        </w:rPr>
        <w:t>: комплексное применение знаний и способов деятельности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Оборудование: </w:t>
      </w:r>
    </w:p>
    <w:p>
      <w:pPr>
        <w:pStyle w:val="Normal"/>
        <w:numPr>
          <w:ilvl w:val="0"/>
          <w:numId w:val="5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М.С.Соловейчик, Н.С.Кузьменко. Русский язык 4 класс. Учебник. </w:t>
      </w:r>
    </w:p>
    <w:p>
      <w:pPr>
        <w:pStyle w:val="Normal"/>
        <w:numPr>
          <w:ilvl w:val="0"/>
          <w:numId w:val="5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.С.Соловейчик, Н.С.Кузьменко. Тетрадь-задачник «К тайнам нашего языка».</w:t>
      </w:r>
    </w:p>
    <w:p>
      <w:pPr>
        <w:pStyle w:val="Normal"/>
        <w:numPr>
          <w:ilvl w:val="0"/>
          <w:numId w:val="5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.В.Корешкова. Тетрадь для самостоятельной работы «Потренируйся».</w:t>
      </w:r>
    </w:p>
    <w:p>
      <w:pPr>
        <w:pStyle w:val="Normal"/>
        <w:numPr>
          <w:ilvl w:val="0"/>
          <w:numId w:val="5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езентация к уроку.</w:t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Оргмомент</w:t>
      </w:r>
    </w:p>
    <w:p>
      <w:pPr>
        <w:pStyle w:val="Normal"/>
        <w:rPr/>
      </w:pPr>
      <w:r>
        <w:rPr>
          <w:sz w:val="36"/>
          <w:szCs w:val="36"/>
        </w:rPr>
        <w:t>Прозвенел уже звонок.</w:t>
      </w:r>
    </w:p>
    <w:p>
      <w:pPr>
        <w:pStyle w:val="Normal"/>
        <w:rPr/>
      </w:pPr>
      <w:r>
        <w:rPr>
          <w:sz w:val="36"/>
          <w:szCs w:val="36"/>
        </w:rPr>
        <w:t>Начинаем наш  ур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тарайтесь всё поня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грамотно пис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пишите число, классная работа (все орфограммы проговорить)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651510</wp:posOffset>
                </wp:positionV>
                <wp:extent cx="4667250" cy="542925"/>
                <wp:effectExtent l="6350" t="7620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умай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аботай          быстро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едлен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0.45pt;margin-top:51.3pt;width:367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умай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аботай          быстро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едленн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36"/>
          <w:szCs w:val="36"/>
        </w:rPr>
        <w:t>Из данных слов составьте высказывание, которое станет ДЕВИЗОМ нашего урока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ДУМАЙ МЕДЛЕННО, А РАБОТАЙ БЫСТРО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Как вы это понимаете?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Актуализация опорных знаний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д какой темой работали на прошлых уроках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се ли вы знаете о правописании безударных окончаний имён существительных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 ещё мы знаем, чт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1-ом склонени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мню даже во сн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предложном и дательн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ишется 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во 2-ом склонени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предложном падеж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ишу я без сомнень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окончанье 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в 3-м склонени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ошибись, смотр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аже в предложно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ишем мы 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 каком ещё склонении и падеже пишется окончание И?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- Ваша задача на данном уроке -  повторить и закрепить полученные  знания по теме «Решение орфографических задач в окончаниях имён существительных» и оценить свои знания. А самым старательным ученикам я вручу </w:t>
      </w:r>
      <w:r>
        <w:rPr>
          <w:rFonts w:cs="Arial" w:ascii="Arial" w:hAnsi="Arial"/>
          <w:b/>
          <w:sz w:val="36"/>
          <w:szCs w:val="36"/>
        </w:rPr>
        <w:t>символ учительской поддержки.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 Словарная работа + индивидуальна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дивидуальная работа: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 ученик. У</w:t>
      </w:r>
      <w:r>
        <w:rPr>
          <w:sz w:val="36"/>
          <w:szCs w:val="36"/>
        </w:rPr>
        <w:t xml:space="preserve"> доски работает с предложением (записать предложение, решив орфографические задачи, выделить грамматическую основу и дать характеристику).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2 ученик. </w:t>
      </w:r>
      <w:r>
        <w:rPr>
          <w:sz w:val="36"/>
          <w:szCs w:val="36"/>
        </w:rPr>
        <w:t>СР с. 49 № 67.</w:t>
      </w:r>
    </w:p>
    <w:p>
      <w:pPr>
        <w:pStyle w:val="Normal"/>
        <w:rPr/>
      </w:pPr>
      <w:r>
        <w:rPr>
          <w:b/>
          <w:sz w:val="36"/>
          <w:szCs w:val="36"/>
        </w:rPr>
        <w:t xml:space="preserve">3 ученик. </w:t>
      </w:r>
      <w:r>
        <w:rPr>
          <w:sz w:val="36"/>
          <w:szCs w:val="36"/>
        </w:rPr>
        <w:t>СР с.50 № 68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4 ученик. </w:t>
      </w:r>
      <w:r>
        <w:rPr>
          <w:sz w:val="36"/>
          <w:szCs w:val="36"/>
        </w:rPr>
        <w:t>ТПО с. 58 упр. 23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А мы проведём нашу орфографическую минутку в виде небольшой викторины. Отвечайте на вопросы коротко – именами существительными с предлогами, выделяя и объясняя все орфограммы. </w:t>
      </w:r>
      <w:r>
        <w:rPr>
          <w:sz w:val="36"/>
          <w:szCs w:val="36"/>
          <w:highlight w:val="yellow"/>
        </w:rPr>
        <w:t>(Один ученик у доски)</w:t>
      </w:r>
      <w:r>
        <w:rPr>
          <w:sz w:val="36"/>
          <w:szCs w:val="36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дполагаемый 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Где восходит солнце? 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b/>
                <w:sz w:val="36"/>
                <w:szCs w:val="36"/>
              </w:rPr>
              <w:t>На востоке</w:t>
            </w:r>
            <w:r>
              <w:rPr>
                <w:sz w:val="36"/>
                <w:szCs w:val="36"/>
              </w:rPr>
              <w:t xml:space="preserve">, восток – он, мой, м.р., окончание нулевое, значит, 2-е склонение. На востоке – на окне, окончание е. Ударение падает на гласную </w:t>
            </w:r>
            <w:r>
              <w:rPr>
                <w:b/>
                <w:sz w:val="36"/>
                <w:szCs w:val="36"/>
              </w:rPr>
              <w:t>о</w:t>
            </w:r>
            <w:r>
              <w:rPr>
                <w:sz w:val="36"/>
                <w:szCs w:val="36"/>
              </w:rPr>
              <w:t xml:space="preserve"> во втором слоге, безударная гласная </w:t>
            </w:r>
            <w:r>
              <w:rPr>
                <w:b/>
                <w:sz w:val="36"/>
                <w:szCs w:val="36"/>
              </w:rPr>
              <w:t>о</w:t>
            </w:r>
            <w:r>
              <w:rPr>
                <w:sz w:val="36"/>
                <w:szCs w:val="36"/>
              </w:rPr>
              <w:t xml:space="preserve"> в первом, Ассоциация - стороны горизон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 где заходит?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6"/>
                <w:szCs w:val="36"/>
              </w:rPr>
              <w:t>На западе</w:t>
            </w:r>
            <w:r>
              <w:rPr>
                <w:sz w:val="36"/>
                <w:szCs w:val="36"/>
              </w:rPr>
              <w:t xml:space="preserve">. (Аналогично первому доказываем гласную в окончании. Ассоциация - </w:t>
              <w:tab/>
              <w:t>…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де находятся два полюса земли?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36"/>
                <w:szCs w:val="36"/>
              </w:rPr>
              <w:t xml:space="preserve">На севере, на юге.  </w:t>
            </w:r>
            <w:r>
              <w:rPr>
                <w:sz w:val="36"/>
                <w:szCs w:val="36"/>
              </w:rPr>
              <w:t xml:space="preserve">(Аналогично первому доказываем гласные в окончаниях. 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ссоциация - </w:t>
              <w:tab/>
              <w:t>на севере много снег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 чём весной висят серёжк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6"/>
                <w:szCs w:val="36"/>
              </w:rPr>
              <w:t>На берёзе</w:t>
            </w:r>
            <w:r>
              <w:rPr>
                <w:sz w:val="36"/>
                <w:szCs w:val="36"/>
              </w:rPr>
              <w:t>. (Аналогично первому доказываем гласную в окончании. Ассоциация -</w:t>
              <w:tab/>
              <w:t>белая берёза под моим окном)</w:t>
            </w:r>
          </w:p>
        </w:tc>
      </w:tr>
      <w:tr>
        <w:trPr>
          <w:trHeight w:val="27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 каких кустах сиреневые цвет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а сирени. </w:t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Аналогично первому доказываем гласную в окончании. Ассоциация – синие цветки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 каком месяце заканчивается 2 четверть?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 декабре. </w:t>
            </w:r>
            <w:r>
              <w:rPr>
                <w:sz w:val="36"/>
                <w:szCs w:val="36"/>
              </w:rPr>
              <w:t xml:space="preserve">(ударение падает на </w:t>
            </w:r>
            <w:r>
              <w:rPr>
                <w:b/>
                <w:sz w:val="36"/>
                <w:szCs w:val="36"/>
              </w:rPr>
              <w:t>е</w:t>
            </w:r>
            <w:r>
              <w:rPr>
                <w:sz w:val="36"/>
                <w:szCs w:val="36"/>
              </w:rPr>
              <w:t xml:space="preserve"> в 3 слоге, безударная е в первом слоге. Ассоциация – много снега, безударная </w:t>
            </w:r>
            <w:r>
              <w:rPr>
                <w:b/>
                <w:sz w:val="36"/>
                <w:szCs w:val="36"/>
              </w:rPr>
              <w:t>а</w:t>
            </w:r>
            <w:r>
              <w:rPr>
                <w:sz w:val="36"/>
                <w:szCs w:val="36"/>
              </w:rPr>
              <w:t xml:space="preserve"> во втором, проверочное слово – декабрь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объединяет данную группу слов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Это имена существительные в предложном падеже с безударными гласным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ое слово лишне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 декабре. Ударное окончание. </w:t>
            </w:r>
          </w:p>
        </w:tc>
      </w:tr>
      <w:tr>
        <w:trPr>
          <w:trHeight w:val="1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ую орфографическую задачу мы можем решить с помощью этого слова?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вописание безударных окончаний имён существильных 2- го склонения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Как же проверить букву безударного гласного звука в окончании имени существительного? (вывод с. 88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432435</wp:posOffset>
                </wp:positionV>
                <wp:extent cx="5353050" cy="72390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олга, Кама, Амур, Енис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.8pt;margin-top:34.05pt;width:421.4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олга, Кама, Амур, Енисей.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 Проверка домашнего зада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объединяет Волгу, Каму, Амур и Енисе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то названия рек Росс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Что объединяет эти слова? 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то имена существительные, собственны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м различаютс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лонени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 такое склонени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менение существительных по падеж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ля чего мы изменяем существительные по падежа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ля связи слов в предложен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ие орфографические задачи вы решали, выполняя домашнее упражнени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вописание безударных окончаний имён существитель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 действовал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шли слова, по команде которых изменили имена существительные. На место проверяемого поставили проверочное того же склонения в той же форм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ими проверочными словами пользовалис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ие окончания написал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6"/>
                <w:szCs w:val="36"/>
              </w:rPr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и, е, е, е, е, 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, и, и, е, е, 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, е, е, е, е, и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Кто выполнил домашнее упражнение правильно? </w:t>
      </w:r>
      <w:r>
        <w:rPr>
          <w:b/>
          <w:sz w:val="36"/>
          <w:szCs w:val="36"/>
        </w:rPr>
        <w:t>Оцените себ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изкультминутк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готовились к разминк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идя, выпрямили спин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следите все за мно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качали голов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уку правую подня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ю дружно помаха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уку левую подня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ю тоже помаха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теперь соедини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опять разъедини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вторяем десять ра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скоряем мой показ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лодцы, не поленилис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плодисменты получилис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.  Проверка индивидуальной работ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-562610</wp:posOffset>
                </wp:positionV>
                <wp:extent cx="5076825" cy="158115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ека Теча использовал..сь жителями для рыбн..  ловл..  и р.зв.дения уток и гус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7.55pt;margin-top:-44.3pt;width:399.7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ека Теча использовал..сь жителями для рыбн..  ловл..  и р.зв.дения уток и гусей.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2 ученик. </w:t>
      </w:r>
      <w:r>
        <w:rPr>
          <w:sz w:val="36"/>
          <w:szCs w:val="36"/>
        </w:rPr>
        <w:t>На сколько групп по склонениям разбил слова? Какие проверочные слова использовал для каждой группы.</w:t>
      </w:r>
    </w:p>
    <w:p>
      <w:pPr>
        <w:pStyle w:val="Normal"/>
        <w:rPr/>
      </w:pPr>
      <w:r>
        <w:rPr>
          <w:b/>
          <w:sz w:val="36"/>
          <w:szCs w:val="36"/>
        </w:rPr>
        <w:t xml:space="preserve">3 ученик. </w:t>
      </w:r>
      <w:r>
        <w:rPr>
          <w:sz w:val="36"/>
          <w:szCs w:val="36"/>
        </w:rPr>
        <w:t>Какие общие признаки установил для каждой группы слов? Каким признаком слова различаются?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4 ученик. </w:t>
      </w:r>
      <w:r>
        <w:rPr>
          <w:sz w:val="36"/>
          <w:szCs w:val="36"/>
        </w:rPr>
        <w:t>Из-за чего возникли ошибки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 надо действовать, если вы оказались перед выбором буквы гласного звука в окончании имени существительног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вить имя существительное в начальную форму и определить склонен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36"/>
                <w:szCs w:val="36"/>
              </w:rPr>
              <w:t>Поставить вместо проверяемого проверочное слово того же склонения в той же форме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знать в проверочном слове окончание и написать такое же в проверяемом.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460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>. Самостоятельная рабо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ы продолжаем путешествие по бескрайним просторам нашей Родины. Сегодня познакомимся с дорогим для Росси место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о прежде, чем мы отправимся в путешествие, немножко отдохнём. </w:t>
      </w:r>
      <w:r>
        <w:rPr>
          <w:b/>
          <w:sz w:val="36"/>
          <w:szCs w:val="36"/>
        </w:rPr>
        <w:t xml:space="preserve">Физминутка для глаз. </w:t>
      </w:r>
      <w:r>
        <w:rPr>
          <w:sz w:val="36"/>
          <w:szCs w:val="36"/>
          <w:highlight w:val="yellow"/>
        </w:rPr>
        <w:t>Слайд № 1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.99 упр. 238 по задани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II</w:t>
      </w:r>
      <w:r>
        <w:rPr>
          <w:b/>
          <w:sz w:val="36"/>
          <w:szCs w:val="36"/>
        </w:rPr>
        <w:t>. Проверка самостоятельной работ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Презентация о селе Михайловско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чему многие слова написаны с большой буквы? Что каждое из них называет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выполнил верно? Оцените себя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Морфологический разбор существительного </w:t>
      </w:r>
      <w:r>
        <w:rPr>
          <w:b/>
          <w:i/>
          <w:sz w:val="36"/>
          <w:szCs w:val="36"/>
        </w:rPr>
        <w:t>по равнине (у доски)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Разбор первого предложения по членам с комментированием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Разбор второго – самостоятельн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III</w:t>
      </w:r>
      <w:r>
        <w:rPr>
          <w:b/>
          <w:sz w:val="36"/>
          <w:szCs w:val="36"/>
        </w:rPr>
        <w:t>. Рефлексия знан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100 упр.239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X</w:t>
      </w:r>
      <w:r>
        <w:rPr>
          <w:b/>
          <w:sz w:val="36"/>
          <w:szCs w:val="36"/>
        </w:rPr>
        <w:t>. Инструктаж домашнего зад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Р с.51 № 71.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X</w:t>
      </w:r>
      <w:r>
        <w:rPr>
          <w:b/>
          <w:sz w:val="36"/>
          <w:szCs w:val="36"/>
        </w:rPr>
        <w:t>. Рефлексия урока. Самооценка работы на уроке.</w:t>
      </w:r>
    </w:p>
    <w:p>
      <w:pPr>
        <w:pStyle w:val="Normal"/>
        <w:rPr/>
      </w:pPr>
      <w:r>
        <w:rPr>
          <w:sz w:val="36"/>
          <w:szCs w:val="36"/>
        </w:rPr>
        <w:t>Оцените свою работу на уроке. Как вы оцениваете свои шансы на выполнение контрольной работы по русскому языку по данной теме?</w:t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ручение символа учительской поддержки отличившимся ученикам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5:19:00Z</dcterms:created>
  <dc:creator>Elena</dc:creator>
  <dc:description/>
  <cp:keywords/>
  <dc:language>en-US</dc:language>
  <cp:lastModifiedBy>Администратор</cp:lastModifiedBy>
  <cp:lastPrinted>2009-12-01T17:22:00Z</cp:lastPrinted>
  <dcterms:modified xsi:type="dcterms:W3CDTF">2009-12-07T05:30:00Z</dcterms:modified>
  <cp:revision>15</cp:revision>
  <dc:subject/>
  <dc:title/>
</cp:coreProperties>
</file>