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просы к олимпиаде по церковным праздникам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1 вопрос:</w:t>
      </w:r>
      <w:r>
        <w:rPr/>
        <w:t xml:space="preserve"> Соедините изображение иконы и её назва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6"/>
        <w:gridCol w:w="2690"/>
      </w:tblGrid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400935" cy="180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404110" cy="1801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нес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движение Креста Господн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ждество Пресвятой Богородиц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едение во храм Богородицы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404110" cy="1801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400300" cy="1800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2 вопрос: </w:t>
      </w:r>
      <w:r>
        <w:rPr/>
        <w:t>Назовите имена родителей Богородицы и Иоанна Предт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дители Богородицы: 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Иоанн Предтеча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оаким и Ан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хария и Елисавет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 xml:space="preserve">3 вопрос: </w:t>
      </w:r>
      <w:r>
        <w:rPr/>
        <w:t>Вспомните, кто встретил в храме Деву Марию с Младенцем и что произошло необычного при этом событ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ервосвященник встретил и благословил Ее, как это он всегда делал со всеми посвящаемыми Богу. А затем, повинуясь какому-то таинственному порыву, ввел Ее во Святая Святых. Дух Божий внушил первосвященнику, что Мария, избранная Отроковица, достойна войти в самое священное место храма. Она предназначена стать Матерью Сына Божия, Который откроет людям вход в Царство Небесное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 xml:space="preserve">4 вопрос: </w:t>
      </w:r>
      <w:r>
        <w:rPr/>
        <w:t xml:space="preserve"> Сопоставьте различные названия праздников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90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>
          <w:trHeight w:val="5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firstLine="180"/>
              <w:jc w:val="both"/>
              <w:rPr/>
            </w:pPr>
            <w:r>
              <w:rPr/>
              <w:t>Пятидесятница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05105</wp:posOffset>
                      </wp:positionV>
                      <wp:extent cx="2072640" cy="1038225"/>
                      <wp:effectExtent l="0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2520" cy="103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6.15pt" to="159.05pt,97.85pt" stroked="t" o:allowincell="t" style="position:absolute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38430</wp:posOffset>
                      </wp:positionV>
                      <wp:extent cx="2043430" cy="11049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43360" cy="110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10.9pt" to="157.8pt,97.85pt" stroked="t" o:allowincell="t" style="position:absolute;flip:y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57530</wp:posOffset>
                      </wp:positionV>
                      <wp:extent cx="2057400" cy="342900"/>
                      <wp:effectExtent l="0" t="25400" r="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43.9pt" to="159.05pt,70.85pt" stroked="t" o:allowincell="t" style="position:absolute;flip:y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57530</wp:posOffset>
                      </wp:positionV>
                      <wp:extent cx="2057400" cy="342900"/>
                      <wp:effectExtent l="0" t="25400" r="0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43.9pt" to="159.05pt,70.85pt" stroked="t" o:allowincell="t" style="position:absolute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ход Господень в Иерусалим</w:t>
            </w:r>
          </w:p>
        </w:tc>
      </w:tr>
      <w:tr>
        <w:trPr>
          <w:trHeight w:val="5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гоявление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кресение Господне</w:t>
            </w:r>
          </w:p>
        </w:tc>
      </w:tr>
      <w:tr>
        <w:trPr>
          <w:trHeight w:val="5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сха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ещение Господне</w:t>
            </w:r>
          </w:p>
        </w:tc>
      </w:tr>
      <w:tr>
        <w:trPr>
          <w:trHeight w:val="5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рбное воскресение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ь Пресвятой Троицы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просы к олимпиаде по церковным праздникам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1 вопрос:</w:t>
      </w:r>
      <w:r>
        <w:rPr/>
        <w:t xml:space="preserve"> Рождение Святой Девы Марии принесло радость не только Ее родителям, но и всем людям, потому что Она… </w:t>
      </w:r>
      <w:r>
        <w:rPr>
          <w:i/>
          <w:u w:val="single"/>
        </w:rPr>
        <w:t>*продолжите предложение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ыла предназначена Богом стать Матерью Сына Божия, Спасителя мир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 xml:space="preserve">2 вопрос: </w:t>
      </w:r>
      <w:r>
        <w:rPr/>
        <w:t>Перечислите двунадесятые празд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непереходящие</w:t>
      </w:r>
      <w:r>
        <w:rPr/>
        <w:t xml:space="preserve"> (по хронологии церковного года, который начинается 1 сентября)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переходящие</w:t>
      </w:r>
      <w:r>
        <w:rPr/>
        <w:t xml:space="preserve"> (по хронологии пасхального круга)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е переходящие (по хронологии церковного года, который начинается 1 сентября):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ождество Богородицы – 21 сентября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оздвижение Креста Господня – 27 сентября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ведение во храм Пресвятой Богородицы – 4 декабря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ождество Христово – 7 января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рещение Господне (Богоявление) – 19 января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ретение Господне – 15 февраля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лаговещение Пресвятой Богородицы – 7 апреля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еображение Господне (Спас) – 19 августа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пение Богородицы – 28 авгус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ереходящие (по хронологии пасхального круга):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ход Господень в Иерусалим (Вербное воскресенье) – воскресенье перед Пасхой Господней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ознесение Господне – 40 день после Пасхи Господней (всегда четверг)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ень Святой Троицы (Пятидесятница) – 50 день после Пасхи Господней (всегда воскресенье)</w:t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 xml:space="preserve">3 вопрос: </w:t>
      </w:r>
      <w:r>
        <w:rPr/>
        <w:t>Кому предстояло быть опорою и хранителем Девы Марии и Богомладенца и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аведному Иосифу, т.к. он также происходил из рода царя Давида и по внушению Божию первосвященники обручили его с девой Мари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b/>
          <w:i/>
        </w:rPr>
        <w:t xml:space="preserve">4 вопрос: </w:t>
      </w:r>
      <w:r>
        <w:rPr/>
        <w:t>Объясните суть праздника Сретение Господ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16"/>
          <w:szCs w:val="16"/>
        </w:rPr>
        <w:t xml:space="preserve">Старец Симеон символизировал собой окончание Ветхого Завета с его верой и надеждой, а Богомладенец Иисус - Основатель Нового благодатного Союза человека с Богом. </w:t>
      </w:r>
      <w:r>
        <w:rPr>
          <w:i/>
          <w:sz w:val="16"/>
          <w:szCs w:val="16"/>
          <w:u w:val="single"/>
        </w:rPr>
        <w:t>Достаточно</w:t>
      </w:r>
      <w:r>
        <w:rPr>
          <w:i/>
          <w:sz w:val="16"/>
          <w:szCs w:val="16"/>
        </w:rPr>
        <w:t>: Встреча Ветхого Завета и Нового Завет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просы к олимпиаде по церковным праздникам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1 вопрос:</w:t>
      </w:r>
      <w:r>
        <w:rPr/>
        <w:t xml:space="preserve"> Объясните суть праздника Сретение Господ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тарец Симеон символизировал собой окончание Ветхого Завета с его верой и надеждой, а Богомладенец Иисус - Основатель Нового благодатного Союза человека с Богом. Необходимо дать наиболее правильный и точный отв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вопрос: Из каких источников мы узнаем о событиях Рождества и Введения во Храм Пресвятой Богородицы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6"/>
          <w:szCs w:val="16"/>
        </w:rPr>
        <w:t>Священное Предание хранит память о этих событиях, некоторые подробности хранятся в Святоотеческих писаниях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3 вопрос: </w:t>
      </w:r>
      <w:r>
        <w:rPr/>
        <w:t>Какие точки зрения существуют в отношении звезды, путеводящей волхвов с Востока, и описанной в Св. Евангел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4 вопрос: </w:t>
      </w:r>
      <w:r>
        <w:rPr/>
        <w:t>Если бы ты стал участником или свидетелем одного из событий, ставших Двунадесятым праздником, как изменилась бы твоя жизнь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5:42:00Z</dcterms:created>
  <dc:creator>Анастия</dc:creator>
  <dc:description/>
  <dc:language>en-US</dc:language>
  <cp:lastModifiedBy>о.Марк Ермолаев</cp:lastModifiedBy>
  <cp:lastPrinted>2007-12-01T19:22:00Z</cp:lastPrinted>
  <dcterms:modified xsi:type="dcterms:W3CDTF">2008-12-13T11:37:00Z</dcterms:modified>
  <cp:revision>12</cp:revision>
  <dc:subject/>
  <dc:title>Вопросы к олимпиаде по Новому Завету</dc:title>
</cp:coreProperties>
</file>