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Энтузиастам КСО (коллективного способа обучения)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активизации познавательной деятельност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.П. Мусат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учитель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4 г. Краснознаменск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Обучение с применением технологи коллективных способов обучения (КСО) предполагает наличие у учащихся ряда заранее сформированных учебных умений :обращение с   вопросом ко всему классу(к конкретному учащемуся),конструирование ответа, рецензирование ответа товарища, его оценки и обоснования ,взаимопроверки, самопроверки Для этого необходимо целенаправленно их отрабатывать.</w:t>
      </w:r>
    </w:p>
    <w:p>
      <w:pPr>
        <w:pStyle w:val="Normal"/>
        <w:ind w:firstLine="708"/>
        <w:rPr/>
      </w:pPr>
      <w:r>
        <w:rPr/>
        <w:t>Чтобы школьники, например, грамотно задавали вопросы, нужно прежде всего научить их слушать то, что говорит товарищ. Перед началом ответа того или иного ученика учитель даёт классу задание: внимательно выслушать ответ, сделать замечания и дополнения. Затем можно постепенно  усложнять задания и предлагать учащимся: высказать мнение об убедительности выдвинутых в ходе рассуждения доказательств о логичности плана ответа (в случае необходимости предложить свой план и обосновать его), задать вопросы для проверки понимания определённого положения, оценить ответ и обосновать свою точку зрения.</w:t>
      </w:r>
    </w:p>
    <w:p>
      <w:pPr>
        <w:pStyle w:val="Normal"/>
        <w:ind w:firstLine="708"/>
        <w:rPr/>
      </w:pPr>
      <w:r>
        <w:rPr/>
        <w:t>Если учащиеся из-за волнения или неуверенности говорят тихо, я обычно отхожу от них в другой конец класса ,и тогда, чтобы быть услышанными, они невольно повышают голос и их ответы становятся слышны всем .Кроме того такая «хитрость» помогает избежать необходимости делать лишние замечания и отвлекать внимание учащихся.</w:t>
      </w:r>
    </w:p>
    <w:p>
      <w:pPr>
        <w:pStyle w:val="Normal"/>
        <w:ind w:firstLine="708"/>
        <w:rPr/>
      </w:pPr>
      <w:r>
        <w:rPr/>
        <w:t>В процессе анализа ответов я выставляю отметку в журнал не только отвечающему ученику, но и тем, кто участвовал в обсуждении. При этом подчёркиваю, что давать рецензию значительно сложнее, чем просто демонстрировать знания учебного материала. Ученику необходимо одновременно запомнить ответ, сравнить его со своими знаниями ,выделить сходное и различное ,запомнить свои замечании на основе произведённого сравнения высказать критические замечания по содержанию, полноте, глубине,  последовательности и форме ответа по анализу эксперимента, проводимого отвечающим.</w:t>
      </w:r>
    </w:p>
    <w:p>
      <w:pPr>
        <w:pStyle w:val="Normal"/>
        <w:ind w:firstLine="708"/>
        <w:rPr/>
      </w:pPr>
      <w:r>
        <w:rPr/>
        <w:t>Остановлюсь подробнее на отработке умения рецензировать ответы учащихся. Освоение любого вида деятельности нужно подчинять принципу «от простого к  сложному». Поэтому целесообразно из урока в урок постепенно усложнять вопросы, адресуемые  учащимся. На первом этапе после ответа ученика учитель может обратиться  к классу с такими вопросами: «Что вам понравилось в ответе? Какие есть замечания, дополнения?»</w:t>
      </w:r>
    </w:p>
    <w:p>
      <w:pPr>
        <w:pStyle w:val="Normal"/>
        <w:ind w:firstLine="708"/>
        <w:rPr/>
      </w:pPr>
      <w:r>
        <w:rPr/>
        <w:t>Затем целесообразно расширять спектр вопросов, вовлекая  в обсуждение как можно больше учащихся. При этом нужно предложить записывать замечания по ходу ответа. С накоплением у учащихся опыта рецензирования учитель может трансформировать вопросы в задания: «Проанализируйте ответ товарища по содержанию ,полноте ,глубине, укажите  ошибки и недочёты .Обратите  внимание на форму ответа».</w:t>
      </w:r>
    </w:p>
    <w:p>
      <w:pPr>
        <w:pStyle w:val="Normal"/>
        <w:ind w:firstLine="708"/>
        <w:rPr/>
      </w:pPr>
      <w:r>
        <w:rPr/>
        <w:t>Только после такой кропотливой работы каждый учащийся сможет понять, что значит проанализировать ответ товарища.</w:t>
      </w:r>
    </w:p>
    <w:p>
      <w:pPr>
        <w:pStyle w:val="Normal"/>
        <w:ind w:firstLine="708"/>
        <w:rPr/>
      </w:pPr>
      <w:r>
        <w:rPr/>
        <w:t>В заключение замечу, что обучение рецензированию не только важное умение, необходимое для последующей организации КСО, но и достаточно эффективный методический приём, который можно применять и на обычных уроках с целью обеспечения предельного внимания учеников к ответам товарищей, развития их логического мышления.</w:t>
      </w:r>
    </w:p>
    <w:p>
      <w:pPr>
        <w:pStyle w:val="Normal"/>
        <w:ind w:firstLine="708"/>
        <w:rPr/>
      </w:pPr>
      <w:r>
        <w:rPr/>
        <w:t>Умение рецензировать неразрывно связано с умением  оценивать ответы  товарища.  Цель  приёма - научить ребят слушать и одновременно  анализировать ответ, кратко излагать  и обосновывать своё мнение. Использование этого приёма приучает ребят различать ошибку, недочёты, оговорку, а кроме  того, подготавливает  их  к объективной самооценке.</w:t>
      </w:r>
    </w:p>
    <w:p>
      <w:pPr>
        <w:pStyle w:val="Normal"/>
        <w:rPr/>
      </w:pPr>
      <w:r>
        <w:rPr/>
        <w:t>Если предложить учащимся поставить отметку за услышанный ими ответ, то их мнения будут разными. Предположим такую ситуацию: ученик отвечал на «4».Одни учащиеся поставят отметку «3»и»4», другие - «5».Обсуждение целесообразно начать с отметки  «5» ,так как ученик, предложивший её поставить, либо не знает учебного материала, либо  плохо слушал ответ, либо  по каким-то причинам поступает беспринципно. По его высказываниям сразу  же станет понятной его позиция.</w:t>
      </w:r>
    </w:p>
    <w:p>
      <w:pPr>
        <w:pStyle w:val="Normal"/>
        <w:rPr/>
      </w:pPr>
      <w:r>
        <w:rPr/>
        <w:t>Затем аргументируется отметка «3» и только после этого «4», в наибольшей степени соответствующая качеству ответа ученика. Что в суждениях  было  верно, в чём допущены ошибки. И только после этого объявляет отметку отвечавшему.</w:t>
      </w:r>
    </w:p>
    <w:p>
      <w:pPr>
        <w:pStyle w:val="Normal"/>
        <w:rPr/>
      </w:pPr>
      <w:r>
        <w:rPr/>
        <w:t xml:space="preserve">       </w:t>
      </w:r>
      <w:r>
        <w:rPr/>
        <w:t>Деятельность учащихся по оценке ответа и её обоснованию следует  так же  оценить, так как в этой работе они обнаружили знание (или незнание) изученного материал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07:00Z</dcterms:created>
  <dc:creator>Admin</dc:creator>
  <dc:description/>
  <cp:keywords/>
  <dc:language>en-US</dc:language>
  <cp:lastModifiedBy>Admin</cp:lastModifiedBy>
  <dcterms:modified xsi:type="dcterms:W3CDTF">2004-01-27T09:00:00Z</dcterms:modified>
  <cp:revision>5</cp:revision>
  <dc:subject/>
  <dc:title/>
</cp:coreProperties>
</file>