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548630" cy="3523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80" cy="35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smallCaps w:val="false"/>
                                <w:caps w:val="false"/>
                                <w:rFonts w:ascii="Impact" w:hAnsi="Impact" w:eastAsia="Impact" w:cs="Impact"/>
                                <w:lang w:val="en-US" w:bidi="hi-IN"/>
                              </w:rPr>
                              <w:t>по городу                  Здоровейск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7.5pt;width:436.85pt;height:27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Impact" w:hAnsi="Impact" w:eastAsia="Impact" w:cs="Impact"/>
                          <w:lang w:val="en-US" w:bidi="hi-IN"/>
                        </w:rPr>
                        <w:t>"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smallCaps w:val="false"/>
                          <w:caps w:val="false"/>
                          <w:rFonts w:ascii="Impact" w:hAnsi="Impact" w:eastAsia="Impact" w:cs="Impact"/>
                          <w:lang w:val="en-US" w:bidi="hi-IN"/>
                        </w:rPr>
                        <w:t>по городу                  Здоровейску"</w:t>
                      </w:r>
                    </w:p>
                  </w:txbxContent>
                </v:textbox>
                <v:path textpathok="t"/>
                <v:textpath on="t" fitshape="t" string="&quot;Путешествие&#10;по городу                  Здоровейску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Подготовила и провела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Е. В. Кузьмин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Цели: 1. </w:t>
      </w:r>
      <w:r>
        <w:rPr>
          <w:rFonts w:cs="Times New Roman" w:ascii="Times New Roman" w:hAnsi="Times New Roman"/>
          <w:i w:val="false"/>
          <w:caps w:val="false"/>
          <w:smallCaps w:val="false"/>
          <w:lang w:val="en-US"/>
        </w:rPr>
        <w:t>C</w:t>
      </w:r>
      <w:r>
        <w:rPr>
          <w:rFonts w:cs="Times New Roman" w:ascii="Times New Roman" w:hAnsi="Times New Roman"/>
          <w:i w:val="false"/>
          <w:caps w:val="false"/>
          <w:smallCaps w:val="false"/>
        </w:rPr>
        <w:t>формировать представление о здоровье, как одной из главных ценностей человеческой жизни;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. обратить внимание на то, что порядок и чистота способствуют крепкому здоровь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Оборудование: карта-схема путешествия, автобус, раздаточный материа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1 ведущий: Мы начинаем путешествие в Страну Здоровья. В нашем путешествии мы будем опровергать переместительный закон сложения. Назовите форму, где от перемены мест слагаемых все резко изменяется…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</w:rPr>
        <w:t>Формула жизн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</w:rPr>
        <w:t>жизнь=здоровье+семья+учеба+друзь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 ведущий: Если мы поставим здоровье на какое-то другое место, то не только сумма «жизнь» изменится, изменится и ее качество. Эта сумма может быть равна 30, 75, а может быть и 167 годам (длительность жизни одного из тибетских монахов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Итак, в путь. Наша первая остановка – на станции «Грязнулька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</w:rPr>
        <w:t>1 ведущий: Мы прибыли на станцию «Грязнулька»! Здесь живут люди, которые перестали заботиться о чистоте и порядке: они не хотят больше умываться, чистить зубы и мыть руки, не хотят следить за чистотой в своих квартирах… Мальчики и девочки по утрам не спешат к умывальнику, ногти их «черным бархатом облиты». Дети перестали чистить обувь, следить за одеждой, разучились пользоваться носовым платком. Но самым странным человеком на станции слывет мальчик, о котором нам расскажут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Жил на свете мальчик странный-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Просыпался поутр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И бежал скорее в ванн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Умываться. Я не вр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Руки мыл зачем-то с мыло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А лицо мочалкой тер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На руках все пальцы смыл он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Щеки в дырах до сих пор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ыну мама запретил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Умываться по утрам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Убрала подальше мыло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Перекрыла в ванной кран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Мальчик этот был упрямый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Маму слушать не хоте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Умывался по утрам он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aps w:val="false"/>
          <w:smallCaps w:val="false"/>
        </w:rPr>
        <w:t>И, конечно, заболе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Тут к нему позвали разных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амых лучших докторов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И диагноз был таков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«Если мальчик будет грязным-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Будет он всегда здоров!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Вы мне верите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 ведущий: Как вы думаете, почему мальчик заболел? Можно заболеть от чистоты? Правильный диагноз поставили врачи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1 ведущий: Школьники на станции «Грязнулька» перестали следить за своими волосами, перестали их подстриг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- Ученые определили, что волосы живут в среднем от 2 до 4 лет. За год они успевают отрасти на 10-12 см. Чтобы волосы были красивыми, густыми и здоровыми за ними надо правильно ухаживать, а прежде всего – ежедневно расчесывать: при расчесывании волосы очищаются от пыли и грязи. Раз в неделю голову следует мыть теплой водой или шампунем. И  регулярно подстриг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</w:rPr>
        <w:t>2 ведущий: Еще «Грязнульки» очень плохо относятся к своим вещам: их портфели, книги и тетради находятся в ужасном состоянии. Да и сами они неряшливы: одежда у них мятая, грязная, лицо и руки всегда в чернилах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(Инсценировка стих. В. Лившица «Неряха»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Тротуар ему не нужен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Расстегнувши воротник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По канавам и по лужа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Он шагает напрями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Он портфель нести не хочет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По земле его волочи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полз ремень на левый бок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Из штанины вырван кло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Мне, признаться, неприятн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Что он делал? Где он был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Как на лбу возникли пят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Фиолетовых чернил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Почему на брюках глина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Почему фуражка блин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И расстегнут воротник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Кто он – этот ученик?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1 ведущий: Нам странно и неприятно видеть таких школьников. А среди вас, ребята, таких нет? Конечно, нет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- Я предлагаю вам провести конкурс пословиц. Надо составить из рассыпанных слов - карточек пословицы, объяснить их смысл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«Здоровье – дороже золота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«Здоровый человек – счастливый человек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«В здоровом теле – здоровый дух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«Чистым жить – здоровым быть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 ведущий: Внимание! Вы слышите сигнал отправления? Наше путешествие продолжается, впереди на нашем пути – город Лентяйс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- Станция «Грязнулька» и город Лентяйск расположены недалеко друг от друга. Люди, проживающие в них, - дружные соседи, потому что между ними много общего. Как вы думаете, чем они похожи?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1 ведущий: Грязнулями бывают, как правило, ленивые люди. Ленивые школьники скучают на уроках, плохо учатся. Такие дети не хотят выполнять поручения. Лентяи не любят чисто писать в тетрадях, читать книжки. Они не воспитывают в себе привычку трудиться, помогать своим родителям в домашних делах. Ленивые дети хотят жить так, как мечтал этот ученик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(Инсценировка стих. Б. Заходера «Петя мечтает»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Если б мыло приходило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По утрам ко мне в кроват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И само меня бы мыло –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Хорошо бы это было!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Если б книжки и тетрадк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Научились быть в порядке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Знали все свои места –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Вот была бы красот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Вот бы жизнь тогда настала!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Знай, гуляй да отдыхай!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Тут и мама б перестал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Говорить, что я лентяй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- Некоторые девочки и мальчики забывают очень важное правило: у каждой вещи должно быть свое место. К этому следует приучать себя с детства и на всю жизнь. Такая привычка помогает хорошо учиться, успевать за день сделать массу различных де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- Порядок необходимо соблюдать во всем: портфель не должен валяться на полу; мокрую и грязную обувь, не приведя ее в порядок, нельзя ставить в ящик с чистой обувью; кожуре от апельсина, оберткам от конфет – не место на полу. Тетради, книги, игрушки должны всегда находиться на своих местах и в определенном порядке. Тогда не надо будет ничего искать: все всегда будет под руками, и в нужный момент вещи легко взя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 ведущий: Теперь наш путь – к полустанку «Угадайка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На полустанке «Угадайка» живут очень любознательные люди. Они предлагают вам такие конкурсы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aps w:val="false"/>
          <w:smallCaps w:val="false"/>
          <w:lang w:val="en-US"/>
        </w:rPr>
        <w:t>I</w:t>
      </w: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 Домашнее задани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Дети должны по очереди назвать пословицы о здоровье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aps w:val="false"/>
          <w:smallCaps w:val="false"/>
          <w:lang w:val="en-US"/>
        </w:rPr>
        <w:t>II</w:t>
      </w: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 «Загадк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Гладко, душисто, моет чисто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Нужно, чтоб у каждого был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Что это? (Мыло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Целых 25 зубк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Для кудрей и хохолков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И под каждым зубк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Лягут волосы рядком.    (Расческ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aps w:val="false"/>
          <w:smallCaps w:val="false"/>
        </w:rPr>
        <w:t>Ношу их много лет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А счету им не знаю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Не сеют, не сажают –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ами вырастают.    (Волосы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Во мне две К писать не забывайте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Таким как я всегда бывайте.   (Аккуратный человек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aps w:val="false"/>
          <w:smallCaps w:val="false"/>
        </w:rPr>
        <w:t>- Наш автобус мчится дальше. Мы въезжаем в город Здоровь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танция «Помоги себе сам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(Уч-ся предлагаются ситуации, с которыми они часто сталкиваются. Дети через минуту предлагают свои варианты ответов на вопрос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1. Когда я разозлюсь, то 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. Когда я расстроюсь, то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3. Когда я испугаюсь, то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Совет ребятам: учитесь видеть в жизни прекрасное, радоваться жизни, тогда стресс и болезни обойдут вас сторон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Кафе «Приятного аппетита»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 xml:space="preserve">- Мы поговорим о вредной и полезной пище и вспомним правила приема пищи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(Дети делятся на команды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1. Подчеркни полезные для организма продукт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Рыба, жевательная резинка, чипсы, кефир, напиток «Кола», «Геркулес», шоколадные конфеты, морковь, лук, торты, яблоки, капуста, гречка, сладост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2. Если бы вы были доктором, как бы вы посоветовали правильно питаться детя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aps w:val="false"/>
          <w:smallCaps w:val="false"/>
        </w:rPr>
        <w:t>Итог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i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26:00Z</dcterms:created>
  <dc:creator>User</dc:creator>
  <dc:description/>
  <cp:keywords/>
  <dc:language>en-US</dc:language>
  <cp:lastModifiedBy>User</cp:lastModifiedBy>
  <cp:lastPrinted>2007-08-13T17:05:00Z</cp:lastPrinted>
  <dcterms:modified xsi:type="dcterms:W3CDTF">2013-08-29T17:27:00Z</dcterms:modified>
  <cp:revision>4</cp:revision>
  <dc:subject/>
  <dc:title>«Путешествие по городу Здоровейску»</dc:title>
</cp:coreProperties>
</file>