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ное тематическое планир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курсу</w:t>
      </w:r>
      <w:r>
        <w:rPr>
          <w:b/>
          <w:sz w:val="28"/>
          <w:szCs w:val="28"/>
        </w:rPr>
        <w:t xml:space="preserve"> « Введение в изучение родного кр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 (6-дневная учебная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92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зучение родного края (знакомство с предмето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ица родины (обзорная экскурс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родного города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гра – путешествие «Знаешь ли ты свой город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природы нет плохой погоды» (сезонные экскурси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лянем в кладовые Земли». Практическая работа (полезные ископаемые своего район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используют богатства земных кладовых (экскурс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доёмы нашей местности. (Знакомство с происхождением некоторых названий водоёмов местности; значение водоёмов в жизни человек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)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водоёму (растения и животный мир водоём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аше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цветущие растения Ленинградской области. Красная книга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ктическая работа (составление Красной книги своей местност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воей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 нашей местности (с проведением практической работ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 (с выполнением творческого зада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4)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едприятия нашего города (села) (экскурс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)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наших родител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)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 гордится наш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Путешествие по родному краю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>~ 34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на изучение темы может быть изме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1:00Z</dcterms:created>
  <dc:creator>Anna</dc:creator>
  <dc:description/>
  <dc:language>en-US</dc:language>
  <cp:lastModifiedBy>Елена</cp:lastModifiedBy>
  <dcterms:modified xsi:type="dcterms:W3CDTF">2013-02-04T10:11:00Z</dcterms:modified>
  <cp:revision>2</cp:revision>
  <dc:subject/>
  <dc:title>Примерное тематическое планирование </dc:title>
</cp:coreProperties>
</file>