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52"/>
          <w:szCs w:val="52"/>
        </w:rPr>
        <w:t>Пословицы и поговорки  о здоровь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Здоровому всё здоров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Береги платье снову, а здоровье смолод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Здоровому и горе не горе и беда не  бед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Здоровый нищий счастливее больного корол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Мы замечаем, что самое ценное для нас – здоровье, только тогда, когда у нас его не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 Дал бы Бог здоровья, а счастье найде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Здоров будешь- всё добудеш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Здоровье не купишь, его разом даря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.Здоровьем слаб, так и духом не геро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.Не рад больной и золотой кроват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.У кого болят кости, тот не думает в гост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У кого что болит, тот о том и говори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Ребёнком хил, так и взрослым гни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.Быстрого и ловкого болезнь не нагонит.</w:t>
      </w:r>
    </w:p>
    <w:p>
      <w:pPr>
        <w:pStyle w:val="Normal"/>
        <w:rPr/>
      </w:pPr>
      <w:r>
        <w:rPr>
          <w:b/>
          <w:sz w:val="44"/>
          <w:szCs w:val="44"/>
        </w:rPr>
        <w:t>15.Здоровому и нездоровье здорово, а нездоровому и здоровье не здорово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0:00Z</dcterms:created>
  <dc:creator>Home</dc:creator>
  <dc:description/>
  <cp:keywords/>
  <dc:language>en-US</dc:language>
  <cp:lastModifiedBy>Home</cp:lastModifiedBy>
  <dcterms:modified xsi:type="dcterms:W3CDTF">2013-01-17T13:37:00Z</dcterms:modified>
  <cp:revision>2</cp:revision>
  <dc:subject/>
  <dc:title>    Пословицы и поговорки  о здоровье</dc:title>
</cp:coreProperties>
</file>