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D0D0D"/>
          <w:sz w:val="28"/>
          <w:szCs w:val="28"/>
          <w:u w:val="single"/>
        </w:rPr>
        <w:t xml:space="preserve">Методическая разработка </w:t>
      </w:r>
      <w:r>
        <w:rPr>
          <w:b/>
          <w:sz w:val="28"/>
          <w:szCs w:val="28"/>
          <w:u w:val="single"/>
        </w:rPr>
        <w:t xml:space="preserve">   классного  часа  "Твои права, ребёнок"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орозова Марина Владимировн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познакомить учащихся с основными правами ребенка, провозглашенными в Конвенции о правах ребенка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дить  задуматься над проблемами детей и способами их реш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етоды</w:t>
      </w:r>
      <w:r>
        <w:rPr>
          <w:b/>
          <w:sz w:val="28"/>
          <w:szCs w:val="28"/>
        </w:rPr>
        <w:t>: беседа, работа в группах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Необходимое оборудование: плакаты по теме, листы с текстами для группов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. Вводная ча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(У).</w:t>
      </w:r>
      <w:r>
        <w:rPr>
          <w:sz w:val="28"/>
          <w:szCs w:val="28"/>
        </w:rPr>
        <w:t xml:space="preserve">Здравствуйте, дети! Я с вами поздорова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обозначает слово “здравствуйте”? </w:t>
      </w:r>
      <w:r>
        <w:rPr>
          <w:iCs/>
          <w:sz w:val="28"/>
          <w:szCs w:val="28"/>
        </w:rPr>
        <w:t>(Пожелание здоровья и счасть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для вас здоровье? Счастье? </w:t>
      </w:r>
      <w:r>
        <w:rPr>
          <w:iCs/>
          <w:sz w:val="28"/>
          <w:szCs w:val="28"/>
        </w:rPr>
        <w:t>(Дети отвечаю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ступление.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(На доске два рисунка. Сюжеты - грустный и веселый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-</w:t>
      </w:r>
      <w:r>
        <w:rPr>
          <w:sz w:val="28"/>
          <w:szCs w:val="28"/>
        </w:rPr>
        <w:t xml:space="preserve"> Ребята, посмотрите на рисунки. Какое настроение вызывает этот рисунок? А этот? </w:t>
      </w:r>
      <w:r>
        <w:rPr>
          <w:iCs/>
          <w:sz w:val="28"/>
          <w:szCs w:val="28"/>
        </w:rPr>
        <w:t>(Дети объясняют)</w:t>
      </w:r>
      <w:r>
        <w:rPr>
          <w:sz w:val="28"/>
          <w:szCs w:val="28"/>
        </w:rPr>
        <w:br/>
        <w:t xml:space="preserve">- А какое настроение у вас сейчас?  Почему? </w:t>
      </w:r>
      <w:r>
        <w:rPr>
          <w:iCs/>
          <w:sz w:val="28"/>
          <w:szCs w:val="28"/>
        </w:rPr>
        <w:t>(Дети объясняют)</w:t>
      </w:r>
      <w:r>
        <w:rPr>
          <w:sz w:val="28"/>
          <w:szCs w:val="28"/>
        </w:rPr>
        <w:br/>
        <w:t>- Для чего  важно хорошее настроение</w:t>
      </w:r>
      <w:r>
        <w:rPr>
          <w:i/>
          <w:iCs/>
          <w:sz w:val="28"/>
          <w:szCs w:val="28"/>
        </w:rPr>
        <w:t xml:space="preserve">? </w:t>
      </w:r>
      <w:r>
        <w:rPr>
          <w:iCs/>
          <w:sz w:val="28"/>
          <w:szCs w:val="28"/>
        </w:rPr>
        <w:t>(Ответы детей</w:t>
      </w:r>
      <w:r>
        <w:rPr>
          <w:sz w:val="28"/>
          <w:szCs w:val="28"/>
        </w:rPr>
        <w:t>)</w:t>
        <w:br/>
        <w:t>- Молодц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по те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Мы все разные, но нам приходится находить общий язык, уважать мнение других людей, быть терпимым к другим. Я прошу вас об этом помнить, когда вы будете работать в групп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хочет стать взрослым; успешным челове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но, что вы все хотите вырасти, стать образованными, успешными людь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Думаю, что наш малыш тоже этого хочет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внимание - на  фото  ребё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этому малышу, чтобы он вырос и стал умным, здоровым, успешным взрослым человеком?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Дети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Предполагаемые отв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юбовь, забота, условия для жизни и развития и т.д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( на доске закрепляются  слова рядом с фото  ребен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е услов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Все дети имеют право на заботу, любовь….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вы думаете, есть ли в мире такой документ, который бы закрепил все эти и другие права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знает, как называется этот докумен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документ называется Конвенция о правах ребенка. (на доске закрепить лист с тексто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онвенция</w:t>
      </w:r>
      <w:r>
        <w:rPr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 xml:space="preserve">это международный договор, содержащий перечень прав; документ носящий  обязательный характер.)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 ноября 1989 год</w:t>
      </w:r>
      <w:r>
        <w:rPr>
          <w:i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>принята  Конвенция о правах ребенка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(Информация для учителя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Конве́нция ООН о права́х ребёнка — международный правовой документ, определяющий права детей на образование, пользование достижениями культуры, правом на отдых и досуг и оказание иных услуг детям государствами-членами ООН. Значение Конвенции о правах ребенка состоит в том, что она является первым и основным международно-правовым документом, в котором права ребенка рассматриваются на уровне международного права. 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нашего классного часа «Твои права, ребёнок»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В Статье  № 1 </w:t>
      </w:r>
      <w:r>
        <w:rPr>
          <w:sz w:val="28"/>
          <w:szCs w:val="28"/>
        </w:rPr>
        <w:t xml:space="preserve">Конве́нции  ООН </w:t>
      </w:r>
      <w:r>
        <w:rPr>
          <w:iCs/>
          <w:sz w:val="28"/>
          <w:szCs w:val="28"/>
        </w:rPr>
        <w:t xml:space="preserve"> о правах ребенка</w:t>
      </w:r>
      <w:r>
        <w:rPr>
          <w:bCs/>
          <w:iCs/>
          <w:sz w:val="28"/>
          <w:szCs w:val="28"/>
        </w:rPr>
        <w:t xml:space="preserve">  сказано, что </w:t>
      </w:r>
      <w:r>
        <w:rPr>
          <w:iCs/>
          <w:sz w:val="28"/>
          <w:szCs w:val="28"/>
        </w:rPr>
        <w:t>ребенком является каждое человеческое существо до достижения 18-летне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Как вы думаете, для чего был принят этот  международный правовой документ 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Для защиты прав детей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Значит, нашему малышу может что-то помешать стать таким человеком, каким он хочет?   А что может помешать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редполагаемые отве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благоприятные условия помешают ему </w:t>
      </w:r>
      <w:r>
        <w:rPr>
          <w:rStyle w:val="StrongEmphasis"/>
          <w:sz w:val="28"/>
          <w:szCs w:val="28"/>
        </w:rPr>
        <w:t>выжить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не получит образование, он не сможет</w:t>
      </w:r>
      <w:r>
        <w:rPr>
          <w:rStyle w:val="StrongEmphasis"/>
          <w:sz w:val="28"/>
          <w:szCs w:val="28"/>
        </w:rPr>
        <w:t xml:space="preserve"> развиватьс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ему угрожает опасность, например болезнь, угроза его жизни, т.е. </w:t>
      </w:r>
      <w:r>
        <w:rPr>
          <w:rStyle w:val="StrongEmphasis"/>
          <w:sz w:val="28"/>
          <w:szCs w:val="28"/>
        </w:rPr>
        <w:t>нет защит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ребенка ограничивать в участии жизни семьи, обществ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закрепить лист с текстом:</w:t>
      </w:r>
      <w:r>
        <w:rPr>
          <w:bCs/>
          <w:i/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4 важных группы прав  в Конвенции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раво на выживание  (жизнь)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раво на участие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раво на развитие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 xml:space="preserve">право на  защиту )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Мы с вами назвали самые важные 4 группы прав детей, которые закреплены в Конвенции. Это право на выживание (жизнь), на развитие, защиту и участие.                   1.</w:t>
      </w:r>
      <w:r>
        <w:rPr>
          <w:bCs/>
          <w:iCs/>
          <w:sz w:val="28"/>
          <w:szCs w:val="28"/>
          <w:u w:val="single"/>
        </w:rPr>
        <w:t>Что  необходимо, чтобы  выжить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во ребенка на жизнь и реализацию основных потребностей, обеспечивающих его существование.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  <w:u w:val="single"/>
        </w:rPr>
        <w:t>Что необходимо детям, чтоб развиваться как людям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ва, которые нужны детям для полноценного роста и развития как человеческого существ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.  </w:t>
      </w:r>
      <w:r>
        <w:rPr>
          <w:bCs/>
          <w:iCs/>
          <w:sz w:val="28"/>
          <w:szCs w:val="28"/>
          <w:u w:val="single"/>
        </w:rPr>
        <w:t>Ребенок имеет право на безопасность   и защиту?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а на защиту касаются вредных факторов, от которых должны быть защищены дети – формы дурного обращения, пренебрежения, причинения мучений и т.д.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Ребенок имеет право принимать    участие в жизни общества?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и должны играть важную роль в жизни их сообществ и народо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 что ещё имеют право все дети?</w:t>
      </w:r>
      <w:r>
        <w:rPr>
          <w:rStyle w:val="Emphasis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редполагаемые отве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на воспитание в семейном окружении или быть на попечении тех, кто обеспечит им наилучший ух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на достаточное питание и достаточное количество чистой в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приемлемый уровень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на медицинский ух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-инвалиды имеют право на особую заботу и обу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отд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бесплатное образ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безопасные условия жизни, право не подвергаться жестокому или небрежному обращ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е должны использоваться в качестве дешевой рабочей силы или солд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говорить на родном языке, исповедовать свою религию, соблюдать обряды свое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выражать свое мнение и собираться вместе с целью выражения своих взглядов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4.Релаксация. </w:t>
      </w:r>
      <w:r>
        <w:rPr>
          <w:iCs/>
          <w:sz w:val="28"/>
          <w:szCs w:val="28"/>
        </w:rPr>
        <w:t>Упражнени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“Вверх по радуге”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станьте, дети. Закройте  глаза, сделайте  глубокий вдох и представьте, что вместе с этим вдохом вы взбираетесь  вверх по радуге, а, выдыхая, съезжаете вниз, как с горки. Проделаем  это несколько раз. Настроение и чувства улучшатся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5. Групповая работ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О чём  мы узнали с вами в процессе работы над Конвенцией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Дети</w:t>
      </w:r>
      <w:r>
        <w:rPr>
          <w:rStyle w:val="Emphasis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ах  детей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Что  же детям дает знание своих прав, мы сейчас с вами  и  узн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рая следующие ситуации, мы посмотрим, как работают статьи Конвенци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ждой группе даётся задание: прочитать текст, обсудить ситуацию ,слушая и уважая мнение каждого в группе и определить, какое право ребёнка нарушается в данном случае.  Определитесь, кто грамотно сможет высказать  перед классом мнение группы.(раздаются листы с ситуациями)                                                                          </w:t>
      </w:r>
      <w:r>
        <w:rPr>
          <w:sz w:val="28"/>
          <w:szCs w:val="28"/>
          <w:u w:val="single"/>
        </w:rPr>
        <w:t>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0 летний Павлик проживает со своими родителями в селе. У них большое хозяйство. Родители на время перестали пускать сына в школу, так как много работы дома. Нарушены ли права мальчи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9-летнего Антона постоянно избивают старшеклассники. Он боится жаловаться, так как старшие ребята угрожают ему еще большей физической расправой. Он молчит и терпит. Нарушены права Антона? Как ему следует поступ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13-летняя Оксана на время летних каникул устроилась на работу. Ее рабочий день длится 8 часов, как у взрослого человека. Нарушены права Оксаны? Как она или ее родители могут поступить в этой ситуац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я очень талантлива, она прекрасно поёт. В семье , кроме неё ещё 3 малыша и ей приходится по приказанию мамы после уроков приглядывать за малышами.  Девочка не может из-за этого нигде выступать. Нарушены права А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Коля часто в школу приходит с синяками. На вопрос учителя говорит- упал, стукнулся. Оказывается, его родители часто бывают пьяные и бьют  Колю. Нарушены права Коли? Как он должен поступ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слушиваются ответы детей, дополнения из других групп)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6. Рефлексия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е резюме: «Что вам особенно запомнилось из сегодняшнего занятия?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Права есть и у взрослых, и у детей. Главное право – право на любовь и защиту, гаранты этих прав – мама и папа. И у нашего малыша есть эти гаранты и мы верим, что он  вырастет и станет умным, здоровым, успешным взрослым человеком. 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 Отстаивая свои права, не стоит забывать, что у других людей есть тоже такие же права, как и твои.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помните такие слова – обращение к каждо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ищи взрослые и дети!</w:t>
        <w:br/>
        <w:t>За своё будущее м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ному руководителю о классном часе.  Под ред. Е.Н. Степанова, 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М.А. Александровой. – М.: ТЦ Сфера, 2004.</w:t>
      </w:r>
    </w:p>
    <w:p>
      <w:pPr>
        <w:pStyle w:val="Style15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  <w:lang w:val="en-US"/>
          </w:rPr>
          <w:t>krugosvet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  <w:lang w:val="en-US"/>
          </w:rPr>
          <w:t>ru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</w:rPr>
          <w:t>/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  <w:lang w:val="en-US"/>
          </w:rPr>
          <w:t>enc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</w:rPr>
          <w:t>/.../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  <w:lang w:val="en-US"/>
          </w:rPr>
          <w:t>PRAVA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</w:rPr>
          <w:t>_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  <w:lang w:val="en-US"/>
          </w:rPr>
          <w:t>REBENKA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8"/>
            <w:szCs w:val="20"/>
            <w:u w:val="none"/>
            <w:lang w:val="en-US"/>
          </w:rPr>
          <w:t>html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0"/>
          <w:lang w:val="en-US"/>
        </w:rPr>
      </w:pPr>
      <w:r>
        <w:rPr>
          <w:rFonts w:cs="Calibri" w:ascii="Calibri" w:hAnsi="Calibri"/>
          <w:sz w:val="28"/>
          <w:szCs w:val="20"/>
          <w:lang w:val="en-US"/>
        </w:rPr>
        <w:t>blogi.vitebsk.biz/tuttsie/1305/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.../PRAVA_REBEN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5:00Z</dcterms:created>
  <dc:creator>MoroZ</dc:creator>
  <dc:description/>
  <cp:keywords/>
  <dc:language>en-US</dc:language>
  <cp:lastModifiedBy>Маришка</cp:lastModifiedBy>
  <dcterms:modified xsi:type="dcterms:W3CDTF">2012-12-05T16:57:00Z</dcterms:modified>
  <cp:revision>21</cp:revision>
  <dc:subject/>
  <dc:title/>
</cp:coreProperties>
</file>